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13/GSQL-TH</w:t>
              <w:br/>
            </w:r>
            <w:r>
              <w:rPr>
                <w:i/>
                <w:iCs/>
                <w:sz w:val="16"/>
              </w:rPr>
              <w:t>V/v vướng mắc C/O</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Trả lời các công văn số 1446/HQBN-NV đề ngày 21/11/2013 của Cục Hải quan tỉnh Bắc Ninh nêu vướng mắc liên quan đến chữ ký trên C/O mẫu AK, Cục Giám sát quản lý về Hải quan có ý kiến như sau:</w:t>
      </w:r>
    </w:p>
    <w:p>
      <w:pPr>
        <w:pStyle w:val="Normal"/>
        <w:spacing w:before="120" w:after="280"/>
        <w:rPr/>
      </w:pPr>
      <w:r>
        <w:rPr/>
        <w:t>Qua kiểm tra, đối chiếu thấy rằng chữ ký trên C/O mẫu AK số 023-13-00745 ngày 04/11/2013 không có trong danh sách mẫu dấu, chữ ký đang lưu giữ tại Tổng cục Hải quan. Do vậy, yêu cầu Cục Hải quan tỉnh Bắc Ninh thực hiện thủ tục từ chối C/O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Giám sát quản lý về hải quan; vanbanphapluat.co</dc:creator>
  <dc:description>Xem chi tiết và tải về văn bản tại đây: http://vanbanphapluat.co/cong-van-1213-gsql-th-nam-2013-vuong-mac-c-o-hai-quan</dc:description>
  <cp:keywords>Công văn; 1213/GSQL-TH; Cục Giám sát quản lý về hải quan; Âu Anh Tuấn; Thương mại; Xuất nhập khẩu</cp:keywords>
  <dc:language>en-US</dc:language>
  <cp:lastModifiedBy>Thư viện vanbanphapluat.co</cp:lastModifiedBy>
  <dcterms:modified xsi:type="dcterms:W3CDTF">2017-08-14T18:13:00Z</dcterms:modified>
  <cp:revision>2</cp:revision>
  <dc:subject>Công văn 1213/GSQL-TH năm 2013 vướng mắc C/O hải quan</dc:subject>
  <dc:title>Công văn 1213/GSQL-TH</dc:title>
</cp:coreProperties>
</file>