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1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09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công nghiệp giấy Ngọc Việt</w:t>
              <w:br/>
              <w:t>(Đ/c: Ngọc Sơn I, Chúc Sơn, Chương Mỹ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18/11/2013, Tổng cục Hải quan nhận được công văn số 24/CV/NV/2013 của Công ty CP công nghiệp giấy Ngọc Việt nêu vướng mắc liên quan đến C/O mẫu D số 0069707/SBY/2013 và 0070277/SBY/2013 do Indone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- Đề nghị Công ty gửi bổ sung hồ sơ gồm: tờ khai hải quan, hóa đơn thương mại, vận tải đơn, phiếu đóng gói hàng hóa, hợp đồng, công văn số 1234/HQHT-NV của Chi cục Hải quan Hà Tây để Cục Giám sát quản lý về Hải quan có đủ cơ sở nghiên cứu, trả lời.</w:t>
      </w:r>
    </w:p>
    <w:p>
      <w:pPr>
        <w:pStyle w:val="Normal"/>
        <w:spacing w:before="120" w:after="280"/>
        <w:rPr/>
      </w:pPr>
      <w:r>
        <w:rPr/>
        <w:t>- Theo quy định của Hiệp định thương mại hàng hóa ATIGA, Thông tư số 21/2010/TT-BCT ngày 17/5/2010 của Bộ Công Thương thì thư xác minh của cơ quan cấp C/O chỉ được xem xét chấp nhận khi thư này được cơ quan cấp C/O gửi trực tiếp tới Tổng cục Hải quan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Hải quan TP Hà Nội (để biết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3:00Z</dcterms:created>
  <dc:creator>Cục Giám sát quản lý về hải quan; vanbanphapluat.co</dc:creator>
  <dc:description>Xem chi tiết và tải về văn bản tại đây: http://vanbanphapluat.co/cong-van-1217-gsql-th-nam-2013-vuong-mac-c-o-hai-quan</dc:description>
  <cp:keywords>Công văn; 1217/GSQL-TH; Cục Giám sát quản lý về hải quan; Âu Anh Tuấn; Xuất nhập khẩu</cp:keywords>
  <dc:language>en-US</dc:language>
  <cp:lastModifiedBy>Thư viện vanbanphapluat.co</cp:lastModifiedBy>
  <dcterms:modified xsi:type="dcterms:W3CDTF">2017-08-14T18:13:00Z</dcterms:modified>
  <cp:revision>2</cp:revision>
  <dc:subject>Công văn 1217/GSQL-TH năm 2013 vướng mắc C/O hải quan</dc:subject>
  <dc:title>Công văn 1217/GSQL-TH</dc:title>
</cp:coreProperties>
</file>