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204/VPCP-KTN</w:t>
              <w:br/>
            </w:r>
            <w:r>
              <w:rPr>
                <w:i/>
                <w:iCs/>
                <w:sz w:val="16"/>
              </w:rPr>
              <w:t xml:space="preserve">V/v Dự án xây dựng đường cao tốc Nội Bài - Lào Cai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Giao thông vận tải</w:t>
      </w:r>
    </w:p>
    <w:p>
      <w:pPr>
        <w:pStyle w:val="Normal"/>
        <w:spacing w:before="120" w:after="280"/>
        <w:rPr/>
      </w:pPr>
      <w:r>
        <w:rPr/>
        <w:t>Xét đề nghị của Bộ Giao thông vận tải (văn bản số 11274/BGTVT-CQLXD ngày 22 tháng 10 năm 2013), ý kiến của Bộ Xây dựng (văn bản số 2489/BXD-HĐXD ngày 22 tháng 11 năm 2013), Bộ Kế hoạch và Đầu tư (văn bản số 9313/BKHĐT-KCHTĐT ngày 18 tháng 11 năm 2013), Bộ Tài chính (văn bản số 15908/BTC-ĐT ngày 18 tháng 11 năm 2013) về chủ trương thông xe, khai thác tạm và thu phí Dự án xây dựng đường cao tốc Nội Bài - Lào Cai, Phó Thủ tướng Hoàng Trung Hải có ý kiến như sau:</w:t>
      </w:r>
    </w:p>
    <w:p>
      <w:pPr>
        <w:pStyle w:val="Normal"/>
        <w:spacing w:before="120" w:after="280"/>
        <w:rPr/>
      </w:pPr>
      <w:r>
        <w:rPr/>
        <w:t>Trước khi xem xét kiến nghị về chủ trương thông xe, khai thác tạm và thu phí Dự án xây dựng đường cao tốc Nội Bài - Lào Cai ,yêu cầu Bộ Giao thông vận tải báo cáo Thủ tướng Chính phủ:</w:t>
      </w:r>
    </w:p>
    <w:p>
      <w:pPr>
        <w:pStyle w:val="Normal"/>
        <w:spacing w:before="120" w:after="280"/>
        <w:rPr/>
      </w:pPr>
      <w:r>
        <w:rPr/>
        <w:t>- Tình hình thực hiện quản lý, khai thác tạm thời đường cao tốc Cầu Giẽ - Ninh Bình, những vấn đề nảy sinh.</w:t>
      </w:r>
    </w:p>
    <w:p>
      <w:pPr>
        <w:pStyle w:val="Normal"/>
        <w:spacing w:before="120" w:after="280"/>
        <w:rPr/>
      </w:pPr>
      <w:r>
        <w:rPr/>
        <w:t>- Việc thực hiện các ý kiến của Hội đồng nghiệm thu Nhà nước các công trình xây dựng về hồ sơ thiết kế kỹ thuật Dự án xây dựng đường cao tốc Nội Bài - Lào Cai tại văn bản số 49/BC-HĐNTNN ngày 22 tháng 9 năm 2009 theo ý kiến chỉ đạo tại các văn bản số 6972/VPCP-KTN ngày 08 tháng 10 năm 2009, số 8888/VPCP-KTN ngày 14 tháng 12 năm 2009 của Văn phòng Chính phủ.</w:t>
      </w:r>
    </w:p>
    <w:p>
      <w:pPr>
        <w:pStyle w:val="Normal"/>
        <w:spacing w:before="120" w:after="280"/>
        <w:rPr/>
      </w:pPr>
      <w:r>
        <w:rPr/>
        <w:t>Văn phòng Chính phủ thông báo để Bộ Giao thông vận tải và các cơ quan, đơn vị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 CP;</w:t>
              <w:br/>
              <w:t>- Các Bộ: XD, KHĐT, TC;</w:t>
              <w:br/>
              <w:t>- VPCP: BTCN, các PCN, Trợ lý TTg,CP, TGĐ Cổng TTĐT, các Vụ: KTTH, V.I, V.III, TKBT, TH;</w:t>
              <w:br/>
              <w:t>- Lưu: VT, KTN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3:00Z</dcterms:created>
  <dc:creator>Văn phòng Chính phủ; vanbanphapluat.co</dc:creator>
  <dc:description>Xem chi tiết và tải về văn bản tại đây: http://vanbanphapluat.co/cong-van-10204-vpcp-ktn-nam-2013-du-an-xay-dung-duong-cao-toc-noi-bai-lao-cai</dc:description>
  <cp:keywords>Công văn; 10204/VPCP-KTN; Văn phòng Chính phủ; Nguyễn Hữu Vũ; Giao thông - Vận tải; Xây dựng - Đô thị</cp:keywords>
  <dc:language>en-US</dc:language>
  <cp:lastModifiedBy>Thư viện vanbanphapluat.co</cp:lastModifiedBy>
  <dcterms:modified xsi:type="dcterms:W3CDTF">2017-08-14T18:13:00Z</dcterms:modified>
  <cp:revision>2</cp:revision>
  <dc:subject>Công văn 10204/VPCP-KTN năm 2013 Dự án xây dựng đường cao tốc Nội Bài Lào Cai</dc:subject>
  <dc:title>Công văn 10204/VPCP-KTN</dc:title>
</cp:coreProperties>
</file>