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27/BCT-XNK</w:t>
              <w:br/>
            </w:r>
            <w:r>
              <w:rPr>
                <w:i/>
                <w:iCs/>
                <w:sz w:val="16"/>
              </w:rPr>
              <w:t>V/v lựa chọn thương nhân thực hiện thí điểm tái xuất hàng hóa</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Cao Bằng.</w:t>
      </w:r>
    </w:p>
    <w:p>
      <w:pPr>
        <w:pStyle w:val="Normal"/>
        <w:spacing w:before="120" w:after="280"/>
        <w:rPr/>
      </w:pPr>
      <w:r>
        <w:rPr/>
        <w:t>Trả lời công văn số 3313/UBND-TH ngày 13 tháng 11 năm 2013 của Ủy ban nhân dân tỉnh Cao Bằng đề nghị Bộ Công Thương có ý kiến đối với việc lựa chọn thương nhân được thực hiện tái xuất hàng hóa qua lối mở Nà Lạn (Cao Bằng), Bộ Công Thương có ý kiến như sau:</w:t>
      </w:r>
    </w:p>
    <w:p>
      <w:pPr>
        <w:pStyle w:val="Normal"/>
        <w:spacing w:before="120" w:after="280"/>
        <w:rPr/>
      </w:pPr>
      <w:r>
        <w:rPr/>
        <w:t>1. Ngày 22 tháng 8 năm 2013, Ủy ban nhân dân tỉnh Cao Bằng đã ban hành Quyết định số 1268/QĐ-UBND về Quy chế phối hợp thực hiện quản lý, giám sát hàng hóa xuất nhập khẩu qua lối mở Nà Lạn, xã Đức Long, huyện Thạch An, tỉnh Cao Bằng, trong đó có quy định các tiêu chí lựa chọn thương nhân kinh doanh tạm nhập, tái xuất hàng hóa qua lối mở Nà Lạn.</w:t>
      </w:r>
    </w:p>
    <w:p>
      <w:pPr>
        <w:pStyle w:val="Normal"/>
        <w:spacing w:before="120" w:after="280"/>
        <w:rPr/>
      </w:pPr>
      <w:r>
        <w:rPr/>
        <w:t xml:space="preserve">Căn cứ quy định tại </w:t>
      </w:r>
      <w:bookmarkStart w:id="0" w:name="dc_90"/>
      <w:r>
        <w:rPr/>
        <w:t>điểm c khoản 2 Điều 6 Quy chế thí điểm hoạt động kinh doanh tạm nhập tái xuất hàng hóa qua lối mở Nà Lạn (ban hành kèm theo Quyết định số 5928/QĐ-BCT</w:t>
      </w:r>
      <w:bookmarkEnd w:id="0"/>
      <w:r>
        <w:rPr/>
        <w:t xml:space="preserve"> ngày 21 tháng 8 năm 2013 của Bộ Công Thương), Bộ Công Thương đề nghị Ủy ban nhân dân tỉnh Cao Bằng, trên cơ sở các tiêu chí lựa chọn thương nhân nêu tại </w:t>
      </w:r>
      <w:bookmarkStart w:id="1" w:name="dc_91"/>
      <w:r>
        <w:rPr/>
        <w:t>Điều 4 Quy chế của Bộ Công Thương</w:t>
      </w:r>
      <w:bookmarkEnd w:id="1"/>
      <w:r>
        <w:rPr/>
        <w:t xml:space="preserve"> và tiêu chí nêu tại Quy chế do Ủy ban nhân dân tỉnh Cao Bằng ban hành để lựa chọn các thương nhân thực hiện thí điểm hoạt động kinh doanh tạm nhập tái xuất hàng hóa qua lối mở Nà Lạn; sau đó thông báo danh sách thương nhân được lựa chọn đến Bộ Công Thương và các cơ quan có liên quan để phối hợp quản lý. Bộ Công Thương không tham gia ý kiến cụ thể đối với danh sách thương nhân được lựa chọn.</w:t>
      </w:r>
    </w:p>
    <w:p>
      <w:pPr>
        <w:pStyle w:val="Normal"/>
        <w:spacing w:before="120" w:after="280"/>
        <w:rPr/>
      </w:pPr>
      <w:r>
        <w:rPr/>
        <w:t>2. Đối với hàng hóa thuộc sự điều chỉnh của Thông tư số 05/2013/TT-BCT ngày 18 tháng 02 năm 2013 của Bộ Công Thương, chỉ những thương nhân được Bộ Công Thương cấp mã số kinh doanh tạm nhập tái xuất mới được xem xét lựa chọn thực hiện thí điểm tạm nhập tái xuất hàng hóa thuộc nhóm hàng đã được cấp mã số. Bộ Công Thương xin cung cấp danh sách các doanh nghiệp đã được cấp mã số kinh doanh tạm nhập tái xuất theo từng nhóm hàng để Ủy ban nhân dân tỉnh Cao Bằng có căn cứ lựa chọn thương nhân.</w:t>
      </w:r>
    </w:p>
    <w:p>
      <w:pPr>
        <w:pStyle w:val="Normal"/>
        <w:spacing w:before="120" w:after="280"/>
        <w:rPr/>
      </w:pPr>
      <w:r>
        <w:rPr/>
        <w:t>Bộ Công Thương xin gửi Ủy ban nhân dân tỉnh Cao Bằng 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cục Hải quan (để phối hợp);</w:t>
              <w:br/>
              <w:t>- Bộ trưởng;</w:t>
              <w:br/>
              <w:t>- Lưu: VT, XNK(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Công thương; vanbanphapluat.co</dc:creator>
  <dc:description>Xem chi tiết và tải về văn bản tại đây: http://vanbanphapluat.co/cong-van-11127-bct-xnk-nam-2013-lua-chon-thuong-nhan-thi-diem-tai-xuat-hang-hoa</dc:description>
  <cp:keywords>Công văn; 11127/BCT-XNK; Bộ Công thương; Trần Tuấn Anh; Thương mại; Xuất nhập khẩu</cp:keywords>
  <dc:language>en-US</dc:language>
  <cp:lastModifiedBy>Thư viện vanbanphapluat.co</cp:lastModifiedBy>
  <dcterms:modified xsi:type="dcterms:W3CDTF">2017-08-14T18:13:00Z</dcterms:modified>
  <cp:revision>2</cp:revision>
  <dc:subject>Công văn 11127/BCT-XNK năm 2013 lựa chọn thương nhân thí điểm tái xuất hàng hóa</dc:subject>
  <dc:title>Công văn 11127/BCT-XNK</dc:title>
</cp:coreProperties>
</file>