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6/GSQL-TH</w:t>
              <w:br/>
            </w:r>
            <w:r>
              <w:rPr>
                <w:i/>
                <w:iCs/>
                <w:sz w:val="16"/>
              </w:rPr>
              <w:t>V/v nộp bổ sung chứng từ</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10272/HQHP-GSQL ngày 11/11/2013 của Cục Hải quan TP. Hải Phòng về việc nộp bổ sung vận đơn chở suốt phát hành tại nước xuất khẩu cho tờ khai số 655/NĐT-NT ngày 06/5/2008 có C/O mẫu D để được hưởng ưu đãi đặc biệt về thuế, Cục Giám sát quản lý về Hải quan có ý kiến như sau:</w:t>
      </w:r>
    </w:p>
    <w:p>
      <w:pPr>
        <w:pStyle w:val="Normal"/>
        <w:spacing w:before="120" w:after="280"/>
        <w:rPr/>
      </w:pPr>
      <w:r>
        <w:rPr/>
        <w:t xml:space="preserve">Căn cứ quy định tại khoản 1, Điều 13, Phụ lục 7, Thông tư số 21/2010/TT-BCT của Bộ Công Thương ngày 17/5/2010: "Để được hưởng ưu đãi thuế quan, </w:t>
      </w:r>
      <w:r>
        <w:rPr>
          <w:b/>
          <w:bCs/>
        </w:rPr>
        <w:t>tại thời điểm làm thủ tục nhập khẩu,</w:t>
      </w:r>
      <w:r>
        <w:rPr/>
        <w:t xml:space="preserve"> Người nhập khẩu phải nộp cho cơ quan Hải quan nước nhập khẩu tờ khai, C/O, kèm các chứng từ chứng minh (như hóa đơn thương mại, và vận tải đơn chở suốt được cấp trên lãnh thổ của Nước thành viên xuất khẩu khi được yêu cầu) và các tài liệu khác theo quy định của pháp luật Nước thành viên nhập khẩu".</w:t>
      </w:r>
    </w:p>
    <w:p>
      <w:pPr>
        <w:pStyle w:val="Normal"/>
        <w:spacing w:before="120" w:after="280"/>
        <w:rPr/>
      </w:pPr>
      <w:r>
        <w:rPr/>
        <w:t xml:space="preserve">Căn cứ quy định tại </w:t>
      </w:r>
      <w:bookmarkStart w:id="0" w:name="dc_1"/>
      <w:r>
        <w:rPr/>
        <w:t>khoản 2(d), Điều 11, Thông tư số 194/2010/TT-BTC</w:t>
      </w:r>
      <w:bookmarkEnd w:id="0"/>
      <w:r>
        <w:rPr/>
        <w:t xml:space="preserve"> của Bộ Tài chính ngày 06/12/2010 thì "</w:t>
      </w:r>
      <w:r>
        <w:rPr>
          <w:b/>
          <w:bCs/>
        </w:rPr>
        <w:t>Khi làm thủ tục hải quan</w:t>
      </w:r>
      <w:r>
        <w:rPr/>
        <w:t xml:space="preserve"> đối với hàng hóa nhập khẩu", vận đơn hoặc các chứng từ vận tải khác có giá trị tương đương theo quy định của pháp luật là một trong các chứng từ mà người khai hải quan nộp, xuất trình cho cơ quan hải quan.</w:t>
      </w:r>
    </w:p>
    <w:p>
      <w:pPr>
        <w:pStyle w:val="Normal"/>
        <w:spacing w:before="120" w:after="280"/>
        <w:rPr/>
      </w:pPr>
      <w:r>
        <w:rPr/>
        <w:t>Căn cứ các công văn đã hướng dẫn cho các trường hợp tương tự: công văn số 4434/TCHQ-GSQL ngày 13/9/2011 và công văn số 80/TCHQ-GSQL ngày 05/01/2013.</w:t>
      </w:r>
    </w:p>
    <w:p>
      <w:pPr>
        <w:pStyle w:val="Normal"/>
        <w:spacing w:before="120" w:after="280"/>
        <w:rPr/>
      </w:pPr>
      <w:r>
        <w:rPr/>
        <w:t>Như vậy, việc xem xét chấp nhận nộp bổ sung vận đơn khi hàng đã thông quan và đề nghị hưởng thuế suất ưu đãi đặc biệt là vượt thẩm quyền của Tổng cục Hải quan.</w:t>
      </w:r>
    </w:p>
    <w:p>
      <w:pPr>
        <w:pStyle w:val="Normal"/>
        <w:spacing w:before="120" w:after="280"/>
        <w:rPr/>
      </w:pPr>
      <w:r>
        <w:rPr/>
        <w:t>(Áp dụng tương tự cho trường hợp liên quan đến nộp bổ sung vận đơn và các chứng từ chứng minh vận tải trực tiếp nêu tại công văn số 1458/HQHP-GSQL của Cục Hải quan TP. Hải Phòng)</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Cục Giám sát quản lý về hải quan; vanbanphapluat.co</dc:creator>
  <dc:description>Xem chi tiết và tải về văn bản tại đây: http://vanbanphapluat.co/cong-van-1216-gsql-th-nam-2013-nop-bo-sung-chung-tu-hai-quan</dc:description>
  <cp:keywords>Công văn; 1216/GSQL-TH; Cục Giám sát quản lý về hải quan; Âu Anh Tuấn; Thuế - Phí - Lệ Phí; Xuất nhập khẩu</cp:keywords>
  <dc:language>en-US</dc:language>
  <cp:lastModifiedBy>Thư viện vanbanphapluat.co</cp:lastModifiedBy>
  <dcterms:modified xsi:type="dcterms:W3CDTF">2017-08-14T18:14:00Z</dcterms:modified>
  <cp:revision>2</cp:revision>
  <dc:subject>Công văn 1216/GSQL-TH năm 2013 nộp bổ sung chứng từ hải quan</dc:subject>
  <dc:title>Công văn 1216/GSQL-TH</dc:title>
</cp:coreProperties>
</file>