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96/TCHQ-TXNK</w:t>
              <w:br/>
            </w:r>
            <w:r>
              <w:rPr>
                <w:i/>
                <w:iCs/>
                <w:sz w:val="16"/>
              </w:rPr>
              <w:t>V</w:t>
            </w:r>
            <w:r>
              <w:rPr/>
              <w:t>/</w:t>
            </w:r>
            <w:r>
              <w:rPr>
                <w:i/>
                <w:iCs/>
                <w:sz w:val="16"/>
              </w:rPr>
              <w:t xml:space="preserve">v </w:t>
            </w:r>
            <w:r>
              <w:rPr/>
              <w:t>điều</w:t>
            </w:r>
            <w:r>
              <w:rPr>
                <w:i/>
                <w:iCs/>
                <w:sz w:val="16"/>
              </w:rPr>
              <w:t xml:space="preserve"> kiện được áp dụng thời hạn nộp thuế 275 ngày</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Tổng cục Hải quan nhận được công văn số 3802/HQBD-CBL&amp;XL ngày 18/11/2013 của Cục Hải quan tỉnh Bình Dương kiến nghị về điều kiện để được áp dụng thời hạn nộp thuế 275 ngày đối với hàng nhập SXXK; Vấn đề này, Tổng cục Hải quan có ý kiến như sau:</w:t>
      </w:r>
    </w:p>
    <w:p>
      <w:pPr>
        <w:pStyle w:val="Normal"/>
        <w:spacing w:before="120" w:after="280"/>
        <w:rPr/>
      </w:pPr>
      <w:r>
        <w:rPr/>
        <w:t xml:space="preserve">1. Căn cứ quy định tại </w:t>
      </w:r>
      <w:bookmarkStart w:id="0" w:name="dc_1"/>
      <w:r>
        <w:rPr/>
        <w:t>khoản 11 Điều 1 Luật số 21/2012/QH13</w:t>
      </w:r>
      <w:bookmarkEnd w:id="0"/>
      <w:r>
        <w:rPr/>
        <w:t xml:space="preserve"> về sửa đổi, bổ sung một số điều của Luật Quản lý thuế; </w:t>
      </w:r>
      <w:bookmarkStart w:id="1" w:name="dc_2"/>
      <w:r>
        <w:rPr/>
        <w:t>Điều 38 Nghị định 83/2013/NĐ-CP</w:t>
      </w:r>
      <w:bookmarkEnd w:id="1"/>
      <w:r>
        <w:rPr/>
        <w:t xml:space="preserve"> ngày 22/7/2013 của Chính phủ; </w:t>
      </w:r>
      <w:bookmarkStart w:id="2" w:name="dc_3"/>
      <w:r>
        <w:rPr/>
        <w:t>Khoản 1 Điều 20 Thông tư 128/2013/TT-BTC</w:t>
      </w:r>
      <w:bookmarkEnd w:id="2"/>
      <w:r>
        <w:rPr/>
        <w:t xml:space="preserve"> ngày 10/9/2013 của Bộ Tài chính, để được áp dụng thời hạn nộp thuế 275 ngày đối với nguyên liệu, vật tư nhập khẩu để sản xuất hàng xuất khẩu, người nộp thuế phải đáp ứng đầy đủ các điều kiện theo quy định, trong đó có điều kiện: </w:t>
      </w:r>
      <w:r>
        <w:rPr>
          <w:i/>
          <w:iCs/>
        </w:rPr>
        <w:t>Không bị xử lý về hành vi buôn lậu, vận chuyển trái phép hàng hóa qua biên giới; Không bị xử lý về hành vi trốn thuế, gian lận thương mại</w:t>
      </w:r>
      <w:r>
        <w:rPr/>
        <w:t>. Đề nghị Cục Hải quan Bình Dương thực hiện theo đúng quy định.</w:t>
      </w:r>
    </w:p>
    <w:p>
      <w:pPr>
        <w:pStyle w:val="Normal"/>
        <w:spacing w:before="120" w:after="280"/>
        <w:rPr/>
      </w:pPr>
      <w:r>
        <w:rPr/>
        <w:t>2. Về đề nghị thu hẹp phạm vi hành vi buôn lậu, gian lận thương mại Tổng cục Hải quan ghi nhận kiến nghị của đơn vị và giao các đơn vị nghiệp vụ có liên quan nghiên cứu, xem xét vấn đề này.</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 QLN(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cục Hải quan; vanbanphapluat.co</dc:creator>
  <dc:description>Xem chi tiết và tải về văn bản tại đây: http://vanbanphapluat.co/cong-van-7396-tchq-txnk-nam-2013-dieu-kien-thoi-han-nop-thue-275-ngay</dc:description>
  <cp:keywords>Công văn; 7396/TCHQ-TXNK; Tổng cục Hải quan; Hoàng Việt Cường; Thuế - Phí - Lệ Phí; Xuất nhập khẩu</cp:keywords>
  <dc:language>en-US</dc:language>
  <cp:lastModifiedBy>Thư viện vanbanphapluat.co</cp:lastModifiedBy>
  <dcterms:modified xsi:type="dcterms:W3CDTF">2017-08-14T18:14:00Z</dcterms:modified>
  <cp:revision>2</cp:revision>
  <dc:subject>Công văn 7396/TCHQ-TXNK năm 2013 điều kiện thời hạn nộp thuế 275 ngày</dc:subject>
  <dc:title>Công văn 7396/TCHQ-TXNK</dc:title>
</cp:coreProperties>
</file>