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20/GSQL-GQ3</w:t>
              <w:br/>
            </w:r>
            <w:r>
              <w:rPr>
                <w:i/>
                <w:iCs/>
                <w:sz w:val="16"/>
              </w:rPr>
              <w:t>V/v làm việc ngoài giờ hành chính</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ại Hội nghị đối thoại với Doanh nghiệp về chính sách, thủ tục hành chính thuế và hải quan năm 2013 do Phòng Thương mại và Công nghiệp Việt Nam phối hợp Bộ Tài chính tổ chức, Cục Giám sát quản lý về Hải quan - Tổng cục Hải quan nhận được ý kiến phản ánh Chi cục Hải quan cửa khẩu Mộc Bài - Cục Hải quan tỉnh Tây Ninh từ chối đề nghị làm việc ngoài giờ hành chính ngày 02/11/2013 đối với Công ty TNHH TM-DV Tín Thắng. Trên cơ sở ý kiến chỉ đạo của Lãnh đạo Tổng cục Hải quan, Cục Giám sát quản lý về Hải quan - Tổng cục Hải quan có ý kiến như sau:</w:t>
      </w:r>
    </w:p>
    <w:p>
      <w:pPr>
        <w:pStyle w:val="Normal"/>
        <w:spacing w:before="120" w:after="280"/>
        <w:rPr/>
      </w:pPr>
      <w:r>
        <w:rPr/>
        <w:t>1) Đề nghị Cục Hải quan tỉnh Tây Ninh chỉ đạo Chi cục Hải quan cửa khẩu Mộc Bài lưu ý tạo điều kiện thuận lợi Doanh nghiệp khi làm thủ tục hải quan nhưng phải đảm bảo yêu cầu quản lý;</w:t>
      </w:r>
    </w:p>
    <w:p>
      <w:pPr>
        <w:pStyle w:val="Normal"/>
        <w:spacing w:before="120" w:after="280"/>
        <w:rPr/>
      </w:pPr>
      <w:r>
        <w:rPr/>
        <w:t>2) Đối với trường hợp từ chối đề nghị làm thủ tục ngoài giờ hành chính, cần có sự giải thích cụ thể để Doanh nghiệp biết và chủ động trong hoạt động kinh doanh.</w:t>
      </w:r>
    </w:p>
    <w:p>
      <w:pPr>
        <w:pStyle w:val="Normal"/>
        <w:spacing w:before="120" w:after="280"/>
        <w:rPr/>
      </w:pPr>
      <w:r>
        <w:rPr/>
        <w:t>Cục Giám sát quản lý về Hải quan - Tổng cục Hải quan thông báo để Cục Hải quan Tây N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ông ty TNHH TM-DV Tín Thắng - Đ/c số 84T/4 Trần Đình Xu - Cô Giang - Quận 1 - TP HCM (để t/h);</w:t>
              <w:br/>
              <w:t>- Lưu: VT, GQ3 (02b).</w:t>
            </w:r>
          </w:p>
        </w:tc>
        <w:tc>
          <w:tcPr>
            <w:tcW w:w="449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Cục Giám sát quản lý về hải quan; vanbanphapluat.co</dc:creator>
  <dc:description>Xem chi tiết và tải về văn bản tại đây: http://vanbanphapluat.co/cong-van-1220-gsql-gq3-nam-2013-lam-viec-ngoai-gio-hanh-chinh</dc:description>
  <cp:keywords>Công văn; 1220/GSQL-GQ3; Cục Giám sát quản lý về hải quan; Nguyễn Nhất Kha; Lao động - Tiền lương; Xuất nhập khẩu</cp:keywords>
  <dc:language>en-US</dc:language>
  <cp:lastModifiedBy>Thư viện vanbanphapluat.co</cp:lastModifiedBy>
  <dcterms:modified xsi:type="dcterms:W3CDTF">2017-08-14T18:14:00Z</dcterms:modified>
  <cp:revision>2</cp:revision>
  <dc:subject>Công văn 1220/GSQL-GQ3 năm 2013 làm việc ngoài giờ hành chính</dc:subject>
  <dc:title>Công văn 1220/GSQL-GQ3</dc:title>
</cp:coreProperties>
</file>