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58/VPCP-KTN</w:t>
              <w:br/>
            </w:r>
            <w:r>
              <w:rPr>
                <w:i/>
                <w:iCs/>
                <w:sz w:val="16"/>
              </w:rPr>
              <w:t>V/v chủ trương điều chỉnh mở rộng không gian Cung triển lãm Quy hoạch quốc gia</w:t>
            </w:r>
          </w:p>
        </w:tc>
        <w:tc>
          <w:tcPr>
            <w:tcW w:w="5724" w:type="dxa"/>
            <w:tcBorders/>
          </w:tcPr>
          <w:p>
            <w:pPr>
              <w:pStyle w:val="Normal"/>
              <w:spacing w:before="120" w:after="0"/>
              <w:jc w:val="right"/>
              <w:rPr>
                <w:i/>
                <w:i/>
                <w:iCs/>
              </w:rPr>
            </w:pPr>
            <w:r>
              <w:rPr>
                <w:i/>
                <w:iCs/>
              </w:rPr>
              <w:t>Hà Nội, ngày 03 tháng 12 năm 2013</w:t>
            </w:r>
          </w:p>
        </w:tc>
      </w:tr>
    </w:tbl>
    <w:p>
      <w:pPr>
        <w:pStyle w:val="Normal"/>
        <w:spacing w:before="120" w:after="280"/>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Xét đề nghị của Bộ Xây dựng (công văn số 2031/BXD-KHTC ngày 27 tháng 9 năm 2013); ý kiến của các Bộ: Tài chính (công văn số 14103/BTC-ĐT ngày 21 tháng 10 năm 2013), Kế hoạch và Đầu tư (công văn số 8960/BKHĐT-KCHTĐT ngày 06 tháng 11 năm 2013) về việc chủ trương điều chỉnh mở rộng không gian Cung triển lãm Quy hoạch quốc gia; Phó Thủ tướng Hoàng Trung Hải có ý kiến như sau:</w:t>
      </w:r>
    </w:p>
    <w:p>
      <w:pPr>
        <w:pStyle w:val="Normal"/>
        <w:spacing w:before="120" w:after="280"/>
        <w:rPr/>
      </w:pPr>
      <w:r>
        <w:rPr/>
        <w:t>Trước mắt Bộ Xây dựng cần chủ động bố trí, tổ chức khai thác sử dụng đúng mục đích, có hiệu quả diện tích Cung triển lãm Quy hoạch quốc gia. Trong quá trình khai thác, sử dụng, Bộ Xây dựng chỉ đạo bảo đảm không gian kiến trúc cảnh quan khu vực Trung tâm Hội nghị quốc gia Mỹ Đình.</w:t>
      </w:r>
    </w:p>
    <w:p>
      <w:pPr>
        <w:pStyle w:val="Normal"/>
        <w:spacing w:before="120" w:after="280"/>
        <w:rPr/>
      </w:pPr>
      <w:r>
        <w:rPr/>
        <w:t>Văn phòng Chính phủ xin thông báo để Bộ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P, PTTg Hoàng Trung Hải;</w:t>
              <w:br/>
              <w:t>- Các Bộ: TC, KH&amp;ĐT, VHTT&amp;DL;</w:t>
              <w:br/>
              <w:t>- VPCP: BTCN, các PCN: Nguyễn Hữu Vũ, Nguyễn Cao Lục; Trợ lý TTgCP; TGĐ Cổng TTĐT, các Vụ: TH, KGVX;</w:t>
              <w:br/>
              <w:t>- Lưu: VT, KTN (3b).</w:t>
            </w:r>
          </w:p>
        </w:tc>
        <w:tc>
          <w:tcPr>
            <w:tcW w:w="433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Văn phòng Chính phủ; vanbanphapluat.co</dc:creator>
  <dc:description>Xem chi tiết và tải về văn bản tại đây: http://vanbanphapluat.co/cong-van-10258-vpcp-ktn-nam-2013-mo-rong-khong-gian-cung-trien-lam-quy-hoach-quoc-gia</dc:description>
  <cp:keywords>Công văn; 10258/VPCP-KTN; Văn phòng Chính phủ; Nguyễn Hữu Vũ; Văn hóa - Xã hội</cp:keywords>
  <dc:language>en-US</dc:language>
  <cp:lastModifiedBy>Thư viện vanbanphapluat.co</cp:lastModifiedBy>
  <dcterms:modified xsi:type="dcterms:W3CDTF">2017-08-14T18:14:00Z</dcterms:modified>
  <cp:revision>2</cp:revision>
  <dc:subject>Công văn 10258/VPCP-KTN năm 2013 mở rộng không gian Cung triển lãm Quy hoạch quốc gia</dc:subject>
  <dc:title>Công văn 10258/VPCP-KTN</dc:title>
</cp:coreProperties>
</file>