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2125/TTg-KTN</w:t>
              <w:br/>
            </w:r>
            <w:r>
              <w:rPr>
                <w:i/>
                <w:iCs/>
                <w:sz w:val="16"/>
              </w:rPr>
              <w:t>V/v hình thức vay vốn đầu tư dự án hầm đường bộ qua Đèo Cả</w:t>
            </w:r>
          </w:p>
        </w:tc>
        <w:tc>
          <w:tcPr>
            <w:tcW w:w="5724" w:type="dxa"/>
            <w:tcBorders/>
          </w:tcPr>
          <w:p>
            <w:pPr>
              <w:pStyle w:val="Normal"/>
              <w:spacing w:before="120" w:after="0"/>
              <w:jc w:val="right"/>
              <w:rPr>
                <w:i/>
                <w:i/>
                <w:iCs/>
              </w:rPr>
            </w:pPr>
            <w:r>
              <w:rPr>
                <w:i/>
                <w:iCs/>
              </w:rPr>
              <w:t>Hà Nội, ngày 04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10489/BGTVT-ĐTCT ngày 02 tháng 10 năm 2013), Bộ Tài chính (công văn số 15046/BTC-QLM ngày 04 tháng 11 năm 2013), Bộ Kế hoạch và Đầu tư (công văn số 8994/BKHĐT-KCHTĐT ngày 07 tháng 11 năm 2013), Ngân hàng Nhà nước Việt Nam (công văn số 8211/NHNN-TD ngày 05 tháng 11 năm 2013) về việc không cấp bảo lãnh Chính phủ cho Nhà đầu tư vay vốn đầu tư dự án hầm đường bộ qua Đèo Cả, Thủ tướng Chính phủ có ý kiến như sau:</w:t>
      </w:r>
    </w:p>
    <w:p>
      <w:pPr>
        <w:pStyle w:val="Normal"/>
        <w:spacing w:before="120" w:after="280"/>
        <w:rPr/>
      </w:pPr>
      <w:r>
        <w:rPr/>
        <w:t>1. Do tầm quan trọng và cấp bách của dự án hầm đường bộ qua Đèo Cả, đồng ý Bộ Giao thông vận tải xem xét, chỉ đạo Doanh nghiệp dự án chuyển hình thức vay vốn nước ngoài bằng hình thức vay vốn của các ngân hàng thương mại trong nước, đảm bảo tính khả thi và hiệu quả đầu tư của Dự án; đồng thời rà soát, phê duyệt lại Hợp đồng đã ký kết với Doanh nghiệp dự án cho phù hợp với cơ cấu nguồn vốn của Dự án, đảm bảo đúng quy định hiện hành.</w:t>
      </w:r>
    </w:p>
    <w:p>
      <w:pPr>
        <w:pStyle w:val="Normal"/>
        <w:spacing w:before="120" w:after="280"/>
        <w:rPr/>
      </w:pPr>
      <w:r>
        <w:rPr/>
        <w:t xml:space="preserve">2. Việc lựa chọn nhà thầu để triển khai thực hiện Dự án theo quy định tại </w:t>
      </w:r>
      <w:bookmarkStart w:id="0" w:name="dc_6"/>
      <w:r>
        <w:rPr/>
        <w:t>Điều 29 Nghị định số 108/2009/NĐ-CP</w:t>
      </w:r>
      <w:bookmarkEnd w:id="0"/>
      <w:r>
        <w:rPr/>
        <w:t xml:space="preserve"> ngày 27 tháng 11 năm 2009 của Chính phủ về đầu tư theo hình thức Hợp đồng Xây dựng - Kinh doanh - Chuyển giao, Hợp đồng Xây dựng - Chuyển giao - Kinh doanh, Hợp đồng Xây dựng - Chuyển giao.</w:t>
      </w:r>
    </w:p>
    <w:p>
      <w:pPr>
        <w:pStyle w:val="Normal"/>
        <w:spacing w:before="120" w:after="280"/>
        <w:rPr/>
      </w:pPr>
      <w:r>
        <w:rPr/>
        <w:t>3. Bộ Giao thông vận tải phối hợp với các Bộ, ngành liên quan và Ủy ban nhân dân hai tỉnh: Khánh Hòa, Phú Yên chỉ đạo Doanh nghiệp dự án đẩy nhanh tiến độ thực hiện Dự án, đáp ứng yêu cầu của Hợp đồng dự án đã ký k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w:t>
              <w:br/>
              <w:t>- Các Phó TTgCP;;</w:t>
              <w:br/>
              <w:t>- Các Bộ: KH&amp;ĐT, TC;</w:t>
              <w:br/>
              <w:t>- Ngân hàng Nhà nước VN;</w:t>
              <w:br/>
              <w:t>- UBND tỉnh Khánh Hòa;</w:t>
              <w:br/>
              <w:t>- UBND tỉnh Phú Yên;</w:t>
              <w:br/>
              <w:t>- VPCP: BTCN, các PCN, TGĐ Cổng TTĐT, các Vụ: TH, V.III, KTTH, TKBT;</w:t>
              <w:br/>
              <w:t>- Lưu: VT, KTN (3b).Hong (29b)</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hủ tướng Chính phủ; vanbanphapluat.co</dc:creator>
  <dc:description>Xem chi tiết và tải về văn bản tại đây: http://vanbanphapluat.co/cong-van-2125-ttg-ktn-nam-2013-vay-von-dau-tu-du-an-ham-duong-bo-qua-deo-ca</dc:description>
  <cp:keywords>Công văn; 2125/TTg-KTN; Thủ tướng Chính phủ; Hoàng Trung Hải; Đầu tư; Tiền tệ - Ngân hàng; Giao thông - Vận tải</cp:keywords>
  <dc:language>en-US</dc:language>
  <cp:lastModifiedBy>Thư viện vanbanphapluat.co</cp:lastModifiedBy>
  <dcterms:modified xsi:type="dcterms:W3CDTF">2017-08-14T18:14:00Z</dcterms:modified>
  <cp:revision>2</cp:revision>
  <dc:subject>Công văn 2125/TTg-KTN năm 2013 vay vốn đầu tư dự án hầm đường bộ qua Đèo Cả</dc:subject>
  <dc:title>Công văn 2125/TTg-KTN</dc:title>
</cp:coreProperties>
</file>