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62/BTC-TCDT</w:t>
              <w:br/>
            </w:r>
            <w:r>
              <w:rPr>
                <w:i/>
                <w:iCs/>
                <w:sz w:val="16"/>
              </w:rPr>
              <w:t>V/v hỗ trợ gạo cho học sinh theo Quyết định 36/2013/QĐ-TTg ngày 18/06/2013 của TTCP</w:t>
            </w:r>
          </w:p>
        </w:tc>
        <w:tc>
          <w:tcPr>
            <w:tcW w:w="5724" w:type="dxa"/>
            <w:tcBorders/>
          </w:tcPr>
          <w:p>
            <w:pPr>
              <w:pStyle w:val="Normal"/>
              <w:spacing w:before="120" w:after="0"/>
              <w:jc w:val="right"/>
              <w:rPr>
                <w:i/>
                <w:i/>
                <w:iCs/>
              </w:rPr>
            </w:pPr>
            <w:r>
              <w:rPr>
                <w:i/>
                <w:iCs/>
              </w:rPr>
              <w:t>Hà Nội, ngày 04 tháng 12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Quyết định số 36/2013/QĐ-TTg ngày 18/6/2013 của Thủ tướng Chính phủ về hỗ trợ gạo cho học sinh tại các trường ở khu vực có điều kiện kinh tế - xã hội đặc biệt khó khăn, ý kiến chỉ đạo của Thủ tướng Chính phủ  tại văn bản số 9767/VPCP-KGVX ngày 18/11/2013 của Văn phòng Chính phủ, Bộ trưởng Bộ Tài chính đã có quyết định cấp gạo cho các tỉnh, thành phố trực thuộc trung ương để thực hiện chính sách hỗ trợ gạo cho học sinh. Do Thông tư liên tịch của liên Bộ Tài chính - Bộ Giáo dục và Đào tạo hướng dẫn thực hiện Quyết định số 36/2013/QĐ-TTg chưa ban hành nên để việc cấp gạo cho học sinh bảo đảm đúng đối tượng, đúng mục đích, Bộ Tài chính đề nghị Ủy ban nhân dân các tỉnh, thành phố trực thuộc Trung ương phối hợp thực hiện một số nội dung sau:</w:t>
      </w:r>
    </w:p>
    <w:p>
      <w:pPr>
        <w:pStyle w:val="Normal"/>
        <w:spacing w:before="120" w:after="280"/>
        <w:rPr>
          <w:b/>
          <w:b/>
          <w:bCs/>
        </w:rPr>
      </w:pPr>
      <w:r>
        <w:rPr>
          <w:b/>
          <w:bCs/>
        </w:rPr>
        <w:t>1. Về xác định đối tượng học sinh được hỗ trợ gạo.</w:t>
      </w:r>
    </w:p>
    <w:p>
      <w:pPr>
        <w:pStyle w:val="Normal"/>
        <w:spacing w:before="120" w:after="280"/>
        <w:rPr/>
      </w:pPr>
      <w:r>
        <w:rPr/>
        <w:t xml:space="preserve">Thực hiện đúng quy định tại </w:t>
      </w:r>
      <w:bookmarkStart w:id="0" w:name="dc_127"/>
      <w:r>
        <w:rPr/>
        <w:t>Điều 1 Quyết định số 36/2013/QĐ-TTg</w:t>
      </w:r>
      <w:bookmarkEnd w:id="0"/>
      <w:r>
        <w:rPr/>
        <w:t xml:space="preserve"> của Thủ tướng Chính phủ; trong đó, vùng có điều kiện kinh tế xã hội đặc biệt khó khăn thực hiện theo quy định của pháp luật hiện hành.</w:t>
      </w:r>
    </w:p>
    <w:p>
      <w:pPr>
        <w:pStyle w:val="Normal"/>
        <w:spacing w:before="120" w:after="280"/>
        <w:rPr>
          <w:b/>
          <w:b/>
          <w:bCs/>
        </w:rPr>
      </w:pPr>
      <w:r>
        <w:rPr>
          <w:b/>
          <w:bCs/>
        </w:rPr>
        <w:t>2. Phương thức giao nhận gạo</w:t>
      </w:r>
    </w:p>
    <w:p>
      <w:pPr>
        <w:pStyle w:val="Normal"/>
        <w:spacing w:before="120" w:after="280"/>
        <w:rPr/>
      </w:pPr>
      <w:r>
        <w:rPr/>
        <w:t>- Bộ Tài chính quyết định số lượng gạo cấp phát lần này được tính theo số liệu báo cáo của địa phương theo yêu cầu của Bộ Tài chính tại công văn số 9394/BTC-TCDT ngày 19/7/2013; thời gian hỗ trợ 5 tháng của học kỳ I năm học 2013 - 2014, định mức 15 kg gạo/tháng/học sinh.</w:t>
      </w:r>
    </w:p>
    <w:p>
      <w:pPr>
        <w:pStyle w:val="Normal"/>
        <w:spacing w:before="120" w:after="280"/>
        <w:rPr/>
      </w:pPr>
      <w:r>
        <w:rPr/>
        <w:t>- Chủ tịch Ủy ban nhân dân tỉnh phê duyệt danh sách học sinh học kỳ I để kịp thời phân bổ gạo cho học sinh được hỗ trợ theo đúng quy định.</w:t>
      </w:r>
    </w:p>
    <w:p>
      <w:pPr>
        <w:pStyle w:val="Normal"/>
        <w:spacing w:before="120" w:after="280"/>
        <w:rPr/>
      </w:pPr>
      <w:r>
        <w:rPr/>
        <w:t>- Đối với các địa phương đã có báo cáo nhưng không do Ủy ban nhân dân tỉnh phê duyệt mà do các Sở Tài chính, Sở Giáo dục và Đào tạo tổng hợp báo cáo, đề nghị các địa phương rà soát, phê duyệt số lượng học sinh thuộc đối tượng được hỗ trợ gạo gửi về Bộ Tài chính trước ngày 10/12/2013 để ra quyết định cấp hỗ trợ gạo cho học sinh. Đối với các địa phương có học sinh thuộc đối tượng được hỗ trợ gạo theo Quyết định 36/2013/QĐ-TTg nhưng chưa gửi báo cáo theo đề nghị của Bộ Tài chính tại công văn số 9394/BTC-TCDT ngày 19/7/2013, đề nghị các địa phương gửi báo cáo về Bộ Tài chính trước ngày 10/12/2013 để ra quyết định cấp hỗ trợ gạo cho học sinh.</w:t>
      </w:r>
    </w:p>
    <w:p>
      <w:pPr>
        <w:pStyle w:val="Normal"/>
        <w:spacing w:before="120" w:after="280"/>
        <w:rPr/>
      </w:pPr>
      <w:r>
        <w:rPr/>
        <w:t>- Bộ Tài chính ban hành quyết định giao nhiệm vụ cho Tổng cục dự trữ Nhà nước chỉ đạo các đơn vị dự trữ quốc gia vận chuyển và giao gạo hỗ trợ học sinh tại trung tâm quận, huyện, thị, thành phố của các tỉnh được hỗ trợ, trên phương tiện vận chuyển của bên giao. Việc vận chuyển gạo dự trữ quốc gia từ trung tâm quận, huyện, thị, thành phố của tỉnh để cấp phát cho các đối tượng được hỗ trợ do đơn vị tiếp nhận gạo của địa phương thực hiện.</w:t>
      </w:r>
    </w:p>
    <w:p>
      <w:pPr>
        <w:pStyle w:val="Normal"/>
        <w:spacing w:before="120" w:after="280"/>
        <w:rPr/>
      </w:pPr>
      <w:r>
        <w:rPr/>
        <w:t>- Chủ tịch Ủy ban nhân dân các tỉnh, thành phố trực thuộc Trung ương chỉ đạo các sở ban ngành của địa phương được giao nhiệm vụ tiếp nhận gạo, chủ động phối hợp với các đơn vị dự trữ quốc gia để vận chuyển, giao nhận gạo, phân phối cho các đối tượng được hỗ trợ gạo theo đúng quy định.</w:t>
      </w:r>
    </w:p>
    <w:p>
      <w:pPr>
        <w:pStyle w:val="Normal"/>
        <w:spacing w:before="120" w:after="280"/>
        <w:rPr/>
      </w:pPr>
      <w:r>
        <w:rPr/>
        <w:t>- Về kinh phí giao nhận gạo:</w:t>
      </w:r>
    </w:p>
    <w:p>
      <w:pPr>
        <w:pStyle w:val="Normal"/>
        <w:spacing w:before="120" w:after="280"/>
        <w:rPr/>
      </w:pPr>
      <w:r>
        <w:rPr/>
        <w:t>+ Kinh phí vận chuyển, giao nhận đến trung tâm huyện lỵ do Bộ Tài chính chịu trách nhiệm chi trả.</w:t>
      </w:r>
    </w:p>
    <w:p>
      <w:pPr>
        <w:pStyle w:val="Normal"/>
        <w:spacing w:before="120" w:after="280"/>
        <w:rPr/>
      </w:pPr>
      <w:r>
        <w:rPr/>
        <w:t>+ Kinh phí vận chuyển, giao nhận từ trung tâm huyện lỵ đến các đối tượng được hỗ trợ gạo do Ngân sách địa phương chi trả.</w:t>
      </w:r>
    </w:p>
    <w:p>
      <w:pPr>
        <w:pStyle w:val="Normal"/>
        <w:spacing w:before="120" w:after="280"/>
        <w:rPr>
          <w:b/>
          <w:b/>
          <w:bCs/>
        </w:rPr>
      </w:pPr>
      <w:r>
        <w:rPr>
          <w:b/>
          <w:bCs/>
        </w:rPr>
        <w:t>3. Về quản lý và sử dụng gạo hỗ trợ học sinh</w:t>
      </w:r>
    </w:p>
    <w:p>
      <w:pPr>
        <w:pStyle w:val="Normal"/>
        <w:spacing w:before="120" w:after="280"/>
        <w:rPr/>
      </w:pPr>
      <w:r>
        <w:rPr/>
        <w:t>- Gạo dự trữ quốc gia xuất cấp để hỗ trợ học sinh sau khi tiếp nhận phải được quản lý chặt chẽ, phân phối, sử dụng kịp thời, đúng đối tượng, đúng mục đích, đúng tiêu chuẩn chất lượng theo quy định.</w:t>
      </w:r>
    </w:p>
    <w:p>
      <w:pPr>
        <w:pStyle w:val="Normal"/>
        <w:spacing w:before="120" w:after="280"/>
        <w:rPr/>
      </w:pPr>
      <w:r>
        <w:rPr/>
        <w:t>Trường hợp đối với gạo hỗ trợ học sinh kém phẩm chất hoặc không đủ số lượng do Ủy ban nhân dân không thực hiện hỗ trợ kịp thời cho các đối tượng được hỗ trợ gạo, Chủ tịch Ủy ban nhân dân tỉnh chịu trách nhiệm trước pháp luật về việc phân bổ gạo hỗ trợ của địa phương mình.</w:t>
      </w:r>
    </w:p>
    <w:p>
      <w:pPr>
        <w:pStyle w:val="Normal"/>
        <w:spacing w:before="120" w:after="280"/>
        <w:rPr/>
      </w:pPr>
      <w:r>
        <w:rPr/>
        <w:t>- Chủ tịch Ủy ban nhân dân tỉnh chỉ đạo các đơn vị tiếp nhận, sử dụng gạo dự trữ quốc gia, mở sổ kế toán ghi chép, phản ánh đầy đủ tình hình và kết quả tiếp nhận về số lượng, giá trị, chất lượng gạo được hỗ trợ cho học sinh. Căn cứ kết quả nhận, quản lý, sử dụng gạo hỗ trợ cho học sinh, Ủy ban nhân dân tỉnh tổng hợp báo cáo Bộ Tài chính (Tổng cục Dự trữ Nhà nước).</w:t>
      </w:r>
    </w:p>
    <w:p>
      <w:pPr>
        <w:pStyle w:val="Normal"/>
        <w:spacing w:before="120" w:after="280"/>
        <w:rPr>
          <w:b/>
          <w:b/>
          <w:bCs/>
        </w:rPr>
      </w:pPr>
      <w:r>
        <w:rPr>
          <w:b/>
          <w:bCs/>
        </w:rPr>
        <w:t>4. Đối với việc hỗ trợ gạo học sinh học kỳ II năm học 2013 - 2014:</w:t>
      </w:r>
    </w:p>
    <w:p>
      <w:pPr>
        <w:pStyle w:val="Normal"/>
        <w:spacing w:before="120" w:after="280"/>
        <w:rPr/>
      </w:pPr>
      <w:r>
        <w:rPr/>
        <w:t>Đề nghị các địa phương tiếp tục rà soát, xác nhận số lượng học sinh báo cáo Bộ Tài chính trước ngày 31/01/2014 để xem xét, quyết định xuất cấp tiếp học kỳ II năm học 2013 - 2014; Ủy ban nhân dân tỉnh chịu trách nhiệm xác nhận số lượng học sinh thuộc đối tượng được hỗ trợ.</w:t>
      </w:r>
    </w:p>
    <w:p>
      <w:pPr>
        <w:pStyle w:val="Normal"/>
        <w:spacing w:before="120" w:after="280"/>
        <w:rPr/>
      </w:pPr>
      <w:r>
        <w:rPr/>
        <w:t>Đề nghị Ủy ban nhân dân tỉnh, thành phố trực thuộc Trung ương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ộ Tài chính (để báo cáo);</w:t>
              <w:br/>
              <w:t>- Bộ Giáo dục và Đào tạo;</w:t>
              <w:br/>
              <w:t>- Ủy ban dân tộc;</w:t>
              <w:br/>
              <w:t>- Vụ: HCSN; Vụ NSNN;</w:t>
              <w:br/>
              <w:t>- Lưu: VT,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Bộ Tài chính; vanbanphapluat.co</dc:creator>
  <dc:description>Xem chi tiết và tải về văn bản tại đây: http://vanbanphapluat.co/cong-van-16862-btc-tcdt-nam-2013-ho-tro-gao-cho-hoc-sinh-theo-qd-36-2013-qd-ttg</dc:description>
  <cp:keywords>Công văn; 16862/BTC-TCDT; Bộ Tài chính; Nguyễn Hữu Chí; Văn hóa - Xã hội; Tài chính nhà nước; Giáo dục</cp:keywords>
  <dc:language>en-US</dc:language>
  <cp:lastModifiedBy>Thư viện vanbanphapluat.co</cp:lastModifiedBy>
  <dcterms:modified xsi:type="dcterms:W3CDTF">2017-08-14T18:14:00Z</dcterms:modified>
  <cp:revision>2</cp:revision>
  <dc:subject>Công văn 16862/BTC-TCDT năm 2013 hỗ trợ gạo cho học sinh theo QĐ 36/2013/QĐ-TTg</dc:subject>
  <dc:title>Công văn 16862/BTC-TCDT</dc:title>
</cp:coreProperties>
</file>