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481/TCHQ-TXNK</w:t>
              <w:br/>
            </w:r>
            <w:r>
              <w:rPr>
                <w:i/>
                <w:iCs/>
                <w:sz w:val="16"/>
              </w:rPr>
              <w:t>V/v phân loại đá granite</w:t>
            </w:r>
          </w:p>
        </w:tc>
        <w:tc>
          <w:tcPr>
            <w:tcW w:w="5724" w:type="dxa"/>
            <w:tcBorders/>
          </w:tcPr>
          <w:p>
            <w:pPr>
              <w:pStyle w:val="Normal"/>
              <w:spacing w:before="120" w:after="0"/>
              <w:jc w:val="right"/>
              <w:rPr>
                <w:i/>
                <w:i/>
                <w:iCs/>
              </w:rPr>
            </w:pPr>
            <w:r>
              <w:rPr>
                <w:i/>
                <w:iCs/>
              </w:rPr>
              <w:t>Hà Nội, ngày 05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thành phố Hải Phòng;</w:t>
              <w:br/>
              <w:t>- Cục Hải quan thành phố Hồ Chí Minh.</w:t>
            </w:r>
          </w:p>
        </w:tc>
      </w:tr>
    </w:tbl>
    <w:p>
      <w:pPr>
        <w:pStyle w:val="Normal"/>
        <w:spacing w:before="120" w:after="280"/>
        <w:rPr/>
      </w:pPr>
      <w:r>
        <w:rPr/>
        <w:t> </w:t>
      </w:r>
    </w:p>
    <w:p>
      <w:pPr>
        <w:pStyle w:val="Normal"/>
        <w:spacing w:before="120" w:after="280"/>
        <w:rPr/>
      </w:pPr>
      <w:r>
        <w:rPr/>
        <w:t>Tổng cục Hải quan nhận được công văn số 68/CV-P.XNK ngày 25/11/2013 của Công ty TNHH Việt Hà về việc vướng mắc mã số HS đối với mặt hàng có tên khai báo "đá granite chưa đánh bóng dạng thô, đá tự nhiên dạng tấm, hàng mới 100%, kích cỡ các loại khoảng từ (0,6*1,2-2,6) m* (1,5-3,0)cm", (bản photo đính kèm). Tổng cục Hải quan có ý kiến như sau:</w:t>
      </w:r>
    </w:p>
    <w:p>
      <w:pPr>
        <w:pStyle w:val="Normal"/>
        <w:spacing w:before="120" w:after="280"/>
        <w:rPr/>
      </w:pPr>
      <w:r>
        <w:rPr/>
        <w:t>Theo trình bày của Công ty TNHH Việt Hà tại công văn số 68/CV-P.XNK ngày 25/11/2013 thì mặt hàng có tên khai báo "đá granite chưa đánh bóng dạng thô, đá tự nhiên dạng tấm, hàng mới 100%, kích cỡ các loại khoảng từ (0,6*1,2-2,6) m* (1,5-3,0)cm" đăng ký tờ khai hải quan năm 2008, 2009 tại Cục Hải quan thành phố Hải Phòng, kết quả kiểm tra của cơ quan hải quan xác định là đá granite dạng tấm, chưa đánh bóng, cắt cạnh. Cục Hải quan thành phố Hải Phòng áp vào mã số: 6802.23.00.00. Mặt hàng có tên khai báo "đá granit mới chỉ cắt bằng cưa thành tấm, chưa mài nhẵn, chưa đánh bóng, chưa cắt cạnh", Cục Hải quan thành phố Hồ Chí Minh áp vào mã số 2516.12.20.00.</w:t>
      </w:r>
    </w:p>
    <w:p>
      <w:pPr>
        <w:pStyle w:val="Normal"/>
        <w:spacing w:before="120" w:after="280"/>
        <w:rPr/>
      </w:pPr>
      <w:r>
        <w:rPr/>
        <w:t>Đề nghị Cục Hải quan thành phố Hải Phòng và Cục Hải quan thành phố Hồ Chí Minh báo cáo về việc phân loại mặt hàng đá granite nêu trên. Báo cáo xin gửi về Cục Thuế xuất nhập khẩu - Tổng cục Hải quan trước ngày 10/12/2013 và gửi file điện tử trước qua hộp thư: huongvt2@customs.gov.vn.</w:t>
      </w:r>
    </w:p>
    <w:p>
      <w:pPr>
        <w:pStyle w:val="Normal"/>
        <w:spacing w:before="120" w:after="280"/>
        <w:rPr/>
      </w:pPr>
      <w:r>
        <w:rPr/>
        <w:t>Tổng cục Hải quan thông báo để Cục Hải quan thành phố Hải Phòng và Cục Hải quan thành phố Hồ Chí M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4:00Z</dcterms:created>
  <dc:creator>Tổng cục Hải quan; vanbanphapluat.co</dc:creator>
  <dc:description>Xem chi tiết và tải về văn bản tại đây: http://vanbanphapluat.co/cong-van-7481-tchq-txnk-nam-2013-phan-loai-da-granite</dc:description>
  <cp:keywords>Công văn; 7481/TCHQ-TXNK; Tổng cục Hải quan; Nguyễn Hải Trang; Xuất nhập khẩu; Tài nguyên - Môi trường</cp:keywords>
  <dc:language>en-US</dc:language>
  <cp:lastModifiedBy>Thư viện vanbanphapluat.co</cp:lastModifiedBy>
  <dcterms:modified xsi:type="dcterms:W3CDTF">2017-08-14T18:14:00Z</dcterms:modified>
  <cp:revision>2</cp:revision>
  <dc:subject>Công văn 7481/TCHQ-TXNK năm 2013 phân loại đá granite</dc:subject>
  <dc:title>Công văn 7481/TCHQ-TXNK</dc:title>
</cp:coreProperties>
</file>