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98/QLCL-CL2</w:t>
              <w:br/>
            </w:r>
            <w:r>
              <w:rPr>
                <w:i/>
                <w:iCs/>
                <w:sz w:val="16"/>
              </w:rPr>
              <w:t>V/v phân bổ kinh phí Chương trình MTQG VSATTP 2014</w:t>
            </w:r>
          </w:p>
        </w:tc>
        <w:tc>
          <w:tcPr>
            <w:tcW w:w="5724" w:type="dxa"/>
            <w:tcBorders/>
          </w:tcPr>
          <w:p>
            <w:pPr>
              <w:pStyle w:val="Normal"/>
              <w:spacing w:before="120" w:after="0"/>
              <w:jc w:val="right"/>
              <w:rPr>
                <w:i/>
                <w:i/>
                <w:iCs/>
              </w:rPr>
            </w:pPr>
            <w:r>
              <w:rPr>
                <w:i/>
                <w:iCs/>
              </w:rPr>
              <w:t>Hà Nội, ngày 05 tháng 12 năm 2013</w:t>
            </w:r>
          </w:p>
        </w:tc>
      </w:tr>
    </w:tbl>
    <w:p>
      <w:pPr>
        <w:pStyle w:val="Normal"/>
        <w:spacing w:before="120" w:after="280"/>
        <w:rPr/>
      </w:pPr>
      <w:r>
        <w:rPr/>
        <w:t> </w:t>
      </w:r>
    </w:p>
    <w:p>
      <w:pPr>
        <w:pStyle w:val="Normal"/>
        <w:spacing w:before="120" w:after="280"/>
        <w:jc w:val="center"/>
        <w:rPr/>
      </w:pPr>
      <w:r>
        <w:rPr>
          <w:b/>
          <w:bCs/>
        </w:rPr>
        <w:t>Kính gửi:</w:t>
      </w:r>
      <w:r>
        <w:rPr/>
        <w:t xml:space="preserve"> Sở Nông nghiệp và PTNT Đắk Lắk</w:t>
      </w:r>
    </w:p>
    <w:p>
      <w:pPr>
        <w:pStyle w:val="Normal"/>
        <w:spacing w:before="120" w:after="280"/>
        <w:rPr/>
      </w:pPr>
      <w:r>
        <w:rPr/>
        <w:t>Phúc đáp công văn số 1645/SNN-QLCL ngày 27/11/2013 của Sở Nông nghiệp và Phát triển nông thôn Đắk Lắk về việc phân bổ kinh phí Chương trình MTQG VSATTP năm 2014, Cục Quản lý Chất lượng Nông Lâm sản và Thủy sản có ý kiến như sau:</w:t>
      </w:r>
    </w:p>
    <w:p>
      <w:pPr>
        <w:pStyle w:val="Normal"/>
        <w:spacing w:before="120" w:after="280"/>
        <w:rPr/>
      </w:pPr>
      <w:r>
        <w:rPr/>
        <w:t>Kinh phí Chương trình Mục tiêu quốc gia VSATTP hàng năm phân bổ cho Ngành Nông nghiệp và PTNT có hạn và được phân bổ để triển khai Chương trình MTQG cho các đơn vị chức năng thuộc Bộ Nông nghiệp và PTNT và Sở Nông nghiệp và PTNT của 63 tỉnh/thành phố. Căn cứ kế hoạch nhiệm vụ, chỉ tiêu và kinh phí được giao để triển khai Dự án số 5, Bộ NN&amp;PTNT đề xuất phân bổ kinh phí cho các địa phương dựa theo nội dung, mục tiêu, chỉ tiêu đánh giá của Dự án và phù hợp với thực tế sản xuất kinh doanh của từng địa phương.</w:t>
      </w:r>
    </w:p>
    <w:p>
      <w:pPr>
        <w:pStyle w:val="Normal"/>
        <w:spacing w:before="120" w:after="280"/>
        <w:rPr/>
      </w:pPr>
      <w:r>
        <w:rPr/>
        <w:t>Năm 2014, Dự án số 5 dự kiến được cấp 29,15 tỷ đồng cho cả Ngành Nông nghiệp và PTNT, giảm 60,06% tổng kinh phí so với năm 2013. Do đó, đề xuất cấp tăng kinh phí Chương trình MTQG VSATTP năm 2014 cho tỉnh Đắk Lắk ít nhất bằng năm 2013 hoặc hơn là khó khăn so với thực tế.</w:t>
      </w:r>
    </w:p>
    <w:p>
      <w:pPr>
        <w:pStyle w:val="Normal"/>
        <w:spacing w:before="120" w:after="280"/>
        <w:rPr/>
      </w:pPr>
      <w:r>
        <w:rPr/>
        <w:t>Đề nghị Sở Nông nghiệp và PTNT Đắk Lắk cân đối từ các nguồn kinh phí khác của Ngân sách Nhà nước tại địa phương để triển khai đầy đủ chức năng nhiệm vụ được giao.</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 Nguyễn Thị Xuân Thu (để b/c);</w:t>
              <w:br/>
              <w:t>- Cục trưởng (để b/c);</w:t>
              <w:br/>
              <w:t>- PCT. Phùng Hữu Hào (để biết);</w:t>
              <w:br/>
              <w:t>- Lưu: VT, CL2.</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Cục quản lý chất lượng nông lâm sản và thủy sản; vanbanphapluat.co</dc:creator>
  <dc:description>Xem chi tiết và tải về văn bản tại đây: http://vanbanphapluat.co/cong-van-2298-qlcl-cl2-nam-2013-phan-bo-kinh-phi-ve-sinh-an-toan-thuc-pham-2014</dc:description>
  <cp:keywords>Công văn; 2298/QLCL-CL2; Cục quản lý chất lượng nông lâm sản và thủy sản; Trần Bích Nga; Văn hóa - Xã hội; Thể thao - Y tế</cp:keywords>
  <dc:language>en-US</dc:language>
  <cp:lastModifiedBy>Thư viện vanbanphapluat.co</cp:lastModifiedBy>
  <dcterms:modified xsi:type="dcterms:W3CDTF">2017-08-14T18:14:00Z</dcterms:modified>
  <cp:revision>2</cp:revision>
  <dc:subject>Công văn 2298/QLCL-CL2 năm 2013 phân bổ kinh phí vệ sinh an toàn thực phẩm 2014</dc:subject>
  <dc:title>Công văn 2298/QLCL-CL2</dc:title>
</cp:coreProperties>
</file>