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NÔNG NGHIỆP VÀ PHÁT TRIỂN NÔNG THÔN</w:t>
            </w:r>
            <w:r>
              <w:rPr>
                <w:b/>
                <w:bCs/>
              </w:rPr>
              <w:br/>
              <w:t>CỤC QUẢN LÝ CHẤT LƯỢNG NÔNG LÂM SẢN VÀ THỦY SẢ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314/QLCL-CL2</w:t>
              <w:br/>
            </w:r>
            <w:r>
              <w:rPr>
                <w:i/>
                <w:iCs/>
                <w:sz w:val="16"/>
              </w:rPr>
              <w:t>V/v: hoãn chuyến thanh tra tại Braxin năm 2013</w:t>
            </w:r>
          </w:p>
        </w:tc>
        <w:tc>
          <w:tcPr>
            <w:tcW w:w="5847" w:type="dxa"/>
            <w:tcBorders/>
          </w:tcPr>
          <w:p>
            <w:pPr>
              <w:pStyle w:val="Normal"/>
              <w:spacing w:before="120" w:after="0"/>
              <w:jc w:val="right"/>
              <w:rPr>
                <w:i/>
                <w:i/>
                <w:iCs/>
              </w:rPr>
            </w:pPr>
            <w:r>
              <w:rPr>
                <w:i/>
                <w:iCs/>
              </w:rPr>
              <w:t>Hà Nội, ngày 06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Thú y</w:t>
      </w:r>
    </w:p>
    <w:p>
      <w:pPr>
        <w:pStyle w:val="Normal"/>
        <w:spacing w:before="120" w:after="280"/>
        <w:rPr/>
      </w:pPr>
      <w:r>
        <w:rPr/>
        <w:t>Căn cứ vào công thư số 71/13 ngày 29/7/2013 của Đại sứ quán Braxin thông báo Bộ Nông nghiệp, chăn nuôi và cung ứng Braxin (MAPA) đồng ý đón tiếp đoàn công tác của Bộ Nông nghiệp và PTNT sang kiểm tra hệ thống kiểm soát ATTP hàng hóa có nguồn gốc động vật của Braxin sang Việt Nam trong tháng 11/2013; Cục Quản lý Chất lượng Nông lâm sản và Thủy sản đã đề nghị Cục Thú y cử cán bộ tham gia đoàn kiểm tra.</w:t>
      </w:r>
    </w:p>
    <w:p>
      <w:pPr>
        <w:pStyle w:val="Normal"/>
        <w:spacing w:before="120" w:after="280"/>
        <w:rPr/>
      </w:pPr>
      <w:r>
        <w:rPr/>
        <w:t>Ngày 17/9/2013, Đại sứ quán Braxin có công thư số 90/13 đề nghị lùi chuyến kiểm tra sang Quý 1/2014 với lý do hiện tại Braxin đang tái cơ cấu cơ quan hành chính của Chính phủ và vấn đề không có sẵn ngân quỹ cho triển khai. Ngày 25/10/2013, Cục Quản lý Chất lượng Nông lâm sản và Thủy sản tiếp tục có công thư số 1964/QLCL-CL2 gửi Đại sứ quán Braxin đề nghị bố trí chuyến kiểm tra trong tháng 12/2013. Tuy nhiên, đến nay Cục Quản lý Chất lượng Nông lâm sản và Thủy sản vẫn chưa nhận được văn bản trả lời chính thức từ phía Braxin.</w:t>
      </w:r>
    </w:p>
    <w:p>
      <w:pPr>
        <w:pStyle w:val="Normal"/>
        <w:spacing w:before="120" w:after="280"/>
        <w:rPr/>
      </w:pPr>
      <w:r>
        <w:rPr/>
        <w:t>Do thời gian của năm 2013 đã chuẩn bị kết thúc, Cục Quản lý Chất lượng Nông lâm sản và Thủy sản thông báo hoãn chuyến kiểm tra tại Braxin năm 2013 và sẽ xem xét đưa vào kế hoạch kiểm tra Braxin trong năm 2014.</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rưởng (để b/c);</w:t>
              <w:br/>
              <w:t>- PCT Phùng Hữu Hào (để biết);</w:t>
              <w:br/>
              <w:t>- Phòng KH-TH, CL1;</w:t>
              <w:br/>
              <w:t>- Lưu: VT, CL2.</w:t>
            </w:r>
          </w:p>
        </w:tc>
        <w:tc>
          <w:tcPr>
            <w:tcW w:w="4376"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8:00Z</dcterms:created>
  <dc:creator>Cục quản lý chất lượng nông lâm sản và thủy sản; vanbanphapluat.co</dc:creator>
  <dc:description>Xem chi tiết và tải về văn bản tại đây: http://vanbanphapluat.co/cong-van-2314-qlcl-cl2-nam-2013-hoan-chuyen-thanh-tra-braxin</dc:description>
  <cp:keywords>Công văn; 2314/QLCL-CL2; Cục quản lý chất lượng nông lâm sản và thủy sản; Trần Bích Nga; Lĩnh vực khác</cp:keywords>
  <dc:language>en-US</dc:language>
  <cp:lastModifiedBy>Thư viện vanbanphapluat.co</cp:lastModifiedBy>
  <dcterms:modified xsi:type="dcterms:W3CDTF">2017-08-15T04:48:00Z</dcterms:modified>
  <cp:revision>2</cp:revision>
  <dc:subject>Công văn 2314/QLCL-CL2 năm 2013 hoãn chuyến thanh tra Braxin</dc:subject>
  <dc:title>Công văn 2314/QLCL-CL2</dc:title>
</cp:coreProperties>
</file>