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950/BTC-TCT</w:t>
              <w:br/>
            </w:r>
            <w:r>
              <w:rPr>
                <w:i/>
                <w:iCs/>
                <w:sz w:val="16"/>
              </w:rPr>
              <w:t>V/v hướng dẫn theo dõi, tổng hợp tiền phạt vi phạm hành chính trong lĩnh vực thuế theo Thông tư 153/2013/TT-BTC</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6"/>
        <w:gridCol w:w="5734"/>
      </w:tblGrid>
      <w:tr>
        <w:trPr/>
        <w:tc>
          <w:tcPr>
            <w:tcW w:w="2906" w:type="dxa"/>
            <w:tcBorders/>
          </w:tcPr>
          <w:p>
            <w:pPr>
              <w:pStyle w:val="Normal"/>
              <w:spacing w:before="120" w:after="0"/>
              <w:jc w:val="right"/>
              <w:rPr>
                <w:b/>
                <w:b/>
                <w:bCs/>
              </w:rPr>
            </w:pPr>
            <w:r>
              <w:rPr>
                <w:b/>
                <w:bCs/>
              </w:rPr>
              <w:t>Kính gửi:</w:t>
            </w:r>
          </w:p>
        </w:tc>
        <w:tc>
          <w:tcPr>
            <w:tcW w:w="5734" w:type="dxa"/>
            <w:tcBorders/>
          </w:tcPr>
          <w:p>
            <w:pPr>
              <w:pStyle w:val="Normal"/>
              <w:spacing w:before="120" w:after="0"/>
              <w:rPr/>
            </w:pPr>
            <w:r>
              <w:rPr/>
              <w:t>Sở Tài chính, Kho bạc Nhà nước, Cục Thuế các tỉnh, thành phố trực thuộc Trung ương.</w:t>
            </w:r>
          </w:p>
        </w:tc>
      </w:tr>
    </w:tbl>
    <w:p>
      <w:pPr>
        <w:pStyle w:val="Normal"/>
        <w:spacing w:before="120" w:after="280"/>
        <w:rPr/>
      </w:pPr>
      <w:r>
        <w:rPr/>
        <w:t> </w:t>
      </w:r>
    </w:p>
    <w:p>
      <w:pPr>
        <w:pStyle w:val="Normal"/>
        <w:spacing w:before="120" w:after="280"/>
        <w:rPr/>
      </w:pPr>
      <w:r>
        <w:rPr/>
        <w:t>Ngày 31/10/2013, Bộ Tài chính đã ban hành Thông tư số 153/2013/TT-BTC quy định về biên lai, thủ tục thu, nộp tiền phạt và kinh phí từ ngân sách nhà nước đảm bảo hoạt động của các lực lượng xử phạt vi phạm hành chính (sau đây gọi chung là Thông tư 153/2013/TT-BTC). Để triển khai thực hiện Thông tư 153/2013/TT-BTC được thuận lợi, đồng bộ giữa các cơ quan trong ngành tài chính, Bộ Tài chính hướng dẫn cụ thể quy trình, thủ tục thu nộp tiền phạt vi phạm hành chính trong lĩnh vực thuế như sau:</w:t>
      </w:r>
    </w:p>
    <w:p>
      <w:pPr>
        <w:pStyle w:val="Normal"/>
        <w:spacing w:before="120" w:after="280"/>
        <w:rPr/>
      </w:pPr>
      <w:r>
        <w:rPr/>
        <w:t>1. Kể từ ngày Thông tư số 153/2013/TT-BTC có hiệu lực thi hành, người nộp thuế nộp khoản tiền vi phạm hành chính trong lĩnh vực thuế trực tiếp vào tài khoản thu ngân sách nhà nước, bao gồm cả tiền phạt nộp theo các Quyết định xử phạt vi phạm pháp luật thuế đã được ban hành trước ngày 1/7/2013 nhưng sau ngày 1/7/2013 người nộp thuế mới nộp tiền vào tài khoản tạm thu, tạm giữ của cơ quan tài chính hoặc chưa nộp. Trường hợp người nộp thuế có số tiền phạt nộp thừa theo Quyết định giải quyết khiếu nại của cơ quan thuế hoặc cơ quan nhà nước có thẩm quyền sẽ được hoàn trả nộp thừa từ ngân sách nhà nước theo quy định của Luật Quản lý thuế.</w:t>
      </w:r>
    </w:p>
    <w:p>
      <w:pPr>
        <w:pStyle w:val="Normal"/>
        <w:spacing w:before="120" w:after="280"/>
        <w:rPr/>
      </w:pPr>
      <w:r>
        <w:rPr/>
        <w:t>Đối với khoản thu xử phạt vi phạm hành chính trong lĩnh vực thuế phát sinh sau ngày 30/6/2013, người nộp thuế đã nộp vào tài khoản tạm thu, tạm giữ của cơ quan tài chính mở tại Kho bạc Nhà nước thì cơ quan tài chính phối hợp với cơ quan thuế và Kho bạc Nhà nước cùng cấp rà soát và chuyển nộp vào ngân sách nhà nước chậm nhất là ngày 31/12/2013.</w:t>
      </w:r>
    </w:p>
    <w:p>
      <w:pPr>
        <w:pStyle w:val="Normal"/>
        <w:spacing w:before="120" w:after="280"/>
        <w:rPr/>
      </w:pPr>
      <w:r>
        <w:rPr/>
        <w:t>2. Xử lý số tiền phạt đối với hành vi buôn lậu, gian lận thương mại, hàng giả theo hướng dẫn tại Thông tư số 93/2010/TT-BTC ngày 28/6/2010 của Bộ Tài chính do cơ quan thuế ra quyết định xử phạt đã được nộp vào tài khoản tạm thu, tạm giữ của cơ quan tài chính đến hết ngày 30/6/2013:</w:t>
      </w:r>
    </w:p>
    <w:p>
      <w:pPr>
        <w:pStyle w:val="Normal"/>
        <w:spacing w:before="120" w:after="280"/>
        <w:rPr/>
      </w:pPr>
      <w:r>
        <w:rPr/>
        <w:t>- Cơ quan thuế các cấp phối hợp với cơ quan tài chính là chủ tài khoản tạm thu, tạm giữ để thực hiện đối chiếu, chốt số dư tiền phạt đối với các hành vi buôn lậu, gian lận thương mại, hàng giả do người vi phạm đã nộp vào tài khoản tạm thu, tạm giữ đến hết ngày 30/6/2013 để làm thủ tục đề nghị cơ quan tài chính là chủ tài khoản tạm thu, tạm giữ để trích tiền hỗ trợ đối với các khoản tiền phạt cho các hành vi buôn lậu, gian lận thương mại, hàng giả đã hết thời hạn giải quyết khiếu nại theo quy định.</w:t>
      </w:r>
    </w:p>
    <w:p>
      <w:pPr>
        <w:pStyle w:val="Normal"/>
        <w:spacing w:before="120" w:after="280"/>
        <w:rPr/>
      </w:pPr>
      <w:r>
        <w:rPr/>
        <w:t>- Số kinh phí hỗ trợ cho các đơn vị đã được trích số tiền phạt đã nộp vào tài khoản tạm thu, tạm giữ đến hết ngày 30/6/2013 theo Quy chế quản lý sử dụng nguồn thu từ xử lý vi phạm pháp luật trong lĩnh vực chống buôn lậu, gian lận thương mại, hàng giả trong ngành Tài chính ban hành kèm theo Quyết định số 3107/QĐ-BTC ngày 26/11/2010 của Bộ trưởng Bộ Tài chính, công văn số 2762/BTC-PC ngày 02/3/2011 của Bộ Tài chính và Công văn số 4088/TCT-TTr ngày 15/11/2011 của Tổng cục Thuế được tiếp tục quản lý, sử dụng theo quy định của pháp luật tại thời điểm 30/6/2013.</w:t>
      </w:r>
    </w:p>
    <w:p>
      <w:pPr>
        <w:pStyle w:val="Normal"/>
        <w:spacing w:before="120" w:after="280"/>
        <w:rPr/>
      </w:pPr>
      <w:r>
        <w:rPr/>
        <w:t xml:space="preserve">Theo quy định tại </w:t>
      </w:r>
      <w:bookmarkStart w:id="0" w:name="dc_6"/>
      <w:r>
        <w:rPr/>
        <w:t>Khoản 2, Điều 14 Thông tư số 153/2013/TT-BTC</w:t>
      </w:r>
      <w:bookmarkEnd w:id="0"/>
      <w:r>
        <w:rPr/>
        <w:t>, trường hợp số kinh phí hỗ trợ này đến 31/12/2013 chưa sử dụng hết thì cơ quan được trích kinh phí đó phải nộp tiền vào ngân sách nhà nước theo hệ thống mục lục ngân sách nhà nước (Chương của cơ quan nộp lại kinh phí được trích, Tiểu mục thu phạt tương ứng).</w:t>
      </w:r>
    </w:p>
    <w:p>
      <w:pPr>
        <w:pStyle w:val="Normal"/>
        <w:spacing w:before="120" w:after="280"/>
        <w:rPr/>
      </w:pPr>
      <w:r>
        <w:rPr/>
        <w:t>- Trường hợp đã thực hiện trích tiền hỗ trợ đối với các khoản tiền phạt cho các hành vi buôn lậu, gian lận thương mại, hàng giả nộp vào tài khoản tạm thu, tạm giữ của cơ quan tài chính sau ngày 30/6/2013 thì cơ quan đã được trích kinh phí chưa đúng quy định của Thông tư 153/2013/TT-BTC phải nộp tiền vào ngân sách nhà nước theo hệ thống mục lục ngân sách nhà nước (Chương của cơ quan nộp lại kinh phí được trích, Tiểu mục thu phạt tương ứng) trước ngày 31/12/2013.</w:t>
      </w:r>
    </w:p>
    <w:p>
      <w:pPr>
        <w:pStyle w:val="Normal"/>
        <w:spacing w:before="120" w:after="280"/>
        <w:rPr/>
      </w:pPr>
      <w:r>
        <w:rPr/>
        <w:t>3. Việc hạch toán nộp ngân sách nhà nước đối với các khoản tiền phạt vi phạm hành chính trong lĩnh vực thuế theo quy định của Luật xử lý vi phạm hành chính thực hiện theo đúng quy định của hệ thống mục lục ngân sách nhà nước (ghi chương của người vi phạm (người nộp thuế), tiểu mục tương ứng).</w:t>
      </w:r>
    </w:p>
    <w:p>
      <w:pPr>
        <w:pStyle w:val="Normal"/>
        <w:spacing w:before="120" w:after="280"/>
        <w:rPr/>
      </w:pPr>
      <w:r>
        <w:rPr/>
        <w:t>Đề nghị cơ quan tài chính, cơ quan thuế, Kho bạc Nhà nước thực hiện theo đúng hướng dẫn của công văn này. Trong quá trình thực hiện, nếu có vướng mắc, báo cáo kịp thời về cơ quan cấp trên và Bộ Tài chính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ác Vụ thuộc BTC: PC, NSNN;</w:t>
              <w:br/>
              <w:t>- Các Vụ thuộc TCT: TTr, PC, TVQT;</w:t>
              <w:br/>
              <w:t>- Lưu: VT, TCT (VT, KK</w:t>
            </w:r>
            <w:r>
              <w:rPr>
                <w:sz w:val="16"/>
                <w:vertAlign w:val="subscript"/>
              </w:rPr>
              <w:t>(2b)</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Bộ Tài chính; vanbanphapluat.co</dc:creator>
  <dc:description>Xem chi tiết và tải về văn bản tại đây: http://vanbanphapluat.co/cong-van-16950-bct-tct-nam-2013-huong-dan-tong-hop-tien-phat-vi-pham-hanh-chinh-thue-tt153</dc:description>
  <cp:keywords>Công văn; 16950/BTC-TCT; Bộ Tài chính; Vũ Thị Mai; Tài chính nhà nước; Thuế - Phí - Lệ Phí; Vi phạm hành chính</cp:keywords>
  <dc:language>en-US</dc:language>
  <cp:lastModifiedBy>Thư viện vanbanphapluat.co</cp:lastModifiedBy>
  <dcterms:modified xsi:type="dcterms:W3CDTF">2017-08-15T04:48:00Z</dcterms:modified>
  <cp:revision>2</cp:revision>
  <dc:subject>Công văn 16950/BCT-TCT năm 2013 hướng dẫn tổng hợp tiền phạt vi phạm hành chính thuế TT153</dc:subject>
  <dc:title>Công văn 16950/BTC-TCT</dc:title>
</cp:coreProperties>
</file>