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46/TCT-CS</w:t>
              <w:br/>
            </w:r>
            <w:r>
              <w:rPr>
                <w:i/>
                <w:iCs/>
                <w:sz w:val="16"/>
              </w:rPr>
              <w:t>V/v ưu đãi thuế TNDN đối với tổ chức khoa học và công nghệ</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9392/CT-KTT3 ngày 4/6/2013 của Cục Thuế Thành phố Hà Nội về việc xác định điều kiện miễn giảm thuế, Tổng cục Thuế có ý kiến như sau:</w:t>
      </w:r>
    </w:p>
    <w:p>
      <w:pPr>
        <w:pStyle w:val="Normal"/>
        <w:spacing w:before="120" w:after="280"/>
        <w:rPr/>
      </w:pPr>
      <w:r>
        <w:rPr/>
        <w:t>Tại công văn số 19392/CT-KTT3 nêu trên, vướng mắc của Cục Thuế Hà Nội là "xác định thế nào là doanh thu của sản phẩm, hàng hóa hình thành từ kết quả khoa học và công nghệ? Hiện nay chưa có văn bản hướng dẫn cụ thể cách xác định doanh thu nói trên và đồng thời chưa có Thông tư hướng dẫn Nghị định số 96/2010/NĐ-CP của Chính phủ nên Cục Thuế chưa có cơ sở rõ ràng để xác định doanh thu sản phẩm, hàng hóa hình thành từ kết quả khoa học và công nghệ làm căn cứ xét miễn, giảm thuế cho đơn vị".</w:t>
      </w:r>
    </w:p>
    <w:p>
      <w:pPr>
        <w:pStyle w:val="Normal"/>
        <w:spacing w:before="120" w:after="280"/>
        <w:rPr/>
      </w:pPr>
      <w:r>
        <w:rPr/>
        <w:t>Tuy nhiên, tại công văn số 19392/CT-KTT3 nêu trên, Cục Thuế Hà Nội không có các hồ sơ, tài liệu đính kèm miêu tả chi tiết ngành nghề của Công ty Vinacomin để Tổng cục Thuế có cơ sở lấy ý kiến đơn vị có liên quan về việc xác định sản phẩm hàng hóa của Công ty Vinacomin có phải hình thành từ khoa học, công nghệ hay không?</w:t>
      </w:r>
    </w:p>
    <w:p>
      <w:pPr>
        <w:pStyle w:val="Normal"/>
        <w:spacing w:before="120" w:after="280"/>
        <w:rPr/>
      </w:pPr>
      <w:r>
        <w:rPr/>
        <w:t>Liên quan đến vấn đề này, ngày 29/10/2013 Tổng cục Thuế đã có công văn số 3951/TCT-CS về việc ưu đãi thuế TNDN đối với doanh nghiệp khoa học công nghệ gửi Cục Thuế Thành phố Hồ Chí Minh. Đồng thời ngày 10/9/2012 Bộ Khoa học và Công nghệ, Bộ Tài chính và Bộ Nội vụ đã ban hành Thông tư liên tịch số 17/2012/TTLT-BKHCN-BTC-BNV ngày 10/9/2012 sửa đổi, bổ sung Thông tư liên tịch số 06/2008/TTLT-BKHCN-BTC-BNV ngày 18/6/2008 hướng dẫn thực hiện Nghị định số 80/2007/NĐ-CP ngày 19/5/2007 của Chính phủ về doanh nghiệp khoa học và công nghệ.</w:t>
      </w:r>
    </w:p>
    <w:p>
      <w:pPr>
        <w:pStyle w:val="Normal"/>
        <w:spacing w:before="120" w:after="280"/>
        <w:rPr/>
      </w:pPr>
      <w:r>
        <w:rPr/>
        <w:t>Vì vậy, Tổng cục Thuế đề nghị Cục Thuế Thành phố Hà Nội tham khảo hướng dẫn của Tổng cục Thuế nêu trên tại công văn số 3591/TCT-CS nêu trên (đính kèm) và các văn bản quy phạm pháp luật có liên quan để hướng dẫn đơn vị thực hiện cho phù hợp với quy định của pháp luật. Trường hợp chính sách thuế vẫn còn chưa rõ hoặc vượt quá thẩm quyền xử lý của Cục Thuế, Cục Thuế tổng hợp và đề xuất quan điểm xử lý báo cáo Tổng cục Thuế.</w:t>
      </w:r>
    </w:p>
    <w:p>
      <w:pPr>
        <w:pStyle w:val="Normal"/>
        <w:spacing w:before="120" w:after="280"/>
        <w:rPr/>
      </w:pPr>
      <w:r>
        <w:rPr/>
        <w:t>Tổng cục Thuế trả lời để Cục Thuế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r Cao Anh Tuấn (để b/c);</w:t>
              <w:br/>
              <w:t>- Vụ PC-TCT;</w:t>
              <w:br/>
              <w:t>- Lưu VT, CS (3b).</w:t>
            </w:r>
          </w:p>
        </w:tc>
        <w:tc>
          <w:tcPr>
            <w:tcW w:w="5049"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Tổng cục Thuế; vanbanphapluat.co</dc:creator>
  <dc:description>Xem chi tiết và tải về văn bản tại đây: http://vanbanphapluat.co/cong-van-4246-tct-cs-nam-2013-uu-dai-thue-thu-nhap-doanh-nghiep-khoa-hoc-cong-nghe</dc:description>
  <cp:keywords>Công văn; 4246/TCT-CS; Tổng cục Thuế; Nguyễn Ngọc Hải; Doanh nghiệp; Thuế - Phí - Lệ Phí</cp:keywords>
  <dc:language>en-US</dc:language>
  <cp:lastModifiedBy>Thư viện vanbanphapluat.co</cp:lastModifiedBy>
  <dcterms:modified xsi:type="dcterms:W3CDTF">2017-08-15T04:48:00Z</dcterms:modified>
  <cp:revision>2</cp:revision>
  <dc:subject>Công văn 4246/TCT-CS năm 2013 ưu đãi thuế thu nhập doanh nghiệp khoa học công nghệ</dc:subject>
  <dc:title>Công văn 4246/TCT-CS</dc:title>
</cp:coreProperties>
</file>