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6/BNN-KTHT</w:t>
              <w:br/>
            </w:r>
            <w:r>
              <w:rPr>
                <w:i/>
                <w:iCs/>
                <w:sz w:val="16"/>
              </w:rPr>
              <w:t>V/v: báo cáo tình hình thực hiện kế hoạch năm 2013 vùng Tây Nguyên</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 Các Tổng cục: Thủy lợi; Lâm nghiệp, Thủy sản,</w:t>
              <w:br/>
              <w:t>- Các Cục: Trồng trọt; Chăn nuôi; Chế biến, Thương mại nông lâm thủy sản và Nghề muối; Kinh tế hợp tác và PTNT,</w:t>
              <w:br/>
              <w:t>- Các Vụ: Kế hoạch; Khoa học Công nghệ và Môi trường,</w:t>
              <w:br/>
              <w:t>- Trung tâm Khuyến nông Quốc gia,</w:t>
              <w:br/>
              <w:t xml:space="preserve">- Trung tâm Quốc gia Nước sạch và Vệ sinh môi trường nông thôn, </w:t>
              <w:br/>
              <w:t>- Ban Đổi mới và Quản lý doanh nghiệp nông nghiệp,</w:t>
              <w:br/>
              <w:t>- Văn phòng Bộ,</w:t>
              <w:br/>
              <w:t>- Sở Nông nghiệp và PTNT các tỉnh Tây Nguyên,</w:t>
              <w:br/>
              <w:t>- Văn phòng BCĐ Chương trình Nông nghiệp và PTNT Tây Nguyên,</w:t>
            </w:r>
          </w:p>
        </w:tc>
      </w:tr>
    </w:tbl>
    <w:p>
      <w:pPr>
        <w:pStyle w:val="Normal"/>
        <w:spacing w:before="120" w:after="280"/>
        <w:rPr/>
      </w:pPr>
      <w:r>
        <w:rPr/>
        <w:t> </w:t>
      </w:r>
    </w:p>
    <w:p>
      <w:pPr>
        <w:pStyle w:val="Normal"/>
        <w:spacing w:before="120" w:after="280"/>
        <w:rPr/>
      </w:pPr>
      <w:r>
        <w:rPr/>
        <w:t>Để thực hiện công tác tổng kết năm 2013, Bộ Nông nghiệp và Phát triển Nông thôn, đề nghị các đơn vị báo cáo tình hình thực hiện kế hoạch năm 2013 và nhiệm vụ, giải pháp thực hiện kế hoạch năm 2014 về công tác Nông nghiệp và Phát triển Nông thôn các tỉnh Tây Nguyên và một số huyện giáp Tây Nguyên.</w:t>
      </w:r>
    </w:p>
    <w:p>
      <w:pPr>
        <w:pStyle w:val="Normal"/>
        <w:spacing w:before="120" w:after="280"/>
        <w:rPr/>
      </w:pPr>
      <w:r>
        <w:rPr/>
        <w:t>Báo cáo của các đơn vị phải nêu đủ các phần: Kết quả thực hiện nhiệm vụ được giao; đánh giá tình hình, thành tựu đạt được (phân tích nguyên nhân ưu điểm, hạn chế, bài học kinh nghiệm); dự báo tình hình, đề xuất, kiến nghị những chủ trương, chính sách, giải pháp trong thời gian tới. Ngoài việc thực hiện các nhiệm vụ thường xuyên trên, đặc biệt chú trọng một số nội dung:</w:t>
      </w:r>
    </w:p>
    <w:p>
      <w:pPr>
        <w:pStyle w:val="Normal"/>
        <w:spacing w:before="120" w:after="280"/>
        <w:rPr/>
      </w:pPr>
      <w:r>
        <w:rPr/>
        <w:t>- Công tác giao đất, giao rừng, phát triển rừng.</w:t>
      </w:r>
    </w:p>
    <w:p>
      <w:pPr>
        <w:pStyle w:val="Normal"/>
        <w:spacing w:before="120" w:after="280"/>
        <w:rPr/>
      </w:pPr>
      <w:r>
        <w:rPr/>
        <w:t>- Công tác chuyển đổi đất rừng sang trồng Cao su (kế hoạch phát triển 100 nghìn ha cao su tại tây Nguyên).</w:t>
      </w:r>
    </w:p>
    <w:p>
      <w:pPr>
        <w:pStyle w:val="Normal"/>
        <w:spacing w:before="120" w:after="280"/>
        <w:rPr/>
      </w:pPr>
      <w:r>
        <w:rPr/>
        <w:t>- Thực hiện kế hoạch và định hướng phát triển cây công nghiệp dài ngày trên Tây Nguyên (và các huyện miền núi của 7 tỉnh lân cận) như cà phê, cao su, điều, v.v…</w:t>
      </w:r>
    </w:p>
    <w:p>
      <w:pPr>
        <w:pStyle w:val="Normal"/>
        <w:spacing w:before="120" w:after="280"/>
        <w:rPr/>
      </w:pPr>
      <w:r>
        <w:rPr/>
        <w:t>- Thực hiện kế hoạch phát triển đại gia súc của tỉnh.</w:t>
      </w:r>
    </w:p>
    <w:p>
      <w:pPr>
        <w:pStyle w:val="Normal"/>
        <w:spacing w:before="120" w:after="280"/>
        <w:rPr/>
      </w:pPr>
      <w:r>
        <w:rPr/>
        <w:t>- Thực hiện kế hoạch phát triển Thủy sản của tỉnh.</w:t>
      </w:r>
    </w:p>
    <w:p>
      <w:pPr>
        <w:pStyle w:val="Normal"/>
        <w:spacing w:before="120" w:after="280"/>
        <w:rPr/>
      </w:pPr>
      <w:r>
        <w:rPr/>
        <w:t>- Công tác giảm nghèo bền vững nói chung và công tác giảm nghèo nhanh cho một số huyện nghèo nhất theo Nghị quyết 30a của Chính phủ (thực hiện kế hoạch của nhà nước giao và việc thực hiện hỗ trợ các huyện nghèo của các doanh nghiệp đỡ đầu).</w:t>
      </w:r>
    </w:p>
    <w:p>
      <w:pPr>
        <w:pStyle w:val="Normal"/>
        <w:spacing w:before="120" w:after="280"/>
        <w:rPr/>
      </w:pPr>
      <w:r>
        <w:rPr/>
        <w:t>- Công tác dân tộc và giải quyết việc làm cải thiện đời sống cho các hộ nông dân (đặc biệt là hộ đồng bào dân tộc); công tác lồng ghép đầu tư các Chương trình, Dự án trên cùng một địa bàn.</w:t>
      </w:r>
    </w:p>
    <w:p>
      <w:pPr>
        <w:pStyle w:val="Normal"/>
        <w:spacing w:before="120" w:after="280"/>
        <w:rPr/>
      </w:pPr>
      <w:r>
        <w:rPr/>
        <w:t>- Tình hình triển khai Chương trình ổn định bố trí dân cư (đặc biệt dân di cư tự do), quy hoạch biên giới Việt - Lào, Việt - Căm Pu Chia, Chương trình xây dựng nông thôn mới (mô hình điểm và đại trà).</w:t>
      </w:r>
    </w:p>
    <w:p>
      <w:pPr>
        <w:pStyle w:val="Normal"/>
        <w:spacing w:before="120" w:after="280"/>
        <w:rPr/>
      </w:pPr>
      <w:r>
        <w:rPr/>
        <w:t>- Công tác triển khai xây dựng các công trình thủy lợi (đặc biệt là các công trình thủy lợi vừa và nhỏ, tập trung giải ngân phần ngân sách Trung ương đã phân cho các địa phương). Nước sạch và vệ sinh môi trường nông thôn.</w:t>
      </w:r>
    </w:p>
    <w:p>
      <w:pPr>
        <w:pStyle w:val="Normal"/>
        <w:spacing w:before="120" w:after="280"/>
        <w:rPr/>
      </w:pPr>
      <w:r>
        <w:rPr/>
        <w:t>- Công tác sắp xếp đổi mới và tình hình hoạt động của các doanh nghiệp, các nông, lâm trường trên địa bàn tỉnh, đặc biệt chú trọng công tác quản lý sử dụng đất ở các nông, lâm trường.</w:t>
      </w:r>
    </w:p>
    <w:p>
      <w:pPr>
        <w:pStyle w:val="Normal"/>
        <w:spacing w:before="120" w:after="280"/>
        <w:rPr/>
      </w:pPr>
      <w:r>
        <w:rPr/>
        <w:t>- Các chính sách khuyến khích đầu tư cho Tây Nguyên: Đối với các doanh nghiệp, đối với cán bộ công tác tại Tây Nguyên, đối với người dân…</w:t>
      </w:r>
    </w:p>
    <w:p>
      <w:pPr>
        <w:pStyle w:val="Normal"/>
        <w:spacing w:before="120" w:after="280"/>
        <w:rPr/>
      </w:pPr>
      <w:r>
        <w:rPr/>
        <w:t>- Kết quả thu hút lao động đồng bào dân tộc thiểu số vào làm việc tại các doanh nghiệp.</w:t>
      </w:r>
    </w:p>
    <w:p>
      <w:pPr>
        <w:pStyle w:val="Normal"/>
        <w:spacing w:before="120" w:after="280"/>
        <w:rPr/>
      </w:pPr>
      <w:r>
        <w:rPr/>
        <w:t xml:space="preserve">- Kết quả triển khai thực hiện Chuyên đề: </w:t>
      </w:r>
      <w:r>
        <w:rPr>
          <w:i/>
          <w:iCs/>
        </w:rPr>
        <w:t xml:space="preserve">"Tiếp tục tổ chức rà soát thực trạng hạ tầng nông thôn; đánh giá tình hình sử dụng đất, rừng; tình hình sản xuất, đời sống của đồng bào dân tộc thiểu số tại chỗ và dân di cư tự do ở các tỉnh Tây Nguyên để đề xuất cơ chế, chính sách giải quyết cơ bản tình hình sản xuất, đời sống vùng đồng bào DTTS" </w:t>
      </w:r>
      <w:r>
        <w:rPr/>
        <w:t>theo Công văn số 1061/BNN-KTHT ngày 29/3/2013 của Bộ.</w:t>
      </w:r>
    </w:p>
    <w:p>
      <w:pPr>
        <w:pStyle w:val="Normal"/>
        <w:spacing w:before="120" w:after="280"/>
        <w:rPr/>
      </w:pPr>
      <w:r>
        <w:rPr/>
        <w:t xml:space="preserve">Báo cáo của đơn vị gửi về Văn phòng Ban Chỉ đạo Chương trình Nông nghiệp và PTNT Tây Nguyên - Cục Kinh tế hợp tác và Phát triển nông thôn trước ngày </w:t>
      </w:r>
      <w:r>
        <w:rPr>
          <w:b/>
          <w:bCs/>
        </w:rPr>
        <w:t>20/12/2013</w:t>
      </w:r>
      <w:r>
        <w:rPr/>
        <w:t xml:space="preserve"> (địa chỉ thư điện tử: </w:t>
      </w:r>
      <w:r>
        <w:rPr>
          <w:b/>
          <w:bCs/>
        </w:rPr>
        <w:t>vpbcdtaynguyen@yahoo.com.vn</w:t>
      </w:r>
      <w:r>
        <w:rPr/>
        <w:t>) để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Sở Nông nghiệp và PTNT 7 tỉnh có huyện ven Tây Nguyên: Quảng Nam, Quảng Ngãi, Bình Định, Phú Yên, Khánh Hòa, Bình Phước, Ninh Thuận (để thực hiện);</w:t>
              <w:br/>
              <w:t>- Lưu: VT, KTHT, VPBCĐTN</w:t>
            </w:r>
          </w:p>
        </w:tc>
        <w:tc>
          <w:tcPr>
            <w:tcW w:w="4335" w:type="dxa"/>
            <w:tcBorders/>
          </w:tcPr>
          <w:p>
            <w:pPr>
              <w:pStyle w:val="Normal"/>
              <w:spacing w:before="120" w:after="0"/>
              <w:jc w:val="center"/>
              <w:rPr>
                <w:b/>
                <w:b/>
                <w:bCs/>
              </w:rPr>
            </w:pPr>
            <w:r>
              <w:rPr>
                <w:b/>
                <w:bCs/>
              </w:rPr>
              <w:t>TUQ. BỘ TRƯỞNG</w:t>
              <w:br/>
              <w:t>CỤC TRƯỞNG CỤC KINH TẾ HỢP TÁC VÀ PHÁT TRIỂN NÔNG THÔN</w:t>
              <w:br/>
              <w:br/>
              <w:br/>
              <w:br/>
              <w:br/>
              <w:t>Tăng Minh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Bộ Nông nghiệp và Phát triển nông thôn; vanbanphapluat.co</dc:creator>
  <dc:description>Xem chi tiết và tải về văn bản tại đây: http://vanbanphapluat.co/cong-van-5706-bnn-ktht-nam-2013-bao-cao-ke-hoach-vung-tay-nguyen-2013</dc:description>
  <cp:keywords>Công văn; 5706/BNN-KTHT; Bộ Nông nghiệp và Phát triển nông thôn; Tăng Minh Lộc; Văn hóa - Xã hội; Xây dựng - Đô thị</cp:keywords>
  <dc:language>en-US</dc:language>
  <cp:lastModifiedBy>Thư viện vanbanphapluat.co</cp:lastModifiedBy>
  <dcterms:modified xsi:type="dcterms:W3CDTF">2017-08-15T04:48:00Z</dcterms:modified>
  <cp:revision>2</cp:revision>
  <dc:subject>Công văn 5706/BNN-KTHT năm 2013 báo cáo kế hoạch vùng Tây Nguyên 2013</dc:subject>
  <dc:title>Công văn 5706/BNN-KTHT</dc:title>
</cp:coreProperties>
</file>