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07/QLCL-CL2</w:t>
              <w:br/>
            </w:r>
            <w:r>
              <w:rPr>
                <w:i/>
                <w:iCs/>
                <w:sz w:val="16"/>
              </w:rPr>
              <w:t>V/v tình hình ATTP nông lâm thủy sản</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Chế biến, Thương mại Nông Lâm Thủy sản và Nghề muối</w:t>
      </w:r>
    </w:p>
    <w:p>
      <w:pPr>
        <w:pStyle w:val="Normal"/>
        <w:spacing w:before="120" w:after="280"/>
        <w:rPr/>
      </w:pPr>
      <w:r>
        <w:rPr/>
        <w:t>Phúc đáp công văn số 2047/CB-TM ngày 02/12/2013 của Quý Cục về việc mời tham dự buổi làm việc với Bộ Công Thương về công tác chuẩn bị Tết Nguyên đán 2014, liên quan đến tình hình an toàn thực phẩm nông lâm thủy sản, Cục Quản lý Chất lượng NLS&amp;TS có ý kiến như sau:</w:t>
      </w:r>
    </w:p>
    <w:p>
      <w:pPr>
        <w:pStyle w:val="Normal"/>
        <w:spacing w:before="120" w:after="280"/>
        <w:rPr/>
      </w:pPr>
      <w:r>
        <w:rPr/>
        <w:t>1. Về công tác QLCL, an toàn thực phẩm nông lâm thủy sản 10 tháng đầu năm 2013: (xem báo cáo gửi kèm công văn 1985/QLCL-KH).</w:t>
      </w:r>
    </w:p>
    <w:p>
      <w:pPr>
        <w:pStyle w:val="Normal"/>
        <w:spacing w:before="120" w:after="280"/>
        <w:rPr/>
      </w:pPr>
      <w:r>
        <w:rPr/>
        <w:t>2. Về việc bảo đảm ATTP nông lâm thủy sản cho người tiêu dùng trong dịp Tết Dương lịch và Nguyên đán Giáp Ngọ 2014:</w:t>
      </w:r>
    </w:p>
    <w:p>
      <w:pPr>
        <w:pStyle w:val="Normal"/>
        <w:spacing w:before="120" w:after="280"/>
        <w:rPr/>
      </w:pPr>
      <w:r>
        <w:rPr/>
        <w:t>- Ngày 03/12/2013, Bộ trưởng Bộ Nông nghiệp và PTNT đã ban hành Chỉ thị số 4313/CT-BNN-QLCL chỉ đạo cơ quan chức năng các cấp tăng cường công tác bảo đảm ATTP nông lâm thủy sản trong dịp Tết Dương lịch và Nguyên đán Giáp Ngọ 2014 (xem văn bản gửi kèm).</w:t>
      </w:r>
    </w:p>
    <w:p>
      <w:pPr>
        <w:pStyle w:val="Normal"/>
        <w:spacing w:before="120" w:after="280"/>
        <w:rPr/>
      </w:pPr>
      <w:r>
        <w:rPr/>
        <w:t>- Chủ trì, tổ chức các đoàn thanh tra, kiểm tra liên Ngành an toàn vệ sinh thực phẩm dịp tết Giáp Ngọ 2014 theo phân công của Ban chỉ đạo liên ngành Trung ương an toàn vệ sinh thực phẩm.</w:t>
      </w:r>
    </w:p>
    <w:p>
      <w:pPr>
        <w:pStyle w:val="Normal"/>
        <w:spacing w:before="120" w:after="280"/>
        <w:rPr/>
      </w:pPr>
      <w:r>
        <w:rPr/>
        <w:t>Đề nghị Cục Chế biến, Thương mại Nông Lâm Thủy sản và Nghề muối tổng hợp báo cáo chung.</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trưởng (để b/c);</w:t>
              <w:br/>
              <w:t>- PCT. Phùng Hữu Hào  (để biết);</w:t>
              <w:br/>
              <w:t>- Phòng CL1, KHTH, TTPC;</w:t>
              <w:br/>
              <w:t>- Lưu: VT, CL2.</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Cục quản lý chất lượng nông lâm sản và thủy sản; vanbanphapluat.co</dc:creator>
  <dc:description>Xem chi tiết và tải về văn bản tại đây: http://vanbanphapluat.co/cong-van-2307-qlcl-cl2-nam-2013-an-toan-thuc-pham-nong-lam-thuy-san</dc:description>
  <cp:keywords>Công văn; 2307/QLCL-CL2; Cục quản lý chất lượng nông lâm sản và thủy sản; Trần Bích Nga; Thương mại</cp:keywords>
  <dc:language>en-US</dc:language>
  <cp:lastModifiedBy>Thư viện vanbanphapluat.co</cp:lastModifiedBy>
  <dcterms:modified xsi:type="dcterms:W3CDTF">2017-08-15T04:48:00Z</dcterms:modified>
  <cp:revision>2</cp:revision>
  <dc:subject>Công văn 2307/QLCL-CL2 năm 2013 an toàn thực phẩm nông lâm thủy sản</dc:subject>
  <dc:title>Công văn 2307/QLCL-CL2</dc:title>
</cp:coreProperties>
</file>