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02/QLCL-CL1</w:t>
              <w:br/>
            </w:r>
            <w:r>
              <w:rPr>
                <w:i/>
                <w:iCs/>
                <w:sz w:val="16"/>
              </w:rPr>
              <w:t>V/v kiểm tra, chứng nhận ATTP cơ sở SXKD TS thuộc phạm vi quản lý của CQĐP</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4"/>
        <w:gridCol w:w="6146"/>
      </w:tblGrid>
      <w:tr>
        <w:trPr/>
        <w:tc>
          <w:tcPr>
            <w:tcW w:w="2494" w:type="dxa"/>
            <w:tcBorders/>
          </w:tcPr>
          <w:p>
            <w:pPr>
              <w:pStyle w:val="Normal"/>
              <w:spacing w:before="120" w:after="0"/>
              <w:jc w:val="right"/>
              <w:rPr/>
            </w:pPr>
            <w:r>
              <w:rPr>
                <w:b/>
                <w:bCs/>
              </w:rPr>
              <w:t>Kính gửi:</w:t>
            </w:r>
            <w:r>
              <w:rPr/>
              <w:t xml:space="preserve"> </w:t>
            </w:r>
          </w:p>
        </w:tc>
        <w:tc>
          <w:tcPr>
            <w:tcW w:w="6146" w:type="dxa"/>
            <w:tcBorders/>
          </w:tcPr>
          <w:p>
            <w:pPr>
              <w:pStyle w:val="Normal"/>
              <w:spacing w:before="120" w:after="0"/>
              <w:rPr/>
            </w:pPr>
            <w:r>
              <w:rPr/>
              <w:t>- Sở NN&amp;PTNT các tỉnh/thành phố;</w:t>
              <w:br/>
              <w:t>- Các Chi cục Quản lý Chất lượng NLTS tỉnh/thành phố.</w:t>
            </w:r>
          </w:p>
        </w:tc>
      </w:tr>
    </w:tbl>
    <w:p>
      <w:pPr>
        <w:pStyle w:val="Normal"/>
        <w:spacing w:before="120" w:after="280"/>
        <w:rPr/>
      </w:pPr>
      <w:r>
        <w:rPr/>
        <w:t xml:space="preserve">Ngày 12/11/2013, Bộ Nông nghiệp và Phát triển nông thôn đã ban hành Thông tư số 48/2013/TT-BNNPTNT quy định kiểm tra, chứng nhận an toàn thực phẩm thủy sản xuất khẩu (Thông tư 48) và thay thế Thông tư 55/2011/TT-BNNPTNT ngày 03/8/2011 về kiểm tra, chứng nhận chất lượng, ATTP thủy sản. Thông tư 48 có hiệu lực thi hành </w:t>
      </w:r>
      <w:r>
        <w:rPr>
          <w:b/>
          <w:bCs/>
        </w:rPr>
        <w:t>kể từ ngày 26/12/2013.</w:t>
      </w:r>
    </w:p>
    <w:p>
      <w:pPr>
        <w:pStyle w:val="Normal"/>
        <w:spacing w:before="120" w:after="280"/>
        <w:rPr/>
      </w:pPr>
      <w:r>
        <w:rPr/>
        <w:t xml:space="preserve">Phạm vi điều chỉnh của Thông tư 48 không bao gồm hoạt động kiểm tra, cấp Giấy chứng nhận đủ điều kiện ATTP đối với cơ sở sản xuất kinh doanh thủy sản chỉ tiêu thụ nội địa do các Cơ quan quản lý chất lượng, ATTP thủy sản địa phương các tỉnh, thành phố thực hiện; đồng thời, </w:t>
      </w:r>
      <w:bookmarkStart w:id="0" w:name="dc_85"/>
      <w:r>
        <w:rPr/>
        <w:t>khoản 3 Điều 44 Thông tư 48</w:t>
      </w:r>
      <w:bookmarkEnd w:id="0"/>
      <w:r>
        <w:rPr/>
        <w:t xml:space="preserve"> đã nêu rõ "Bãi bỏ </w:t>
      </w:r>
      <w:bookmarkStart w:id="1" w:name="dc_86"/>
      <w:r>
        <w:rPr/>
        <w:t xml:space="preserve">khoản 3 Điều 3 Thông tư số 01/2013/TT-BNNPTNT </w:t>
      </w:r>
      <w:bookmarkEnd w:id="1"/>
      <w:r>
        <w:rPr/>
        <w:t>ngày 04/01/2013 của Bộ NN&amp;PTNT". Do vậy, đề nghị các Cơ quan quản lý chất lượng, ATTP thủy sản địa phương các tỉnh, thành phố thực hiện như sau:</w:t>
      </w:r>
    </w:p>
    <w:p>
      <w:pPr>
        <w:pStyle w:val="Normal"/>
        <w:spacing w:before="120" w:after="280"/>
        <w:rPr/>
      </w:pPr>
      <w:r>
        <w:rPr/>
        <w:t>1. Hồ sơ, trình tự, thủ tục kiểm tra, cấp, thu hồi Giấy chứng nhận ATTP đối với các cơ sở thuộc phạm vi quản lý của cơ quan kiểm tra địa phương được thực hiện theo quy định tại Thông tư 14/2011/TT-BNNPTNT ngày 29/3/2011 và Thông tư 01/2013/TT-BNNPTNT của Bộ NN&amp;PTNT.</w:t>
      </w:r>
    </w:p>
    <w:p>
      <w:pPr>
        <w:pStyle w:val="Normal"/>
        <w:spacing w:before="120" w:after="280"/>
        <w:rPr/>
      </w:pPr>
      <w:r>
        <w:rPr/>
        <w:t>2. Biểu mẫu kiểm tra, đánh giá phân loại các cơ sở sản xuất kinh doanh thực phẩm thủy sản thuộc phạm vi quản lý của cơ quan kiểm tra địa phương:</w:t>
      </w:r>
    </w:p>
    <w:p>
      <w:pPr>
        <w:pStyle w:val="Normal"/>
        <w:spacing w:before="120" w:after="280"/>
        <w:rPr/>
      </w:pPr>
      <w:r>
        <w:rPr/>
        <w:t>- Sử dụng các biểu mẫu được ban hành kèm theo Thông tư 14/2011/TT-BNNPTNT và Thông tư 53/2011/TT-BNNPTNT ngày 02/8/2011 của Bộ NN&amp;PTNT.</w:t>
      </w:r>
    </w:p>
    <w:p>
      <w:pPr>
        <w:pStyle w:val="Normal"/>
        <w:spacing w:before="120" w:after="280"/>
        <w:rPr/>
      </w:pPr>
      <w:r>
        <w:rPr/>
        <w:t>- Trường hợp loại hình cơ sở chưa có biểu mẫu đánh giá: tạm thời sử dụng các biểu mẫu kèm theo công văn số 1997/BNN-QLCL ngày 17/6/2013 của Bộ NN&amp;PTNT về triển khai công tác quản lý chất lượng nông lâm thủy sản.</w:t>
      </w:r>
    </w:p>
    <w:p>
      <w:pPr>
        <w:pStyle w:val="Normal"/>
        <w:spacing w:before="120" w:after="280"/>
        <w:rPr/>
      </w:pPr>
      <w:r>
        <w:rPr/>
        <w:t>Trong quá trình thực hiện, nếu có khó khăn, vướng mắc, đề nghị các đơn vị phản ánh kịp thời về Cục Quản lý Chất lượng Nông lâm sản và Thủy sản để được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0"/>
              <w:rPr/>
            </w:pPr>
            <w:r>
              <w:rPr/>
              <w:br/>
            </w:r>
            <w:r>
              <w:rPr>
                <w:b/>
                <w:bCs/>
                <w:i/>
                <w:iCs/>
              </w:rPr>
              <w:t>Nơi nhận:</w:t>
              <w:br/>
            </w:r>
            <w:r>
              <w:rPr>
                <w:sz w:val="16"/>
              </w:rPr>
              <w:t>- Như trên;</w:t>
              <w:br/>
              <w:t>- Thứ trưởng Nguyễn Thị Xuân Thu (để b/c);</w:t>
              <w:br/>
              <w:t>- Cục trưởng (để b/c);</w:t>
              <w:br/>
              <w:t>- CQ CL Nam bộ, Trung bộ;</w:t>
              <w:br/>
              <w:t>- Các TTV 1-6;</w:t>
              <w:br/>
              <w:t>- Lưu: VT, CL1.</w:t>
            </w:r>
          </w:p>
        </w:tc>
        <w:tc>
          <w:tcPr>
            <w:tcW w:w="5108"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Cục quản lý chất lượng nông lâm sản và thủy sản; vanbanphapluat.co</dc:creator>
  <dc:description>Xem chi tiết và tải về văn bản tại đây: http://vanbanphapluat.co/cong-van-2302-qlcl-cl1-nam-2014-chung-nhan-an-toan-thuc-pham-co-so-san-xuat-kinh-doanh-thuy-san</dc:description>
  <cp:keywords>Công văn; 2302/QLCL-CL1; Cục quản lý chất lượng nông lâm sản và thủy sản; Trần Bích Nga; Doanh nghiệp; Bộ máy hành chính; Thương mại</cp:keywords>
  <dc:language>en-US</dc:language>
  <cp:lastModifiedBy>Thư viện vanbanphapluat.co</cp:lastModifiedBy>
  <dcterms:modified xsi:type="dcterms:W3CDTF">2017-08-15T04:48:00Z</dcterms:modified>
  <cp:revision>2</cp:revision>
  <dc:subject>Công văn 2302/QLCL-CL1 năm 2014 chứng nhận an toàn thực phẩm cơ sở sản xuất kinh doanh thủy sản</dc:subject>
  <dc:title>Công văn 2302/QLCL-CL1</dc:title>
</cp:coreProperties>
</file>