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QUẢNG NGÃI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22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ảng Ngãi, ngày 18 tháng 12 năm 201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ÃI BỎ QUYẾT ĐỊNH SỐ 20/2011/QĐ-UBND NGÀY 21/9/2011 CỦA UBND TỈNH QUẢNG NGÃ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QUẢNG NGÃI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của HĐND và UBND ngày 03/12/200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91/2006/NĐ-CP ngày 06/9/2006 của Chính phủ quy định chi tiết thi hành một số điều của Luật Ban hành văn bản quy phạm pháp luật của HĐND và UBND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55/2011/TT-BGDĐT ngày 22/11/2011 của Bộ trưởng Bộ Giáo dục và Đào tạo ban hành Điều lệ Ban đại diện cha mẹ học si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Giám đốc Sở Giáo dục và Đào tạo tại Tờ trình số 579/TTr-SGDĐT ngày 29/11/2013 và ý kiến của Sở Tư pháp tại Công văn số 628/STP-VBQP ngày 21/11/2013 về việc bãi bỏ Quyết định số 20/2011/QĐ-UBND ngày 21/9/2011 của UBND tỉnh Quảng Ngãi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Bãi bỏ Quyết định số 20/2011/QĐ-UBND ngày 21/9/2011 của UBND tỉnh Quảng Ngãi ban hành quy định về thu và sử dụng kinh phí hoạt động của Ban đại diện cha mẹ học sinh ở các cơ sở giáo dục trên địa bàn tỉnh Quảng Ngãi.</w:t>
      </w:r>
    </w:p>
    <w:p>
      <w:pPr>
        <w:pStyle w:val="Normal"/>
        <w:spacing w:before="0" w:after="120"/>
        <w:rPr/>
      </w:pPr>
      <w:r>
        <w:rPr/>
        <w:t>Lý do bãi bỏ: Việc thu và sử dụng kinh phí hoạt động của Ban đại diện cha mẹ học sinh không còn phù hợp theo quy định tại Thông tư số 55/2011/TT-BGDĐT ngày 22/11/2011 của Bộ trưởng Bộ Giáo dục và Đào tạo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Việc thu và sử dụng kinh phí hoạt động của Ban đại diện cha mẹ học sinh ở các cơ sở giáo dục trên địa bàn tỉnh thực hiện theo đúng quy định tại Thông tư số 55/2011/TT-BGDĐT ngày 22/11/2011 của Bộ trưởng Bộ Giáo dục và Đào tạo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Quyết định này có hiệu lực thi hành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4. </w:t>
      </w:r>
      <w:r>
        <w:rPr/>
        <w:t>Chánh Văn phòng UBDN tỉnh, Giám đốc các Sở: Tài chính, Giáo dục và Đào tạo, Tư pháp; Giám đốc Kho bạc Nhà nước tỉnh Quảng Ngãi; Chủ tịch UBND các huyện, thành phố và Thủ trưởng các cơ quan, đơn vị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Cao Khoa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20:00Z</dcterms:created>
  <dc:creator>Thư viện vanbanphapluat.co</dc:creator>
  <dc:description>Xem chi tiết và tải về văn bản tại đây: http://vanbanphapluat.co/quyet-dinh-322-qd-ubnd-2013-bai-bo-quyet-dinh-20-2011-qd-ubnd-quang-ngai</dc:description>
  <cp:keywords>Quyết định; 322/QĐ-UBND; Tỉnh Quảng Ngãi; Cao Khoa; Thuế - Phí - Lệ Phí; Giáo dục</cp:keywords>
  <dc:language>en-US</dc:language>
  <cp:lastModifiedBy>Thư viện vanbanphapluat.co</cp:lastModifiedBy>
  <dcterms:modified xsi:type="dcterms:W3CDTF">2020-01-08T06:20:00Z</dcterms:modified>
  <cp:revision>2</cp:revision>
  <dc:subject>Quyết định 322/QĐ-UBND 2013 bãi bỏ Quyết định 20/2011/QĐ-UBND Quảng Ngãi</dc:subject>
  <dc:title>Quyết định 322/QĐ-UBND</dc:title>
</cp:coreProperties>
</file>