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ỦY BAN NHÂN DÂN</w:t>
              <w:br/>
              <w:t>TỈNH NAM ĐỊNH</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2189/QĐ-UBND</w:t>
            </w:r>
          </w:p>
        </w:tc>
        <w:tc>
          <w:tcPr>
            <w:tcW w:w="5508" w:type="dxa"/>
            <w:tcBorders/>
          </w:tcPr>
          <w:p>
            <w:pPr>
              <w:pStyle w:val="Normal"/>
              <w:spacing w:before="120" w:after="0"/>
              <w:jc w:val="right"/>
              <w:rPr>
                <w:rFonts w:ascii="Arial" w:hAnsi="Arial" w:cs="Arial"/>
                <w:i/>
                <w:i/>
                <w:sz w:val="20"/>
              </w:rPr>
            </w:pPr>
            <w:r>
              <w:rPr>
                <w:rFonts w:cs="Arial" w:ascii="Arial" w:hAnsi="Arial"/>
                <w:i/>
                <w:sz w:val="20"/>
              </w:rPr>
              <w:t>Nam Định, ngày 02 tháng 12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VỀ VIỆC CÔNG BỐ CÔNG KHAI QUYẾT TOÁN NGÂN SÁCH TỈNH NAM ĐỊNH NĂM 2012</w:t>
      </w:r>
    </w:p>
    <w:p>
      <w:pPr>
        <w:pStyle w:val="Normal"/>
        <w:spacing w:before="120" w:after="0"/>
        <w:jc w:val="center"/>
        <w:rPr>
          <w:rFonts w:ascii="Arial" w:hAnsi="Arial" w:cs="Arial"/>
          <w:b/>
          <w:b/>
          <w:sz w:val="24"/>
          <w:szCs w:val="24"/>
          <w:lang w:val="en-US"/>
        </w:rPr>
      </w:pPr>
      <w:r>
        <w:rPr>
          <w:rFonts w:cs="Arial" w:ascii="Arial" w:hAnsi="Arial"/>
          <w:b/>
          <w:sz w:val="24"/>
        </w:rPr>
        <w:t>ỦY BAN NHÂN DÂN TỈNH</w:t>
      </w:r>
      <w:r>
        <w:rPr>
          <w:rFonts w:cs="Arial" w:ascii="Arial" w:hAnsi="Arial"/>
          <w:b/>
          <w:sz w:val="24"/>
          <w:lang w:val="en-US"/>
        </w:rPr>
        <w:t xml:space="preserve"> NAM ĐỊNH</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11/2003;</w:t>
      </w:r>
    </w:p>
    <w:p>
      <w:pPr>
        <w:pStyle w:val="Normal"/>
        <w:spacing w:before="120" w:after="0"/>
        <w:rPr>
          <w:rFonts w:ascii="Arial" w:hAnsi="Arial" w:cs="Arial"/>
          <w:i/>
          <w:i/>
          <w:sz w:val="20"/>
        </w:rPr>
      </w:pPr>
      <w:r>
        <w:rPr>
          <w:rFonts w:cs="Arial" w:ascii="Arial" w:hAnsi="Arial"/>
          <w:i/>
          <w:sz w:val="20"/>
        </w:rPr>
        <w:t>Căn cứ Luật Ngân sách nhà nước ngày 16/12/2002;</w:t>
      </w:r>
    </w:p>
    <w:p>
      <w:pPr>
        <w:pStyle w:val="Normal"/>
        <w:spacing w:before="120" w:after="0"/>
        <w:rPr>
          <w:rFonts w:ascii="Arial" w:hAnsi="Arial" w:cs="Arial"/>
          <w:i/>
          <w:i/>
          <w:sz w:val="20"/>
        </w:rPr>
      </w:pPr>
      <w:r>
        <w:rPr>
          <w:rFonts w:cs="Arial" w:ascii="Arial" w:hAnsi="Arial"/>
          <w:i/>
          <w:sz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nguồn vốn ngân sách nhà nước, các doanh nghiệp nhà nước, các quỹ có nguồn ngân sách nhà nước và các quỹ có nguồn từ các khoản đóng góp của nhân dân;</w:t>
      </w:r>
    </w:p>
    <w:p>
      <w:pPr>
        <w:pStyle w:val="Normal"/>
        <w:spacing w:before="120" w:after="0"/>
        <w:rPr/>
      </w:pPr>
      <w:r>
        <w:rPr>
          <w:rFonts w:cs="Arial" w:ascii="Arial" w:hAnsi="Arial"/>
          <w:i/>
          <w:sz w:val="20"/>
        </w:rPr>
        <w:t>Căn cứ Thông tư số 03/2005/TT-BTC ngày 06/01/2005 của Bộ Tài chính về hướng dẫn thực hiện Quy chế công khai tài chính đối với các cấp ngân sách nhà nước và chế độ báo cáo tình hình thực hiện công khai tài chính;</w:t>
      </w:r>
    </w:p>
    <w:p>
      <w:pPr>
        <w:pStyle w:val="Normal"/>
        <w:spacing w:before="120" w:after="0"/>
        <w:rPr>
          <w:rFonts w:ascii="Arial" w:hAnsi="Arial" w:cs="Arial"/>
          <w:i/>
          <w:i/>
          <w:sz w:val="20"/>
        </w:rPr>
      </w:pPr>
      <w:r>
        <w:rPr>
          <w:rFonts w:cs="Arial" w:ascii="Arial" w:hAnsi="Arial"/>
          <w:i/>
          <w:sz w:val="20"/>
        </w:rPr>
        <w:t>Căn cứ Nghị quyết số 19/2013/NQ-HĐND ngày 11/7/2013 của Hội đồng nhân dân tỉnh Nam Định về phê chuẩn tổng quyết toán ngân sách tỉnh Nam Định năm 2012;</w:t>
      </w:r>
    </w:p>
    <w:p>
      <w:pPr>
        <w:pStyle w:val="Normal"/>
        <w:spacing w:before="120" w:after="0"/>
        <w:rPr>
          <w:rFonts w:ascii="Arial" w:hAnsi="Arial" w:cs="Arial"/>
          <w:i/>
          <w:i/>
          <w:sz w:val="20"/>
        </w:rPr>
      </w:pPr>
      <w:r>
        <w:rPr>
          <w:rFonts w:cs="Arial" w:ascii="Arial" w:hAnsi="Arial"/>
          <w:i/>
          <w:sz w:val="20"/>
        </w:rPr>
        <w:t>Xét đề nghị của Sở Tài chính tại Tờ trình số 1825/TTr-STC ngày 28/11/2013 về việc công bố công khai quyết toán ngân sách tỉnh Nam Định năm 2012,</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r>
        <w:rPr>
          <w:rFonts w:cs="Arial" w:ascii="Arial" w:hAnsi="Arial"/>
          <w:b/>
          <w:sz w:val="20"/>
        </w:rPr>
        <w:t>Điều 1.</w:t>
      </w:r>
      <w:r>
        <w:rPr>
          <w:rFonts w:cs="Arial" w:ascii="Arial" w:hAnsi="Arial"/>
          <w:sz w:val="20"/>
        </w:rPr>
        <w:t xml:space="preserve"> Công bố công khai</w:t>
      </w:r>
      <w:r>
        <w:rPr>
          <w:rFonts w:cs="Arial" w:ascii="Arial" w:hAnsi="Arial"/>
          <w:sz w:val="20"/>
          <w:lang w:val="en-US"/>
        </w:rPr>
        <w:t xml:space="preserve"> số liệu</w:t>
      </w:r>
      <w:r>
        <w:rPr>
          <w:rFonts w:cs="Arial" w:ascii="Arial" w:hAnsi="Arial"/>
          <w:sz w:val="20"/>
        </w:rPr>
        <w:t xml:space="preserve"> quyết toán ngân sách Nhà nước năm 2012 tỉnh Nam Định (theo các biểu đính kèm).</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Sở Tài chính, Thủ trưởng các Sở, ngành, đơn vị liên quan tổ chức thực hiện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Bộ Tài chính;</w:t>
              <w:br/>
              <w:t>- Thường trực Tỉnh ủy, HĐND tỉnh;</w:t>
              <w:br/>
              <w:t>- Lãnh đạo UBND tỉnh;</w:t>
              <w:br/>
              <w:t>- Văn phòng Tỉnh ủy;</w:t>
              <w:br/>
              <w:t>- Các Sở, ban, ngành thuộc UBND tỉnh;</w:t>
              <w:br/>
              <w:t>- UBND các huyện, thành phố;</w:t>
              <w:br/>
              <w:t>- Website: UBND tỉnh, VP UBND tỉnh;</w:t>
              <w:br/>
              <w:t>- Lưu: VP1, VP6.</w:t>
            </w:r>
          </w:p>
        </w:tc>
        <w:tc>
          <w:tcPr>
            <w:tcW w:w="4428" w:type="dxa"/>
            <w:tcBorders/>
          </w:tcPr>
          <w:p>
            <w:pPr>
              <w:pStyle w:val="Normal"/>
              <w:spacing w:before="120" w:after="0"/>
              <w:jc w:val="center"/>
              <w:rPr>
                <w:rFonts w:ascii="Arial" w:hAnsi="Arial" w:cs="Arial"/>
                <w:b/>
                <w:b/>
                <w:sz w:val="20"/>
              </w:rPr>
            </w:pPr>
            <w:r>
              <w:rPr>
                <w:rFonts w:cs="Arial" w:ascii="Arial" w:hAnsi="Arial"/>
                <w:b/>
                <w:sz w:val="20"/>
              </w:rPr>
              <w:t>TM. ỦY BAN NHÂN DÂN</w:t>
              <w:br/>
              <w:t>CHỦ TỊCH</w:t>
              <w:br/>
              <w:br/>
              <w:br/>
              <w:br/>
              <w:br/>
              <w:t>Nguyễn Văn Tuấn</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6624" w:leader="none"/>
        </w:tabs>
        <w:spacing w:before="120" w:after="0"/>
        <w:ind w:left="108" w:hanging="0"/>
        <w:jc w:val="right"/>
        <w:rPr>
          <w:rFonts w:ascii="Arial" w:hAnsi="Arial" w:cs="Arial"/>
          <w:b/>
          <w:b/>
          <w:sz w:val="20"/>
        </w:rPr>
      </w:pPr>
      <w:r>
        <w:rPr>
          <w:rFonts w:cs="Arial" w:ascii="Arial" w:hAnsi="Arial"/>
          <w:b/>
          <w:sz w:val="20"/>
        </w:rPr>
        <w:t>Mẫu số 10/CKTC-NSĐP</w:t>
      </w:r>
    </w:p>
    <w:p>
      <w:pPr>
        <w:pStyle w:val="Normal"/>
        <w:spacing w:before="120" w:after="0"/>
        <w:ind w:left="108" w:hanging="0"/>
        <w:jc w:val="center"/>
        <w:rPr>
          <w:rFonts w:ascii="Arial" w:hAnsi="Arial" w:cs="Arial"/>
          <w:b/>
          <w:b/>
          <w:sz w:val="20"/>
        </w:rPr>
      </w:pPr>
      <w:r>
        <w:rPr>
          <w:rFonts w:cs="Arial" w:ascii="Arial" w:hAnsi="Arial"/>
          <w:b/>
          <w:sz w:val="20"/>
        </w:rPr>
        <w:t>CÂN ĐỐI QUYẾT TOÁN NGÂN SÁCH ĐỊA PHƯƠNG NĂM 2012</w:t>
      </w:r>
    </w:p>
    <w:p>
      <w:pPr>
        <w:pStyle w:val="Normal"/>
        <w:spacing w:before="120" w:after="0"/>
        <w:ind w:left="108" w:hanging="0"/>
        <w:jc w:val="center"/>
        <w:rPr/>
      </w:pPr>
      <w:r>
        <w:rPr>
          <w:rFonts w:cs="Arial" w:ascii="Arial" w:hAnsi="Arial"/>
          <w:i/>
          <w:sz w:val="20"/>
        </w:rPr>
        <w:t>(Kèm theo Quyết định số 2189/QĐ-UBND ngày 2 tháng 1</w:t>
      </w:r>
      <w:r>
        <w:rPr>
          <w:rFonts w:cs="Arial" w:ascii="Arial" w:hAnsi="Arial"/>
          <w:i/>
          <w:sz w:val="20"/>
          <w:lang w:val="en-US"/>
        </w:rPr>
        <w:t>2</w:t>
      </w:r>
      <w:r>
        <w:rPr>
          <w:rFonts w:cs="Arial" w:ascii="Arial" w:hAnsi="Arial"/>
          <w:i/>
          <w:sz w:val="20"/>
        </w:rPr>
        <w:t xml:space="preserve"> năm 2013</w:t>
      </w:r>
      <w:r>
        <w:rPr>
          <w:rFonts w:cs="Arial" w:ascii="Arial" w:hAnsi="Arial"/>
          <w:i/>
          <w:sz w:val="20"/>
          <w:lang w:val="en-US"/>
        </w:rPr>
        <w:t xml:space="preserve"> </w:t>
      </w:r>
      <w:r>
        <w:rPr>
          <w:rFonts w:cs="Arial" w:ascii="Arial" w:hAnsi="Arial"/>
          <w:i/>
          <w:sz w:val="20"/>
        </w:rPr>
        <w:t>của Ủy ban nhân dân tỉnh Nam Định)</w:t>
      </w:r>
    </w:p>
    <w:p>
      <w:pPr>
        <w:pStyle w:val="Normal"/>
        <w:tabs>
          <w:tab w:val="clear" w:pos="720"/>
          <w:tab w:val="left" w:pos="845" w:leader="none"/>
          <w:tab w:val="left" w:pos="6624" w:leader="none"/>
        </w:tabs>
        <w:spacing w:before="120" w:after="0"/>
        <w:ind w:left="108" w:hanging="0"/>
        <w:jc w:val="right"/>
        <w:rPr/>
      </w:pPr>
      <w:r>
        <w:rPr/>
        <w:t>ĐVT: Triệu đồng</w:t>
      </w:r>
    </w:p>
    <w:tbl>
      <w:tblPr>
        <w:tblW w:w="8650" w:type="dxa"/>
        <w:jc w:val="left"/>
        <w:tblInd w:w="-10" w:type="dxa"/>
        <w:tblLayout w:type="fixed"/>
        <w:tblCellMar>
          <w:top w:w="0" w:type="dxa"/>
          <w:left w:w="0" w:type="dxa"/>
          <w:bottom w:w="0" w:type="dxa"/>
          <w:right w:w="0" w:type="dxa"/>
        </w:tblCellMar>
      </w:tblPr>
      <w:tblGrid>
        <w:gridCol w:w="706"/>
        <w:gridCol w:w="5534"/>
        <w:gridCol w:w="241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tiê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ết toán</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ổng số thu NSNN trên địa bà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735.35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ong đ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nội địa (không kể thu từ dầu th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52.812</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xuất khẩu, nhập khẩ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4.17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Bổ sung từ ngân sách Trung 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254.093</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Bổ sung cân đố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249.502</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Bổ sung có mục tiê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04.591</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kết dư từ ngân sách năm trướ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7.311</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vay đầu tư cơ sở hạ tầ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chuyển nguồn từ năm trướ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640.418</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viện trợ không hoàn lạ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8.662</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để lại quản lý qua ngân sác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78.965</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xổ số kiến thiết quản lý qua NSN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16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ngân sách cấp dưới nộp lê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759</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quỹ dự trữ tài chí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00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I</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Tổng thu ngân sách địa ph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560.357</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ong đ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NSĐF hưởng theo phân cấ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42.414</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ác khoản thu NSĐF hưởng 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59.716</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ác khoản thu phân chi theo tỷ lệ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82.698</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Bổ sung từ ngân sách Trung 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254.093</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Bổ sung cân đố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249.502</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Bổ sung có mục tiê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04.591</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kết dư từ ngân sách năm trướ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7.311</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vay đầu tư cơ sở hạ tầ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chuyển nguồn từ năm trướ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640.418</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viện trợ không hoàn lạ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662</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để lại quản lý qua ngân sác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78.965</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xổ số kiến thiết quản lý qua NSN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16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ngân sách cấp dưới nộp lê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334</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quỹ dự trữ tài chí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00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II</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ngân sách địa ph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395.723</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ong đ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đầu tư XDCB</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29.994</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đầu tư và HT vốn cho DN theo chế độ</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00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lập quỹ phát triển đấ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7.50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thường xuyê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159.001</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trả nợ (cả gốc, lãi) các khoản tiền huy động ĐT theo khoản 3 Điều 8 Luậ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775</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bổ sung Quỹ dự trữ tài chí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1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chuyển nguồn NS năm sa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40.169</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chương trình mục tiê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6.253</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nộp ngân sách cấp trê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734</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chi hàng viện trợ</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662</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từ nguồn thu để lại QL qua ngân sác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78.965</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xổ số kiến thiết quản lý qua NSN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160</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6729" w:leader="none"/>
        </w:tabs>
        <w:spacing w:before="120" w:after="0"/>
        <w:ind w:left="108" w:hanging="0"/>
        <w:jc w:val="right"/>
        <w:rPr>
          <w:rFonts w:ascii="Arial" w:hAnsi="Arial" w:cs="Arial"/>
          <w:b/>
          <w:b/>
          <w:sz w:val="20"/>
        </w:rPr>
      </w:pPr>
      <w:r>
        <w:rPr>
          <w:rFonts w:cs="Arial" w:ascii="Arial" w:hAnsi="Arial"/>
          <w:b/>
          <w:sz w:val="20"/>
        </w:rPr>
        <w:t>Mẫu số 11/CKTC-NSĐP</w:t>
      </w:r>
    </w:p>
    <w:p>
      <w:pPr>
        <w:pStyle w:val="Normal"/>
        <w:spacing w:before="120" w:after="0"/>
        <w:ind w:left="108" w:hanging="0"/>
        <w:jc w:val="center"/>
        <w:rPr/>
      </w:pPr>
      <w:r>
        <w:rPr>
          <w:rFonts w:cs="Arial" w:ascii="Arial" w:hAnsi="Arial"/>
          <w:b/>
          <w:sz w:val="20"/>
        </w:rPr>
        <w:t>CÂN ĐỐI QUYẾT TOÁN NGÂN SÁCH CẤP TỈNH VÀ</w:t>
      </w:r>
      <w:r>
        <w:rPr>
          <w:rFonts w:cs="Arial" w:ascii="Arial" w:hAnsi="Arial"/>
          <w:b/>
          <w:sz w:val="20"/>
          <w:lang w:val="en-US"/>
        </w:rPr>
        <w:t xml:space="preserve"> </w:t>
      </w:r>
      <w:r>
        <w:rPr>
          <w:rFonts w:cs="Arial" w:ascii="Arial" w:hAnsi="Arial"/>
          <w:b/>
          <w:sz w:val="20"/>
        </w:rPr>
        <w:t>NGÂN SÁCH CỦA HUYỆN, THÀNH PHỐ THUỘC TỈNH NĂM 2012</w:t>
      </w:r>
    </w:p>
    <w:p>
      <w:pPr>
        <w:pStyle w:val="Normal"/>
        <w:spacing w:before="120" w:after="0"/>
        <w:ind w:left="108" w:hanging="0"/>
        <w:jc w:val="center"/>
        <w:rPr>
          <w:rFonts w:ascii="Arial" w:hAnsi="Arial" w:cs="Arial"/>
          <w:i/>
          <w:i/>
          <w:sz w:val="20"/>
          <w:lang w:val="en-US"/>
        </w:rPr>
      </w:pPr>
      <w:r>
        <w:rPr>
          <w:rFonts w:cs="Arial" w:ascii="Arial" w:hAnsi="Arial"/>
          <w:i/>
          <w:sz w:val="20"/>
        </w:rPr>
        <w:t>(Kèm theo Quyết định số 2189/QĐ-UBND ngày 2 tháng 12 năm 2013</w:t>
      </w:r>
      <w:r>
        <w:rPr>
          <w:rFonts w:cs="Arial" w:ascii="Arial" w:hAnsi="Arial"/>
          <w:i/>
          <w:sz w:val="20"/>
          <w:lang w:val="en-US"/>
        </w:rPr>
        <w:t xml:space="preserve"> </w:t>
      </w:r>
      <w:r>
        <w:rPr>
          <w:rFonts w:cs="Arial" w:ascii="Arial" w:hAnsi="Arial"/>
          <w:i/>
          <w:sz w:val="20"/>
        </w:rPr>
        <w:t>của Ủy ban nhân dân tỉnh Nam Định)</w:t>
      </w:r>
    </w:p>
    <w:p>
      <w:pPr>
        <w:pStyle w:val="Normal"/>
        <w:spacing w:before="120" w:after="0"/>
        <w:ind w:left="108" w:hanging="0"/>
        <w:jc w:val="right"/>
        <w:rPr>
          <w:rFonts w:ascii="Arial" w:hAnsi="Arial" w:cs="Arial"/>
          <w:i/>
          <w:i/>
          <w:sz w:val="20"/>
          <w:lang w:val="en-US"/>
        </w:rPr>
      </w:pPr>
      <w:r>
        <w:rPr>
          <w:rFonts w:cs="Arial" w:ascii="Arial" w:hAnsi="Arial"/>
          <w:i/>
          <w:sz w:val="20"/>
          <w:lang w:val="en-US"/>
        </w:rPr>
        <w:t>ĐVT: Triệu đồng</w:t>
      </w:r>
    </w:p>
    <w:tbl>
      <w:tblPr>
        <w:tblW w:w="8650" w:type="dxa"/>
        <w:jc w:val="left"/>
        <w:tblInd w:w="-10" w:type="dxa"/>
        <w:tblLayout w:type="fixed"/>
        <w:tblCellMar>
          <w:top w:w="0" w:type="dxa"/>
          <w:left w:w="0" w:type="dxa"/>
          <w:bottom w:w="0" w:type="dxa"/>
          <w:right w:w="0" w:type="dxa"/>
        </w:tblCellMar>
      </w:tblPr>
      <w:tblGrid>
        <w:gridCol w:w="553"/>
        <w:gridCol w:w="5607"/>
        <w:gridCol w:w="2490"/>
      </w:tblGrid>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STT</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Chỉ tiêu</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Quyết toán</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GÂN SÁCH CẤP TỈNH</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Nguồn thu ngân sách cấp tỉnh</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994.621</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ong đó:</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ngân sách cấp tỉnh hưởng theo phân cấp</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00.409</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ác khoản thu NScấp tỉnh hưởng 1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60.499</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ác khoản thu phân chi theo tỷ lệ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39.910</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Bổ sung từ ngân sách Trung ương</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254.093</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Bổ sung cân đố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249.502</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Bổ sung có mục tiêu</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04.591</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vay đầu tư cơ sở hạ tầng</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chuyển nguồn từ năm trước</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346.446</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viện trợ không hoàn lạ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662</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kết dư từ ngân sách năm trước</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31</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quỹ dự trữ tài chính</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000</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xổ số kiến thiết quản lý qua NSNN</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160</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để lại quản lý qua ngân sách</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34.389</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ngân sách cấp dưới nộp lên</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331</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I</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ngân sách cấp tỉnh</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991.968</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ong đó:</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thuộc nhiệm vụ NST (không kể BS cho NS cấp dướ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969.539</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bổ sung cho NS huyện, thành phố</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896.975</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Bổ sung cân đố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92.188</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Bổ sung có mục tiêu</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104.787</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chuyển nguồn NS năm sau</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25.454</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GÂN SÁCH HUYỆN, THÀNH PHỐ THUỘC TỈNH</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ao gồm ngân sách cấp huyện và ngân sách xã)</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guồn thu NS huyện, thành phố thuộc tỉnh</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462.711</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Thu ngân sách hưởng theo phân cấp</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42.003</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ác khoản thu NS cấp huyện hưởng 1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99.216</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ác khoản thu phân chi theo tỷ lệ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42.787</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Bổ sung từ ngân sách cấp tỉnh</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896.975</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Bổ sung cân đố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92.188</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Bổ sung có mục tiêu</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04.787</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chuyển nguồn từ năm trước</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93.972</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kết dư từ ngân sách năm trước</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5.181</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để lại quản lý qua ngân sách</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4.577</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ngân sách cấp dưới nộp lên</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I</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ngân sách huyện, thành phố thuộc tỉnh</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300.731</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7133" w:leader="none"/>
        </w:tabs>
        <w:spacing w:before="120" w:after="0"/>
        <w:ind w:left="108" w:hanging="0"/>
        <w:jc w:val="right"/>
        <w:rPr>
          <w:rFonts w:ascii="Arial" w:hAnsi="Arial" w:cs="Arial"/>
          <w:b/>
          <w:b/>
          <w:sz w:val="20"/>
        </w:rPr>
      </w:pPr>
      <w:r>
        <w:rPr>
          <w:rFonts w:cs="Arial" w:ascii="Arial" w:hAnsi="Arial"/>
          <w:b/>
          <w:sz w:val="20"/>
        </w:rPr>
        <w:t>Mẫu số 12/CKTC-NSĐP</w:t>
      </w:r>
    </w:p>
    <w:p>
      <w:pPr>
        <w:pStyle w:val="Normal"/>
        <w:spacing w:before="120" w:after="0"/>
        <w:ind w:left="108" w:hanging="0"/>
        <w:jc w:val="center"/>
        <w:rPr>
          <w:rFonts w:ascii="Arial" w:hAnsi="Arial" w:cs="Arial"/>
          <w:b/>
          <w:b/>
          <w:sz w:val="20"/>
        </w:rPr>
      </w:pPr>
      <w:r>
        <w:rPr>
          <w:rFonts w:cs="Arial" w:ascii="Arial" w:hAnsi="Arial"/>
          <w:b/>
          <w:sz w:val="20"/>
        </w:rPr>
        <w:t>QUYẾT TOÁN THU NGÂN SÁCH NHÀ NƯỚC NĂM 2012</w:t>
      </w:r>
    </w:p>
    <w:p>
      <w:pPr>
        <w:pStyle w:val="Normal"/>
        <w:spacing w:before="120" w:after="0"/>
        <w:ind w:left="108" w:hanging="0"/>
        <w:jc w:val="center"/>
        <w:rPr>
          <w:rFonts w:ascii="Arial" w:hAnsi="Arial" w:cs="Arial"/>
          <w:i/>
          <w:i/>
          <w:sz w:val="20"/>
          <w:lang w:val="en-US"/>
        </w:rPr>
      </w:pPr>
      <w:r>
        <w:rPr>
          <w:rFonts w:cs="Arial" w:ascii="Arial" w:hAnsi="Arial"/>
          <w:i/>
          <w:sz w:val="20"/>
        </w:rPr>
        <w:t>(Kèm theo Quyết định số 2189/QĐ-UBND ngày 2 tháng 12 năm 2013</w:t>
      </w:r>
      <w:r>
        <w:rPr>
          <w:rFonts w:cs="Arial" w:ascii="Arial" w:hAnsi="Arial"/>
          <w:i/>
          <w:sz w:val="20"/>
          <w:lang w:val="en-US"/>
        </w:rPr>
        <w:t xml:space="preserve"> </w:t>
      </w:r>
      <w:r>
        <w:rPr>
          <w:rFonts w:cs="Arial" w:ascii="Arial" w:hAnsi="Arial"/>
          <w:i/>
          <w:sz w:val="20"/>
        </w:rPr>
        <w:t>của Ủy ban nhân dân tỉnh Nam Định)</w:t>
      </w:r>
    </w:p>
    <w:p>
      <w:pPr>
        <w:pStyle w:val="Normal"/>
        <w:tabs>
          <w:tab w:val="clear" w:pos="720"/>
          <w:tab w:val="left" w:pos="702" w:leader="none"/>
          <w:tab w:val="left" w:pos="7133" w:leader="none"/>
        </w:tabs>
        <w:spacing w:before="120" w:after="0"/>
        <w:ind w:left="108" w:hanging="0"/>
        <w:jc w:val="right"/>
        <w:rPr/>
      </w:pPr>
      <w:r>
        <w:rPr/>
        <w:t>ĐVT: Triệu đồng</w:t>
      </w:r>
    </w:p>
    <w:tbl>
      <w:tblPr>
        <w:tblW w:w="8650" w:type="dxa"/>
        <w:jc w:val="left"/>
        <w:tblInd w:w="-10" w:type="dxa"/>
        <w:tblLayout w:type="fixed"/>
        <w:tblCellMar>
          <w:top w:w="0" w:type="dxa"/>
          <w:left w:w="0" w:type="dxa"/>
          <w:bottom w:w="0" w:type="dxa"/>
          <w:right w:w="0" w:type="dxa"/>
        </w:tblCellMar>
      </w:tblPr>
      <w:tblGrid>
        <w:gridCol w:w="540"/>
        <w:gridCol w:w="5829"/>
        <w:gridCol w:w="2281"/>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STT</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Chỉ tiêu</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Quyết toán</w:t>
            </w:r>
          </w:p>
        </w:tc>
      </w:tr>
      <w:tr>
        <w:trPr/>
        <w:tc>
          <w:tcPr>
            <w:tcW w:w="6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ỔNG THU NGÂN SÁCH NHÀ NƯỚC TRÊN ĐỊA BÀ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735.35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ổng thu các khoản cân đối ngân sách nhà nướ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943.37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Thu từ hoạt động SXKD trong nướ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52.81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DNNN Trung ương</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6.13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GTGT hàng SXKD trong nướ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2.93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thu nhập doanh nghiệp</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2.70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TTĐB hàng SX trong nướ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30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môn bà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3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tài nguyê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 khá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0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DNNN Địa phương</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41.18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GTGT hàng SXKD trong nướ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5.0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thu nhập doanh nghiệp</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58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TTĐB hàng SX trong nướ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9.94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môn bà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3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tài nguyê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0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 sử dụng vốn ngân sá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 khá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2.85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doanh nghiệp có vốn đầu tư nước ngoà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1.23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GTGT hàng SXKD trong nướ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32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thu nhập doanh nghiệp</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3.68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môn bà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 tiền thuê mặt đất, mặt nước, mặt biể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 khá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khu vực CTN ngoài quốc doan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00.0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GTGT hàng SXKD trong nướ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24.03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thu nhập doanh nghiệp</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7.1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TTĐB hàng SX trong nướ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5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môn bà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3.62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ế tài nguyê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0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 khá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3.68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ệ phí trước bạ</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9.42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ế sử dụng đất N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ế thu nhập cá nhâ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6.78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phí giao thông thu qua xăng dầu</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7.96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hí lệ phí</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3.14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ác khoản thu về nhà, đất</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77.65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ế nhà đất</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6.92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iền thuê mặt đất, mặt nướ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01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iền sử dụng đất</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25.11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bán, thuê nhà thuộc SHN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61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ại xã</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50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khác ngân sá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8.7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hoạt động XNK</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4.17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ế xuất, nhập khẩu</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3.65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ế TTĐB hàng NK</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ế GTGT hàng nhập khẩu</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0.51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I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viện trợ không hoàn lạ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66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vay đầu tư cơ sở hạ tầng</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chuyển nguồn từ năm trướ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640.4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kết dư từ ngân sách năm trướ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7.31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bổ sung từ ngân sách trung ương</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254.09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Bổ sung cân đố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249.50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Bổ sung có mục tiêu</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04.59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C</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Xổ số kiến thiết</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16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D</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ác khoản thu được để lại chi và quản lý qua NSN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78.96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ác khoản huy động đóng góp XD CSHT</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4.24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ọc phí, viện phí</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93.67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há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1.04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E</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ngân sách cấp dưới nộp lê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75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F</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quỹ dự trữ tài chín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ỔNG THU NGÂN SÁCH ĐỊA PHƯƠNG</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560.35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ác khoản thu cân đối ngân sách địa phương</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60.23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ác khoản thu hưởng 10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60.9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phân chia theo tỷ lệ phần trăm (%) NSĐP được hưởng</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1.48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bổ sung từ ngân sách trung ương</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254.09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kết dư</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7.31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viện trợ không hoàn lạ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66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chuyển nguồn từ ngân sách năm trước sang</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640.4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vay đầu tư cơ sở hạ tầng</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ngân sách cấp dưới nộp lê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33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từ quỹ dự trữ tài chín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ác khoản thu được để lại chi và quản lý qua NSN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78.96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ác khoản huy động đóng góp XD CSHT</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4.24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ọc phí, viện phí</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93.67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há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1.04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C</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u Xổ số kiến thiết</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160</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6700" w:leader="none"/>
        </w:tabs>
        <w:spacing w:before="120" w:after="0"/>
        <w:ind w:left="108" w:hanging="0"/>
        <w:jc w:val="right"/>
        <w:rPr>
          <w:rFonts w:ascii="Arial" w:hAnsi="Arial" w:cs="Arial"/>
          <w:b/>
          <w:b/>
          <w:sz w:val="20"/>
        </w:rPr>
      </w:pPr>
      <w:r>
        <w:rPr>
          <w:rFonts w:cs="Arial" w:ascii="Arial" w:hAnsi="Arial"/>
          <w:b/>
          <w:sz w:val="20"/>
        </w:rPr>
        <w:t>Mẫu số 13/CKTC-NSĐP</w:t>
      </w:r>
    </w:p>
    <w:p>
      <w:pPr>
        <w:pStyle w:val="Normal"/>
        <w:spacing w:before="120" w:after="0"/>
        <w:ind w:left="108" w:hanging="0"/>
        <w:jc w:val="center"/>
        <w:rPr>
          <w:rFonts w:ascii="Arial" w:hAnsi="Arial" w:cs="Arial"/>
          <w:b/>
          <w:b/>
          <w:sz w:val="20"/>
        </w:rPr>
      </w:pPr>
      <w:r>
        <w:rPr>
          <w:rFonts w:cs="Arial" w:ascii="Arial" w:hAnsi="Arial"/>
          <w:b/>
          <w:sz w:val="20"/>
        </w:rPr>
        <w:t>QUYẾT TOÁN CHI NGÂN SÁCH ĐỊA PHƯƠNG NĂM 2012</w:t>
      </w:r>
    </w:p>
    <w:p>
      <w:pPr>
        <w:pStyle w:val="Normal"/>
        <w:spacing w:before="120" w:after="0"/>
        <w:ind w:left="108" w:hanging="0"/>
        <w:jc w:val="center"/>
        <w:rPr/>
      </w:pPr>
      <w:r>
        <w:rPr>
          <w:rFonts w:cs="Arial" w:ascii="Arial" w:hAnsi="Arial"/>
          <w:i/>
          <w:sz w:val="20"/>
        </w:rPr>
        <w:t>(Kèm theo Quyết định số 2189/QĐ-UBND ngày 2 tháng 12 năm 2013</w:t>
      </w:r>
      <w:r>
        <w:rPr>
          <w:rFonts w:cs="Arial" w:ascii="Arial" w:hAnsi="Arial"/>
          <w:i/>
          <w:sz w:val="20"/>
          <w:lang w:val="en-US"/>
        </w:rPr>
        <w:t xml:space="preserve"> </w:t>
      </w:r>
      <w:r>
        <w:rPr>
          <w:rFonts w:cs="Arial" w:ascii="Arial" w:hAnsi="Arial"/>
          <w:i/>
          <w:sz w:val="20"/>
        </w:rPr>
        <w:t>của Ủy ban nhân dân tỉnh Nam Định)</w:t>
      </w:r>
    </w:p>
    <w:p>
      <w:pPr>
        <w:pStyle w:val="Normal"/>
        <w:tabs>
          <w:tab w:val="clear" w:pos="720"/>
          <w:tab w:val="left" w:pos="702" w:leader="none"/>
          <w:tab w:val="left" w:pos="6700" w:leader="none"/>
        </w:tabs>
        <w:spacing w:before="120" w:after="0"/>
        <w:ind w:left="108" w:hanging="0"/>
        <w:jc w:val="right"/>
        <w:rPr/>
      </w:pPr>
      <w:r>
        <w:rPr/>
        <w:t>ĐVT: Triệu đồng</w:t>
      </w:r>
    </w:p>
    <w:tbl>
      <w:tblPr>
        <w:tblW w:w="8650" w:type="dxa"/>
        <w:jc w:val="left"/>
        <w:tblInd w:w="-10" w:type="dxa"/>
        <w:tblLayout w:type="fixed"/>
        <w:tblCellMar>
          <w:top w:w="0" w:type="dxa"/>
          <w:left w:w="0" w:type="dxa"/>
          <w:bottom w:w="0" w:type="dxa"/>
          <w:right w:w="0" w:type="dxa"/>
        </w:tblCellMar>
      </w:tblPr>
      <w:tblGrid>
        <w:gridCol w:w="564"/>
        <w:gridCol w:w="5696"/>
        <w:gridCol w:w="2390"/>
      </w:tblGrid>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STT</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Chỉ tiêu</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Quyết toán</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ỔNG CHI NGÂN SÁCH ĐỊA PHƯƠNG</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395.723</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ổng chi cân đối ngân sách địa phương</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895.598</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đầu tư phát triển</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133.494</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ong đó:</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Chi giáo dục đào tạo và dạy nghề</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47.869</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hi khoa học, công nghệ</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1.997</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I</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trả nợ (cả gốc, lãi) các khoản tiền</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775</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II</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thường xuyên</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159.001</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ong đó:</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Chi giáo dục đào tạo và dạy nghề</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24.373</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hi khoa học, công nghệ</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235</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V</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CTMT từ NSĐP</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ục tiêu chỉ định từ NSTW</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 w:val="20"/>
              </w:rPr>
            </w:pPr>
            <w:r>
              <w:rPr>
                <w:rFonts w:eastAsia="Arial" w:cs="Arial" w:ascii="Arial" w:hAnsi="Arial"/>
                <w:sz w:val="20"/>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bổ sung quỹ dự trữ tài chính</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1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I</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chương trình mục tiêu</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6.253</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II</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Ghi chi hàng viện trợ</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662</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X</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chuyển nguồn ngân sách sang năm sau</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40.169</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nộp ngân sách cấp trên</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734</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từ nguồn thu XSKT</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160</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C</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ác khoản thu được để lại chi và quản lý qua NSNN</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78.965</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6624" w:leader="none"/>
        </w:tabs>
        <w:spacing w:before="120" w:after="0"/>
        <w:ind w:left="108" w:hanging="0"/>
        <w:jc w:val="right"/>
        <w:rPr>
          <w:rFonts w:ascii="Arial" w:hAnsi="Arial" w:cs="Arial"/>
          <w:b/>
          <w:b/>
          <w:sz w:val="20"/>
        </w:rPr>
      </w:pPr>
      <w:r>
        <w:rPr>
          <w:rFonts w:cs="Arial" w:ascii="Arial" w:hAnsi="Arial"/>
          <w:b/>
          <w:sz w:val="20"/>
        </w:rPr>
        <w:t>Mẫu số 14/CKTC-NSĐP</w:t>
      </w:r>
    </w:p>
    <w:p>
      <w:pPr>
        <w:pStyle w:val="Normal"/>
        <w:spacing w:before="120" w:after="0"/>
        <w:ind w:left="108" w:hanging="0"/>
        <w:jc w:val="center"/>
        <w:rPr>
          <w:rFonts w:ascii="Arial" w:hAnsi="Arial" w:cs="Arial"/>
          <w:b/>
          <w:b/>
          <w:sz w:val="20"/>
        </w:rPr>
      </w:pPr>
      <w:r>
        <w:rPr>
          <w:rFonts w:cs="Arial" w:ascii="Arial" w:hAnsi="Arial"/>
          <w:b/>
          <w:sz w:val="20"/>
        </w:rPr>
        <w:t>QUYẾT TOÁN CHI NGÂN SÁCH CẤP TỈNH THEO TỪNG LĨNH VỰC NĂM 2012</w:t>
      </w:r>
    </w:p>
    <w:p>
      <w:pPr>
        <w:pStyle w:val="Normal"/>
        <w:spacing w:before="120" w:after="0"/>
        <w:ind w:left="108" w:hanging="0"/>
        <w:jc w:val="center"/>
        <w:rPr/>
      </w:pPr>
      <w:r>
        <w:rPr>
          <w:rFonts w:cs="Arial" w:ascii="Arial" w:hAnsi="Arial"/>
          <w:i/>
          <w:sz w:val="20"/>
        </w:rPr>
        <w:t>(Kèm theo Quyết định số 2189/QĐ-UBND ngày 2 tháng 12 năm 2013</w:t>
      </w:r>
      <w:r>
        <w:rPr>
          <w:rFonts w:cs="Arial" w:ascii="Arial" w:hAnsi="Arial"/>
          <w:i/>
          <w:sz w:val="20"/>
          <w:lang w:val="en-US"/>
        </w:rPr>
        <w:t xml:space="preserve"> </w:t>
      </w:r>
      <w:r>
        <w:rPr>
          <w:rFonts w:cs="Arial" w:ascii="Arial" w:hAnsi="Arial"/>
          <w:i/>
          <w:sz w:val="20"/>
        </w:rPr>
        <w:t>của Ủy ban nhân dân tỉnh Nam Định)</w:t>
      </w:r>
    </w:p>
    <w:p>
      <w:pPr>
        <w:pStyle w:val="Normal"/>
        <w:tabs>
          <w:tab w:val="clear" w:pos="720"/>
          <w:tab w:val="left" w:pos="792" w:leader="none"/>
          <w:tab w:val="left" w:pos="6624" w:leader="none"/>
        </w:tabs>
        <w:spacing w:before="120" w:after="0"/>
        <w:ind w:left="108" w:hanging="0"/>
        <w:jc w:val="right"/>
        <w:rPr>
          <w:rFonts w:ascii="Arial" w:hAnsi="Arial" w:cs="Arial"/>
          <w:sz w:val="20"/>
          <w:lang w:val="en-US"/>
        </w:rPr>
      </w:pPr>
      <w:r>
        <w:rPr>
          <w:rFonts w:cs="Arial" w:ascii="Arial" w:hAnsi="Arial"/>
          <w:sz w:val="20"/>
          <w:lang w:val="en-US"/>
        </w:rPr>
        <w:t>ĐVT: Triệu đồng</w:t>
      </w:r>
    </w:p>
    <w:tbl>
      <w:tblPr>
        <w:tblW w:w="8650" w:type="dxa"/>
        <w:jc w:val="left"/>
        <w:tblInd w:w="-10" w:type="dxa"/>
        <w:tblLayout w:type="fixed"/>
        <w:tblCellMar>
          <w:top w:w="0" w:type="dxa"/>
          <w:left w:w="0" w:type="dxa"/>
          <w:bottom w:w="0" w:type="dxa"/>
          <w:right w:w="0" w:type="dxa"/>
        </w:tblCellMar>
      </w:tblPr>
      <w:tblGrid>
        <w:gridCol w:w="655"/>
        <w:gridCol w:w="5585"/>
        <w:gridCol w:w="2410"/>
      </w:tblGrid>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STT</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Chỉ tiê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Quyết toán</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ỔNG CHI NGÂN SÁCH CẤP TỈ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991.968</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cân đối ngân sác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742.799</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đầu tư phát triể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584.214</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đầu tư XDCB</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480.714</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lập Quỹ phát triển đấ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7.500</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ĐT và HT vốn cho DN theo chế độ</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000</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I</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thường xuyê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96.556</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 quốc phòng, an ni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0.059</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 giáo dục, đào tạo và dạy ngh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46.819</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Y t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87.632</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khoa học công ngh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683</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N môi trườ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2.621</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văn hoá thông ti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963</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phát thanh truyền hì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965</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thể dục thể tha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584</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 đảm bảo xã hộ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8.921</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ự nghiệp kinh t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69.707</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quản lý hành chí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32.218</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trợ giá hàng chính sác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950</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i khác ngân sách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436</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bổ sung quỹ dự trữ tài chí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10</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CTMT từ NSĐ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I</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ục tiêu chỉ định từ NSTW</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 w:val="20"/>
              </w:rPr>
            </w:pPr>
            <w:r>
              <w:rPr>
                <w:rFonts w:eastAsia="Arial" w:cs="Arial" w:ascii="Arial" w:hAnsi="Arial"/>
                <w:sz w:val="20"/>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II</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mục tiêu quốc g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7.628</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X</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Ghi chi hàng viện trợ</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662</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chuyển nguồn sang NS năm sa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25.454</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I</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i trả nợ gốc vay, lãi vay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775</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bổ sung cho NS huyện, thành phố</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896.975</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Bổ sung cân đố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92.188</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Bổ sung có mục tiê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04.787</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C</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từ nguồn thu XSK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380</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D</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để lại quản lý qua ngân sác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34.389</w:t>
            </w:r>
          </w:p>
        </w:tc>
      </w:tr>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E</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nộp ngân sách cấp trê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425</w:t>
            </w:r>
          </w:p>
        </w:tc>
      </w:tr>
    </w:tbl>
    <w:p>
      <w:pPr>
        <w:sectPr>
          <w:type w:val="nextPage"/>
          <w:pgSz w:w="12240" w:h="15840"/>
          <w:pgMar w:left="1800" w:right="1800" w:gutter="0" w:header="0" w:top="1440" w:footer="0" w:bottom="1440"/>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tabs>
          <w:tab w:val="clear" w:pos="720"/>
          <w:tab w:val="left" w:pos="16883" w:leader="none"/>
          <w:tab w:val="left" w:pos="17779" w:leader="none"/>
          <w:tab w:val="left" w:pos="18675" w:leader="none"/>
          <w:tab w:val="left" w:pos="19471" w:leader="none"/>
          <w:tab w:val="left" w:pos="20247" w:leader="none"/>
          <w:tab w:val="left" w:pos="21303" w:leader="none"/>
          <w:tab w:val="left" w:pos="22259" w:leader="none"/>
          <w:tab w:val="left" w:pos="23215" w:leader="none"/>
        </w:tabs>
        <w:spacing w:before="120" w:after="0"/>
        <w:ind w:left="-452" w:hanging="0"/>
        <w:jc w:val="right"/>
        <w:rPr>
          <w:rFonts w:ascii="Arial" w:hAnsi="Arial" w:cs="Arial"/>
          <w:b/>
          <w:b/>
          <w:sz w:val="20"/>
        </w:rPr>
      </w:pPr>
      <w:r>
        <w:rPr>
          <w:rFonts w:cs="Arial" w:ascii="Arial" w:hAnsi="Arial"/>
          <w:b/>
          <w:sz w:val="20"/>
        </w:rPr>
        <w:t>Mẫu số 15/CKTC-NSĐP</w:t>
      </w:r>
    </w:p>
    <w:p>
      <w:pPr>
        <w:pStyle w:val="Normal"/>
        <w:tabs>
          <w:tab w:val="clear" w:pos="720"/>
          <w:tab w:val="left" w:pos="15703" w:leader="none"/>
          <w:tab w:val="left" w:pos="15939" w:leader="none"/>
          <w:tab w:val="left" w:pos="16175" w:leader="none"/>
          <w:tab w:val="left" w:pos="16411" w:leader="none"/>
          <w:tab w:val="left" w:pos="16647" w:leader="none"/>
          <w:tab w:val="left" w:pos="16883" w:leader="none"/>
          <w:tab w:val="left" w:pos="17779" w:leader="none"/>
          <w:tab w:val="left" w:pos="18675" w:leader="none"/>
          <w:tab w:val="left" w:pos="19471" w:leader="none"/>
          <w:tab w:val="left" w:pos="20247" w:leader="none"/>
          <w:tab w:val="left" w:pos="21303" w:leader="none"/>
          <w:tab w:val="left" w:pos="22259" w:leader="none"/>
          <w:tab w:val="left" w:pos="23215" w:leader="none"/>
          <w:tab w:val="left" w:pos="24049" w:leader="none"/>
          <w:tab w:val="left" w:pos="24883" w:leader="none"/>
          <w:tab w:val="left" w:pos="25717" w:leader="none"/>
        </w:tabs>
        <w:spacing w:before="120" w:after="0"/>
        <w:ind w:left="-452" w:hanging="0"/>
        <w:jc w:val="center"/>
        <w:rPr>
          <w:rFonts w:ascii="Arial" w:hAnsi="Arial" w:cs="Arial"/>
          <w:b/>
          <w:b/>
          <w:sz w:val="20"/>
        </w:rPr>
      </w:pPr>
      <w:r>
        <w:rPr>
          <w:rFonts w:cs="Arial" w:ascii="Arial" w:hAnsi="Arial"/>
          <w:b/>
          <w:sz w:val="20"/>
        </w:rPr>
        <w:t>CÂN ĐỐI QUYẾT TOÁN NGÂN SÁCH CẤP TỈNH CHO TỪNG CƠ QUAN ĐƠN VỊ CẤP TỈNH NĂM 2012</w:t>
      </w:r>
    </w:p>
    <w:p>
      <w:pPr>
        <w:pStyle w:val="Normal"/>
        <w:spacing w:before="120" w:after="0"/>
        <w:ind w:left="108" w:hanging="0"/>
        <w:jc w:val="center"/>
        <w:rPr/>
      </w:pPr>
      <w:r>
        <w:rPr>
          <w:rFonts w:cs="Arial" w:ascii="Arial" w:hAnsi="Arial"/>
          <w:i/>
          <w:sz w:val="20"/>
        </w:rPr>
        <w:t>(Kèm theo Quyết định số 2189/QĐ-UBND ngày 2 tháng 12 năm 2013</w:t>
      </w:r>
      <w:r>
        <w:rPr>
          <w:rFonts w:cs="Arial" w:ascii="Arial" w:hAnsi="Arial"/>
          <w:i/>
          <w:sz w:val="20"/>
          <w:lang w:val="en-US"/>
        </w:rPr>
        <w:t xml:space="preserve"> </w:t>
      </w:r>
      <w:r>
        <w:rPr>
          <w:rFonts w:cs="Arial" w:ascii="Arial" w:hAnsi="Arial"/>
          <w:i/>
          <w:sz w:val="20"/>
        </w:rPr>
        <w:t>của Ủy ban nhân dân tỉnh Nam Định)</w:t>
      </w:r>
    </w:p>
    <w:p>
      <w:pPr>
        <w:pStyle w:val="Normal"/>
        <w:tabs>
          <w:tab w:val="clear" w:pos="720"/>
          <w:tab w:val="left" w:pos="218" w:leader="none"/>
          <w:tab w:val="left" w:pos="2215" w:leader="none"/>
          <w:tab w:val="left" w:pos="3391" w:leader="none"/>
          <w:tab w:val="left" w:pos="4147" w:leader="none"/>
          <w:tab w:val="left" w:pos="5023" w:leader="none"/>
          <w:tab w:val="left" w:pos="6019" w:leader="none"/>
          <w:tab w:val="left" w:pos="7015" w:leader="none"/>
          <w:tab w:val="left" w:pos="7948" w:leader="none"/>
          <w:tab w:val="left" w:pos="9084" w:leader="none"/>
          <w:tab w:val="left" w:pos="10188" w:leader="none"/>
          <w:tab w:val="left" w:pos="10888" w:leader="none"/>
          <w:tab w:val="left" w:pos="11884" w:leader="none"/>
          <w:tab w:val="left" w:pos="12760" w:leader="none"/>
          <w:tab w:val="left" w:pos="15703" w:leader="none"/>
          <w:tab w:val="left" w:pos="15939" w:leader="none"/>
          <w:tab w:val="left" w:pos="16175" w:leader="none"/>
          <w:tab w:val="left" w:pos="16411" w:leader="none"/>
          <w:tab w:val="left" w:pos="16647" w:leader="none"/>
          <w:tab w:val="left" w:pos="16883" w:leader="none"/>
          <w:tab w:val="left" w:pos="17779" w:leader="none"/>
          <w:tab w:val="left" w:pos="18675" w:leader="none"/>
          <w:tab w:val="left" w:pos="19471" w:leader="none"/>
          <w:tab w:val="left" w:pos="20247" w:leader="none"/>
          <w:tab w:val="left" w:pos="21303" w:leader="none"/>
          <w:tab w:val="left" w:pos="22259" w:leader="none"/>
          <w:tab w:val="left" w:pos="23215" w:leader="none"/>
          <w:tab w:val="left" w:pos="24049" w:leader="none"/>
          <w:tab w:val="left" w:pos="24883" w:leader="none"/>
          <w:tab w:val="left" w:pos="25717" w:leader="none"/>
        </w:tabs>
        <w:spacing w:before="120" w:after="0"/>
        <w:ind w:left="-452" w:hanging="0"/>
        <w:jc w:val="right"/>
        <w:rPr>
          <w:rFonts w:ascii="Arial" w:hAnsi="Arial" w:cs="Arial"/>
          <w:sz w:val="20"/>
        </w:rPr>
      </w:pPr>
      <w:r>
        <w:rPr>
          <w:rFonts w:cs="Arial" w:ascii="Arial" w:hAnsi="Arial"/>
          <w:sz w:val="20"/>
        </w:rPr>
        <w:t>ĐVT: Triệu đồng</w:t>
      </w:r>
    </w:p>
    <w:tbl>
      <w:tblPr>
        <w:tblW w:w="12970" w:type="dxa"/>
        <w:jc w:val="left"/>
        <w:tblInd w:w="-10" w:type="dxa"/>
        <w:tblLayout w:type="fixed"/>
        <w:tblCellMar>
          <w:top w:w="0" w:type="dxa"/>
          <w:left w:w="0" w:type="dxa"/>
          <w:bottom w:w="0" w:type="dxa"/>
          <w:right w:w="0" w:type="dxa"/>
        </w:tblCellMar>
      </w:tblPr>
      <w:tblGrid>
        <w:gridCol w:w="536"/>
        <w:gridCol w:w="1591"/>
        <w:gridCol w:w="938"/>
        <w:gridCol w:w="603"/>
        <w:gridCol w:w="699"/>
        <w:gridCol w:w="795"/>
        <w:gridCol w:w="795"/>
        <w:gridCol w:w="745"/>
        <w:gridCol w:w="906"/>
        <w:gridCol w:w="880"/>
        <w:gridCol w:w="619"/>
        <w:gridCol w:w="795"/>
        <w:gridCol w:w="699"/>
        <w:gridCol w:w="737"/>
        <w:gridCol w:w="1045"/>
        <w:gridCol w:w="587"/>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ơn vị</w:t>
            </w:r>
          </w:p>
        </w:tc>
        <w:tc>
          <w:tcPr>
            <w:tcW w:w="10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ết toán chi thường xuyên (theo từng lĩnh vực)</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9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ồm</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hỗ trợ gi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SN kiến thiết kinh t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N giáo dục &amp; đào t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SN Y t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SN môi trườ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SN KH&amp;C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SNVHTT, TDTT, PT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Đảm bảo xã hộ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quản lý nhà nướ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An ninh, Quốc phò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ục tiêu chỉ định từ NST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CTMTGQ</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khác</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NN &amp; PTN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1.36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3.2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8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5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3.43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6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19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Công thươn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8.31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2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7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3.28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GTV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8.05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6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85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Xây dựn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47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79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Văn hoá TT&amp;DL</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5.1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8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4.59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2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9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LĐ TB &amp; XH</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1.70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0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8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27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6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9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Y tế</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12.2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6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66.13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76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63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2.66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KH &amp; Đ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53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2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07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Tài chính</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58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8.5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Tư pháp</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65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9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6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KHC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4.19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4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09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2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GD &amp; Đ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09.16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76.6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89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4.6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TN &amp; M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2.6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6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1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95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7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Đài PTTH</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69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7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96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anh tra tỉnh</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09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84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an QL các KC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35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3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5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59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P HĐND tỉnh</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33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62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P UBND tỉnh</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7.01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3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Thông tin T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1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28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ỉnh uỷ</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9.4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8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8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2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4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2.24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ở Nội v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05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3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3.17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an QL các CTT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6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an chỉ đạo PCT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37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27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ỉnh đoàn T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54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2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3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ỉnh hội phụ nữ</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21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9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ội nông dâ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45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1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ặt trận TQ</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63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7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ường CĐSP</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ường CTTC</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ường CĐ Ngh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6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6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ội người m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9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3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M các HT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6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ội luật gi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ội VHN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68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4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ội cựu CB</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69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4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ội đông y</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ội làm vườ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Đoàn luật s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ội chữ thập đ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30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ội nhà báo</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5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3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ộ đội BP</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8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9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ộ chỉ huy Q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9.68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7.7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ông an tỉnh</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4.65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7.7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6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ác đơn vị khác</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ộn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21.56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5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5.7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45.0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67.37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76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4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8.5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8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30.43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7.5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7.4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7.84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0</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16/CKTC-NSĐP</w:t>
      </w:r>
    </w:p>
    <w:tbl>
      <w:tblPr>
        <w:tblW w:w="12970" w:type="dxa"/>
        <w:jc w:val="left"/>
        <w:tblInd w:w="-10" w:type="dxa"/>
        <w:tblLayout w:type="fixed"/>
        <w:tblCellMar>
          <w:top w:w="0" w:type="dxa"/>
          <w:left w:w="0" w:type="dxa"/>
          <w:bottom w:w="0" w:type="dxa"/>
          <w:right w:w="0" w:type="dxa"/>
        </w:tblCellMar>
      </w:tblPr>
      <w:tblGrid>
        <w:gridCol w:w="356"/>
        <w:gridCol w:w="1423"/>
        <w:gridCol w:w="583"/>
        <w:gridCol w:w="755"/>
        <w:gridCol w:w="1325"/>
        <w:gridCol w:w="1325"/>
        <w:gridCol w:w="1325"/>
        <w:gridCol w:w="1193"/>
        <w:gridCol w:w="1193"/>
        <w:gridCol w:w="1193"/>
        <w:gridCol w:w="1193"/>
        <w:gridCol w:w="1106"/>
      </w:tblGrid>
      <w:tr>
        <w:trPr>
          <w:trHeight w:val="16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T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DỰ ÁN</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ĐỊA ĐIỂM XÂY DỰNG</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14"/>
              </w:rPr>
              <w:t>NĂNG LỰC THIẾT K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ỔNG DỰ TOÁN</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GIÁ TRỊ KHỐI LƯỢNG THỰC HIỆN TỪ KHỞI CÔNG</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ĐÃ THANH TOÁN TỪ KHỞI CÔNG ĐẾN QUYẾT TOÁ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Ế HOẠCH THANH TOÁN VĐT2012</w:t>
            </w:r>
          </w:p>
        </w:tc>
        <w:tc>
          <w:tcPr>
            <w:tcW w:w="4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QUYẾT TOÁN NĂM 2012</w:t>
            </w:r>
          </w:p>
        </w:tc>
      </w:tr>
      <w:tr>
        <w:trPr>
          <w:trHeight w:val="2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rHeight w:val="2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rHeight w:val="2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HANH TOÁN KHỐI LƯỢNG HOÀN THÀNH</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ONG ĐÓ THANH TOÁN NĂM TRƯỚC</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CHIA RA</w:t>
            </w:r>
          </w:p>
        </w:tc>
      </w:tr>
      <w:tr>
        <w:trPr>
          <w:trHeight w:val="2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VỐN TRONG NƯỚ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VỐN NGOÀI NƯỚC</w:t>
            </w:r>
          </w:p>
        </w:tc>
      </w:tr>
      <w:tr>
        <w:trPr>
          <w:trHeight w:val="2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6</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ỔNG CỘNG (A+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989.984.159.98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42.587.654.50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61.492.518.5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13.602.465.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9.021.302.0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001.645.2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7.394.524.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25.132.787</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Ngành N«ng Nghiệp</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8.095.300.76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6.190.411.26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7.195.411.2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4.949.9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6.879.72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942.93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4.936.78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iên cố hoá kênh Cổ Đa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PMB</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3.114.39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40.06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40.06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22.43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âng cấp hệ thống tiêu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PMB</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94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81.46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81.46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26.09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Sở thuỷ sản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Sửa chữ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Kênh đường Và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 k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742.08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4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ênh KC4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2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ại giống gia súc gia cầm 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 triệu G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81.9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81.9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8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ênh tưới bãi Xuân Hồng X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5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5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5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9.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ng tâm giống hải sản 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k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98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52.75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52.7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9.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uôi tôm Công Nghiệp Huyện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620.82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4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4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ruộng nhiễm mặn sang nuôi tôm NT rang đô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4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232.79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3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ương Kè chống lũ Sông Đà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k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3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81.92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81.92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enh Tuoi KC01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8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65.58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65.58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58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58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điểm giống Cu ba bò sữa sinh sản -Y Y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0 co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28.33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ơ sở hạ tầng đồng muối Giao phong -Giao Thu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480.06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3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3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ống cuối sông Ninh Mỹ H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23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90.61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95.84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95.84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0.95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0.95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ênh múc Hai Ha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465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29.57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95.84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95.84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nuôi tôm Hải đông H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2 ha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32.68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02.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nuôi tôm Hải triều Hai ha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7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66.15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26.90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26.90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7.84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7.847.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ạm đập mô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56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07.90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2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2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4"/>
                <w:szCs w:val="14"/>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ạo vét kênh hung vuong Vu ba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1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1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1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enh Kinh luy Nam Trụ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68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8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76.07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76.07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7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7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76.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Lấn biển Cồn Xanh -Giai đoạn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214.010.76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214.010.76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214.010.7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2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2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26.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uôi tôm Công Nghiệp HTX Tân Phú</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8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5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xml:space="preserve">XD mới kè đê hữu hồng và đường cứu hộ Mỹ Lộc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k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77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50.7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ườn quốc gia Xuân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 xã</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34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99.91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99.91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82.66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7.142.10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42.10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Hỗ trợ di dân tái định cư đê biển H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81.11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185.06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185.06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85.06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85.06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85.06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ênh cầu mái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25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86.79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87.92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87.92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7.92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7.92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ênh bo Vụ b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37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1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02.19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02.19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ênh KN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03.80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27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27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726.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ống cai đề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916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31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55.95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55.95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5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55.95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55.95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ênh Đồng Nê</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7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99.4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99.02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99.02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âng cấp CS Muối Hải Triề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61.85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2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2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uôi tôm Xã Nam Điề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8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7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83.27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83.27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4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4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3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iểm giống rô phi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92.63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kiểm nghiệm Thuỷ s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77.94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8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uôi thuỷ sản Nông trường Bạch Lo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253.18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Chuyển đôi thuỷ sản Xã Xuân Tâ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4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07.15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thuỷ sản Xã Mỹ Tru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3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92.35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cây trồng Xã Nghĩa Đồng(KKH kênh cốc t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7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90.1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1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cây trồng Xã Hải tây(NC Hệ ThốngTưói t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48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6.9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9.43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9.43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9.43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9.43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ạm bơm Hoàng Nam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50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7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4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39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ạo vết sông Nhân Lý Y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95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79.81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79.81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ênh HTX Nam C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 k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9.53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5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vùng KTM Cồn Ngạn( Làm Cố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8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97.2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97.2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97.2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4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08.74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08.74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 xml:space="preserve">Trạm kiểm ngư khu </w:t>
            </w:r>
            <w:r>
              <w:rPr>
                <w:rFonts w:cs="Arial" w:ascii="Arial" w:hAnsi="Arial"/>
                <w:sz w:val="14"/>
                <w:szCs w:val="14"/>
                <w:lang w:val="en-US"/>
              </w:rPr>
              <w:t>vực</w:t>
            </w:r>
            <w:r>
              <w:rPr>
                <w:rFonts w:cs="Arial" w:ascii="Arial" w:hAnsi="Arial"/>
                <w:sz w:val="14"/>
                <w:szCs w:val="14"/>
              </w:rPr>
              <w:t xml:space="preserve">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94.47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T Nuôi trồng thuỷ sản xã Hải Phú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 ha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91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TNTTS giao long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9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31.99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4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ùng đêm vườn quốc gia G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 xã</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3.599.77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ng neo đậu thịnh long H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1,5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9.12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4.598.3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53.3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53.3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đê biển HH Xuân Hà</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555.06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555.06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555.06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9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A đê kè cứu hộ Mỹ Tân M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72.32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ại giông cây lâm nghiệp</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88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4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ạm bơm Gi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97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55.02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78.05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78.05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37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CH kênh S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62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86.7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nuôi trông thuỷ sản Đông Nam điề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59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81.35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 xml:space="preserve">Dự án </w:t>
            </w:r>
            <w:r>
              <w:rPr>
                <w:rFonts w:cs="Arial" w:ascii="Arial" w:hAnsi="Arial"/>
                <w:sz w:val="14"/>
                <w:szCs w:val="14"/>
                <w:lang w:val="en-US"/>
              </w:rPr>
              <w:t>d</w:t>
            </w:r>
            <w:r>
              <w:rPr>
                <w:rFonts w:cs="Arial" w:ascii="Arial" w:hAnsi="Arial"/>
                <w:sz w:val="14"/>
                <w:szCs w:val="14"/>
              </w:rPr>
              <w:t>ãn dân xã Xuân Thuỷ-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hộ</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Xử lý KPHQ bão số 7 Giai đ</w:t>
            </w:r>
            <w:r>
              <w:rPr>
                <w:rFonts w:cs="Arial" w:ascii="Arial" w:hAnsi="Arial"/>
                <w:sz w:val="14"/>
                <w:szCs w:val="14"/>
                <w:lang w:val="en-US"/>
              </w:rPr>
              <w:t>oạn</w:t>
            </w:r>
            <w:r>
              <w:rPr>
                <w:rFonts w:cs="Arial" w:ascii="Arial" w:hAnsi="Arial"/>
                <w:sz w:val="14"/>
                <w:szCs w:val="14"/>
              </w:rPr>
              <w:t xml:space="preserve"> I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 huyệ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550.24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456.408.5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456.408.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692.27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40.23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40.23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KPHQ bão số 7 giai đoạn II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 huyệ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4.66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6.770.86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6.770.86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6.57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6.57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6.57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u sửa, nâng cấp kè- Đường Bãi Tắm TT Thịnh Long 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804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14.07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0.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u sửa, nâng cấp Kè -đường bãi Tăm Quất Lâm - G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394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5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51.6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51.6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Trạm Thú Y + bảo vệ thực vật Nghi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57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84.5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1.80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1.80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1.80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1.80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1.80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Di dân vùng sạt lở ven biển Hải Hoà</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hộ</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59.99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59.99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59.99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40.4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i dân vùng sạt lở ven biển TT Thịnh Lo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1 hộ</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239.91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49.86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49.66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49.66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ền bù GPMB Tu bổ đê điều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 xã</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ạo vét, mở rộng Kênh Thốp</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6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3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42.97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42.97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è Lát mái, tường chắn thay thế đê Con Trạch XTrườ</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038.16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34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3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86.70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83.29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3.29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nâng cấp Trại cá giống xã Liên Minh Vụ B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7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90.5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ự án Cống lác Ph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53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6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76.23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76.23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NTTS HTX Yên Hồng - Y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5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27.4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NTTS xã Hải Châ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6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8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3.1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NTTS xã Hải Chí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4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9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64.82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64.82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Nâng cấp CSHT TT Giống thuỷ đặc sản- Hải sản 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419.44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865.48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4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2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92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NTTS xã Xuân thuỷ - X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Chuyển đổi NTTS xã Minh Tân - V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4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1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1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NTTS HTXNN Quyết Thắng - Yên Lương - Y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NTTS HTXNN An Duyên - Đại An - V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5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NTTS Thành phố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vù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NTTS huyện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vù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NTTS huyện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vù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NTTS huyện Vụ B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vù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NTTS huyện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vù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nâng cấp Kênh Trà Thượng- Xuân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 k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3.270.35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79.4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79.42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0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3.66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3.66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nâng cấp Kênh Cồn nhấ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 k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404.98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9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9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9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30.53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30.534.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khẩn cấp đê kè biển KV đông tây Cống Th. niê</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09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857.97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199.06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199.06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910.68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6.11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6.11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âng cấp hệ thống thuỷ lợi sông Sò</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 huyệ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60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347.45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347.45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415.54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è sông đào K9-K10 huyện Vụ B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23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66.76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31.57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31.57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31.57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31.57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ập điều tiết Gềnh 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iên cố hoá kênh B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5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1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âng cấp trạm bơm Thiện Mỹ - Y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 trạ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ệ Thống tưới tiêu Thắng Th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iên Cố hoá kênh Trung Linh- HTTN Xuân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8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71.6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i Dân xã Nghĩa Phúc - 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T CSV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22.5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Trường THCS xã Giao An - G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 phò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32.9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11.7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11.7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11.7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11.7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11.7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Di dân xã Giao Thịnh - G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T CSV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1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i dân xã Yên Tiến - Y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T CSV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i dân xã Yên Lương - Y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T CSV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87.11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i dân xã Yên Đồng - Y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T CSV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1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i dân xã Yên Bằng - Y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T CSV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05.3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i dân xã Tam Thanh - V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T CSV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9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NTTS xã Hải Xuâ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40.6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75.66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75.66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NTTS xã Giao Th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28.15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yển đổi NTTS xã Nghĩa Châ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46.11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Phá dỡ cống rộc cũ, XD một số HMCT cống rộc mớ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Phá dỡ</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ống tiêu số 8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uân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677.12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38.58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38.58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77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77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77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è Quy phú huyện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93.94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221.5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21.52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1.52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1.52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è Giao Hương huyện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93.83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7.82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7.82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7.82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7.82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A 5 triệu ha năm 200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8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6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CSHT KTM Cồn Ngạn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ồn Ngạ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99.40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15.6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5.6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DA dãn dân xã Xuân Thuỷ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uân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672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72.70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DA dãn dân xã Giao Thịnh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ị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610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1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CS KTM Điện Biên xã Giao A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A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63.84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3.5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3.5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3.5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I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ng NghiÖp</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2.875.43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4.342.78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4.342.78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174.370.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921.168.1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952.318.1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968.85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vào khu CN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63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8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39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39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2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2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23.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vào cụm CN tập trung xã Yên X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 k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71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7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7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vào cụm CN Vân Chà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 k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72.07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ụm CN Thịnh Long -Hai Ha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8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7.01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xml:space="preserve">San nền và XD hạ tầng KT Khu CN phía tây TP NĐ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2.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7.334.67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7.334.67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353.208.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534.830.1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207.830.1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2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cải tạo lưới điện NĐ 2003-2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 huyệ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41.98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lang w:val="en-US"/>
              </w:rPr>
              <w:t>Cụm công nghiệp</w:t>
            </w:r>
            <w:r>
              <w:rPr>
                <w:rFonts w:cs="Arial" w:ascii="Arial" w:hAnsi="Arial"/>
                <w:sz w:val="14"/>
                <w:szCs w:val="14"/>
              </w:rPr>
              <w:t xml:space="preserve"> TT Cổ lễ</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98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254.61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ụm Công nghiệp Xuân Hù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63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41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5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5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PMB khu tái định cư khu Công nghiệp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7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2.19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413.29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413.29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58.83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301.62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4.77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206.85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xml:space="preserve">Cụm Công nghiệp An Xá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7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855.82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855.8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265.3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49.71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549.71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các khu công nghiệp đến NĂM 20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 huyệ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9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9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4.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ụm Công nghiệp Trung Thành Vụ b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71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20.51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ụm công nghiệp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63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27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2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ỗ trợ cụm công nghiệp Lâm -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11000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2.561.01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ụm CN Trực Hùng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TG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415.92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Quy hoạch khu công nghiệp 2006-2010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 huyệ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ụm CN Hải M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5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78.9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ụm Công nghiệp Quang Tru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1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34.04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ụm Công nghiệp Đồng Côi - TT Nam Gia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94.10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ụm Công nghiệp Hải Phương - H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8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63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vào Cụm CN Cát Thành - T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ụm Công nghiệp Mỹ Thắng - M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ạ tầng làng nghề Điền Xá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14"/>
                <w:szCs w:val="14"/>
              </w:rPr>
              <w:t xml:space="preserve"> </w:t>
            </w:r>
            <w:r>
              <w:rPr>
                <w:rFonts w:cs="Arial" w:ascii="Arial" w:hAnsi="Arial"/>
                <w:sz w:val="14"/>
                <w:szCs w:val="14"/>
              </w:rPr>
              <w:t>1500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355.24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II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Sản xuất điện nướ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336.86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490.162.78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406.026.7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741.646.7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993.167.7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0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67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25.132.787</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ông ty Cấp nước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5000m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333.50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333.50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333.50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A Cấp nước khu C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00 m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748.64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80.94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80.94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Nước sạch yên tiến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Yen Tie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594.61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sạch Nam Dươ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Dươ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6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sạch Tân Th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ân Thị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6.514.85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ối mạng 14 tổ dân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X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21.54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99.70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99.70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sạc Xuân Ki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Xuân Ki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85.9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sạch Hiển khá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iển Khá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289.77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sạch Cát Thà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Cát Thà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12.11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sạch Phương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24.65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 xml:space="preserve">Nối mạng Hồng Thiện Xuân- Xuân Hồ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uân Hồng X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8.85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ối mạng Xuân Bắc X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uân Bắc X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38.9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sạch Liêm Hả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Liêm Hải T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390.2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ấp NS và VS NT ĐB sông Hồng( đối ứng W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ỉnh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ối ứng CT khí sinh họ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ỉnh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sạch Nam Tiế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iế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99.98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sạch Xuân V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uân V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20.42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7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7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7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xml:space="preserve">Nước sạch Trung Thành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ng Thà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82.15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6.48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97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sạch Xuân Thành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uân Thà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20.72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9.39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8.89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ấp nước sạch và VSNT đồng bằng S Hồ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6.625.132.78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25.132.7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 625 132 7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25.132.7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25.132.787</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IV</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lang w:val="en-US"/>
              </w:rPr>
              <w:t>Xây dựng công trình công cộng</w:t>
            </w:r>
            <w:r>
              <w:rPr>
                <w:rFonts w:cs="Arial" w:ascii="Arial" w:hAnsi="Arial"/>
                <w:sz w:val="14"/>
                <w:szCs w:val="14"/>
              </w:rPr>
              <w:t>, QLN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1.835.839.61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1.563.983.23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1.563.983.2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4.765.028.2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7.016.381.9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035.404.2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980.977.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ru so UBND huyện ý Yên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1200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23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è đường Hồ Truyền Thố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18.696.3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11.07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11.07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 sở ban tổ chức chính quyề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5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9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989.00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89.00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9.00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9.00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nghỉ 5 tầng Công ty Sơn na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33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288.32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4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4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à làm việc khối đoàn thể huyện YY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96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33.95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7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87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làm việc khối đoàn thể huyện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961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ỗ trợ nâng cấp khu dân cư thu nhập thấp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707.41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707.41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66.707.41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760.286.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745.022.9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97.313.3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47.709.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Mương thoát nước KV Tran the Xuo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1.51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SHT khu TĐC đường Nhân Tô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ường + hè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7.187.118.32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185.70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185.70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6.60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UBND Huyện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36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69.32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5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5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công vu UBND tỉ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94.30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6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6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5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Æt trận tổ quốc tỉ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73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5.04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5.04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5.04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9.88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9.887.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ống TN khu vuc o17 Hạ lo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76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32.48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9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huôn viên trước cửa tỉnh 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00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14.18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76.58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76.58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Thành ủy 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314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804.11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42.54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42.54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8.54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8.54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ở tài nguyên và môi trường NĐ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08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383.60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3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3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8.40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Kè hồ An Trạch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630.352.26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593.22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593.2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81.84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913.79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13.79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ổ chức thực hiện bán đấu giá đấ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CĐ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5.12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94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94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3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sở thương mạ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85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344.1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6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ợ hải sản Thịnh Lo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538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9.288.74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3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39.000.0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8.47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8.47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khách Nhà an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86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84.49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84.94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84.94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84.94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84.94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ở Y Tế Nam Định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00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2.170.92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9.68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8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ở Thể Dục thể thao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63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30.45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5.2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5.2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5.2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ãi chứa Bùn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835.38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15.507.5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15.50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3.41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19.925.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4.41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65.507.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ỗ trợ Trụ sở xã Hồng thuậ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1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4.27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thị trấn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98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061.03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2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thị trấn Quất Lâ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48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5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8.61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8.6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8.6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8.61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thị trấn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18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1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7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ạ tầng tái định cư khu Đông Đông Mạ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6 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36.23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7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7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0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i hoạch hai bên Quốc lộ 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719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44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94.44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294.44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0.53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0.53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chung TT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8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9.56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Quy hoạch chung TT Yên Định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8 ha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4.02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chung TT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4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7.08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7.08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7.08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chung TT Gôi V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7.41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chung TT Quất lâm G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75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8.04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3.61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3.6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6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61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chung TT Liễu đề 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75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86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chung TT lâm ,Y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8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6.92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546.87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6.87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6.87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6.87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14"/>
                <w:szCs w:val="14"/>
              </w:rPr>
              <w:t xml:space="preserve"> </w:t>
            </w:r>
            <w:r>
              <w:rPr>
                <w:rFonts w:cs="Arial" w:ascii="Arial" w:hAnsi="Arial"/>
                <w:sz w:val="14"/>
                <w:szCs w:val="14"/>
              </w:rPr>
              <w:t xml:space="preserve">QH hai bên QL 10 Đoạn lộc an -QL 2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0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30.8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62.96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21.04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21.04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14"/>
                <w:szCs w:val="14"/>
              </w:rPr>
              <w:t xml:space="preserve"> </w:t>
            </w:r>
            <w:r>
              <w:rPr>
                <w:rFonts w:cs="Arial" w:ascii="Arial" w:hAnsi="Arial"/>
                <w:sz w:val="14"/>
                <w:szCs w:val="14"/>
              </w:rPr>
              <w:t xml:space="preserve">CBDT XTĐT dự án kêu </w:t>
            </w:r>
            <w:r>
              <w:rPr>
                <w:rFonts w:cs="Arial" w:ascii="Arial" w:hAnsi="Arial"/>
                <w:sz w:val="14"/>
                <w:szCs w:val="14"/>
                <w:lang w:val="en-US"/>
              </w:rPr>
              <w:t>gọi</w:t>
            </w:r>
            <w:r>
              <w:rPr>
                <w:rFonts w:cs="Arial" w:ascii="Arial" w:hAnsi="Arial"/>
                <w:sz w:val="14"/>
                <w:szCs w:val="14"/>
              </w:rPr>
              <w:t xml:space="preserve"> vốn NN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BĐ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đoàn thể huyện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914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6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huyện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18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2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Báo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18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9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9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9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Hu TDC phục vụ GPMBQL 10 Cầu vượt lộc h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 h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4.812.03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65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65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1.65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245.532.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245.532.9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ỗ trợ Trụ sở liên đoàn LĐ T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9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2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2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6.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PMB Cống Tiền Pho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Cố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 xml:space="preserve">Quy </w:t>
            </w:r>
            <w:r>
              <w:rPr>
                <w:rFonts w:cs="Arial" w:ascii="Arial" w:hAnsi="Arial"/>
                <w:sz w:val="14"/>
                <w:szCs w:val="14"/>
                <w:lang w:val="en-US"/>
              </w:rPr>
              <w:t>hoạch</w:t>
            </w:r>
            <w:r>
              <w:rPr>
                <w:rFonts w:cs="Arial" w:ascii="Arial" w:hAnsi="Arial"/>
                <w:sz w:val="14"/>
                <w:szCs w:val="14"/>
              </w:rPr>
              <w:t xml:space="preserve"> KTXH tinh 20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XD</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8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82.901.7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82.901.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8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82.901.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4.901.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chung TT Cát Thành -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XD</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7.33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2.60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2.60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2.60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52.60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đoàn đại biểu quốc hội tỉ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23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5.61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5.61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5.61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làm việc TT Nam Giang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UBND TT Ngô Đồng G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ỉnh đoàn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14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9.46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mặt trận tổ quốc TP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74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làm việc 2 tầng HĐND-UBND huyện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56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nhà làm việc UBND huyện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3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5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HĐND - UBND Huyện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5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8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2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2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Trụ sở Huyện ủy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86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9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ăn, nhà khách huyện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9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61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3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6.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rụ sở Sở Nông nghiệp và PTNT Nam Định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9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2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2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Chợ đầu mối &amp;lò giết mổ gia súc, gia cầm TP 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12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92.40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xăng dầu tỉ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 huyệ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7.53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7.53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53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53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Bưu chính viễn thô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ST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33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Công nghệ thông t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ST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5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hệ thống đô thị tỉ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ST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756.19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Rà soát điều chỉnh quy hoạch Giao thô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ST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mạng lưới y Tế</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ST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3.5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TT Quỹ Nhất -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ST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2.65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1.35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1.35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35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354.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khu du lịch Rạng đô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ST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7.6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7.61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7.61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97.61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61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9 xã thuộc huyện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ST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không gian XD Thành phố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ST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Công viên cây xanh - Vườn ươm TP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CVU</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72.057.7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17.984.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17.984.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87.984.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các xã thuộc huyện Vụ B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 xã</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16 xã thuộc huyện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6 xã</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17 xã thuộc huyện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7 xã</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8 xã thuộc huyện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 xã</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13 xã thuộc huyện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3 xã</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12 xã thuộc huyện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 xã</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5 xã thuộc huyện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 xã</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Hạ tầng KT khu Tái định cư Dầu Khí</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61.03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ỗ trợ trụ sở UBND xã Xuân Bắ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86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9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Trụ sở Liên Minh HTX tỉnh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Quy hoạch các xã thuộc huyện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vù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xã thuộc huyện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vù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Quy hoạch các xã thuộc huyện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vù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Thị Trấn Yên Bằng, Yên Quang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xml:space="preserve">QH vùng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iều chỉnh QH XD Thị Trấn Rạng Đô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xml:space="preserve">QH vùng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9.48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ỗ trợ trụ sở TT Quỹ nhất ( xã Nghĩa Hoà)</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TCSV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1.881.07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sửa chữa trụ sở Sở Xây dự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6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làm việc Hội Nông dâ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 tầ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44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1.59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1.59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Khu Tái định cư tây đường 3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CSV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296.92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97.74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97.74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SHT cụm dân cư tại khu nhà văn hoá TT Yên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CSV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6.4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64.89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64.89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9.93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9.93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uy hoạch tổng thể thành phố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Vù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33.10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Chí phí thực hiện đấu giá đợt 2, đợt 3 năm 200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i Đ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45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45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45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45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45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45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Sở Thuỷ sản và TT kiểm Ng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418.61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V</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ông vận tả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16.942.423.68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2.874.451.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1.475.451.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5.847.725.3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931.29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782.62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148.676.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Châu Thành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 k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02.939.66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78.28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78.28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8.28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8.28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Trần Nhân Tô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42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1.342.63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898.85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898.85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8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74.15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74.15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số 1 bãI tám Giao lâm - G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 k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24.16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6.47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6.47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07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074.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QH Giao Thông TP 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3.628.546.19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4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4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4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3.092.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3.092.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55 qua huyện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933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34.176.54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cầu Láng chợ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38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4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4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54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6.96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6.96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uong Hung Yen keo da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33.207.73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06.22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06.22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trung tâm Huyện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558.440.7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15.79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15.79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14"/>
                <w:szCs w:val="14"/>
              </w:rPr>
              <w:t>2.44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41.79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41.79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ầu chợ gi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30*X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79.17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7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7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ầu Quần liê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7x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45.734.18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76.76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76.76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76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76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Điền Xá N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24.721.9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vào xã Liên Minh - Vu ba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088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8.781.00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48.81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48.81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8.81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8.81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ền bù GPMB đường Vị Hoà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 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56.36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11.66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11.66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3.59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26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26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56 GTCầu Diêm -Cống nước Mặ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134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739.636.6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53.22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53.22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81.22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81.224.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ầu Hà Lạn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 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454.841.4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13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1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43.53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43.53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3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3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57B Y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455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35.84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88.87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88.87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ường trục TT Thị trấn Ngô Đồ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63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trục TT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866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93.282.68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6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ường cầu mái -Hàm thô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63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11.149.41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54.90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54.90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9.90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4.90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Đường trục TT Rang Đô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12.578.13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Thanh bình TP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03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271.95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ầu 50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63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45.339.5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7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7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7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7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7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ầu Đông Biên H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30*X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6.89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35.83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35.83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5.83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5.83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ường vào đền bảo lộc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7 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904.567.20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60.93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60.93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37.179.6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0.93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0.93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ường 51B QL21-Quất Lâm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iao Thuỷ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475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7.96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198.70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198.70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355.75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919.65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355.75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63.9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Nam Ninh hải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10 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00.875.43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5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5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ầu Cổ Chử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nhịp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21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ầu Cồn H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7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44.707.38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79.97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79.97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79.97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79.97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ầu âm xá 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30*X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9.672.9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8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8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Trục Yên Lộc Y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25 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38.014.95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Trục Bạch Long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00 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74.874.86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38 Đền Trần Lý nhâ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71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0.33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ây Đông Mạc và CSHTPV-GPMB Sân Thiên Trườ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878.194.60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22.43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22.43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10.90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8.27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8.27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từ cầu giáng đến đê ất hợ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136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27.485.49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từ cống đầm sen đi cụm CN Xuân Tiế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328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08.10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Nâng Cấp đường phù Nghĩa _TP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349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302.253.93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383.39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383.39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1.11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ơng châu thành Nam Trực KM o - KM 2+7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71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93.389.51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0.397.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0.397.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4.726.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0.397.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0.397.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ơng trục số 3 Bãi tắm quất Lâ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628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78.07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8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ừơng 2 đầu cầu đông thụ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rực Ninh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315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99.098.69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ường trục thị trấn cổ lễ QL21-Trưc chính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348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95.85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60.15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60.15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iện chiếu sáng TT huyện ý yên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ý yên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5 k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8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trục yên Minh -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cấp 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2.93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2.93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2.93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2.93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ường vành đai đông bắc TPND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cấp 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428.454.93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29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2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4.9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4.9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C đường ra đờ biển (cụng TN -Cống Chiết gia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18.99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18.99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18.99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8.99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8.99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âng cấp đường tỉnh lộ 48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cấp 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67.8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67.8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7.8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nâng cấp đường hộ đê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06.6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6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6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âng cấp tuyến đường hộ đê biển Hải Hậu ( HC, H H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2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3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3.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vào Nhà máy nước Vụ B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0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8.374.93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trục phường Lộc Vượ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43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9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2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2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7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72.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âng cấp đường 482 ( 56 cũ) -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96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27.77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Nâng cấp, cải tạo đường 53 B Cát Thành-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532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791.79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nâng cấp tỉnh lộ 481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702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28.41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1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1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7.54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57 A 9 Phố cháy - phủ cầ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37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216.3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ường Trục Tiến Hải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m Trực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384.98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ường huyện Lộ An Đô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ải hậu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72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2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815.46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815.46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6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5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ường Trục Hùng Thắ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rực Ninh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cấp 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14.58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ường Tân Phú Thắ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ghĩa Hưng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638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2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hè cống T Nước Phù Nghĩa ( Rạp TT ĐA SV)</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7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ỉnh lộ 482 qua TT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5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0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Lê hồng phong ( HV- Trân Nhật Duậ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76.88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346.29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55.98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92.31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63.67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PMB đường bộ mới đoạn Mỹ Lộc - Nam Định ( BO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 k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0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0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0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MR 3 nút GT ( PNghĩa- Tr Chinh,GPĐB- THL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L+TB</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phía trước trụ sở huyện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5.86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5.86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86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864.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ầu Sông Sẻ</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3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4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480 ( 53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244.11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ỉnh lộ 51A ( Cầu Chéo - phà Sa Ca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uân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155.89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ầu chợ Bể ( TL 48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43.17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N9 khu Trung tâm TT Quất Lâ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04.84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ầu chợ Cầu Đôi - TL 48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2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Vạn Phú</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5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63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85.47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85.47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81.156.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81.156.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ỉnh lộ 490 ( từ Đò quan đến tuyến S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5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305.60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các nút giao với QL 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B</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4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uẩn bị đầu tư dự án Mở rộng NC tỉnh lộ 490 (55 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BĐ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61.9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óng mới DP và sửa chữa cầu phao Ninh C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óng mớ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99.2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cao su đường Trần Nhân Tông ( TND-NV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 000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0.14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ái định cư Trần Nhân Tông, Trần Bích Sa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CSV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447.64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9.5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9.55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vào Bệnh viện La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7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1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11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BĐT đường 45m ĐT Hoà vượng TH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BĐ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2.33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T, NC đường Nguyễn Bí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 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7.29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3.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từ TT huyện ra vườn Quốc gia - Gia đoạn I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6.9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ường huyện lộ An Đông - Giai đoạn 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0 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832.49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8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8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8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5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54.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V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hoa học công nghệ và môi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5.246.227.43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094.340.5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094.340.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7.918.02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209.97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880.98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328.992.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Tích hợp dữ liệu VPHĐND-UBND tỉnh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13.11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48.35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48.35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91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91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91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o vẽ cấp quyền SDD 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ấp QSDĐ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425.678.43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24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24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4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4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43.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ỗ trợ tin học Khối Đả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1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17.9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17.92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8.15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8.15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T công nghệ thông tin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4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350.31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350.3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79.69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4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6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9.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hai trạm đo lường Yên định, gô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59.94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59.94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59.94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thải + Cụm Công nghiệp An Xá Giai đoạn 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4.85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chôn lấp, xử lý rác thải Xuân bắ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Thải Cụm CN Xuân Tiế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hải Làng Nghề Cổ chất - Phương Định- T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2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0.808.7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0.80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0.80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808.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hải Làng nghề Xuân Tiến- X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2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hải xã Nam Thanh -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38.52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2.991.7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2.991.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2.991.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2.991.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thải, rác thải Bệnh viện đa khoa tỉ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95.0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23.290.5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23.290.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88.290.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58.290.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hải - XD Lò đốt rác Tp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25.51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4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95.26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95.26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95.26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hải TT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67.04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7.86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7.86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57.86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7.86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Xử lý rác thải Xuân Phương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39.55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hải Xã Xuân Hồng - X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52.97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hải TT Ngô Đồng - G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61.81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hải TT Quất lâm - G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8.14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Hỗ trợ Th. gom VC rác vào NMXL RT ( TTML, MT,MH,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ua Thiết b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64.06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hải xã Mỹ Thắng - M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97.95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2.79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2.79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2.79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62.79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Trung chuyển xử lý rác thải nguy hại Y Hồ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ăng Cường CSVC, N Lực quan chắc, môi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T các xã</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8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10.11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10.11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41.8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78.2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T Yên Định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12.84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9.840.2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9.84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84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840.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T Thịnh Long - H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97.03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8.690.2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8.69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69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690.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T Cồn - H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4.81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T Lâm -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11.00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5.014.5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5.014.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5.014.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5.014.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xã yên Tiến - Y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46.84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1.473.3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1.473.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1.473.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1.473.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Yên Ninh - Y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16.28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36.705.9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36.705.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36.705.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6.705.9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T Gôi - V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29.18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xã Kim Thái - V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59.23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10.99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10.99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10.99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0.99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xã Quang Trung - V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88.07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64.964.8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64.96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7.900.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7.900.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Xử lý rác TT liễu đề- 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54.03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97.27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97.27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97.27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7.277.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xã Nghĩa Hoà - 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27.43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5.97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5.97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5.97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5.97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T Rạng Đông - 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41.81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T Nam Giang - N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39.43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13.511.7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13.511.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13.511.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3.511.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Xử lý rác xã Nam Mỹ -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23.66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59.530.2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59.53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59.53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9.530.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T Cổ Lễ - T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48.13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31.188.7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31.18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18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188.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TT Cát Thành -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53.03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7.112.7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7.112.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7.112.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7.112.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rác xã Trung Đông - T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ãi rá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84.87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61.216.6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61.216.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61.216.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1.216.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Quy hoạch sử dụng đất tỉnh Nam Định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QH toàn tỉnh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90.15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ước thải khu Công nghiệp Hoà x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L Nướ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69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mùi bãi rác Lộc Hoà</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L Nướ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8.64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Lập quy hoạch các bãi chôn lấp rác xử lý rác thả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L Nướ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4.26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4.26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4.26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4.2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ổ chức đón nhận khu dự trữ sinh quyển Nam ĐB S Hồ</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xml:space="preserve">TC Đ Nhận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ỗ trợ BVMT bệnh viện đa khoa tỉ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L N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4.49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9.181.8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9.181.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9.191.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9.191.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rả nợ vay XD nhà xử lý rác thải Tp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L N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ử lý chất thải Nông trường Rạng đô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L N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VI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An ninh Quèc Phß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479.59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820.75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820.75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255.09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96.00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27.98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68.01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làm việc bộ đội BP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88.69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4.54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4.54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ng đoàn 1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7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8.68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2.00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2.00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kết hợp XD mới kho vũ khí Đạn Gôi V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85.98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49.79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49.79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Đội cảnh sát GT Tp NĐ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6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89.27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61.86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61.86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2.5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2.5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6.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XD khu kỹ thuật cơ giới BCHQS tỉ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5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47.78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47.78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T nuôi chó nghiệp vụ Tỉnh NĐ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267.54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34.61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34.61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64.61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CH quân sự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0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9.33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30.54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30.54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0.54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0.54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huân luyện Tân Binh BĐBP</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16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85.33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9.87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9.87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9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9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ệnh Xá BĐ biên phò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18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3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ông an phường Vị Hoà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5.12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5.12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5.12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Ban chỉ huy Quân sự huyện vụ b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87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37.9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88.80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88.80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88.80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88.80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CH quân sự huyện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8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0.04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61.42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61.4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1.4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1.42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ệnh xá Bộ chỉ huy quân sự tỉ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1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2.93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4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9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9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9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à truyền thống BCHQS tỉnh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3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6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4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3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4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82.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cứu hộ cứu nạn trên biể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0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6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9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9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9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ạm kiểm soát biên phòng ngọc lâ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tầng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72.33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62.07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62.07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rụ sở công an Phường Trần Quang Khải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7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rụ sở công an phường Thống Nhấ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36.9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36.9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3.9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9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Cảnh sát PCCC khu Công nghiệp</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0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29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6.91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6.91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6.91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Đồn công an tại KCN Hoà x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33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9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4.45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4.45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truyền thống Công an tỉnh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 tầ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7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21.71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76.60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60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NC nhà kho quân trang, quân dung TĐ ĐV 1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3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4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PHòng tạm giữ hành chính Công an TP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6.4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ụ sở BCHQS huyện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3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0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VII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áo dục đào tạ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9.839.743.26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1.190.419.8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4.290.419.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922.838.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896.483.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60.225.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836.25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Trường THPT Nguyễn trãi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 tầ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77.18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cấp III Mỹ Tho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50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87.44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rường Hàn thuyên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25.60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59.20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59.20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7.87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7.87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87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6.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PTTH Trần Van La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64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48.87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Trường THPT chuyên Lê Hồng Pho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82.44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5.35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5.35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PTTH Giao Thuỷ 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34.48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68.54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68.54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Trường trung học cơ điệ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531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888.43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6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6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PTTH Tống Văn Trâ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80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49.47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ng tâm dạy nghề huyện Y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37.00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4.47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4.47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4.47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4.47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ng tâm GDTX-HN-DN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01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81.00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Trường THPT Thịnh lo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5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3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PTTH Nghĩa Hưng 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7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30.87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dạy nghề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86.40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9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9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Trường chính trị Trường ch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69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8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12.66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12.66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2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16.58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16.58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Phòng Giáo dục ĐT huyện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94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30.16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i chuyển trường THCS Hoang Van Th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58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07.289.76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25.26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25.26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59.85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25.26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25.2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ong PTTH Nguyen D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878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22.69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223.53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223.53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Bồi dưỡng chính trị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2.40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17.78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17.78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7.78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7.78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Bồi dưỡng Chính trị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4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9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7.25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7.25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33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33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33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hiệu bộ và công trình phụ trợ trường PTTH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08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92.18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Trường THPT Xuân trường 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95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63.28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T đào tạo sát hạch cấp phép LX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XDTT loại I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412.56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213.807.8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213.807.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0.060.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dạy nghề tàn tật 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9.46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34.95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34.95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65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65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bồi dưỡng chính trị V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38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86.72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8.58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8.58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2.58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2.58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GD TX Trần Phú</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94.90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9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iểu học xã Hải Triều-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84.28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47.53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47.53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1.9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7.53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7.53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CS Trần Đăng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552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20.841.77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5.14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5.14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5.14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5.14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5.144.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3 tầng 12 lớp ( Trường PTTH Trực Ninh 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227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30.20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4.6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4.6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6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6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Phân hiệu II TPTTH Lương Thế Vinh Vụ B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787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93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50.45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50.45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45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0.45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0.45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14"/>
                <w:szCs w:val="14"/>
              </w:rPr>
              <w:t xml:space="preserve"> </w:t>
            </w:r>
            <w:r>
              <w:rPr>
                <w:rFonts w:cs="Arial" w:ascii="Arial" w:hAnsi="Arial"/>
                <w:sz w:val="14"/>
                <w:szCs w:val="14"/>
              </w:rPr>
              <w:t xml:space="preserve">Trường </w:t>
            </w:r>
            <w:r>
              <w:rPr>
                <w:rFonts w:cs="Arial" w:ascii="Arial" w:hAnsi="Arial"/>
                <w:sz w:val="14"/>
                <w:szCs w:val="14"/>
                <w:lang w:val="en-US"/>
              </w:rPr>
              <w:t>tiểu</w:t>
            </w:r>
            <w:r>
              <w:rPr>
                <w:rFonts w:cs="Arial" w:ascii="Arial" w:hAnsi="Arial"/>
                <w:sz w:val="14"/>
                <w:szCs w:val="14"/>
              </w:rPr>
              <w:t xml:space="preserve"> học Trần Quốc Toản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8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84.60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38.2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38.2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4.04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4.04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4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ng tâm dạy nghề huyện Y Yên ( Trang thiết bị d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19.83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rẻ em khuyết tật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PTTH lý tự trọng( PH-I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34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66.07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PTTH Phạm Văn Nghị (PH -II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87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2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2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2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Phòng giáo dục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9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49.32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49.32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9.32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9.327.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rường tiểu học A xuân Hồ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2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02.11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T giáo dục TX hải cường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917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52.85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rung học nghĩa hưng 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817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69.93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5.88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5.88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5.88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5.88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Phân hiệu II Trường trung học HH 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45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29.45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43.97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43.97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54.97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54.97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GDTX huyện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86.42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iểu học B thị trấn rạng đông-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92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24.15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CS Thành lợi Vụ b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026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80.25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9.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LT + GD Thể chất đa năng Trường PTTH Hải hậu 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251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934.47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4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PTTH Ngô quyề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3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69.11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PTTH Hải Hậu 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34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8.23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dạy nghề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48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7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23.43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23.4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T bồi dưỡng chính trị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2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74.64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T bồi dưỡng chính trị NGHIA HU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3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44.19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PTTH Nghĩa hưng B ( nhà điều hành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6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19.72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lang w:val="en-US"/>
              </w:rPr>
            </w:pPr>
            <w:r>
              <w:rPr>
                <w:rFonts w:cs="Arial" w:ascii="Arial" w:hAnsi="Arial"/>
                <w:sz w:val="14"/>
                <w:szCs w:val="14"/>
              </w:rPr>
              <w:t>Trường PTTH Giao thuỷ A ( Nhà học + TN và chức năn</w:t>
            </w:r>
            <w:r>
              <w:rPr>
                <w:rFonts w:cs="Arial" w:ascii="Arial" w:hAnsi="Arial"/>
                <w:sz w:val="14"/>
                <w:szCs w:val="14"/>
                <w:lang w:val="en-US"/>
              </w:rPr>
              <w:t>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7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84.16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PTTH Xuân trường B ( Nhà học 3 T12 P+chức 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6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14.88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PTTH Hải hậu C ( Nhà HCHB+ nhà lớp học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494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65.82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ở rộng trường Trung Học Thuỷ Lợ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595.930.06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2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2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2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2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1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Phân hiệu II Trường THPT Hải hậu 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7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41.12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Nguyễn Khuyế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676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4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ây dựng phân hiệu II Trường THPT B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47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04.89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đa năng trường PTTH Tống Văn Trâ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69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58.64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NH, Thực hành, bộ môn ĐN1 trường PTTH G/Thuỷ 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13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65.11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KThuật NN ( San lấp+ Nhà học CM + T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91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33.28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dạy nghề thương mại Du lịch - dịch vụ 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74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04.09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học 3 Tầng + PT Trường PTTH GiaoThủy 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939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34.04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5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4.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học+ Nhà Làm việc Trường Công đoàn tỉnh Nam Đ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76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6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rung tâm dạy nghề Giao Thuỷ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802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95.65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XD Trường Trung cấp Y tế Nam Định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14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236.8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XD khu nội trú trường PTTH Chuyên Lê Hồng Pho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95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695.57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9.96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9.96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9.96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Nhà Hiệu bộ đa năng Trường PTTH Nguyễn Bí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5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29.97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ST+ Nhà GD TCĐN Trường THPT Trần Hưng Đạ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06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6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54.15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54.15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34.15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rung tam dạy nghề</w:t>
            </w:r>
            <w:r>
              <w:rPr>
                <w:rFonts w:cs="Arial" w:ascii="Arial" w:hAnsi="Arial"/>
                <w:sz w:val="14"/>
                <w:szCs w:val="14"/>
                <w:lang w:val="en-US"/>
              </w:rPr>
              <w:t xml:space="preserve"> </w:t>
            </w:r>
            <w:r>
              <w:rPr>
                <w:rFonts w:cs="Arial" w:ascii="Arial" w:hAnsi="Arial"/>
                <w:sz w:val="14"/>
                <w:szCs w:val="14"/>
              </w:rPr>
              <w:t>huyện Vụ b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27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Quất Lâm ( PH 2 GT 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669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0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học 3 tầng 6 phòng Trường THPT Đại An Y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3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3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rường Trung Cấp VHN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6.7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3.30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3.30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3.30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3.30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Học 21 phòng, CTPCN, Trường THPT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1 phò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học, NHB, CN TT GD TX HNDN huyện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5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32.7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dạy nghề trẻ khuyết tật NĐ ( Trạm điện + cấp n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B</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6.99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GDTX HNDN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lớp họ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04.120.66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CS CLC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lớp họ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CS CLC NGuyễn Hiề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lớp họ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89.01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An Phúc ( Nhà hiệu bộ,CN) H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lớp họ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Bồi dưỡng Chính Trị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lớp họ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9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rung cấp PT-TH tỉnh NĐ ( M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lớp họ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72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học 3 Tầng 12 P, trường THPT Trần Văn Bảo - N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 tầ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02.12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Hiệu bộ Trường THPT Trực Ninh 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 phò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cải tạo các phòng bộ môn Trường THPT Mỹ Tho- 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L Nước thả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2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mầm non xã Yên Phúc -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 phò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21.47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HB và PCN trường THPT Trần Quốc Tuấn - H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 phò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5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ký túc trường CĐ sư phạ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28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43.46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10.29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10.29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nhà xưởng 2 lên 3 tầng CĐSP</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631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6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8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1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6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1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 Tiểu học Nam lo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87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79.23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 Tiểu học Kim Đồ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8 lớp</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997.23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 Tiểu học HảI Phong - H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HCS CLC Bình hò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Lớp họ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9.31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THCS Tân Khá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u Ba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35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6.14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THCS xã Xuân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uân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3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THCS Yên Thà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Y ye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40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3.66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THCS Hải A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Lớp họ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HCS Trực Bì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Lớp học</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8.65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An Phú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346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71.50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1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Đại A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3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3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Trần Văn Bả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 tầ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Quất Lâ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889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40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Nguyễn Trường Thú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uân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784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67.32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Trần Nhân Tô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u Ba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000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37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Thịnh Lo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7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Hoàng Văn Thụ</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u Ba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7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Nghĩa Hưng 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817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65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6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6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5.65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Mỹ Th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Y ye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2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Nguyễn D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878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6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GDTX Vũ Tuấn Chiê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19.23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9.03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9.03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9.03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9.03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T GDTX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914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0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 THPT Nguyễn Bí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8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37.75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mầm non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mầm non Mỹ Tâ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76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88.04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CS Trần Đăng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552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20.84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Công đoàn tỉ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76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32.02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rung tâm hướng nghiệp dạy nghề Ý Yê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85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32.7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ng tâm hướng nghiệp dạy nghề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97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04.2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B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14"/>
                <w:szCs w:val="14"/>
              </w:rPr>
              <w:t xml:space="preserve"> </w:t>
            </w:r>
            <w:r>
              <w:rPr>
                <w:rFonts w:cs="Arial" w:ascii="Arial" w:hAnsi="Arial"/>
                <w:sz w:val="14"/>
                <w:szCs w:val="14"/>
              </w:rPr>
              <w:t>27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04.89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66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uân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63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2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PT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ường THCS Nguyễn Hiề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90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30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IX</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Y tÕ x· hé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3.911.00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3.945.01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9.988.01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423.19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859.592.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38.78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820.812.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Bệnh v</w:t>
            </w:r>
            <w:r>
              <w:rPr>
                <w:rFonts w:cs="Arial" w:ascii="Arial" w:hAnsi="Arial"/>
                <w:sz w:val="14"/>
                <w:szCs w:val="14"/>
                <w:lang w:val="en-US"/>
              </w:rPr>
              <w:t>i</w:t>
            </w:r>
            <w:r>
              <w:rPr>
                <w:rFonts w:cs="Arial" w:ascii="Arial" w:hAnsi="Arial"/>
                <w:sz w:val="14"/>
                <w:szCs w:val="14"/>
              </w:rPr>
              <w:t>ện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84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54.87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35.46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35.46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ệnh viện tỉ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172.54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838.93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838.93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26.10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rung tâm y tế Xuân Trườ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X. Trường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38.12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29.92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29.92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5.41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rung tâm Y tến Vụ Bản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ụ Bản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69.94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81.11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81.11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rung tâm y tế Hải hậu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ải hậu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87.62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2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2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nha dt bv y học co truyen nam d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06.82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13.99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13.99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mổ TT Y Tế 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ghĩa Hưng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62.26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8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3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điều trị 2 tầng TT y tế Nam Trự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82.33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29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29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điều trị 2 tầng + khoa điều dường BV tâm thầ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729.2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660.23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660.2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3.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hành chính bệnh viện la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33.39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13.44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13.44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làm việc TT Y tế huyện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52.38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2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2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sửa chữa nâng cấp Bệnh viện phụ sản 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660.0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30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30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80.640.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80.640.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T kiểm nghiệm dược phẩm MP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53.24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7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7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Y Tế dự phòng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00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98.57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11.70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11.70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3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1.70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1.70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ng tâm y tế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42.11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32.52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32.52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7.77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7.77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2.77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hòng Tổ chức XH TP Nam Định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1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9.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ải tạo, sửa chữa nâng cấp Bệnh viện phụ sản NĐ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660.02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30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30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1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8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8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à điều trị TT da liễu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79.56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2.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ệnh viện Điều dưỡ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0 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90.44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bảo vệ SKBM T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5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29.41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7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7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4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cai nghiện ma tuý N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28.64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72.66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72.66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2.66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2.664.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ệnh viện khu vực Nam Sông hồ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98.516.61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6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T BTPC TNXH Giao Thuỷ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iao Thuỷ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8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9.4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9.4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4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T chữa bệnh gioa duc LĐXH xuân trườ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X. Trường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4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2.79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2.79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Cai nghiện TP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335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46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20.76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ài tưởng niệm liệt sĩ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18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3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39.60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9.60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9.60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XD Trạm Y tế xã Nam Điền-Nghĩa Hư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hiết bi Y tế 2 huyện ( GT-V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 huyệ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 B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94.44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05.97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ền thờ liệt sỹ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153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97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PHONG QL SUC KHOE CAN BO T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6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rung tâm Bảo trợ Xã Hội tỉnh Nam Định GĐ I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91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41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3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3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hiết bị Y tế các huyện Nghĩa Hưng -Y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hiết b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31.93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2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2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TT Tư vấn DVSKSS/KHHGĐ tỉnh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79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ài tưởng niệm liệt sĩ tỉnh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719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46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98.01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98.01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13.88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98.01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98.01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ng tâm phòng chống HIV /AI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 tầ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3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5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ng tâm giới thiệu việc làm tỉ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hố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B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ệnh viện La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am Đị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865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738.53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ệnh viện Tâm thầ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am Đị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B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3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7.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7.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TT Phòng chống AI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hố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791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94.8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X</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ă</w:t>
            </w:r>
            <w:r>
              <w:rPr>
                <w:rFonts w:cs="Arial" w:ascii="Arial" w:hAnsi="Arial"/>
                <w:sz w:val="14"/>
                <w:szCs w:val="14"/>
                <w:lang w:val="en-US"/>
              </w:rPr>
              <w:t xml:space="preserve">n hóa, thể thao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10.421.722.2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7.075.331.81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19.315.331.8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7.604.646.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617.509.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3.590.358.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7.027.151.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ng tâm điện ảnh sinh viên 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4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4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4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Sân chùa cuối - cải tạ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2.999.97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03.426.5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03.426.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7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88.89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88.894.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thi đấu thể tha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594.67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210.47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210.47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ội trường nhà văn hóa huyện X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45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351.73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9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9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4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4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Khu du lịch tổng hợp thiên trường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iều HM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097.57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161.92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161.9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22.01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977.11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157.11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hà làm việc TTVH thể thao TPND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P NĐ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05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66.99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Đào tạo VĐV tài năng trẻ</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424.79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444.61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444.61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ùng tu nâng cấp đền Bảo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3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65.53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làm việc và luyện tập Đoàn Kịch nó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0 m2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704.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6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68.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3.8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3.8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8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68.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văn hoá huyện Trực N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ực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8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46.44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1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00.1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 TT văn hoá TT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3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951.80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văn hoá Giao Thu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Giao Thu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75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08.964.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2.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2.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ạ tầng DL Phủ dầy - Chợ Viề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9.241.37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828.561.81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828.561.8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 xml:space="preserve">Nhà </w:t>
            </w:r>
            <w:r>
              <w:rPr>
                <w:rFonts w:cs="Arial" w:ascii="Arial" w:hAnsi="Arial"/>
                <w:sz w:val="14"/>
                <w:szCs w:val="14"/>
                <w:lang w:val="en-US"/>
              </w:rPr>
              <w:t>luyện</w:t>
            </w:r>
            <w:r>
              <w:rPr>
                <w:rFonts w:cs="Arial" w:ascii="Arial" w:hAnsi="Arial"/>
                <w:sz w:val="14"/>
                <w:szCs w:val="14"/>
              </w:rPr>
              <w:t xml:space="preserve"> tập thi đấu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600 chỗ</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907.03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781.33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781.33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2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8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Sân vận động Xuân Tr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38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71.02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25.99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25.99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5.99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25.99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truyền thống ý Y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ý yê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06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55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ội trường NVH Mỹ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06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90.24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6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T dẫn sóng truyền hình NĐ</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824.74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86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86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613.83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33.83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88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BĐT Bảo tàng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K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XD khu di tích LS TS Trần Thủ Độ</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2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42.72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42.72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42.72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7.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3.32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3.32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Khu văn hoá đền Trầ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2.031.55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8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8.8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602.41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598.22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2.27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0.085.95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úc tượng các vua Trầ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4 vị vu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22.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5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5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5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5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Bảo tàng tỉnh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5.1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3.862.45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585.28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13.6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971.66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4"/>
                <w:szCs w:val="14"/>
              </w:rPr>
              <w:t>CBDTKhu di tích Cố tổng bí thư Trường Chi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0.161.854.7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55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5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3.55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ài phát thanh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462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6.98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6.98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6.98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9.3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9.3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4.3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7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Phủ sóng PT các xã ven biển thiên chúa giá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0 huyệ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39.198.5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39.198.5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939.198.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19.198.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859.198.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rung tâm điện ảnh sinh viê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38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4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4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34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3.700.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3.700.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63.700.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Văn Hoá thiếu nhi TP Nam Địn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bể bơ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81.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2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Sân quần vợt đôi Trung tâm đào tạo Tài năng trẻ</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2 sâ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88.547.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4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7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Trung tâm TDTT huyện Vụ Bả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Vụ B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Rạp Tháng 8 ( phục vụ Liên hoan Phi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ảI tạ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59.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59.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5.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Lưu niệm Đ/c Vũ Văn Hiế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2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Sân vận động huyện Hải hậ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15000 m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988.13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7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ở rộng KVDTLS Văn hoá Bảo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Lộ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432.902.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0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1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Chống xuống cấp Đình Hưng Lộ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ghĩa Hư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445.786.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3.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73.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4.6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84.6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6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3.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ôn tạo di tích chùa Ke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uân Trườ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7.019.273.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0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ình cổ vật CV tức mạ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hố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44.37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75.00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75.00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1.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8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ôn tạo đền Trạng nguyên Nguyễn Hiề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am Trự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5.01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5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0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ôn tạo Đình Sùng Vă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Mỹ Thuận -M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57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4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5.14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4.42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28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14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Đúc tượng 14 vị vua Trầ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hố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722.71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6.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86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6.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66.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XD đền Trùng hoa ( GĐII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hố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86.16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1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7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7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6.7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ôn tạo di tích lịch sử ( 9D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13.59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19.13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u bổ Cụm di tích chùa tháp Phổ Minh, chùa Đệ Tứ</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TPhố NĐ</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9.544.988.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5.985.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905.98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6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szCs w:val="14"/>
              </w:rPr>
            </w:pPr>
            <w:r>
              <w:rPr>
                <w:rFonts w:cs="Arial" w:ascii="Arial" w:hAnsi="Arial"/>
                <w:sz w:val="14"/>
                <w:szCs w:val="14"/>
              </w:rPr>
              <w:t>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à lưu niệm ĐC Nguyễn Văn Hiếu</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Hải Hậu</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Nhiều H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3.228.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200.0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4"/>
                <w:szCs w:val="14"/>
              </w:rPr>
            </w:pPr>
            <w:r>
              <w:rPr>
                <w:rFonts w:cs="Arial" w:ascii="Arial" w:hAnsi="Arial"/>
                <w:sz w:val="14"/>
                <w:szCs w:val="14"/>
              </w:rPr>
              <w:t>0</w:t>
            </w:r>
          </w:p>
        </w:tc>
      </w:tr>
    </w:tbl>
    <w:p>
      <w:pPr>
        <w:sect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tabs>
          <w:tab w:val="clear" w:pos="720"/>
          <w:tab w:val="left" w:pos="5544" w:leader="none"/>
          <w:tab w:val="left" w:pos="6860" w:leader="none"/>
        </w:tabs>
        <w:spacing w:before="120" w:after="0"/>
        <w:ind w:left="108" w:hanging="0"/>
        <w:jc w:val="right"/>
        <w:rPr>
          <w:rFonts w:ascii="Arial" w:hAnsi="Arial" w:cs="Arial"/>
          <w:b/>
          <w:b/>
          <w:sz w:val="20"/>
        </w:rPr>
      </w:pPr>
      <w:r>
        <w:rPr>
          <w:rFonts w:cs="Arial" w:ascii="Arial" w:hAnsi="Arial"/>
          <w:b/>
          <w:sz w:val="20"/>
        </w:rPr>
        <w:t>Mẫu số 17/CKTC-NSĐP</w:t>
      </w:r>
    </w:p>
    <w:p>
      <w:pPr>
        <w:pStyle w:val="Normal"/>
        <w:spacing w:before="120" w:after="0"/>
        <w:ind w:left="108" w:hanging="0"/>
        <w:jc w:val="center"/>
        <w:rPr/>
      </w:pPr>
      <w:r>
        <w:rPr>
          <w:rFonts w:cs="Arial" w:ascii="Arial" w:hAnsi="Arial"/>
          <w:b/>
          <w:sz w:val="20"/>
        </w:rPr>
        <w:t>QUYẾT TOÁN CHI NGÂN SÁCH CHO CÁC DỰ ÁN, CHƯƠNG TRÌNH MỤC TIÊU QUỐC GIA, MỤC TIÊU</w:t>
      </w:r>
      <w:r>
        <w:rPr>
          <w:rFonts w:cs="Arial" w:ascii="Arial" w:hAnsi="Arial"/>
          <w:b/>
          <w:sz w:val="20"/>
          <w:lang w:val="en-US"/>
        </w:rPr>
        <w:t xml:space="preserve"> </w:t>
      </w:r>
      <w:r>
        <w:rPr>
          <w:rFonts w:cs="Arial" w:ascii="Arial" w:hAnsi="Arial"/>
          <w:b/>
          <w:sz w:val="20"/>
        </w:rPr>
        <w:t>NHIỆM VỤ KHÁC DO ĐỊA PHƯƠNG THỰC HIỆN NĂM 2012</w:t>
      </w:r>
    </w:p>
    <w:p>
      <w:pPr>
        <w:pStyle w:val="Normal"/>
        <w:spacing w:before="120" w:after="0"/>
        <w:ind w:left="108" w:hanging="0"/>
        <w:jc w:val="center"/>
        <w:rPr/>
      </w:pPr>
      <w:r>
        <w:rPr>
          <w:rFonts w:cs="Arial" w:ascii="Arial" w:hAnsi="Arial"/>
          <w:i/>
          <w:sz w:val="20"/>
        </w:rPr>
        <w:t>(Kèm theo Quyết định số 2189/QĐ-UBND ngày 02 tháng 12 năm 2013</w:t>
      </w:r>
      <w:r>
        <w:rPr>
          <w:rFonts w:cs="Arial" w:ascii="Arial" w:hAnsi="Arial"/>
          <w:i/>
          <w:sz w:val="20"/>
          <w:lang w:val="en-US"/>
        </w:rPr>
        <w:t xml:space="preserve"> </w:t>
      </w:r>
      <w:r>
        <w:rPr>
          <w:rFonts w:cs="Arial" w:ascii="Arial" w:hAnsi="Arial"/>
          <w:i/>
          <w:sz w:val="20"/>
        </w:rPr>
        <w:t>của Ủy ban nhân dân tỉnh Nam Định)</w:t>
      </w:r>
    </w:p>
    <w:p>
      <w:pPr>
        <w:pStyle w:val="Normal"/>
        <w:tabs>
          <w:tab w:val="clear" w:pos="720"/>
          <w:tab w:val="left" w:pos="718" w:leader="none"/>
          <w:tab w:val="left" w:pos="5544" w:leader="none"/>
          <w:tab w:val="left" w:pos="6860" w:leader="none"/>
          <w:tab w:val="left" w:pos="7959" w:leader="none"/>
        </w:tabs>
        <w:spacing w:before="120" w:after="0"/>
        <w:ind w:left="108" w:hanging="0"/>
        <w:jc w:val="right"/>
        <w:rPr/>
      </w:pPr>
      <w:r>
        <w:rPr/>
        <w:t>ĐVT: triệu đồng</w:t>
      </w:r>
    </w:p>
    <w:tbl>
      <w:tblPr>
        <w:tblW w:w="8650" w:type="dxa"/>
        <w:jc w:val="left"/>
        <w:tblInd w:w="-10" w:type="dxa"/>
        <w:tblLayout w:type="fixed"/>
        <w:tblCellMar>
          <w:top w:w="0" w:type="dxa"/>
          <w:left w:w="0" w:type="dxa"/>
          <w:bottom w:w="0" w:type="dxa"/>
          <w:right w:w="0" w:type="dxa"/>
        </w:tblCellMar>
      </w:tblPr>
      <w:tblGrid>
        <w:gridCol w:w="610"/>
        <w:gridCol w:w="4826"/>
        <w:gridCol w:w="874"/>
        <w:gridCol w:w="737"/>
        <w:gridCol w:w="743"/>
        <w:gridCol w:w="860"/>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tiêu</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ết toán</w:t>
            </w:r>
          </w:p>
        </w:tc>
        <w:tc>
          <w:tcPr>
            <w:tcW w:w="234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a ra</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ốn đầu tư</w:t>
            </w:r>
          </w:p>
        </w:tc>
        <w:tc>
          <w:tcPr>
            <w:tcW w:w="74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ốn SN có TC XDCB</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ốn sự nghiệp</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4826"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Các chương trình mục tiêu quốc gia</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27.982</w:t>
            </w:r>
          </w:p>
        </w:tc>
        <w:tc>
          <w:tcPr>
            <w:tcW w:w="737"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5.858</w:t>
            </w:r>
          </w:p>
        </w:tc>
        <w:tc>
          <w:tcPr>
            <w:tcW w:w="74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5.871</w:t>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6.253</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giảm nghèo</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79</w:t>
            </w:r>
          </w:p>
        </w:tc>
        <w:tc>
          <w:tcPr>
            <w:tcW w:w="737"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79</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việc làm</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7.606</w:t>
            </w:r>
          </w:p>
        </w:tc>
        <w:tc>
          <w:tcPr>
            <w:tcW w:w="737"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60</w:t>
            </w:r>
          </w:p>
        </w:tc>
        <w:tc>
          <w:tcPr>
            <w:tcW w:w="74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2.900</w:t>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3.146</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trình dân số KHHGĐ</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648</w:t>
            </w:r>
          </w:p>
        </w:tc>
        <w:tc>
          <w:tcPr>
            <w:tcW w:w="737"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648</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về y tế</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693</w:t>
            </w:r>
          </w:p>
        </w:tc>
        <w:tc>
          <w:tcPr>
            <w:tcW w:w="737"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838</w:t>
            </w:r>
          </w:p>
        </w:tc>
        <w:tc>
          <w:tcPr>
            <w:tcW w:w="743"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855</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phòng chống HIV/AIDS</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506</w:t>
            </w:r>
          </w:p>
        </w:tc>
        <w:tc>
          <w:tcPr>
            <w:tcW w:w="737"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283</w:t>
            </w:r>
          </w:p>
        </w:tc>
        <w:tc>
          <w:tcPr>
            <w:tcW w:w="743"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223</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khắc phục ô nhiễm và cải thiện MT</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003</w:t>
            </w:r>
          </w:p>
        </w:tc>
        <w:tc>
          <w:tcPr>
            <w:tcW w:w="737"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331</w:t>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72</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nước sạch và VSMT nông thôn</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2.277</w:t>
            </w:r>
          </w:p>
        </w:tc>
        <w:tc>
          <w:tcPr>
            <w:tcW w:w="737"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177</w:t>
            </w:r>
          </w:p>
        </w:tc>
        <w:tc>
          <w:tcPr>
            <w:tcW w:w="743"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00</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ĐB chất lượng và VSATTP</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975</w:t>
            </w:r>
          </w:p>
        </w:tc>
        <w:tc>
          <w:tcPr>
            <w:tcW w:w="737"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975</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văn hóa</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950</w:t>
            </w:r>
          </w:p>
        </w:tc>
        <w:tc>
          <w:tcPr>
            <w:tcW w:w="737"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000</w:t>
            </w:r>
          </w:p>
        </w:tc>
        <w:tc>
          <w:tcPr>
            <w:tcW w:w="743"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950</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quốc gia phòng chống tội phạm</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200</w:t>
            </w:r>
          </w:p>
        </w:tc>
        <w:tc>
          <w:tcPr>
            <w:tcW w:w="737"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200</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quốc gia phòng chống ma túy</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000</w:t>
            </w:r>
          </w:p>
        </w:tc>
        <w:tc>
          <w:tcPr>
            <w:tcW w:w="737"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000</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giáo dục - đào tạo</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8.750</w:t>
            </w:r>
          </w:p>
        </w:tc>
        <w:tc>
          <w:tcPr>
            <w:tcW w:w="737"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700</w:t>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2.050</w:t>
            </w:r>
          </w:p>
        </w:tc>
      </w:tr>
      <w:tr>
        <w:trPr/>
        <w:tc>
          <w:tcPr>
            <w:tcW w:w="61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ương trình xây dựng nông thôn mới</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4.895</w:t>
            </w:r>
          </w:p>
        </w:tc>
        <w:tc>
          <w:tcPr>
            <w:tcW w:w="737"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1.940</w:t>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955</w:t>
            </w:r>
          </w:p>
        </w:tc>
      </w:tr>
      <w:tr>
        <w:trPr/>
        <w:tc>
          <w:tcPr>
            <w:tcW w:w="61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482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ổng số</w:t>
            </w:r>
          </w:p>
        </w:tc>
        <w:tc>
          <w:tcPr>
            <w:tcW w:w="87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27.982</w:t>
            </w:r>
          </w:p>
        </w:tc>
        <w:tc>
          <w:tcPr>
            <w:tcW w:w="737"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5.858</w:t>
            </w:r>
          </w:p>
        </w:tc>
        <w:tc>
          <w:tcPr>
            <w:tcW w:w="74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5.871</w:t>
            </w:r>
          </w:p>
        </w:tc>
        <w:tc>
          <w:tcPr>
            <w:tcW w:w="8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6.253</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4684" w:leader="none"/>
          <w:tab w:val="left" w:pos="6140" w:leader="none"/>
          <w:tab w:val="left" w:pos="7596" w:leader="none"/>
        </w:tabs>
        <w:spacing w:before="120" w:after="0"/>
        <w:ind w:left="108" w:hanging="0"/>
        <w:jc w:val="right"/>
        <w:rPr>
          <w:rFonts w:ascii="Arial" w:hAnsi="Arial" w:cs="Arial"/>
          <w:b/>
          <w:b/>
          <w:sz w:val="20"/>
        </w:rPr>
      </w:pPr>
      <w:r>
        <w:rPr>
          <w:rFonts w:cs="Arial" w:ascii="Arial" w:hAnsi="Arial"/>
          <w:b/>
          <w:sz w:val="20"/>
        </w:rPr>
        <w:t>Mẫu số 18/CKTC-NSĐP</w:t>
      </w:r>
    </w:p>
    <w:p>
      <w:pPr>
        <w:pStyle w:val="Normal"/>
        <w:spacing w:before="120" w:after="0"/>
        <w:ind w:left="108" w:hanging="0"/>
        <w:jc w:val="center"/>
        <w:rPr>
          <w:rFonts w:ascii="Arial" w:hAnsi="Arial" w:cs="Arial"/>
          <w:b/>
          <w:b/>
          <w:sz w:val="20"/>
        </w:rPr>
      </w:pPr>
      <w:r>
        <w:rPr>
          <w:rFonts w:cs="Arial" w:ascii="Arial" w:hAnsi="Arial"/>
          <w:b/>
          <w:sz w:val="20"/>
        </w:rPr>
        <w:t>QUYẾT TOÁN THU, CHI NGÂN SÁCH NHÀ NƯỚC HUYỆN, THÀNH PHỐ THUỘC TỈNH NĂM 2012</w:t>
      </w:r>
    </w:p>
    <w:p>
      <w:pPr>
        <w:pStyle w:val="Normal"/>
        <w:spacing w:before="120" w:after="0"/>
        <w:ind w:left="108" w:hanging="0"/>
        <w:jc w:val="center"/>
        <w:rPr/>
      </w:pPr>
      <w:r>
        <w:rPr>
          <w:rFonts w:cs="Arial" w:ascii="Arial" w:hAnsi="Arial"/>
          <w:i/>
          <w:sz w:val="20"/>
        </w:rPr>
        <w:t>(Kèm theo Quyết định số 2189/QĐ-UBND ngày 02 tháng 12 năm 2013</w:t>
      </w:r>
      <w:r>
        <w:rPr>
          <w:rFonts w:cs="Arial" w:ascii="Arial" w:hAnsi="Arial"/>
          <w:i/>
          <w:sz w:val="20"/>
          <w:lang w:val="en-US"/>
        </w:rPr>
        <w:t xml:space="preserve"> </w:t>
      </w:r>
      <w:r>
        <w:rPr>
          <w:rFonts w:cs="Arial" w:ascii="Arial" w:hAnsi="Arial"/>
          <w:i/>
          <w:sz w:val="20"/>
        </w:rPr>
        <w:t>của Ủy ban nhân dân tỉnh Nam Định)</w:t>
      </w:r>
    </w:p>
    <w:p>
      <w:pPr>
        <w:pStyle w:val="Normal"/>
        <w:tabs>
          <w:tab w:val="clear" w:pos="720"/>
          <w:tab w:val="left" w:pos="708" w:leader="none"/>
          <w:tab w:val="left" w:pos="3360" w:leader="none"/>
          <w:tab w:val="left" w:pos="4684" w:leader="none"/>
          <w:tab w:val="left" w:pos="6140" w:leader="none"/>
          <w:tab w:val="left" w:pos="7596" w:leader="none"/>
        </w:tabs>
        <w:spacing w:before="120" w:after="0"/>
        <w:ind w:left="108" w:hanging="0"/>
        <w:jc w:val="right"/>
        <w:rPr/>
      </w:pPr>
      <w:r>
        <w:rPr/>
        <w:t>ĐVT: Triệu đồng</w:t>
      </w:r>
    </w:p>
    <w:tbl>
      <w:tblPr>
        <w:tblW w:w="8650" w:type="dxa"/>
        <w:jc w:val="left"/>
        <w:tblInd w:w="-10" w:type="dxa"/>
        <w:tblLayout w:type="fixed"/>
        <w:tblCellMar>
          <w:top w:w="0" w:type="dxa"/>
          <w:left w:w="0" w:type="dxa"/>
          <w:bottom w:w="0" w:type="dxa"/>
          <w:right w:w="0" w:type="dxa"/>
        </w:tblCellMar>
      </w:tblPr>
      <w:tblGrid>
        <w:gridCol w:w="515"/>
        <w:gridCol w:w="2269"/>
        <w:gridCol w:w="1134"/>
        <w:gridCol w:w="1246"/>
        <w:gridCol w:w="1246"/>
        <w:gridCol w:w="1134"/>
        <w:gridCol w:w="1106"/>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huyện, thành phố thuộc tỉ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thu NSNN trên địa bàn theo phân cấp</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hi cân đối ngân sách</w:t>
            </w:r>
          </w:p>
        </w:tc>
        <w:tc>
          <w:tcPr>
            <w:tcW w:w="348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ổ sung ngân sách cấp tỉnh cho ngân sách cấp huyệ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3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Bổ sung</w:t>
            </w:r>
            <w:r>
              <w:rPr>
                <w:rFonts w:cs="Arial" w:ascii="Arial" w:hAnsi="Arial"/>
                <w:sz w:val="20"/>
                <w:lang w:val="en-US"/>
              </w:rPr>
              <w:t xml:space="preserve"> </w:t>
            </w:r>
            <w:r>
              <w:rPr>
                <w:rFonts w:cs="Arial" w:ascii="Arial" w:hAnsi="Arial"/>
                <w:sz w:val="20"/>
              </w:rPr>
              <w:t>cân đố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ổ sung mục tiêu</w:t>
            </w:r>
          </w:p>
        </w:tc>
      </w:tr>
      <w:tr>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2269"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ổng số</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462.711</w:t>
            </w:r>
          </w:p>
        </w:tc>
        <w:tc>
          <w:tcPr>
            <w:tcW w:w="1246"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300.731</w:t>
            </w:r>
          </w:p>
        </w:tc>
        <w:tc>
          <w:tcPr>
            <w:tcW w:w="1246"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896.975</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92.188</w:t>
            </w:r>
          </w:p>
        </w:tc>
        <w:tc>
          <w:tcPr>
            <w:tcW w:w="1106"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04.787</w:t>
            </w:r>
          </w:p>
        </w:tc>
      </w:tr>
      <w:tr>
        <w:trPr/>
        <w:tc>
          <w:tcPr>
            <w:tcW w:w="51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2269"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Thành phố Nam Định</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04.844</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81.351</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86.255</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8.880</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27.375</w:t>
            </w:r>
          </w:p>
        </w:tc>
      </w:tr>
      <w:tr>
        <w:trPr/>
        <w:tc>
          <w:tcPr>
            <w:tcW w:w="51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2269"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yện Vụ Bản</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2.534</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81.295</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7.383</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0.691</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6.692</w:t>
            </w:r>
          </w:p>
        </w:tc>
      </w:tr>
      <w:tr>
        <w:trPr/>
        <w:tc>
          <w:tcPr>
            <w:tcW w:w="51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2269"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yện Mỹ Lộc</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7.869</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4.525</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20.360</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5.336</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5.024</w:t>
            </w:r>
          </w:p>
        </w:tc>
      </w:tr>
      <w:tr>
        <w:trPr/>
        <w:tc>
          <w:tcPr>
            <w:tcW w:w="51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2269"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yện Ý Yên</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25.636</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84.911</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82.951</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68.058</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14.893</w:t>
            </w:r>
          </w:p>
        </w:tc>
      </w:tr>
      <w:tr>
        <w:trPr/>
        <w:tc>
          <w:tcPr>
            <w:tcW w:w="51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2269"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yện Nam Trực</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04.439</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65.281</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85.778</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2.945</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2.833</w:t>
            </w:r>
          </w:p>
        </w:tc>
      </w:tr>
      <w:tr>
        <w:trPr/>
        <w:tc>
          <w:tcPr>
            <w:tcW w:w="51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2269"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yện Trực Ninh</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68.121</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62.462</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60.418</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5.544</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4.874</w:t>
            </w:r>
          </w:p>
        </w:tc>
      </w:tr>
      <w:tr>
        <w:trPr/>
        <w:tc>
          <w:tcPr>
            <w:tcW w:w="51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2269"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yện Xuân Trường</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42.866</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34.953</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35.722</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8.257</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7.465</w:t>
            </w:r>
          </w:p>
        </w:tc>
      </w:tr>
      <w:tr>
        <w:trPr/>
        <w:tc>
          <w:tcPr>
            <w:tcW w:w="51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2269"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yện Giao Thủy</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21.584</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16.982</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13.179</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88.086</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25.093</w:t>
            </w:r>
          </w:p>
        </w:tc>
      </w:tr>
      <w:tr>
        <w:trPr/>
        <w:tc>
          <w:tcPr>
            <w:tcW w:w="51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2269"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yện Nghĩa Hưng</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37.474</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29.688</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13.508</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09.454</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04.054</w:t>
            </w:r>
          </w:p>
        </w:tc>
      </w:tr>
      <w:tr>
        <w:trPr/>
        <w:tc>
          <w:tcPr>
            <w:tcW w:w="51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2269"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yện Hải Hậu</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67.343</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59.284</w:t>
            </w:r>
          </w:p>
        </w:tc>
        <w:tc>
          <w:tcPr>
            <w:tcW w:w="124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81.422</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84.937</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96.485</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40:00Z</dcterms:created>
  <dc:creator>Tỉnh Nam Định; vanbanphapluat.co</dc:creator>
  <dc:description>Xem chi tiết và tải về văn bản tại đây: http://vanbanphapluat.co/quyet-dinh-2189-qd-ubnd-nam-2013-cong-khai-quyet-toan-ngan-sach-nha-nuoc-2012-nam-dinh</dc:description>
  <cp:keywords>Quyết định; 2189/QĐ-UBND; Tỉnh Nam Định; Nguyễn Văn Tuấn; Tài chính nhà nước; Kế toán - Kiểm toán</cp:keywords>
  <dc:language>en-US</dc:language>
  <cp:lastModifiedBy>Thư viện vanbanphapluat.co</cp:lastModifiedBy>
  <dcterms:modified xsi:type="dcterms:W3CDTF">2017-08-09T16:30:00Z</dcterms:modified>
  <cp:revision>7</cp:revision>
  <dc:subject>Quyết định 2189/QĐ-UBND năm 2013 công khai quyết toán ngân sách Nhà nước 2012 Nam Định</dc:subject>
  <dc:title>Quyết định 2189/QĐ-UBND</dc:title>
</cp:coreProperties>
</file>