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6/TB-KBNN</w:t>
            </w:r>
          </w:p>
        </w:tc>
        <w:tc>
          <w:tcPr>
            <w:tcW w:w="5724" w:type="dxa"/>
            <w:tcBorders/>
          </w:tcPr>
          <w:p>
            <w:pPr>
              <w:pStyle w:val="Normal"/>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TỶ GIÁ HẠCH TOÁN NGOẠI TỆ THÁNG 12 NĂM 2013</w:t>
      </w:r>
    </w:p>
    <w:p>
      <w:pPr>
        <w:pStyle w:val="Normal"/>
        <w:spacing w:before="120" w:after="280"/>
        <w:jc w:val="both"/>
        <w:rPr/>
      </w:pPr>
      <w:r>
        <w:rPr/>
        <w:t>- Căn cứ Quyết định số 108/2009/QĐ-TTg ngày 26/08/2009 của Thủ tướng Chính phủ quy định chức năng, nhiệm vụ, quyền hạn và cơ cấu tổ chức của Kho bạc Nhà nước trực thuộc Bộ Tài chính;</w:t>
      </w:r>
    </w:p>
    <w:p>
      <w:pPr>
        <w:pStyle w:val="Normal"/>
        <w:spacing w:before="120" w:after="280"/>
        <w:rPr/>
      </w:pPr>
      <w:r>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12 năm 2013, áp dụng thống nhất trên phạm vi cả nước như sau:</w:t>
      </w:r>
    </w:p>
    <w:p>
      <w:pPr>
        <w:pStyle w:val="Normal"/>
        <w:spacing w:before="120" w:after="280"/>
        <w:rPr/>
      </w:pPr>
      <w:r>
        <w:rPr/>
        <w:t xml:space="preserve">1/ Tỷ giá hạch toán giữa đồng Việt Nam với đôla Mỹ (USD) tháng 12 năm 2013 là </w:t>
      </w:r>
      <w:r>
        <w:rPr>
          <w:b/>
          <w:bCs/>
          <w:i/>
          <w:iCs/>
        </w:rPr>
        <w:t>1 USD = 21.036 đồng.</w:t>
      </w:r>
    </w:p>
    <w:p>
      <w:pPr>
        <w:pStyle w:val="Normal"/>
        <w:spacing w:before="120" w:after="280"/>
        <w:rPr/>
      </w:pPr>
      <w:r>
        <w:rPr/>
        <w:t>2/ Tỷ giá hạch toán giữa đồng Việt Nam với các ngoại tệ khác của tháng 12 năm 2013 được thực hiện theo phụ lục đính kèm công văn này.</w:t>
      </w:r>
    </w:p>
    <w:p>
      <w:pPr>
        <w:pStyle w:val="Normal"/>
        <w:spacing w:before="120" w:after="280"/>
        <w:rPr/>
      </w:pPr>
      <w:r>
        <w:rPr/>
        <w:t>3/ Tỷ giá hạch toán trên được áp dụng trong các nghiệp vụ:</w:t>
      </w:r>
    </w:p>
    <w:p>
      <w:pPr>
        <w:pStyle w:val="Normal"/>
        <w:spacing w:before="120" w:after="280"/>
        <w:rPr/>
      </w:pPr>
      <w:r>
        <w:rPr/>
        <w:t>- Quy đổi và hạch toán thu, chi NSNN bằng ngoại tệ kể cả các khoản thu hiện vật có gốc bằng ngoại tệ.</w:t>
      </w:r>
    </w:p>
    <w:p>
      <w:pPr>
        <w:pStyle w:val="Normal"/>
        <w:spacing w:before="120" w:after="280"/>
        <w:rPr/>
      </w:pPr>
      <w:r>
        <w:rPr/>
        <w:t>- Quy đổi và hạch toán sổ sách kế toán của Kho bạc Nhà nước.</w:t>
      </w:r>
    </w:p>
    <w:p>
      <w:pPr>
        <w:pStyle w:val="Normal"/>
        <w:spacing w:before="120" w:after="28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Tổng cục Thuế; (đã ký)</w:t>
            </w:r>
            <w:r>
              <w:rPr>
                <w:sz w:val="16"/>
              </w:rPr>
              <w:br/>
            </w:r>
            <w:r>
              <w:rPr>
                <w:sz w:val="16"/>
                <w:lang w:val="nl-NL"/>
              </w:rPr>
              <w:t xml:space="preserve">- Tổng cục Hải quan; </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xml:space="preserve">- STC các tỉnh, thành phố trực thuộc TW; </w:t>
            </w:r>
            <w:r>
              <w:rPr>
                <w:sz w:val="16"/>
              </w:rPr>
              <w:br/>
            </w:r>
            <w:r>
              <w:rPr>
                <w:sz w:val="16"/>
                <w:lang w:val="nl-NL"/>
              </w:rPr>
              <w:t xml:space="preserve">- Các Cục, Vụ trực thuộc BTC; </w:t>
            </w:r>
            <w:r>
              <w:rPr>
                <w:sz w:val="16"/>
              </w:rPr>
              <w:br/>
            </w:r>
            <w:r>
              <w:rPr>
                <w:sz w:val="16"/>
                <w:lang w:val="nl-NL"/>
              </w:rPr>
              <w:t>- Lưu: VT; THPC.</w:t>
            </w:r>
          </w:p>
        </w:tc>
        <w:tc>
          <w:tcPr>
            <w:tcW w:w="4431" w:type="dxa"/>
            <w:tcBorders/>
          </w:tcPr>
          <w:p>
            <w:pPr>
              <w:pStyle w:val="Normal"/>
              <w:jc w:val="center"/>
              <w:rPr/>
            </w:pPr>
            <w:r>
              <w:rPr>
                <w:b/>
                <w:bCs/>
                <w:lang w:val="nl-NL"/>
              </w:rPr>
              <w:t>KT. TỔNG GIÁM ĐỐC</w:t>
            </w:r>
            <w:r>
              <w:rPr/>
              <w:br/>
            </w:r>
            <w:r>
              <w:rPr>
                <w:b/>
                <w:bCs/>
                <w:lang w:val="nl-NL"/>
              </w:rPr>
              <w:t>PHÓ TỔNG GIÁM ĐỐC</w:t>
              <w:br/>
              <w:br/>
              <w:br/>
              <w:br/>
            </w:r>
            <w:r>
              <w:rPr/>
              <w:br/>
            </w:r>
            <w:r>
              <w:rPr>
                <w:b/>
                <w:bCs/>
              </w:rPr>
              <w:t>Trần Kim V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ÔNG BÁO TỶ GIÁ HẠCH TOÁN NGOẠI TỆ THÁNG 12 NĂM 2013</w:t>
        <w:br/>
      </w:r>
      <w:r>
        <w:rPr>
          <w:i/>
          <w:iCs/>
        </w:rPr>
        <w:t>(</w:t>
      </w:r>
      <w:r>
        <w:rPr>
          <w:i/>
          <w:iCs/>
          <w:lang w:val="nl-NL"/>
        </w:rPr>
        <w:t>Kèm theo Thông báo số 2626/TB-KBNN ngày 02/12/2013 của Kho bạc Nhà nước)</w:t>
      </w:r>
    </w:p>
    <w:tbl>
      <w:tblPr>
        <w:tblW w:w="8640" w:type="dxa"/>
        <w:jc w:val="left"/>
        <w:tblInd w:w="-20" w:type="dxa"/>
        <w:tblLayout w:type="fixed"/>
        <w:tblCellMar>
          <w:top w:w="0" w:type="dxa"/>
          <w:left w:w="0" w:type="dxa"/>
          <w:bottom w:w="0" w:type="dxa"/>
          <w:right w:w="0" w:type="dxa"/>
        </w:tblCellMar>
      </w:tblPr>
      <w:tblGrid>
        <w:gridCol w:w="498"/>
        <w:gridCol w:w="2452"/>
        <w:gridCol w:w="2329"/>
        <w:gridCol w:w="908"/>
        <w:gridCol w:w="1030"/>
        <w:gridCol w:w="1423"/>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245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TÊN NƯỚC</w:t>
            </w:r>
          </w:p>
        </w:tc>
        <w:tc>
          <w:tcPr>
            <w:tcW w:w="232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TÊN</w:t>
            </w:r>
          </w:p>
        </w:tc>
        <w:tc>
          <w:tcPr>
            <w:tcW w:w="1938"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Ký hiệu ngoại tệ</w:t>
            </w:r>
          </w:p>
        </w:tc>
        <w:tc>
          <w:tcPr>
            <w:tcW w:w="142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VND/Ngoại tệ</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5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329"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NGOẠI TỆ</w:t>
            </w:r>
          </w:p>
        </w:tc>
        <w:tc>
          <w:tcPr>
            <w:tcW w:w="908"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Bằng số</w:t>
            </w:r>
          </w:p>
        </w:tc>
        <w:tc>
          <w:tcPr>
            <w:tcW w:w="1030"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nl-NL"/>
              </w:rPr>
            </w:pPr>
            <w:r>
              <w:rPr>
                <w:b/>
                <w:bCs/>
                <w:lang w:val="nl-NL"/>
              </w:rPr>
              <w:t>Bằng chữ</w:t>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LOVAK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LOVAKKORU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0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K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7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ZAMBIQU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ZAMBICAN METIC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Z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NICARAGUA </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RDOBA OR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IO</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3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M TƯ</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YU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ÂU Â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UR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U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65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INÉ - BISSA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INEA BISSAU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W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ONDUR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MPI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HN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2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LB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K</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L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pPr>
            <w:r>
              <w:rPr>
                <w:lang w:val="nl-NL"/>
              </w:rPr>
              <w:t>BA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ZLOTY</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L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83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ULGA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V</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G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65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BE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BER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R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UNGAR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ORIN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HU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SNG (NGA) </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SSIAN RUBLE( NEW)</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RU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3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ÔNG CỔ</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UGRIK</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NT</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MAN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U</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RO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46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TIỆP KHẮC </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ZECH KORU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lang w:val="nl-NL"/>
              </w:rPr>
              <w:t>CZ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4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RUNG QUỐ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YAN RENMINB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NY</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5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DCND TRIỀU TIÊ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ORTH KOREAN WO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PW</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UB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UBAN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U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À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IP</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A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MPUCH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IE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H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KISTAN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K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GENT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GENTINE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R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3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H VÀ BẮC IR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POUND STERLING </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B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42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ÔNG KÔN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ONG KONG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HK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1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HÁ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RENCH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FR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3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HỤY SĨ</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WISS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3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H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25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LB ĐỨ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EUTSCH MARK</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E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49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HẬT BẢ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YE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JPY</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Ồ ĐÀO NH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ORTUGUESE ESCUD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TE</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INÉ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INEA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N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OMAL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OMA SHILI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O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HÁI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H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H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5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RUNEI DARUSSALAM</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RUNEI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N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76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RASI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RAZILIAN RE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R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7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HỤY ĐIỂ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WEDISH KRO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E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1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 U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ORWEGIAN KRON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4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O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45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ĐAN MẠCH</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ANISH KRON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K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84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UCXEMBOUR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UXEMBOURG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U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Ú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USTRAL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U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09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NA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NAD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A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85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INGAPOR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INGAPORE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G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76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pPr>
            <w:r>
              <w:rPr>
                <w:lang w:val="nl-NL"/>
              </w:rPr>
              <w:t>MALAY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AYSIAN RINGGI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Y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52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LGÉRI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LGERIAN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Z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YEME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YEMENI RI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YE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AQ</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AQI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Q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BY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BANESE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5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Y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99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UNI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UNISIAN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N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66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Ỉ</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LGIAN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E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pPr>
            <w:r>
              <w:rPr>
                <w:lang w:val="nl-NL"/>
              </w:rPr>
              <w:t>MARO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ROCCAN DIRHA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A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5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LO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LOMBIAN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O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ÔNG GÔ</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FA FRANC BEA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A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GO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WANZA REAJUSTAD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O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À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NETHERLANDS GUILDER </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LG</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42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FA FRANC BEA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O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YANM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YA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M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I CẬ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GYPTIAN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6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G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5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Y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YRIAN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Y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 BĂNG</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BIAN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B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THIOP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THIOPIAN BIR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T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0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ISH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E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55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HỔ NHĨ KỲ</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TURKISH LI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RY</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46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TAL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TALIAN LI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lang w:val="nl-NL"/>
              </w:rPr>
              <w:t>IT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HẦN L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RKK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FI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12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EXIC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XICAN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X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1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HILIPPIN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HILIPINE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H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RAGUA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ARAN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7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YG</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Y LẠP</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RACHM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R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ẤN ĐỘ</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NDIAN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N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3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SRI LANKA </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RILANCA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K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NGLADESH</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K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DT</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NDONE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PIAH</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D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Á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CHILLI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T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5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QUỸ TIỀN TỆ QUỐC TẾ</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D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D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UCR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C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ZEA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ZELAND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Z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3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JIBOUT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JIBOUTI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8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J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ÂY BAN NH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pPr>
            <w:r>
              <w:rPr>
                <w:lang w:val="nl-NL"/>
              </w:rPr>
              <w:t>SPANISH PESET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S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ER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UEVO SO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E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1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NAM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LBO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A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ĐÀI LO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TAIW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W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1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 CA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TAC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O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RANIAN RI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R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Ô OÉ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UWAITI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W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4.56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ÀN QUỐ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WO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9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RW</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HỐI CÁC NƯỚC XHC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ÚP CHUYỂN NHƯỢ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RC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ĐÔNG ĐỨC</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GERMAN MARK</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D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49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FGHAN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FGHAN AFGHAN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F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7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HAM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HAM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S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HRAI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HARAINI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H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80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RBADO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ARBADOS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B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61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LIZ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LIZE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Z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7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DAGASCA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AGASY ARIARY</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GA</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SRAE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ISRAELI SHEKE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L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97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JAMA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JAMAC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0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JM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LIVIAN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O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6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STA R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STA RICAN COLO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RC</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H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ED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HC</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ATEMA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QUETZ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TQ</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6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URIT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OUGUIY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RO</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PAL</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PALESE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P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IGER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I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G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IERRA LEON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ON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L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M PH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A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ZA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7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A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1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ZA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7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RUGUAY</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ESO URUGUAY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UYU</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9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VENEZUE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LIV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VE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34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YPR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YPRUS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Y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92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IỆP KHẮC (CŨ)</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ZECH KORU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S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4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LOVE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O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IT</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OLOMON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OLOMON ISLANDS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B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54.79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ZA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WACH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ZM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ZIMBABW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ZIMBABWE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ZW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CE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ICELAND KRO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S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WAN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WANDA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2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RW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NTSERRA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E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AINT HELE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T. HELENA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H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92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AINT KITTS AND NEVI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EAST CARIBEAN DOLLAR </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AINT LUC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AT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ATVIAN LATS</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V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74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ME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MENIAN DRA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M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UB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RUBAN GUILDE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WG</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81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IOOC ĐA N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JORDANIAN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JO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9.71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AZAKH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ENG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ZT</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AIT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OURD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3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HTG</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8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ENY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ENYAN SHILI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E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LDOV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LDOVAN LEU</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D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0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QA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QATARI RI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QA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77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WALLIS &amp; FUTUNA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FP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P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RENCH POLYNES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FP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P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URITI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URITUS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U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9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T. VINCENT&amp; THE GRENADIN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SS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P XO VIE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US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3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ĐÔNG SAHAR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OROCCAN DIRHA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A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5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THU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THUANIAN LITAS</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4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T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29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AMO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L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WST</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9.49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ZBE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ZBEKISTAN SU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UZ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VANUATU</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VATU</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VUV</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2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IBRAL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IBRALTAR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I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88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OM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IAL OMAN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OM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4.64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WAZILAND</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ILANGEN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Z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6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ALKLAND ISLANDS (MALVINA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ALKLAND ISLANDS POU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FK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88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RENA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IJ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IJI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FJ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9.83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GAN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GANDA SHILI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5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UGX</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PE VERD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PE VERDE ESCUD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VE</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TH. ANTILL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 xml:space="preserve">NETH.ANTILLIAN GUILDER </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NG</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86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KRA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HRYVNI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UAH</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6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YMAN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AYMAN ISLANDS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Y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65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NITED ARAB EMIRAT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AE DIRHA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E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72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DIV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FIYA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V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8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MORO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MORO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M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ILÊ</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NIDADES DE FOMENT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L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ỘNG HOÀ CÔNG GÔ</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FRANC CONGOLAIS</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D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RITRE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KF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6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R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1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ZAM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ALAS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M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GÔ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GOLAN KWANZ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OA</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ILÊ</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HILEAN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CL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OK ISLAND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ZWALAND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Z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03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ST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ROO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E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9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EORG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AR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E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2.48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GUILL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EW CALED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FP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P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TIGUA AND BARBU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RMUD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RMUD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7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M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3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URUND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URUNDI FRAN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IF</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ROAT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U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HR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754</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Y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GUYANA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GY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T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TESE LI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T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17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EYCHELLE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EYCHELLESS RUPE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C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76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MIBIA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NA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6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L SALV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L SALVADOR COLON</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VC</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40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AMIB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AND</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ZA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6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ESOTH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LOTI</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LSL</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6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URKMEN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NA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8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M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ÃO TOMÉ AND PRÍNCIP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OBR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T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Ả RẬP XÊÚT</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AUDI RYA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A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0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EXIC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EX.UNIDAD DE INVERSIO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XV</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10</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HU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NGULTRU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T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3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UD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UDANESE DI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D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05</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LIV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VDOL</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OV</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66</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URINAME</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URINAME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SR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47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LARUS</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ELARUSIAN RUBL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YB</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SNIA AND HERZEGOVI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ONVERTIBLE MARKS</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8</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AM</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81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ZERBAIJ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ZERBAIJANIAN MANAT</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19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ZN</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88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BOTSW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UL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BW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56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CUAD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UNIDAD DE VALOR CONSTANTE(UVC)</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ECV</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ONG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ANG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O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9.12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OMINIC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EAST CARIBIAN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XC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7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0</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RINIDAD AND TOBAGO</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RINIDAD &amp;TOBACO DOLL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T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97</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1</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DORR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ANDORRAN PESET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5</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AD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2</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CỘNG HOÀ DOMINICAN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OMINICAN PESO</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6</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DOP</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9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3</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ĐÔNG TIMOR</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RUPIAH</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7</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ID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4</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PAPUA NEW GUINE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IN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09</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PGK</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6.548</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5</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JIKI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JIK RUBLE</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0</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JR</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6</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CEDO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DENAR</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1</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KD</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6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7</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NZANIA</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TANZANIAN SHILLING</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2</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TZ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8</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YRGYZSTAN</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SOM</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3</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KGS</w:t>
            </w:r>
          </w:p>
        </w:tc>
        <w:tc>
          <w:tcPr>
            <w:tcW w:w="14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29</w:t>
            </w:r>
          </w:p>
        </w:tc>
      </w:tr>
      <w:tr>
        <w:trPr/>
        <w:tc>
          <w:tcPr>
            <w:tcW w:w="49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9</w:t>
            </w:r>
          </w:p>
        </w:tc>
        <w:tc>
          <w:tcPr>
            <w:tcW w:w="2452"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MALAWI</w:t>
            </w:r>
          </w:p>
        </w:tc>
        <w:tc>
          <w:tcPr>
            <w:tcW w:w="2329" w:type="dxa"/>
            <w:tcBorders>
              <w:bottom w:val="single" w:sz="8" w:space="0" w:color="000000"/>
              <w:right w:val="single" w:sz="8" w:space="0" w:color="000000"/>
            </w:tcBorders>
            <w:tcMar>
              <w:left w:w="108" w:type="dxa"/>
              <w:right w:w="108" w:type="dxa"/>
            </w:tcMar>
            <w:vAlign w:val="bottom"/>
          </w:tcPr>
          <w:p>
            <w:pPr>
              <w:pStyle w:val="Normal"/>
              <w:spacing w:before="120" w:after="0"/>
              <w:rPr>
                <w:lang w:val="nl-NL"/>
              </w:rPr>
            </w:pPr>
            <w:r>
              <w:rPr>
                <w:lang w:val="nl-NL"/>
              </w:rPr>
              <w:t>KWACHA</w:t>
            </w:r>
          </w:p>
        </w:tc>
        <w:tc>
          <w:tcPr>
            <w:tcW w:w="90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214</w:t>
            </w:r>
          </w:p>
        </w:tc>
        <w:tc>
          <w:tcPr>
            <w:tcW w:w="1030" w:type="dxa"/>
            <w:tcBorders>
              <w:bottom w:val="single" w:sz="8" w:space="0" w:color="000000"/>
              <w:right w:val="single" w:sz="8" w:space="0" w:color="000000"/>
            </w:tcBorders>
            <w:tcMar>
              <w:left w:w="108" w:type="dxa"/>
              <w:right w:w="108" w:type="dxa"/>
            </w:tcMar>
            <w:vAlign w:val="bottom"/>
          </w:tcPr>
          <w:p>
            <w:pPr>
              <w:pStyle w:val="Normal"/>
              <w:spacing w:before="120" w:after="0"/>
              <w:jc w:val="center"/>
              <w:rPr>
                <w:lang w:val="nl-NL"/>
              </w:rPr>
            </w:pPr>
            <w:r>
              <w:rPr>
                <w:lang w:val="nl-NL"/>
              </w:rPr>
              <w:t>MWK</w:t>
            </w:r>
          </w:p>
        </w:tc>
        <w:tc>
          <w:tcPr>
            <w:tcW w:w="1423" w:type="dxa"/>
            <w:tcBorders>
              <w:bottom w:val="single" w:sz="8" w:space="0" w:color="000000"/>
              <w:right w:val="single" w:sz="8" w:space="0" w:color="000000"/>
            </w:tcBorders>
            <w:vAlign w:val="center"/>
          </w:tcPr>
          <w:p>
            <w:pPr>
              <w:pStyle w:val="Normal"/>
              <w:spacing w:before="120" w:after="0"/>
              <w:jc w:val="center"/>
              <w:rPr/>
            </w:pPr>
            <w:r>
              <w:rPr/>
              <w:t>5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Kho bạc Nhà nước Trung ương; vanbanphapluat.co</dc:creator>
  <dc:description>Xem chi tiết và tải về văn bản tại đây: http://vanbanphapluat.co/thong-bao-2626-tb-kbnn-nam-2013-ty-gia-hach-toan-ngoai-te-thang-12</dc:description>
  <cp:keywords>Thông báo; 2626/TB-KBNN; Kho bạc Nhà nước Trung ương; Trần Kim Vân; Tiền tệ - Ngân hàng; Thương mại</cp:keywords>
  <dc:language>en-US</dc:language>
  <cp:lastModifiedBy>Thư viện vanbanphapluat.co</cp:lastModifiedBy>
  <dcterms:modified xsi:type="dcterms:W3CDTF">2017-08-09T16:30:00Z</dcterms:modified>
  <cp:revision>2</cp:revision>
  <dc:subject>Thông báo 2626/TB-KBNN năm 2013 tỷ giá hạch toán ngoại tệ tháng 12</dc:subject>
  <dc:title>Thông báo 2626/TB-KBNN</dc:title>
</cp:coreProperties>
</file>