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09/QĐ-UBND</w:t>
            </w:r>
          </w:p>
        </w:tc>
        <w:tc>
          <w:tcPr>
            <w:tcW w:w="5847"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ẦU TƯ XÂY DỰNG HỆ THỐNG XỬ LÝ NƯỚC THẢI TẬP TRUNG TẠI CÁC CỤM CÔNG NGHIỆP TRÊN ĐỊA BÀN THÀNH PHỐ HÀ NỘI GIAI ĐOẠN 2014 - 2015</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bookmarkStart w:id="0" w:name="bookmark2"/>
      <w:r>
        <w:rPr>
          <w:i/>
          <w:iCs/>
        </w:rPr>
        <w:t>Căn cứ Luật Bảo vệ môi trường số 52/2005/QH11 ngày 29/11/2005;</w:t>
      </w:r>
      <w:bookmarkEnd w:id="0"/>
    </w:p>
    <w:p>
      <w:pPr>
        <w:pStyle w:val="Normal"/>
        <w:spacing w:before="120" w:after="280"/>
        <w:rPr/>
      </w:pPr>
      <w:r>
        <w:rPr>
          <w:i/>
          <w:iCs/>
        </w:rP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w:t>
      </w:r>
    </w:p>
    <w:p>
      <w:pPr>
        <w:pStyle w:val="Normal"/>
        <w:spacing w:before="120" w:after="280"/>
        <w:rPr>
          <w:i/>
          <w:i/>
          <w:iCs/>
        </w:rPr>
      </w:pPr>
      <w:r>
        <w:rPr>
          <w:i/>
          <w:iCs/>
        </w:rPr>
        <w:t>Căn cứ Thông tư số 08/2009/TT-BTNMT ngày 15/07/2009 của Bộ Tài nguyên và Môi trường quy định quản lý và bảo vệ môi trường khu kinh tế, khu công nghệ cao, khu công nghiệp và cụm công nghiệp;</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Chương trình số 07-Ctr/TU ngày 18/10/2011 của Thành ủy Hà Nội tập trung xây dựng hạ tầng kỹ thuật đô thị, bảo vệ và nâng cao chất lượng môi trường giai đoạn 2011-2015;</w:t>
      </w:r>
    </w:p>
    <w:p>
      <w:pPr>
        <w:pStyle w:val="Normal"/>
        <w:spacing w:before="120" w:after="280"/>
        <w:rPr>
          <w:i/>
          <w:i/>
          <w:iCs/>
        </w:rPr>
      </w:pPr>
      <w:r>
        <w:rPr>
          <w:i/>
          <w:iCs/>
        </w:rPr>
        <w:t>Căn cứ Kế hoạch số 75/KH-UBND ngày 22/5/2012 của UBND thành phố Hà Nội về việc Quản lý ô nhiễm môi trường công nghiệp thành phố Hà Nội đến năm 2015;</w:t>
      </w:r>
    </w:p>
    <w:p>
      <w:pPr>
        <w:pStyle w:val="Normal"/>
        <w:spacing w:before="120" w:after="280"/>
        <w:rPr>
          <w:i/>
          <w:i/>
          <w:iCs/>
        </w:rPr>
      </w:pPr>
      <w:r>
        <w:rPr>
          <w:i/>
          <w:iCs/>
        </w:rPr>
        <w:t>Xét đề nghị của Giám đốc Sở Công Thương tại Tờ trình số 4978/TTr-SCT ngày 27/11/2013 về việc phê duyệt đề án đầu tư xây dựng hệ thống xử lý nước thải tập trung tại các cụm công nghiệp trên địa bàn thành phố Hà Nội giai đoạn 201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đầu tư xây dựng hệ thống xử lý nước thải tập trung tại các cụm công nghiệp trên địa bàn thành phố Hà Nội giai đoạn 2014 - 2015 với các nội dung chính sau:</w:t>
      </w:r>
    </w:p>
    <w:p>
      <w:pPr>
        <w:pStyle w:val="Normal"/>
        <w:spacing w:before="120" w:after="280"/>
        <w:rPr/>
      </w:pPr>
      <w:r>
        <w:rPr/>
        <w:t>1. Tên đề án: Đầu tư xây dựng hệ thống xử lý nước thải tập trung tại các cụm công nghiệp trên địa bàn thành phố Hà Nội giai đoạn 2014-2015.</w:t>
      </w:r>
    </w:p>
    <w:p>
      <w:pPr>
        <w:pStyle w:val="Normal"/>
        <w:spacing w:before="120" w:after="280"/>
        <w:rPr/>
      </w:pPr>
      <w:r>
        <w:rPr/>
        <w:t>2. Cơ quan lập Đề án: Sở Công Thương Hà Nội.</w:t>
      </w:r>
    </w:p>
    <w:p>
      <w:pPr>
        <w:pStyle w:val="Normal"/>
        <w:spacing w:before="120" w:after="280"/>
        <w:rPr/>
      </w:pPr>
      <w:r>
        <w:rPr/>
        <w:t>3. Mục tiêu chính của Đề án</w:t>
      </w:r>
    </w:p>
    <w:p>
      <w:pPr>
        <w:pStyle w:val="Normal"/>
        <w:spacing w:before="120" w:after="280"/>
        <w:rPr/>
      </w:pPr>
      <w:r>
        <w:rPr/>
        <w:t>- Tiếp tục thực hiện Chương trình số 07/CTr-TU ngày 18/10/2011 của Thành ủy Hà Nội; Kế hoạch số 75/KH-UBND ngày 22/5/2012 của UBND thành phố Hà Nội nhằm giải quyết tồn tại trong công tác xây dựng hạ tầng kỹ thuật các cụm công nghiệp đã đi vào hoạt động ổn định có hệ thống xử lý nước thải tập trung đạt Quy chuẩn kỹ thuật quốc gia về nước thải công nghiệp (QCVN40:2011/BTNMT) ban hành kèm theo Thông tư số 47/2011/TT-BTNMT ngày 28/12/2011 của Bộ Tài nguyên &amp; Môi trường.</w:t>
      </w:r>
    </w:p>
    <w:p>
      <w:pPr>
        <w:pStyle w:val="Normal"/>
        <w:spacing w:before="120" w:after="280"/>
        <w:rPr/>
      </w:pPr>
      <w:r>
        <w:rPr/>
        <w:t>- Thực hiện đến hết năm 2015 có trên 50% cụm công nghiệp (bao gồm cả cụm TTCN) đã đi vào hoạt động ổn định được đầu tư xây dựng hệ thống xử lý nước thải tập trung.</w:t>
      </w:r>
    </w:p>
    <w:p>
      <w:pPr>
        <w:pStyle w:val="Normal"/>
        <w:spacing w:before="120" w:after="280"/>
        <w:rPr/>
      </w:pPr>
      <w:r>
        <w:rPr/>
        <w:t>4. Kế hoạch thực hiện Đề án</w:t>
      </w:r>
    </w:p>
    <w:p>
      <w:pPr>
        <w:pStyle w:val="Normal"/>
        <w:spacing w:before="120" w:after="280"/>
        <w:rPr/>
      </w:pPr>
      <w:r>
        <w:rPr/>
        <w:t>Trong năm 2014- 2015: Thực hiện đầu tư 16 cụm công nghiệp đã đi vào hoạt động ổn định được đầu tư xây dựng, vận hành hệ thống xử lý nước thải tập trung.</w:t>
      </w:r>
    </w:p>
    <w:p>
      <w:pPr>
        <w:pStyle w:val="Normal"/>
        <w:spacing w:before="120" w:after="280"/>
        <w:rPr/>
      </w:pPr>
      <w:r>
        <w:rPr/>
        <w:t>a) Năm 2014. Triển khai xây dựng, vận hành hệ thống xử lý nước thải tập trung tại 07 cụm công nghiệp, (có biểu chi tiết 01 kèm theo)</w:t>
      </w:r>
    </w:p>
    <w:p>
      <w:pPr>
        <w:pStyle w:val="Normal"/>
        <w:spacing w:before="120" w:after="280"/>
        <w:rPr/>
      </w:pPr>
      <w:r>
        <w:rPr/>
        <w:t>b) Năm 2015. Triển khai xây dựng, vận hành hệ thống xử lý nước thải tập trung tại 09 cụm công nghiệp, (có biểu chi tiết 02 kèm theo)</w:t>
      </w:r>
    </w:p>
    <w:p>
      <w:pPr>
        <w:pStyle w:val="Normal"/>
        <w:spacing w:before="120" w:after="280"/>
        <w:rPr/>
      </w:pPr>
      <w:r>
        <w:rPr/>
        <w:t>5. Vốn đầu tư xây dựng hệ thống xử lý nước thải tập trung</w:t>
      </w:r>
    </w:p>
    <w:p>
      <w:pPr>
        <w:pStyle w:val="Normal"/>
        <w:spacing w:before="120" w:after="280"/>
        <w:rPr/>
      </w:pPr>
      <w:r>
        <w:rPr/>
        <w:t>a) Ngân sách thành phố hỗ trợ kinh phí đầu tư xây dựng theo dự án được cấp có thẩm quyền phê duyệt gồm các hạng mục: Hệ thống thu gom, bể chứa, lắng, lọc, nhà vận hành và hàng rào bảo vệ trạm xử lý nước thải.</w:t>
      </w:r>
    </w:p>
    <w:p>
      <w:pPr>
        <w:pStyle w:val="Normal"/>
        <w:spacing w:before="120" w:after="280"/>
        <w:rPr/>
      </w:pPr>
      <w:r>
        <w:rPr/>
        <w:t>b) Chủ đầu tư cụm công nghiệp thực hiện đầu tư: Thiết bị, công nghệ, nguyên vật liệu đảm bảo vận hành thường xuyên hệ thống xử lý nước thải tập trung đạt tiêu chuẩn (QCVN40:2011/BTNMT).</w:t>
      </w:r>
    </w:p>
    <w:p>
      <w:pPr>
        <w:pStyle w:val="Normal"/>
        <w:spacing w:before="120" w:after="280"/>
        <w:rPr/>
      </w:pPr>
      <w:r>
        <w:rPr>
          <w:b/>
          <w:bCs/>
        </w:rPr>
        <w:t>Điều 2.</w:t>
      </w:r>
      <w:r>
        <w:rPr/>
        <w:t xml:space="preserve"> Tổ chức thực hiện</w:t>
      </w:r>
    </w:p>
    <w:p>
      <w:pPr>
        <w:pStyle w:val="Normal"/>
        <w:spacing w:before="120" w:after="280"/>
        <w:rPr/>
      </w:pPr>
      <w:r>
        <w:rPr/>
        <w:t>1. Sở Công Thương có trách nhiệm hướng dẫn, đôn đốc các chủ đầu tư cụm công nghiệp thực hiện xây dựng hệ thống xử lý nước thải tập trung giai đoạn 2014-</w:t>
        <w:softHyphen/>
        <w:t>2015 theo tiến độ đề án. Định kỳ báo cáo kết quả với UBND thành phố.</w:t>
      </w:r>
    </w:p>
    <w:p>
      <w:pPr>
        <w:pStyle w:val="Normal"/>
        <w:spacing w:before="120" w:after="280"/>
        <w:rPr/>
      </w:pPr>
      <w:r>
        <w:rPr/>
        <w:t>2. Sở Kế hoạch &amp; Đầu tư, Sở Tài chính bố trí nguồn ngân sách hỗ trợ đề án xử lý nước thải tập trung giai đoạn 2014- 2015 cho các đơn vị thực hiện; đưa vào kế hoạch hàng năm trình UBND thành phố phê duyệt.</w:t>
      </w:r>
    </w:p>
    <w:p>
      <w:pPr>
        <w:pStyle w:val="Normal"/>
        <w:spacing w:before="120" w:after="280"/>
        <w:rPr/>
      </w:pPr>
      <w:r>
        <w:rPr/>
        <w:t>3. Chủ tịch UBND các quận, huyện, thị xã có các cụm công nghiệp xây dựng hệ thống xử lý nước thải tập trung giai đoạn 2014-2015 chỉ đạo, triển khai đạt kế hoạch theo đề án.</w:t>
      </w:r>
    </w:p>
    <w:p>
      <w:pPr>
        <w:pStyle w:val="Normal"/>
        <w:spacing w:before="120" w:after="280"/>
        <w:rPr/>
      </w:pPr>
      <w:r>
        <w:rPr>
          <w:b/>
          <w:bCs/>
        </w:rPr>
        <w:t>Điều 3.</w:t>
      </w:r>
      <w:r>
        <w:rPr/>
        <w:t xml:space="preserve"> Quyết định này có hiệu lực từ ngày ký. Chánh Văn phòng UBND Thành phố; Giám đốc các Sở: Công Thương, Tài chính, Kế hoạch và Đầu tư, Tài nguyên và Môi trường, Quy hoạch Kiến trúc, Xây dựng, Khoa học &amp; Công nghệ, Nông nghiệp &amp; Phát triển nông thôn, Giao thông vận tải,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ường trực Thành ủy; (để b/c)</w:t>
              <w:br/>
              <w:t>- Thường trực HĐND TP; (để b/c)</w:t>
              <w:br/>
              <w:t>- Chủ tịch UBND TP; (để b/c)</w:t>
              <w:br/>
              <w:t>- Các Đ/c PCT UBND TP;</w:t>
              <w:br/>
              <w:t>- Các PCVP UBND thành phố;</w:t>
              <w:br/>
              <w:t>- Các phòng: TH, NC, QHXDGT, KT;</w:t>
              <w:br/>
              <w:t>- Lưu: VT, CT.</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hành phố Hà Nội; vanbanphapluat.co</dc:creator>
  <dc:description>Xem chi tiết và tải về văn bản tại đây: http://vanbanphapluat.co/quyet-dinh-7209-qd-ubnd-nam-2013-dau-tu-xay-dung-he-thong-xu-ly-nuoc-thai-ha-noi-2014-2015</dc:description>
  <cp:keywords>Quyết định; 7209/QĐ-UBND; Thành phố Hà Nội; Nguyễn Văn Sửu; Đầu tư; Xây dựng - Đô thị; Tài nguyên - Môi trường</cp:keywords>
  <dc:language>en-US</dc:language>
  <cp:lastModifiedBy>Thư viện vanbanphapluat.co</cp:lastModifiedBy>
  <dcterms:modified xsi:type="dcterms:W3CDTF">2017-08-09T16:30:00Z</dcterms:modified>
  <cp:revision>2</cp:revision>
  <dc:subject>Quyết định 7209/QĐ-UBND năm 2013 đầu tư xây dựng hệ thống xử lý nước thải Hà Nội 2014 2015</dc:subject>
  <dc:title>Quyết định 7209/QĐ-UBND</dc:title>
</cp:coreProperties>
</file>