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278/QĐ-UBND</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GIÁM ĐỐC SỞ XÂY DỰNG HÀ NỘI QUYẾT ĐỊNH XÁC LẬP QUYỀN SỞ HỮU NHÀ NƯỚC ĐỐI VỚI DIỆN TÍCH NHÀ DÀNH CHO MỤC ĐÍCH CÔNG CỘNG VÀ KINH DOANH DỊCH VỤ TẠI CÁC KHU NHÀ Ở TÁI ĐỊNH CƯ, NHÀ Ở XÃ HỘI ĐƯỢC ĐẦU TƯ BẰNG VỐN NGÂN SÁCH NHÀ NƯỚC VÀ CÁC NGUỒN VỐN ĐẦU TƯ KHÁC NHƯNG CHỦ ĐẦU TƯ PHẢI BÀN GIAO CHO THÀNH PHỐ QUẢN LÝ, BỐ TRÍ SỬ DỤNG</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hà ở;</w:t>
      </w:r>
    </w:p>
    <w:p>
      <w:pPr>
        <w:pStyle w:val="Normal"/>
        <w:spacing w:before="120" w:after="280"/>
        <w:rPr>
          <w:i/>
          <w:i/>
          <w:iCs/>
        </w:rPr>
      </w:pPr>
      <w:r>
        <w:rPr>
          <w:i/>
          <w:iCs/>
        </w:rPr>
        <w:t>Căn cứ Luật Quản lý, sử dụng tài sản nhà nước năm 2008;</w:t>
      </w:r>
    </w:p>
    <w:p>
      <w:pPr>
        <w:pStyle w:val="Normal"/>
        <w:spacing w:before="120" w:after="280"/>
        <w:rPr>
          <w:i/>
          <w:i/>
          <w:iCs/>
        </w:rPr>
      </w:pPr>
      <w:r>
        <w:rPr>
          <w:i/>
          <w:iCs/>
        </w:rPr>
        <w:t>Căn cứ Nghị định số 52/2009/NĐ-CP ngày 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quyết số 03/2008/NQ-HĐND ngày 19/4/2008 của Hội đồng nhân dân Thành phố về quản lý, sử dụng diện tích nhà thuộc sở hữu Nhà nước dành cho mục đích công cộng, kinh doanh dịch vụ trong các nhà tái định cư và nhà ở xã hội trên địa bàn Thành phố;</w:t>
      </w:r>
    </w:p>
    <w:p>
      <w:pPr>
        <w:pStyle w:val="Normal"/>
        <w:spacing w:before="120" w:after="280"/>
        <w:rPr>
          <w:i/>
          <w:i/>
          <w:iCs/>
        </w:rPr>
      </w:pPr>
      <w:r>
        <w:rPr>
          <w:i/>
          <w:iCs/>
        </w:rPr>
        <w:t>Căn cứ Quyết định số 32/2012/QĐ-UBND ngày 12/11/2012 về việc ban hành Quy chế quản lý sử dụng quỹ nhà thuộc sở hữu Nhà nước sử dụng vào mục đích kinh doanh dịch vụ trên địa bàn thành phố Hà Nội;</w:t>
      </w:r>
    </w:p>
    <w:p>
      <w:pPr>
        <w:pStyle w:val="Normal"/>
        <w:spacing w:before="120" w:after="280"/>
        <w:rPr>
          <w:i/>
          <w:i/>
          <w:iCs/>
        </w:rPr>
      </w:pPr>
      <w:r>
        <w:rPr>
          <w:i/>
          <w:iCs/>
        </w:rPr>
        <w:t>Xét đề nghị của Giám đốc Sở Xây dựng tại Tờ trình số 8702/SXD-PC ngày 6/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Giám đốc Sở Xây dựng Hà Nội quyết định xác lập quyền sở hữu Nhà nước đối với diện tích nhà dành cho mục đích công cộng và kinh doanh dịch vụ tại các khu nhà ở tái định cư, nhà ở xã hội được đầu tư bằng vốn ngân sách Nhà nước và các nguồn vốn đầu tư khác nhưng chủ đầu tư phải bàn giao cho Thành phố quản lý, bố trí sử dụng.</w:t>
      </w:r>
    </w:p>
    <w:p>
      <w:pPr>
        <w:pStyle w:val="Normal"/>
        <w:spacing w:before="120" w:after="280"/>
        <w:rPr/>
      </w:pPr>
      <w:r>
        <w:rPr>
          <w:b/>
          <w:bCs/>
        </w:rPr>
        <w:t xml:space="preserve">Điều 2. </w:t>
      </w:r>
      <w:r>
        <w:rPr/>
        <w:t>Diện tích nhà sau khi xác lập quyền sở hữu Nhà nước được quản lý, bố trí sử dụng theo quy định của Luật Quản lý, sử dụng tài sản nhà nước, Nghị định số 52/2009/NĐ-CP ngày 3/6/2009 của Chính phủ quy định chi tiết và hướng dẫn thi hành một số điều của Luật quản lý, sử dụng tài sản Nhà nước và Quyết định số 32/2012/QĐ-UBND ngày 12/11/2012 về việc ban hành Quy chế quản lý sử dụng quỹ nhà thuộc sở hữu Nhà nước sử dụng vào mục đích kinh doanh dịch vụ trên địa bàn thành phố Hà Nộ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hành phố, Giám đốc các Sở: Xây dựng, Tài nguyên và Môi trường, Tài chính, Tư pháp; Trưởng Ban Chỉ đạo Giải phóng mặt bằng Thành phố; Cục trưởng Cục Thuế Thành phố; Chủ tịch UBND các quận, huyện, thị xã; Giám đốc: Công ty TNHH MTV Quản lý và phát triển nhà Hà Nội, các tổ chức, cá nhân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ường trực Thành ủy;</w:t>
              <w:br/>
              <w:t>- Thường trực HĐND TP (để báo cáo);</w:t>
              <w:br/>
              <w:t>- Chủ tịch UBND Thành phố (để báo cáo);</w:t>
              <w:br/>
              <w:t>- Các PCT UBND Thành phố (để báo cáo);</w:t>
              <w:br/>
              <w:t>- Bộ Xây dựng;</w:t>
              <w:br/>
              <w:t>- CVP, các PVP UBND TP;</w:t>
              <w:br/>
              <w:t>- VP: TH, TNMT;</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hành phố Hà Nội; vanbanphapluat.co</dc:creator>
  <dc:description>Xem chi tiết và tải về văn bản tại đây: http://vanbanphapluat.co/quyet-dinh-7278-qd-ubnd-nam-2013-uy-quyen-xac-lap-quyen-so-huu-nha-nuoc-dien-tich-nha-ha-noi</dc:description>
  <cp:keywords>Quyết định; 7278/QĐ-UBND; Thành phố Hà Nội; Vũ Hồng Khanh; Tài chính nhà nước; Xây dựng - Đô thị; Bất động sản</cp:keywords>
  <dc:language>en-US</dc:language>
  <cp:lastModifiedBy>Thư viện vanbanphapluat.co</cp:lastModifiedBy>
  <dcterms:modified xsi:type="dcterms:W3CDTF">2017-08-09T16:31:00Z</dcterms:modified>
  <cp:revision>2</cp:revision>
  <dc:subject>Quyết định 7278/QĐ-UBND năm 2013 ủy quyền xác lập quyền sở hữu Nhà nước diện tích nhà Hà Nội</dc:subject>
  <dc:title>Quyết định 7278/QĐ-UBND</dc:title>
</cp:coreProperties>
</file>