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UỶ BAN NHÂN DÂN</w:t>
              <w:br/>
              <w:t>TỈNH YÊN BÁ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188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Yên Bái, ngày 04 tháng 12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THÀNH LẬP TRẠM CÂN KIỂM TRA TẢI TRỌNG XE LƯU ĐỘNG TỈNH YÊN BÁI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YÊN BÁI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ao thông đường bộ năm 2008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0/2012/TT-BGTVT ngày 12/4/2012 của Bộ Giao thông vận tải quy định về tổ chức và hoạt động của Trạm kiểm tra tải trọng xe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2919/QĐ-BGTVT ngày 24/9/2013 của Bộ Giao thông vận tải quy định hoạt động của Trạm Kiểm tra tải trọng xe lưu động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Xét đề nghị của Sở Giao thông vận tải tại Tờ trình số 1459/SGTVT-TT ngày 02/12/2013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ành lập Trạm cân kiểm tra tải trọng xe lưu động tỉnh Yên Bái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Trạm cân kiểm tra tải trọng xe lưu động tỉnh Yên Bái là Trạm liên ngành, hoạt động theo chế độ kiêm nhiệm.</w:t>
      </w:r>
    </w:p>
    <w:p>
      <w:pPr>
        <w:pStyle w:val="Normal"/>
        <w:spacing w:before="0" w:after="120"/>
        <w:rPr/>
      </w:pPr>
      <w:r>
        <w:rPr>
          <w:lang w:val="vi-VN"/>
        </w:rPr>
        <w:t>Kinh phí hoạt động của Trạm cân được đảm bảo từ Quỹ bảo trì đường bộ, kinh phí ATGT địa phương và các nguồn kinh phí khác theo quy định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hánh Văn phòng UBND tỉnh; Giám đốc Công an tỉnh, Giám đốc Sở Giao thông vận tải; thủ trưởng các sở, ban, ngành; Chủ tịch UBND các huyện, thị xã, thành phố và các tổ chức cá nhân liên quan chịu trách nhiệm thi hành Quyết định này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43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Bộ GTVT, Bộ Công an;</w:t>
              <w:br/>
              <w:t>- TT. Tỉnh uỷ;</w:t>
              <w:br/>
              <w:t>- TT. HĐND tỉnh;</w:t>
              <w:br/>
              <w:t>- Chủ tịch UBND tỉnh;</w:t>
              <w:br/>
              <w:t>- Sở GTVT, Công an tỉnh;</w:t>
              <w:br/>
              <w:t>- Như Điều 3 QĐ;</w:t>
              <w:br/>
              <w:t>- Chánh, phó VP.UBND tỉnh (NC);</w:t>
              <w:br/>
              <w:t>- Cổng TTĐT tỉnh;</w:t>
              <w:br/>
              <w:t>- Phòng TH- CB;</w:t>
              <w:br/>
              <w:t>- L</w:t>
              <w:softHyphen/>
              <w:t>ưu: VT, NC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t>Phạm Duy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2:00Z</dcterms:created>
  <dc:creator>Tỉnh Yên Bái; vanbanphapluat.co</dc:creator>
  <dc:description>Xem chi tiết và tải về văn bản tại đây: http://vanbanphapluat.co/quyet-dinh-1884-qd-ubnd-nam-2013-thanh-lap-tram-can-kiem-tra-tai-trong-xe-yen-bai</dc:description>
  <cp:keywords>Quyết định; 1884/QĐ-UBND; Tỉnh Yên Bái; Phạm Duy Cường; Bộ máy hành chính; Giao thông - Vận tải</cp:keywords>
  <dc:language>en-US</dc:language>
  <cp:lastModifiedBy>Thư viện vanbanphapluat.co</cp:lastModifiedBy>
  <dcterms:modified xsi:type="dcterms:W3CDTF">2017-08-09T16:32:00Z</dcterms:modified>
  <cp:revision>2</cp:revision>
  <dc:subject>Quyết định 1884/QĐ-UBND năm 2013 thành lập Trạm cân kiểm tra tải trọng xe Yên Bái</dc:subject>
  <dc:title>Quyết định 1884/QĐ-UBND</dc:title>
</cp:coreProperties>
</file>