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ỦY BAN NHÂN DÂN</w:t>
              <w:br/>
              <w:t>THÀNH PHỐ HỒ CHÍ MINH</w:t>
            </w:r>
            <w:r>
              <w:rPr>
                <w:b/>
                <w:bCs/>
              </w:rPr>
              <w:br/>
              <w:t xml:space="preserve">VĂN PHÒNG UBND </w:t>
              <w:br/>
              <w:t>THÀNH PHỐ</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42/TB-VP</w:t>
            </w:r>
          </w:p>
        </w:tc>
        <w:tc>
          <w:tcPr>
            <w:tcW w:w="5847" w:type="dxa"/>
            <w:tcBorders/>
          </w:tcPr>
          <w:p>
            <w:pPr>
              <w:pStyle w:val="Normal"/>
              <w:spacing w:before="120" w:after="0"/>
              <w:jc w:val="right"/>
              <w:rPr>
                <w:i/>
                <w:i/>
                <w:iCs/>
              </w:rPr>
            </w:pPr>
            <w:r>
              <w:rPr>
                <w:i/>
                <w:iCs/>
              </w:rPr>
              <w:t>Thành phố Hồ Chí Minh, ngày 04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CHỦ TỊCH ỦY BAN NHÂN DÂN THÀNH PHỐ LÊ HOÀNG QUÂN TẠI BUỔI LÀM VIỆC VỀ TÌNH HÌNH THỰC HIỆN NGHỊ QUYẾT ĐẠI HỘI ĐẢNG BỘ THÀNH PHỐ LẦN THỨ IX VỀ KINH TẾ - VĂN HÓA - XÃ HỘI GIAI ĐOẠN 2011 - 2013 TRÊN ĐỊA BÀN QUẬN 8</w:t>
      </w:r>
    </w:p>
    <w:p>
      <w:pPr>
        <w:pStyle w:val="Normal"/>
        <w:spacing w:before="120" w:after="280"/>
        <w:rPr/>
      </w:pPr>
      <w:r>
        <w:rPr/>
        <w:t>Ngày 15 tháng 11 năm 2013, Chủ tịch Ủy ban nhân dân thành phố Lê Hoàng Quân đã chủ trì buổi làm việc về tình hình triển khai, tổ chức thực hiện Nghị quyết Đại hội Đảng bộ thành phố lần thứ IX về các mục tiêu, nhiệm vụ phát triển kinh tế - văn hóa - xã hội giai đoạn 2011 - 2013 trên địa bàn quận 8 (theo Kế hoạch số 5961/KH-UBND ngày 08 tháng 11 năm 2013 của Ủy ban nhân dân thành phố). Tham dự buổi làm việc có đại diện lãnh đạo các Sở ngành, Thường trực Quận ủy, Ủy ban nhân dân quận 8 và các cơ quan chuyên môn của quận.</w:t>
      </w:r>
    </w:p>
    <w:p>
      <w:pPr>
        <w:pStyle w:val="Normal"/>
        <w:spacing w:before="120" w:after="280"/>
        <w:rPr/>
      </w:pPr>
      <w:r>
        <w:rPr/>
        <w:t>Sau khi nghe Chủ tịch Ủy ban nhân dân quận 8 báo cáo, ý kiến bổ sung của đồng chí Bí thư Quận ủy quận 8 và các ý kiến đề xuất, góp ý của các Sở ngành thành phố; Chủ tịch Ủy ban nhân dân thành phố Lê Hoàng Quân kết luận chỉ đạo như sau:</w:t>
      </w:r>
    </w:p>
    <w:p>
      <w:pPr>
        <w:pStyle w:val="Normal"/>
        <w:spacing w:before="120" w:after="280"/>
        <w:rPr/>
      </w:pPr>
      <w:r>
        <w:rPr>
          <w:b/>
          <w:bCs/>
        </w:rPr>
        <w:t xml:space="preserve">1. </w:t>
      </w:r>
      <w:r>
        <w:rPr/>
        <w:t>Đánh giá cao những thành tích quận 8 đạt được qua 03 năm thực hiện Nghị quyết Đại hội Đảng bộ thành phố, Nghị quyết Đại hội Đảng bộ quận. Trong điều kiện kinh tế cả nước và thành phố còn nhiều khó khăn, Ban Thường vụ Quận ủy, Ủy ban nhân dân quận 8 nêu cao tinh thần trách nhiệm, quán triệt, triển khai thực hiện nghiêm Nghị quyết Đại hội Đảng bộ thành phố và địa phương giai đoạn 2011 - 2013, cụ thể hóa thành các chương trình hành động, kế hoạch phù hợp tình hình địa phương, đoàn kết, quyết tâm, nỗ lực vượt qua khó khăn, thách thức, đạt nhiều kết quả tích cực trong thực hiện nhiệm vụ phát triển kinh tế - văn hóa - xã hội, an ninh quốc phòng trên địa bàn.</w:t>
      </w:r>
    </w:p>
    <w:p>
      <w:pPr>
        <w:pStyle w:val="Normal"/>
        <w:spacing w:before="120" w:after="280"/>
        <w:rPr/>
      </w:pPr>
      <w:r>
        <w:rPr/>
        <w:t>Kinh tế chuyển dịch đúng hướng, duy trì tăng trưởng hợp lý lĩnh vực thương mại - dịch vụ; quan tâm hỗ trợ sản xuất kinh doanh, tháo gỡ khó khăn, phát triển hệ thống bán buôn, bán lẻ trên địa bàn, khôi phục và phát triển truyền thống kinh tế “trên bến dưới thuyền”, từng bước chuyển đổi ngành nghề theo đặc thù của quận. Công tác quản lý đô thị được tập trung, thực hiện tốt việc chỉnh trang đô thị, quản lý tình hình xây dựng sai phép, không phép; cải thiện môi trường sống cho người dân nhất là khu vực nhà trên, ven kênh rạch; hạ tầng giao thông được cải thiện đáng kể, các tuyến đường trọng điểm được đầu tư, đưa vào sử dụng góp phần giảm ùn tắc giao thông, tạo điều kiện thuận lợi thu hút đầu tư, phát triển kinh tế xã hội.</w:t>
      </w:r>
    </w:p>
    <w:p>
      <w:pPr>
        <w:pStyle w:val="Normal"/>
        <w:spacing w:before="120" w:after="280"/>
        <w:rPr/>
      </w:pPr>
      <w:r>
        <w:rPr/>
        <w:t>Công tác quản lý tài nguyên và môi trường được tập trung chỉ đạo thường xuyên, đã hoàn thành và vượt chỉ tiêu tiến độ thực hiện công tác cấp giấy chứng nhận quyền sử dụng đất, quyền sở hữu nhà ở và tài sản khác gắn liền với đất cho nhân dân. Phong trào toàn dân đoàn kết xây dựng đời sống văn hóa có sự tập trung chỉ đạo của cả hệ thống chính trị đã góp phần làm chuyển biến tình hình an ninh trật tự, an toàn xã hội, xây dựng môi trường văn hóa lành mạnh trên địa bàn. Công tác giáo dục được chú trọng, cơ sở vật chất được quan tâm đầu tư, đã khai thác, sử dụng các mặt bằng kho bãi, đầu tư cho trường học, góp phần kiên cố trường lớp, nâng cao chất lượng dạy và học. Phát huy được tinh thần “dân giúp dân”, thực hiện tốt các chính sách hỗ trợ hộ nghèo, huy động được mọi nguồn lực để thực hiện tốt mục tiêu đảm bảo an sinh xã hội, chăm lo gia đình chính sách. Công tác cải cách hành chính đạt nhiều kết quả. Quốc phòng an ninh được giữ vững, trật tự an toàn xã hội được quan tâm thực hiện, khám phá nhiều chuyên án, đẩy mạnh công tác chuyển hóa địa bàn, tụ điểm phức tạp về ma túy (trên 500 vụ với 3.500 đối tượng), làm giảm đáng kể tình hình ma túy, tệ nạn xã hội và hạn chế hoạt động các đối tượng vi phạm pháp luật.</w:t>
      </w:r>
    </w:p>
    <w:p>
      <w:pPr>
        <w:pStyle w:val="Normal"/>
        <w:spacing w:before="120" w:after="280"/>
        <w:rPr/>
      </w:pPr>
      <w:r>
        <w:rPr/>
        <w:t>Bên cạnh một số kết quả đạt được, tình hình kinh tế - văn hóa - xã hội trên địa bàn quận 8 vẫn còn những mặt hạn chế. Kinh tế phát triển chưa bền vững, chưa tương xứng với tiềm năng; lĩnh vực công nghiệp tăng chậm; thu ngân sách đạt thấp so với dự toán, nợ đọng thuế vẫn còn cao; hệ thống kết cấu hạ tầng tuy có quan tâm đầu tư song vẫn còn thiếu đồng bộ, chưa đáp ứng yêu cầu phát triển; vệ sinh môi trường nhiều nơi chưa cải thiện; công tác giải quyết việc làm chưa đáp ứng nhu cầu nhân dân trên địa bàn; an ninh trật tự mặc dù được quan tâm giải quyết nhưng tiềm ẩn nhiều nguy cơ diễn biến phức tạp.</w:t>
      </w:r>
    </w:p>
    <w:p>
      <w:pPr>
        <w:pStyle w:val="Normal"/>
        <w:spacing w:before="120" w:after="280"/>
        <w:rPr/>
      </w:pPr>
      <w:r>
        <w:rPr>
          <w:b/>
          <w:bCs/>
        </w:rPr>
        <w:t xml:space="preserve">2. </w:t>
      </w:r>
      <w:r>
        <w:rPr/>
        <w:t>Để khắc phục các hạn chế, khuyết điểm, hoàn thành tốt nhiệm vụ phát triển kinh tế - văn hóa - xã hội trên địa bàn quận 8 cần tập trung thực hiện các nhiệm vụ, giải pháp trọng tâm giai đoạn 2014 - 2015 như sau:</w:t>
      </w:r>
    </w:p>
    <w:p>
      <w:pPr>
        <w:pStyle w:val="Normal"/>
        <w:spacing w:before="120" w:after="280"/>
        <w:rPr/>
      </w:pPr>
      <w:r>
        <w:rPr/>
        <w:t>a) Giao Ủy ban nhân dân quận 8:</w:t>
      </w:r>
    </w:p>
    <w:p>
      <w:pPr>
        <w:pStyle w:val="Normal"/>
        <w:spacing w:before="120" w:after="280"/>
        <w:rPr/>
      </w:pPr>
      <w:r>
        <w:rPr/>
        <w:t>- Tiếp tục rà soát các chỉ tiêu nghị quyết Đảng bộ quận, tập trung đề ra các giải pháp thực hiện các mục tiêu, nhiệm vụ trọng tâm của quận như: tháo gỡ khó khăn cho sản xuất kinh doanh, hỗ trợ thị trường, hỗ trợ chuyển dịch cơ cấu kinh tế; tiếp tục giải quyết khó khăn cho sản xuất công nghiệp, hoạt động hợp tác xã nông nghiệp; phát huy thực hiện có hiệu quả công tác đảm bảo an ninh chính trị, trật tự an toàn xã hội, đấu tranh phòng ngừa tội phạm, tệ nạn xã hội, mại dâm, tai nạn giao thông, giải quyết đơn thư khiếu nại; tiếp tục phát huy sự ủng hộ tham gia của nhân dân góp phần hoàn thành nhiệm vụ chính trị địa phương.</w:t>
      </w:r>
    </w:p>
    <w:p>
      <w:pPr>
        <w:pStyle w:val="Normal"/>
        <w:spacing w:before="120" w:after="280"/>
        <w:rPr/>
      </w:pPr>
      <w:r>
        <w:rPr/>
        <w:t>- Tập trung ra giải pháp nâng cao trình độ văn hóa của quận; chọn 1 - 2 trường làm điểm để nâng cao chất lượng giáo dục trên địa bàn; quan tâm giải quyết việc làm cho người dân, nắm số người trong độ tuổi lao động chưa có việc làm để có kế hoạch hỗ trợ, giải quyết; kêu gọi đầu tư xây dựng trung tâm, trường dạy nghề tại địa bàn quận bằng hình thức xã hội hóa; quan tâm giải quyết việc làm, chuyển đổi nghề nghiệp đối với người dân bị giải tỏa trên địa bàn quận.</w:t>
      </w:r>
    </w:p>
    <w:p>
      <w:pPr>
        <w:pStyle w:val="Normal"/>
        <w:spacing w:before="120" w:after="280"/>
        <w:rPr/>
      </w:pPr>
      <w:r>
        <w:rPr/>
        <w:t>- Đánh giá sự tiến bộ, chuyển biến về công tác cán bộ, tư tưởng, ý thức trách nhiệm, thái độ của cán bộ công chức qua thực hiện Nghị quyết Trung ương 4 khóa XI về xây dựng Đảng, Chỉ thị 03-CT/TW của Bộ Chính trị về đẩy mạnh học tập và làm theo tấm gương đạo đức, phong cách Hồ Chí Minh. Đối với công tác quản lý và phát triển đô thị, cần rà soát các dự án không có khả năng thực hiện, kiến nghị thành phố thu hồi để đưa vào các mục đích sử dụng đất phù hợp với phát triển của quận.</w:t>
      </w:r>
    </w:p>
    <w:p>
      <w:pPr>
        <w:pStyle w:val="Normal"/>
        <w:spacing w:before="120" w:after="280"/>
        <w:rPr/>
      </w:pPr>
      <w:r>
        <w:rPr/>
        <w:t>b) Giao Giám đốc Sở Giáo dục và Đào tạo thành phố nghiên cứu, có giải pháp tăng cường giáo viên cho quận để nâng chất lượng trong công tác giảng dạy, góp phần nâng cao chất lượng giáo dục của quận ngang tầm các quận nội thành.</w:t>
      </w:r>
    </w:p>
    <w:p>
      <w:pPr>
        <w:pStyle w:val="Normal"/>
        <w:spacing w:before="120" w:after="280"/>
        <w:rPr/>
      </w:pPr>
      <w:r>
        <w:rPr/>
        <w:t>c) Giao Giám đốc Sở Giao thông vận tải phối hợp với Tổng Công ty Thương mại Sài Gòn TNHH Một thành viên (SATRA) và Tổng Công ty Cơ khí Giao thông vận tải Sài Gòn - TNHH Một thành viên (SAMCO) xây dựng kế hoạch khai thác có hiệu quả công năng của Cảng sông Phú Định, triển khai xây dựng Trung tâm Thương mại Bình Điền (giai đoạn 2).</w:t>
      </w:r>
    </w:p>
    <w:p>
      <w:pPr>
        <w:pStyle w:val="Normal"/>
        <w:spacing w:before="120" w:after="280"/>
        <w:rPr/>
      </w:pPr>
      <w:r>
        <w:rPr/>
        <w:t>d) Giao Giám đốc Sở Kế hoạch và Đầu tư thành phố chủ trì, phối hợp với các sở, ban - ngành có liên quan giải quyết các kiến nghị của quận 8 về vốn đầu tư thực hiện các dự án, công trình trọng điểm trên địa bàn quận, tập trung những dự án có tính cấp bách giao Chủ tịch Ủy ban nhân dân quận 8 chủ động rà soát, thống kê những dự án, công trình cấp bách đề xuất theo danh mục thứ tự ưu tiên.</w:t>
      </w:r>
    </w:p>
    <w:p>
      <w:pPr>
        <w:pStyle w:val="Normal"/>
        <w:spacing w:before="120" w:after="280"/>
        <w:rPr/>
      </w:pPr>
      <w:r>
        <w:rPr/>
        <w:t>đ) Giao Trung tâm điều hành Chương trình chống ngập nước đẩy nhanh tiến độ các công trình thoát nước, giảm các điểm ngập trên địa bàn quận 8; phối hợp các cơ quan liên quan nghiên cứu, đánh giá nguyên nhân cụ thể tình trạng lún trên địa bàn quận 8 và các quận huyện khác, báo cáo đề xuất Ủy ban nhân dân thành phố xem xét, giải quyết.</w:t>
      </w:r>
    </w:p>
    <w:p>
      <w:pPr>
        <w:pStyle w:val="Normal"/>
        <w:spacing w:before="120" w:after="280"/>
        <w:rPr/>
      </w:pPr>
      <w:r>
        <w:rPr/>
        <w:t>e) Giao Sở Xây dựng khẩn trương báo cáo, tham mưu Ủy ban nhân dân thành phố về quy chế quản lý chung cư; tổ chức thêm các buổi đối thoại giữa chủ đầu tư, ban quản trị chung cư, chính quyền địa phương và các hộ dân để giải quyết kịp thời các khó khăn, vướng mắc. Tập trung hỗ trợ quận hoàn thành kế hoạch giải tỏa nhà lụp xụp ở Kênh Đôi - Kênh Tẻ và các kênh rạch trên địa bàn đạt 80% kế hoạch.</w:t>
      </w:r>
    </w:p>
    <w:p>
      <w:pPr>
        <w:pStyle w:val="Normal"/>
        <w:spacing w:before="120" w:after="280"/>
        <w:rPr/>
      </w:pPr>
      <w:r>
        <w:rPr/>
        <w:t>g) Giao Giám đốc Công an thành phố:</w:t>
      </w:r>
    </w:p>
    <w:p>
      <w:pPr>
        <w:pStyle w:val="Normal"/>
        <w:spacing w:before="120" w:after="280"/>
        <w:rPr/>
      </w:pPr>
      <w:r>
        <w:rPr/>
        <w:t xml:space="preserve">- Báo cáo và đề nghị Ban Nội chính Thành ủy chủ trì làm việc với cơ quan Tòa án, Viện Kiểm sát về những khó khăn khi thực hiện quy định tại khoản 2 Điều 105 Luật Xử lý vi phạm hành chính có hiệu lực kể từ ngày 01 tháng 01 năm 2014 </w:t>
      </w:r>
      <w:r>
        <w:rPr>
          <w:i/>
          <w:iCs/>
        </w:rPr>
        <w:t>“Tòa án nhân dân cấp huyện có thẩm quyền quyết định áp dụng các biện pháp đưa vào trường giáo dưỡng, đưa vào cơ sở giáo dục bắt buộc, đưa vào cơ sở cai nghiện bắt buộc”</w:t>
      </w:r>
      <w:r>
        <w:rPr/>
        <w:t xml:space="preserve"> nhằm giải quyết nhanh hồ sơ đối với các trường hợp này.</w:t>
      </w:r>
    </w:p>
    <w:p>
      <w:pPr>
        <w:pStyle w:val="Normal"/>
        <w:spacing w:before="120" w:after="280"/>
        <w:rPr/>
      </w:pPr>
      <w:r>
        <w:rPr/>
        <w:t>- Hỗ trợ quận 8 trong công tác chuyển hóa địa bàn, nhất là đối với đối tượng ma túy, góp phần giữ gìn an ninh trật tự an toàn xã hội trên địa bàn quận nói riêng, thành phố nói chung</w:t>
      </w:r>
    </w:p>
    <w:p>
      <w:pPr>
        <w:pStyle w:val="Normal"/>
        <w:spacing w:before="120" w:after="280"/>
        <w:rPr/>
      </w:pPr>
      <w:r>
        <w:rPr/>
        <w:t>Văn phòng Ủy ban nhân dân thành phố thông báo kết luận của Chủ tịch Ủy ban nhân dân thành phố Lê Hoàng Quân để các đơn vị có liên quan tổ chức thực hiện, báo cáo kết quả về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ường trực Thành ủy;</w:t>
              <w:br/>
              <w:t>- Thường trực UBND thành phố;</w:t>
              <w:br/>
              <w:t>- Các sở, ban - ngành TP (theo TM);</w:t>
              <w:br/>
              <w:t>- Quận ủy + UBND quận 8;</w:t>
              <w:br/>
              <w:t>- VPUB: CVP, các PVP;</w:t>
              <w:br/>
              <w:t>- Phòng THKH (3b);</w:t>
              <w:br/>
              <w:t>- Lưu: VT, (THKH/Qt) H.</w:t>
            </w:r>
          </w:p>
        </w:tc>
        <w:tc>
          <w:tcPr>
            <w:tcW w:w="4326" w:type="dxa"/>
            <w:tcBorders/>
          </w:tcPr>
          <w:p>
            <w:pPr>
              <w:pStyle w:val="Normal"/>
              <w:spacing w:before="120" w:after="0"/>
              <w:jc w:val="center"/>
              <w:rPr>
                <w:b/>
                <w:b/>
                <w:bCs/>
              </w:rPr>
            </w:pPr>
            <w:r>
              <w:rPr>
                <w:b/>
                <w:bCs/>
              </w:rPr>
              <w:t>KT. CHÁNH VĂN PHÒNG</w:t>
              <w:br/>
              <w:t>PHÓ VĂN PHÒNG</w:t>
              <w:br/>
              <w:br/>
              <w:br/>
              <w:br/>
              <w:br/>
              <w:t>Ngô Kim Li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hành phố Hồ Chí Minh; vanbanphapluat.co</dc:creator>
  <dc:description>Xem chi tiết và tải về văn bản tại đây: http://vanbanphapluat.co/thong-bao-942-tb-vp-nam-2013-ket-luan-buoi-lam-viec-thuc-hien-nghi-quyet-dai-hoi-dang-quan-8</dc:description>
  <cp:keywords>Thông báo; 942/TB-VP; Thành phố Hồ Chí Minh; Ngô Kim Liên; Văn hóa - Xã hội; Thương mại</cp:keywords>
  <dc:language>en-US</dc:language>
  <cp:lastModifiedBy>Thư viện vanbanphapluat.co</cp:lastModifiedBy>
  <dcterms:modified xsi:type="dcterms:W3CDTF">2017-08-09T16:32:00Z</dcterms:modified>
  <cp:revision>2</cp:revision>
  <dc:subject>Thông báo 942/TB-VP năm 2013 kết luận buổi làm việc thực hiện Nghị quyết Đại hội Đảng quận 8</dc:subject>
  <dc:title>Thông báo 942/TB-VP</dc:title>
</cp:coreProperties>
</file>