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HỘI ĐỒNG NHÂN DÂN</w:t>
              <w:br/>
            </w:r>
            <w:r>
              <mc:AlternateContent>
                <mc:Choice Requires="wps">
                  <w:drawing>
                    <wp:anchor behindDoc="0" distT="0" distB="0" distL="114935" distR="114935" simplePos="0" locked="0" layoutInCell="1" allowOverlap="1" relativeHeight="24">
                      <wp:simplePos x="0" y="0"/>
                      <wp:positionH relativeFrom="column">
                        <wp:posOffset>788670</wp:posOffset>
                      </wp:positionH>
                      <wp:positionV relativeFrom="paragraph">
                        <wp:posOffset>2298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1pt" to="125.05pt,18.1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ỈNH HÀ TĨ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4/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Tĩnh, ngày 18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QUY HOẠCH ĐIỀU CHỈNH, BỔ SUNG THĂM DÒ, KHAI THÁC, SỬ DỤNG KHOÁNG SẢN LÀM VLXD THÔNG THƯỜNG TRÊN ĐỊA BÀN TỈNH HÀ TĨNH ĐẾN NĂM 2020</w:t>
      </w:r>
    </w:p>
    <w:p>
      <w:pPr>
        <w:pStyle w:val="Normal"/>
        <w:spacing w:before="0" w:after="120"/>
        <w:jc w:val="center"/>
        <w:rPr>
          <w:rFonts w:ascii="Arial" w:hAnsi="Arial" w:cs="Arial"/>
          <w:b/>
          <w:b/>
          <w:sz w:val="24"/>
          <w:szCs w:val="20"/>
        </w:rPr>
      </w:pPr>
      <w:r>
        <w:rPr>
          <w:rFonts w:cs="Arial" w:ascii="Arial" w:hAnsi="Arial"/>
          <w:b/>
          <w:sz w:val="24"/>
          <w:szCs w:val="20"/>
        </w:rPr>
        <w:t>HỘI ÐỒNG NHÂN DÂN TỈNH HÀ TĨNH</w:t>
        <w:br/>
        <w:t>KHOÁ XVI, KỲ HỌP THỨ 8</w:t>
      </w:r>
    </w:p>
    <w:p>
      <w:pPr>
        <w:pStyle w:val="Normal"/>
        <w:spacing w:before="0" w:after="120"/>
        <w:rPr/>
      </w:pPr>
      <w:r>
        <w:rPr>
          <w:rFonts w:cs="Arial" w:ascii="Arial" w:hAnsi="Arial"/>
          <w:i/>
          <w:sz w:val="20"/>
          <w:szCs w:val="20"/>
        </w:rPr>
        <w:t>Căn cứ Luật Tổ chức Hội đồng nhân dân và Ủy ban nhân dân tỉnh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rFonts w:ascii="Arial" w:hAnsi="Arial" w:cs="Arial"/>
          <w:i/>
          <w:i/>
          <w:sz w:val="20"/>
          <w:szCs w:val="20"/>
        </w:rPr>
      </w:pPr>
      <w:r>
        <w:rPr>
          <w:rFonts w:cs="Arial" w:ascii="Arial" w:hAnsi="Arial"/>
          <w:i/>
          <w:sz w:val="20"/>
          <w:szCs w:val="20"/>
        </w:rPr>
        <w:t xml:space="preserve">Căn cứ Luật Khoáng sản ngày 17/11/2010; </w:t>
      </w:r>
    </w:p>
    <w:p>
      <w:pPr>
        <w:pStyle w:val="Normal"/>
        <w:spacing w:before="0" w:after="120"/>
        <w:rPr/>
      </w:pPr>
      <w:r>
        <w:rPr>
          <w:rFonts w:cs="Arial" w:ascii="Arial" w:hAnsi="Arial"/>
          <w:i/>
          <w:sz w:val="20"/>
          <w:szCs w:val="20"/>
        </w:rPr>
        <w:t>Căn cứ Nghị định số 15/2012/NĐ-CP ngày 09/3/2012 của Chính phủ quy định chi tiết thi hành một số điều của Luật Khoáng sản;</w:t>
      </w:r>
    </w:p>
    <w:p>
      <w:pPr>
        <w:pStyle w:val="Normal"/>
        <w:spacing w:before="0" w:after="120"/>
        <w:rPr>
          <w:rFonts w:ascii="Arial" w:hAnsi="Arial" w:cs="Arial"/>
          <w:i/>
          <w:i/>
          <w:sz w:val="20"/>
          <w:szCs w:val="20"/>
        </w:rPr>
      </w:pPr>
      <w:r>
        <w:rPr>
          <w:rFonts w:cs="Arial" w:ascii="Arial" w:hAnsi="Arial"/>
          <w:i/>
          <w:sz w:val="20"/>
          <w:szCs w:val="20"/>
        </w:rPr>
        <w:t>Sau khi xem xét Tờ trình số 466/TTr-UBND ngày 05/12/2013 của Ủy ban nhân dân tỉnh về việc đề nghị thông qua Quy hoạch điều chỉnh, bổ sung thăm dò, khai thác, sử dụng khoáng sản làm vật liệu xây dựng thông thường trên địa bàn tỉnh Hà Tĩnh đến năm 2020; Báo cáo thẩm tra của Ban kinh tế và ngân sách Hội đồng nhân dân tỉnh và ý kiế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ông qua Quy hoạch điều chỉnh, bổ sung thăm dò, khai thác, sử dụng khoáng sản làm vật liệu xây dựng thông thường trên địa bàn tỉnh Hà Tĩnh đến năm 2020 với một số nội dung chủ yếu sau: </w:t>
      </w:r>
    </w:p>
    <w:p>
      <w:pPr>
        <w:pStyle w:val="Normal"/>
        <w:spacing w:before="0" w:after="120"/>
        <w:rPr/>
      </w:pPr>
      <w:r>
        <w:rPr>
          <w:rFonts w:cs="Arial" w:ascii="Arial" w:hAnsi="Arial"/>
          <w:sz w:val="20"/>
          <w:szCs w:val="20"/>
        </w:rPr>
        <w:t>1. Nguyên tắc, mục tiêu xây dựng quy hoạch</w:t>
      </w:r>
    </w:p>
    <w:p>
      <w:pPr>
        <w:pStyle w:val="Normal"/>
        <w:spacing w:before="0" w:after="120"/>
        <w:rPr>
          <w:rFonts w:ascii="Arial" w:hAnsi="Arial" w:cs="Arial"/>
          <w:sz w:val="20"/>
          <w:szCs w:val="20"/>
        </w:rPr>
      </w:pPr>
      <w:r>
        <w:rPr>
          <w:rFonts w:cs="Arial" w:ascii="Arial" w:hAnsi="Arial"/>
          <w:sz w:val="20"/>
          <w:szCs w:val="20"/>
        </w:rPr>
        <w:t>1.1. Nguyên tắc xây dựng Quy hoạch</w:t>
      </w:r>
    </w:p>
    <w:p>
      <w:pPr>
        <w:pStyle w:val="Normal"/>
        <w:spacing w:before="0" w:after="120"/>
        <w:rPr/>
      </w:pPr>
      <w:r>
        <w:rPr>
          <w:rFonts w:cs="Arial" w:ascii="Arial" w:hAnsi="Arial"/>
          <w:sz w:val="20"/>
          <w:szCs w:val="20"/>
        </w:rPr>
        <w:t xml:space="preserve">- Không quy hoạch trên các diện tích cấm, tạm cấm hoạt động khoáng sản; không quy hoạch thăm dò, khai thác các điểm mỏ sét gạch ngói trên diện tích trồng lúa nước; các điểm mỏ gây ảnh hưởng tiêu cực đến môi trường; các điểm mỏ trong bán kính không đảm bảo an toàn đối với thành phố, thị xã, thị trấn và các khu dân cư tập trung; các điểm mỏ nằm trong phạm vi bảo vệ hành lang an toàn giao thông, cảnh quan môi trường, bờ biển, các điểm mỏ nguy cơ tạo ra xói mòn, bạc màu đất, dẫn đến khả năng gây trượt lở, lũ quét…; </w:t>
      </w:r>
    </w:p>
    <w:p>
      <w:pPr>
        <w:pStyle w:val="Normal"/>
        <w:spacing w:before="0" w:after="120"/>
        <w:rPr>
          <w:rFonts w:ascii="Arial" w:hAnsi="Arial" w:cs="Arial"/>
          <w:sz w:val="20"/>
          <w:szCs w:val="20"/>
        </w:rPr>
      </w:pPr>
      <w:r>
        <w:rPr>
          <w:rFonts w:cs="Arial" w:ascii="Arial" w:hAnsi="Arial"/>
          <w:sz w:val="20"/>
          <w:szCs w:val="20"/>
        </w:rPr>
        <w:t>- Căn cứ vào quy mô, tiềm năng chất lượng khoáng sản để quy hoạch theo hướng tập trung, đảm bảo sử dụng hợp lý, tiết kiệm tài nguyên;</w:t>
      </w:r>
    </w:p>
    <w:p>
      <w:pPr>
        <w:pStyle w:val="Normal"/>
        <w:spacing w:before="0" w:after="120"/>
        <w:rPr>
          <w:rFonts w:ascii="Arial" w:hAnsi="Arial" w:cs="Arial"/>
          <w:sz w:val="20"/>
          <w:szCs w:val="20"/>
        </w:rPr>
      </w:pPr>
      <w:r>
        <w:rPr>
          <w:rFonts w:cs="Arial" w:ascii="Arial" w:hAnsi="Arial"/>
          <w:sz w:val="20"/>
          <w:szCs w:val="20"/>
        </w:rPr>
        <w:t>- Quy hoạch thăm dò, khai thác, chế biến các điểm mỏ được phân bố đều trên địa bàn tỉnh, với sản lượng phù hợp nhu cầu phát triển của từng vùng kinh tế, giảm cự ly vận chuyển, đảm bảo hiệu quả kinh tế và tính khả thi cao.</w:t>
      </w:r>
    </w:p>
    <w:p>
      <w:pPr>
        <w:pStyle w:val="Normal"/>
        <w:spacing w:before="0" w:after="120"/>
        <w:rPr/>
      </w:pPr>
      <w:r>
        <w:rPr>
          <w:rFonts w:cs="Arial" w:ascii="Arial" w:hAnsi="Arial"/>
          <w:sz w:val="20"/>
          <w:szCs w:val="20"/>
        </w:rPr>
        <w:t>1.2. Mục tiêu xây dựng quy hoạch</w:t>
      </w:r>
    </w:p>
    <w:p>
      <w:pPr>
        <w:pStyle w:val="Normal"/>
        <w:spacing w:before="0" w:after="120"/>
        <w:rPr/>
      </w:pPr>
      <w:r>
        <w:rPr>
          <w:rFonts w:cs="Arial" w:ascii="Arial" w:hAnsi="Arial"/>
          <w:sz w:val="20"/>
          <w:szCs w:val="20"/>
        </w:rPr>
        <w:t>a) Mục tiêu tổng quát:</w:t>
      </w:r>
    </w:p>
    <w:p>
      <w:pPr>
        <w:pStyle w:val="Normal"/>
        <w:spacing w:before="0" w:after="120"/>
        <w:rPr/>
      </w:pPr>
      <w:r>
        <w:rPr>
          <w:rFonts w:cs="Arial" w:ascii="Arial" w:hAnsi="Arial"/>
          <w:sz w:val="20"/>
          <w:szCs w:val="20"/>
        </w:rPr>
        <w:t>- Xây dựng và phát triển công nghiệp khai thác, chế biến khoáng sản làm vật liệu xây dựng thông thường trên địa bàn tỉnh, đảm bảo phù hợp với chiến lược thăm dò, khai thác, chế biến và sử dụng khoáng sản chung của cả nước, quy hoạch tổng thể phát triển kinh tế - xã hội của tỉnh, góp phần đưa ngành công nghiệp khai khoáng Hà Tĩnh phát triển, nâng cao giá trị sản phẩm, có cơ sở vật chất, kỹ thuật và công nghệ hiện đại, giải quyết việc làm cho người lao động, tăng nguồn thu cho ngân sách Nhà nước;</w:t>
      </w:r>
    </w:p>
    <w:p>
      <w:pPr>
        <w:pStyle w:val="Normal"/>
        <w:spacing w:before="0" w:after="120"/>
        <w:rPr>
          <w:rFonts w:ascii="Arial" w:hAnsi="Arial" w:cs="Arial"/>
          <w:sz w:val="20"/>
          <w:szCs w:val="20"/>
        </w:rPr>
      </w:pPr>
      <w:r>
        <w:rPr>
          <w:rFonts w:cs="Arial" w:ascii="Arial" w:hAnsi="Arial"/>
          <w:sz w:val="20"/>
          <w:szCs w:val="20"/>
        </w:rPr>
        <w:t xml:space="preserve">- Đảm bảo việc khai thác, chế biến và sử dụng khoáng sản làm vật liệu xây dựng thông thường hợp lý, tiết kiệm, hiệu quả, gắn với việc bảo vệ tài nguyên khoáng sản, môi trường, cảnh quan, di tích lịch sử - văn hóa, danh lam thắng cảnh và quốc phòng - an ninh, đáp ứng nhu cầu phát triển kinh tế - xã hội của tỉnh. Khai thác phải gắn với đổi mới công nghệ, chế biến sâu, sử dụng phù hợp với tiềm năng khoáng sản địa phương. </w:t>
      </w:r>
    </w:p>
    <w:p>
      <w:pPr>
        <w:pStyle w:val="Normal"/>
        <w:spacing w:before="0" w:after="120"/>
        <w:rPr/>
      </w:pPr>
      <w:r>
        <w:rPr>
          <w:rFonts w:cs="Arial" w:ascii="Arial" w:hAnsi="Arial"/>
          <w:sz w:val="20"/>
          <w:szCs w:val="20"/>
        </w:rPr>
        <w:t>b) Mục tiêu cụ thể:</w:t>
      </w:r>
    </w:p>
    <w:p>
      <w:pPr>
        <w:pStyle w:val="Normal"/>
        <w:spacing w:before="0" w:after="120"/>
        <w:rPr/>
      </w:pPr>
      <w:r>
        <w:rPr>
          <w:rFonts w:cs="Arial" w:ascii="Arial" w:hAnsi="Arial"/>
          <w:sz w:val="20"/>
          <w:szCs w:val="20"/>
        </w:rPr>
        <w:t xml:space="preserve">Xây dựng ngành công nghiệp thăm dò, khai thác, chế biến khoáng sản làm vật liệu xây dựng thông thường tỉnh Hà Tĩnh phát triển, tốc độ tăng trưởng bình quân giai đoạn 2013 - 2015 khoảng 18%/năm; giai đoạn 2016 - 2020 khoảng 13 - 15%/năm. </w:t>
      </w:r>
    </w:p>
    <w:p>
      <w:pPr>
        <w:pStyle w:val="Normal"/>
        <w:spacing w:before="0" w:after="120"/>
        <w:rPr/>
      </w:pPr>
      <w:r>
        <w:rPr>
          <w:rFonts w:cs="Arial" w:ascii="Arial" w:hAnsi="Arial"/>
          <w:sz w:val="20"/>
          <w:szCs w:val="20"/>
        </w:rPr>
        <w:t>- Mục tiêu đến năm 2015:</w:t>
      </w:r>
    </w:p>
    <w:p>
      <w:pPr>
        <w:pStyle w:val="Normal"/>
        <w:spacing w:before="0" w:after="120"/>
        <w:rPr/>
      </w:pPr>
      <w:r>
        <w:rPr>
          <w:rFonts w:cs="Arial" w:ascii="Arial" w:hAnsi="Arial"/>
          <w:sz w:val="20"/>
          <w:szCs w:val="20"/>
        </w:rPr>
        <w:t>Đá xây dựng 12.800.000 m3; Sét gạch ngói 2.700.000 m3; Cát, sỏi xây dựng 6.250.000 m3; Đất san lấp 10.100.000 m3.</w:t>
      </w:r>
    </w:p>
    <w:p>
      <w:pPr>
        <w:pStyle w:val="Normal"/>
        <w:spacing w:before="0" w:after="120"/>
        <w:rPr/>
      </w:pPr>
      <w:r>
        <w:rPr>
          <w:rFonts w:cs="Arial" w:ascii="Arial" w:hAnsi="Arial"/>
          <w:sz w:val="20"/>
          <w:szCs w:val="20"/>
        </w:rPr>
        <w:t>- Mục tiêu đến năm 2020:</w:t>
      </w:r>
    </w:p>
    <w:p>
      <w:pPr>
        <w:pStyle w:val="Normal"/>
        <w:spacing w:before="0" w:after="120"/>
        <w:rPr>
          <w:rFonts w:ascii="Arial" w:hAnsi="Arial" w:cs="Arial"/>
          <w:sz w:val="20"/>
          <w:szCs w:val="20"/>
        </w:rPr>
      </w:pPr>
      <w:r>
        <w:rPr>
          <w:rFonts w:cs="Arial" w:ascii="Arial" w:hAnsi="Arial"/>
          <w:sz w:val="20"/>
          <w:szCs w:val="20"/>
        </w:rPr>
        <w:t>Đá xây dựng 38.300.000 m3; Sét gạch ngói 4.000.000 m3; Cát, sỏi xây dựng 11.000.000 m3; Đất san lấp 25.800.000 m3.</w:t>
      </w:r>
    </w:p>
    <w:p>
      <w:pPr>
        <w:pStyle w:val="Normal"/>
        <w:spacing w:before="0" w:after="120"/>
        <w:rPr>
          <w:rFonts w:ascii="Arial" w:hAnsi="Arial" w:cs="Arial"/>
          <w:sz w:val="20"/>
          <w:szCs w:val="20"/>
        </w:rPr>
      </w:pPr>
      <w:r>
        <w:rPr>
          <w:rFonts w:cs="Arial" w:ascii="Arial" w:hAnsi="Arial"/>
          <w:sz w:val="20"/>
          <w:szCs w:val="20"/>
        </w:rPr>
        <w:t>2. Các nội dung chủ yếu của Quy hoạch</w:t>
      </w:r>
    </w:p>
    <w:p>
      <w:pPr>
        <w:pStyle w:val="Normal"/>
        <w:spacing w:before="0" w:after="120"/>
        <w:rPr/>
      </w:pPr>
      <w:r>
        <w:rPr>
          <w:rFonts w:cs="Arial" w:ascii="Arial" w:hAnsi="Arial"/>
          <w:sz w:val="20"/>
          <w:szCs w:val="20"/>
        </w:rPr>
        <w:t>2.1. Kết quả điều chỉnh, bổ sung Quy hoạch</w:t>
      </w:r>
    </w:p>
    <w:p>
      <w:pPr>
        <w:pStyle w:val="Normal"/>
        <w:spacing w:before="0" w:after="120"/>
        <w:rPr>
          <w:rFonts w:ascii="Arial" w:hAnsi="Arial" w:cs="Arial"/>
          <w:sz w:val="20"/>
          <w:szCs w:val="20"/>
        </w:rPr>
      </w:pPr>
      <w:r>
        <w:rPr>
          <w:rFonts w:cs="Arial" w:ascii="Arial" w:hAnsi="Arial"/>
          <w:sz w:val="20"/>
          <w:szCs w:val="20"/>
        </w:rPr>
        <w:t xml:space="preserve">a) Các khu vực đã được quy hoạch năm 2008, đưa ra khỏi quy hoạch (phụ lục số 1): </w:t>
      </w:r>
    </w:p>
    <w:p>
      <w:pPr>
        <w:pStyle w:val="Normal"/>
        <w:spacing w:before="0" w:after="120"/>
        <w:rPr/>
      </w:pPr>
      <w:r>
        <w:rPr>
          <w:rFonts w:cs="Arial" w:ascii="Arial" w:hAnsi="Arial"/>
          <w:sz w:val="20"/>
          <w:szCs w:val="20"/>
        </w:rPr>
        <w:t xml:space="preserve">Đưa ra khỏi quy hoạch 65 khu vực với tổng diện tích 2.017 ha (trong tổng số 109 khu vực mỏ đã được quy hoạch năm 2008), tài nguyên 171.615.000 m3 thuộc địa bàn các huyện, thị xã: Hương Sơn (06 khu vực), Vũ Quang (02 khu vực), Đức Thọ (07 khu vực), Nghi Xuân (05 khu vực), Hồng Lĩnh (03 khu vực), Can Lộc (03 khu vực), Lộc Hà (02 khu vực), Hương Khê (11 khu vực),Thạch Hà (06 khu vực), Cẩm Xuyên (10 khu vực) và Kỳ Anh (10 khu vực). </w:t>
      </w:r>
    </w:p>
    <w:p>
      <w:pPr>
        <w:pStyle w:val="Normal"/>
        <w:spacing w:before="0" w:after="120"/>
        <w:rPr>
          <w:rFonts w:ascii="Arial" w:hAnsi="Arial" w:cs="Arial"/>
          <w:sz w:val="20"/>
          <w:szCs w:val="20"/>
        </w:rPr>
      </w:pPr>
      <w:r>
        <w:rPr>
          <w:rFonts w:cs="Arial" w:ascii="Arial" w:hAnsi="Arial"/>
          <w:sz w:val="20"/>
          <w:szCs w:val="20"/>
        </w:rPr>
        <w:t>Lý do: Có 04 khu vực không phải khoáng sản làm vật liệu xây dựng thông thường; 04 khu vực đã khai thác hết trữ lượng; 02 khu vực không thuộc thẩm quyền quản lý của tỉnh; 03 khu vực nhu cầu về vật liệu xây dựng chưa cao, 19 khu vực sét gạch ngói thuộc đất 2 lúa, 33 khu vực bị chồng lấn quy hoạch hoặc ảnh hưởng cảnh quan môi trường.</w:t>
      </w:r>
    </w:p>
    <w:p>
      <w:pPr>
        <w:pStyle w:val="Normal"/>
        <w:spacing w:before="0" w:after="120"/>
        <w:rPr/>
      </w:pPr>
      <w:r>
        <w:rPr>
          <w:rFonts w:cs="Arial" w:ascii="Arial" w:hAnsi="Arial"/>
          <w:sz w:val="20"/>
          <w:szCs w:val="20"/>
        </w:rPr>
        <w:t xml:space="preserve">b) Các khu vực đã quy hoạch năm 2008, điều chỉnh, giữ nguyên về diện tích, tài nguyên (Phụ lục số 2): </w:t>
      </w:r>
    </w:p>
    <w:p>
      <w:pPr>
        <w:pStyle w:val="Normal"/>
        <w:spacing w:before="0" w:after="120"/>
        <w:rPr>
          <w:rFonts w:ascii="Arial" w:hAnsi="Arial" w:cs="Arial"/>
          <w:sz w:val="20"/>
          <w:szCs w:val="20"/>
        </w:rPr>
      </w:pPr>
      <w:r>
        <w:rPr>
          <w:rFonts w:cs="Arial" w:ascii="Arial" w:hAnsi="Arial"/>
          <w:sz w:val="20"/>
          <w:szCs w:val="20"/>
        </w:rPr>
        <w:t>* Khu vực đã quy hoạch năm 2008, điều chỉnh về diện tích, tài nguyên:</w:t>
      </w:r>
    </w:p>
    <w:p>
      <w:pPr>
        <w:pStyle w:val="Normal"/>
        <w:spacing w:before="0" w:after="120"/>
        <w:rPr/>
      </w:pPr>
      <w:r>
        <w:rPr>
          <w:rFonts w:cs="Arial" w:ascii="Arial" w:hAnsi="Arial"/>
          <w:sz w:val="20"/>
          <w:szCs w:val="20"/>
        </w:rPr>
        <w:t>- Điều chỉnh tăng, giảm diện tích 44 khu vực, trong đó:</w:t>
      </w:r>
    </w:p>
    <w:p>
      <w:pPr>
        <w:pStyle w:val="Normal"/>
        <w:spacing w:before="0" w:after="120"/>
        <w:rPr>
          <w:rFonts w:ascii="Arial" w:hAnsi="Arial" w:cs="Arial"/>
          <w:sz w:val="20"/>
          <w:szCs w:val="20"/>
        </w:rPr>
      </w:pPr>
      <w:r>
        <w:rPr>
          <w:rFonts w:cs="Arial" w:ascii="Arial" w:hAnsi="Arial"/>
          <w:sz w:val="20"/>
          <w:szCs w:val="20"/>
        </w:rPr>
        <w:t>+ Điều chỉnh tăng diện tích 08 khu vực, gồm 01 khu vực đá xây dựng, 01 khu vực sét gạch ngói, 05 khu vực cát xây dựng, 01 khu vực đất san lấp, từ 79 ha lên 144 ha (tăng 65 ha), tương ứng với trữ lượng tài nguyên từ 8.485.000 m3 tăng lên 9.060.000 m3 (tăng 575.000 m3);</w:t>
      </w:r>
    </w:p>
    <w:p>
      <w:pPr>
        <w:pStyle w:val="Normal"/>
        <w:spacing w:before="0" w:after="120"/>
        <w:rPr>
          <w:rFonts w:ascii="Arial" w:hAnsi="Arial" w:cs="Arial"/>
          <w:sz w:val="20"/>
          <w:szCs w:val="20"/>
        </w:rPr>
      </w:pPr>
      <w:r>
        <w:rPr>
          <w:rFonts w:cs="Arial" w:ascii="Arial" w:hAnsi="Arial"/>
          <w:sz w:val="20"/>
          <w:szCs w:val="20"/>
        </w:rPr>
        <w:t>+ Điều chỉnh giảm diện tích 36 khu vực, trong đó đá xây dựng 16 khu vực, sét gạch ngói 03 khu vực, cát xây dựng 08 khu vực và đất san lấp 09 khu vực; diện tích giảm từ 5.</w:t>
      </w:r>
      <w:bookmarkStart w:id="0" w:name="_GoBack"/>
      <w:bookmarkEnd w:id="0"/>
      <w:r>
        <w:rPr>
          <w:rFonts w:cs="Arial" w:ascii="Arial" w:hAnsi="Arial"/>
          <w:sz w:val="20"/>
          <w:szCs w:val="20"/>
        </w:rPr>
        <w:t>706 ha xuống còn 1.196 ha (giảm 4.511 ha), tương đương trữ lượng tài nguyên giảm từ 451.915.000 m3 xuống còn 284.530.000 m3 (giảm 167.385.000 m3).</w:t>
      </w:r>
    </w:p>
    <w:p>
      <w:pPr>
        <w:pStyle w:val="Normal"/>
        <w:spacing w:before="0" w:after="120"/>
        <w:rPr>
          <w:rFonts w:ascii="Arial" w:hAnsi="Arial" w:cs="Arial"/>
          <w:sz w:val="20"/>
          <w:szCs w:val="20"/>
        </w:rPr>
      </w:pPr>
      <w:r>
        <w:rPr>
          <w:rFonts w:cs="Arial" w:ascii="Arial" w:hAnsi="Arial"/>
          <w:sz w:val="20"/>
          <w:szCs w:val="20"/>
        </w:rPr>
        <w:t>- Nguyên nhân: Theo dự báo nhu cầu và một số khu vực chồng lấn các quy hoạch khác.</w:t>
      </w:r>
    </w:p>
    <w:p>
      <w:pPr>
        <w:pStyle w:val="Normal"/>
        <w:spacing w:before="0" w:after="120"/>
        <w:rPr/>
      </w:pPr>
      <w:r>
        <w:rPr>
          <w:rFonts w:cs="Arial" w:ascii="Arial" w:hAnsi="Arial"/>
          <w:sz w:val="20"/>
          <w:szCs w:val="20"/>
        </w:rPr>
        <w:t>* Khu vực giữ nguyên quy hoạch so với 2008:</w:t>
      </w:r>
    </w:p>
    <w:p>
      <w:pPr>
        <w:pStyle w:val="Normal"/>
        <w:spacing w:before="0" w:after="120"/>
        <w:rPr/>
      </w:pPr>
      <w:r>
        <w:rPr>
          <w:rFonts w:cs="Arial" w:ascii="Arial" w:hAnsi="Arial"/>
          <w:sz w:val="20"/>
          <w:szCs w:val="20"/>
        </w:rPr>
        <w:t>Gồm có 01 khu vực đá xây dựng ở Hương Khê, diện tích 04 ha, tài nguyên 600.000 m3.</w:t>
      </w:r>
    </w:p>
    <w:p>
      <w:pPr>
        <w:pStyle w:val="Normal"/>
        <w:spacing w:before="0" w:after="120"/>
        <w:rPr/>
      </w:pPr>
      <w:r>
        <w:rPr>
          <w:rFonts w:cs="Arial" w:ascii="Arial" w:hAnsi="Arial"/>
          <w:sz w:val="20"/>
          <w:szCs w:val="20"/>
        </w:rPr>
        <w:t xml:space="preserve">c) Các khu vực quy hoạch bổ sung (Phụ lục số 3): </w:t>
      </w:r>
    </w:p>
    <w:p>
      <w:pPr>
        <w:pStyle w:val="Normal"/>
        <w:spacing w:before="0" w:after="120"/>
        <w:rPr>
          <w:rFonts w:ascii="Arial" w:hAnsi="Arial" w:cs="Arial"/>
          <w:sz w:val="20"/>
          <w:szCs w:val="20"/>
        </w:rPr>
      </w:pPr>
      <w:r>
        <w:rPr>
          <w:rFonts w:cs="Arial" w:ascii="Arial" w:hAnsi="Arial"/>
          <w:sz w:val="20"/>
          <w:szCs w:val="20"/>
        </w:rPr>
        <w:t xml:space="preserve">Bổ sung 59 khu vực có tổng diện tích 517 ha, trữ lượng tài nguyên 52.100.000 m3 theo dự báo nhu cầu và kết quả điều tra thực tế từng vùng, cụ thể: </w:t>
      </w:r>
    </w:p>
    <w:p>
      <w:pPr>
        <w:pStyle w:val="Normal"/>
        <w:spacing w:before="0" w:after="120"/>
        <w:rPr>
          <w:rFonts w:ascii="Arial" w:hAnsi="Arial" w:cs="Arial"/>
          <w:sz w:val="20"/>
          <w:szCs w:val="20"/>
        </w:rPr>
      </w:pPr>
      <w:r>
        <w:rPr>
          <w:rFonts w:cs="Arial" w:ascii="Arial" w:hAnsi="Arial"/>
          <w:sz w:val="20"/>
          <w:szCs w:val="20"/>
        </w:rPr>
        <w:t>- Bổ sung 32 khu vực theo hiện trạng đã cấp phép gồm 08 khu vực đá xây dựng, 08 khu vực sét gạch ngói, 05 khu vực cát xây dựng và 11 khu vực đất san lấp;</w:t>
      </w:r>
    </w:p>
    <w:p>
      <w:pPr>
        <w:pStyle w:val="Normal"/>
        <w:spacing w:before="0" w:after="120"/>
        <w:rPr>
          <w:rFonts w:ascii="Arial" w:hAnsi="Arial" w:cs="Arial"/>
          <w:sz w:val="20"/>
          <w:szCs w:val="20"/>
        </w:rPr>
      </w:pPr>
      <w:r>
        <w:rPr>
          <w:rFonts w:cs="Arial" w:ascii="Arial" w:hAnsi="Arial"/>
          <w:sz w:val="20"/>
          <w:szCs w:val="20"/>
        </w:rPr>
        <w:t>- Bổ sung mới 27 khu vực gồm 01 khu vực đá xây dựng, 04 khu vực sét gạch ngói, 07 khu vực cát xây dựng và 15 khu vực đất san lấp.</w:t>
      </w:r>
    </w:p>
    <w:p>
      <w:pPr>
        <w:pStyle w:val="Normal"/>
        <w:spacing w:before="0" w:after="120"/>
        <w:rPr>
          <w:rFonts w:ascii="Arial" w:hAnsi="Arial" w:cs="Arial"/>
          <w:sz w:val="20"/>
          <w:szCs w:val="20"/>
        </w:rPr>
      </w:pPr>
      <w:r>
        <w:rPr>
          <w:rFonts w:cs="Arial" w:ascii="Arial" w:hAnsi="Arial"/>
          <w:sz w:val="20"/>
          <w:szCs w:val="20"/>
        </w:rPr>
        <w:t>2.2. Quy hoạch điều chỉnh, bổ sung thăm dò, khai thác, sử dụng khoáng sản làm vật liệu xây dựng thông thường trên địa bàn tỉnh Hà Tĩnh đến năm 2020 (Phụ lục số 4)</w:t>
      </w:r>
    </w:p>
    <w:p>
      <w:pPr>
        <w:pStyle w:val="Normal"/>
        <w:spacing w:before="0" w:after="120"/>
        <w:rPr/>
      </w:pPr>
      <w:r>
        <w:rPr>
          <w:rFonts w:cs="Arial" w:ascii="Arial" w:hAnsi="Arial"/>
          <w:sz w:val="20"/>
          <w:szCs w:val="20"/>
        </w:rPr>
        <w:t xml:space="preserve">Bao gồm 118 khu vực, trong đó: </w:t>
      </w:r>
    </w:p>
    <w:p>
      <w:pPr>
        <w:pStyle w:val="Normal"/>
        <w:spacing w:before="0" w:after="120"/>
        <w:rPr>
          <w:rFonts w:ascii="Arial" w:hAnsi="Arial" w:cs="Arial"/>
          <w:sz w:val="20"/>
          <w:szCs w:val="20"/>
        </w:rPr>
      </w:pPr>
      <w:r>
        <w:rPr>
          <w:rFonts w:cs="Arial" w:ascii="Arial" w:hAnsi="Arial"/>
          <w:sz w:val="20"/>
          <w:szCs w:val="20"/>
        </w:rPr>
        <w:t xml:space="preserve">- Đá xây dựng 40 khu vực, diện tích 854 ha, tài nguyên 261.250.000 m3; </w:t>
      </w:r>
    </w:p>
    <w:p>
      <w:pPr>
        <w:pStyle w:val="Normal"/>
        <w:spacing w:before="0" w:after="120"/>
        <w:rPr>
          <w:rFonts w:ascii="Arial" w:hAnsi="Arial" w:cs="Arial"/>
          <w:sz w:val="20"/>
          <w:szCs w:val="20"/>
        </w:rPr>
      </w:pPr>
      <w:r>
        <w:rPr>
          <w:rFonts w:cs="Arial" w:ascii="Arial" w:hAnsi="Arial"/>
          <w:sz w:val="20"/>
          <w:szCs w:val="20"/>
        </w:rPr>
        <w:t xml:space="preserve">- Sét gạch ngói 16 khu vực, diện tích 139 ha, tài nguyên 4.060.000 m3; </w:t>
      </w:r>
    </w:p>
    <w:p>
      <w:pPr>
        <w:pStyle w:val="Normal"/>
        <w:spacing w:before="0" w:after="120"/>
        <w:rPr>
          <w:rFonts w:ascii="Arial" w:hAnsi="Arial" w:cs="Arial"/>
          <w:sz w:val="20"/>
          <w:szCs w:val="20"/>
        </w:rPr>
      </w:pPr>
      <w:r>
        <w:rPr>
          <w:rFonts w:cs="Arial" w:ascii="Arial" w:hAnsi="Arial"/>
          <w:sz w:val="20"/>
          <w:szCs w:val="20"/>
        </w:rPr>
        <w:t xml:space="preserve">- Cát sỏi xây dựng 25 khu vực, diện tích 296ha, tài nguyên 11.920.000m3; </w:t>
      </w:r>
    </w:p>
    <w:p>
      <w:pPr>
        <w:pStyle w:val="Normal"/>
        <w:spacing w:before="0" w:after="120"/>
        <w:rPr>
          <w:rFonts w:ascii="Arial" w:hAnsi="Arial" w:cs="Arial"/>
          <w:sz w:val="20"/>
          <w:szCs w:val="20"/>
        </w:rPr>
      </w:pPr>
      <w:r>
        <w:rPr>
          <w:rFonts w:cs="Arial" w:ascii="Arial" w:hAnsi="Arial"/>
          <w:sz w:val="20"/>
          <w:szCs w:val="20"/>
        </w:rPr>
        <w:t>- Đất san lấp 37 khu vực, diện tích 502 ha, tài nguyên 65.710.000 m3.</w:t>
      </w:r>
    </w:p>
    <w:p>
      <w:pPr>
        <w:pStyle w:val="Normal"/>
        <w:spacing w:before="0" w:after="120"/>
        <w:rPr>
          <w:rFonts w:ascii="Arial" w:hAnsi="Arial" w:cs="Arial"/>
          <w:sz w:val="20"/>
          <w:szCs w:val="20"/>
        </w:rPr>
      </w:pPr>
      <w:r>
        <w:rPr>
          <w:rFonts w:cs="Arial" w:ascii="Arial" w:hAnsi="Arial"/>
          <w:sz w:val="20"/>
          <w:szCs w:val="20"/>
        </w:rPr>
        <w:t>3. Nhiệm vụ và giải pháp</w:t>
      </w:r>
    </w:p>
    <w:p>
      <w:pPr>
        <w:pStyle w:val="Normal"/>
        <w:spacing w:before="0" w:after="120"/>
        <w:rPr>
          <w:rFonts w:ascii="Arial" w:hAnsi="Arial" w:cs="Arial"/>
          <w:sz w:val="20"/>
          <w:szCs w:val="20"/>
        </w:rPr>
      </w:pPr>
      <w:r>
        <w:rPr>
          <w:rFonts w:cs="Arial" w:ascii="Arial" w:hAnsi="Arial"/>
          <w:sz w:val="20"/>
          <w:szCs w:val="20"/>
        </w:rPr>
        <w:t>- Tăng cường quản lý Nhà nước đối với hoạt động khoáng sản, hoàn chỉnh cơ chế chính sách trong điều hành và tổ chức thực hiện có hiệu quả các quy định của pháp luật về khoáng sản và văn bản pháp luật liên quan.</w:t>
      </w:r>
    </w:p>
    <w:p>
      <w:pPr>
        <w:pStyle w:val="Normal"/>
        <w:spacing w:before="0" w:after="120"/>
        <w:rPr>
          <w:rFonts w:ascii="Arial" w:hAnsi="Arial" w:cs="Arial"/>
          <w:sz w:val="20"/>
          <w:szCs w:val="20"/>
        </w:rPr>
      </w:pPr>
      <w:r>
        <w:rPr>
          <w:rFonts w:cs="Arial" w:ascii="Arial" w:hAnsi="Arial"/>
          <w:sz w:val="20"/>
          <w:szCs w:val="20"/>
        </w:rPr>
        <w:t xml:space="preserve">- Rà soát, đánh giá các tổ chức, cá nhân đã được cấp phép nhưng khai thác không hiệu quả, không chú trọng công tác bảo vệ, phục hồi môi trường, ảnh hưởng đến cảnh quan, danh lam thắng cảnh để chấn chỉnh hoặc thu hồi giấy phép nếu cố tình vi phạm. Có các giải pháp đối với các điểm mỏ đưa ra khỏi quy hoạch làm ảnh hưởng đến kết quả hoạt động sản xuất kinh doanh của các nhà đầu tư, tổ chức, cá nhân hoạt động trong lĩnh vực khai thác vật liệu xây dựng. Tiếp tục rà soát để công bố công khai những khu vực cấm và tạm cấm hoạt động khoáng sản theo quy định. Rà soát việc thực hiện nghĩa vụ tài chính trong hoạt động khoáng sản của các đơn vị để thu nộp vào ngân sách Nhà nước. Tăng cường quản lý chặt chẽ các khu vực đang hoạt động khoáng sản, chỉ triển khai cấp phép theo quy hoạch các điểm mỏ mới khi thật sự cần thiết. Khuyến khích các doanh nghiệp đầu tư hiện đại hóa công nghệ từ khâu khai thác đến chế biến để tạo ra nhiều sản phẩm có giá trị cao, ít ô nhiễm môi trường và tiết kiệm tài nguyên; tiếp tục thực hiện tốt Chương trình phát triển vật liệu xây không nung theo Quyết định số 567/QĐ-TTg ngày 28/4/2010 của Thủ tướng Chính phủ. </w:t>
      </w:r>
    </w:p>
    <w:p>
      <w:pPr>
        <w:pStyle w:val="Normal"/>
        <w:spacing w:before="0" w:after="120"/>
        <w:rPr>
          <w:rFonts w:ascii="Arial" w:hAnsi="Arial" w:cs="Arial"/>
          <w:sz w:val="20"/>
          <w:szCs w:val="20"/>
        </w:rPr>
      </w:pPr>
      <w:r>
        <w:rPr>
          <w:rFonts w:cs="Arial" w:ascii="Arial" w:hAnsi="Arial"/>
          <w:sz w:val="20"/>
          <w:szCs w:val="20"/>
        </w:rPr>
        <w:t xml:space="preserve">- Triển khai việc thu tiền cấp quyền khai thác khoáng sản theo Nghị định số 203/2013/NĐ-CP ngày 28/11/2013 của Chính phủ; quy hoạch khu vực cấm hoạt động khoáng sản; quy hoạch dự trữ khoáng sản; quy hoạch khu vực không đấu giá quyền khai thác khoáng sản. Đối với các điểm quy hoạch dự trữ khoáng sản, các sở, ngành chức năng, các địa phương có liên quan thực hiện quản lý Nhà nước về bảo vệ khoáng sản trên địa bàn tỉnh theo luật định. </w:t>
      </w:r>
    </w:p>
    <w:p>
      <w:pPr>
        <w:pStyle w:val="Normal"/>
        <w:spacing w:before="0" w:after="120"/>
        <w:rPr>
          <w:rFonts w:ascii="Arial" w:hAnsi="Arial" w:cs="Arial"/>
          <w:sz w:val="20"/>
          <w:szCs w:val="20"/>
        </w:rPr>
      </w:pPr>
      <w:r>
        <w:rPr>
          <w:rFonts w:cs="Arial" w:ascii="Arial" w:hAnsi="Arial"/>
          <w:sz w:val="20"/>
          <w:szCs w:val="20"/>
        </w:rPr>
        <w:t>- Triển khai việc khoanh định các khu vực không đấu giá quyền khai thác khoáng sản theo quy định, để thực hiện việc đấu giá quyền thăm dò, khai thác khoáng sản đối với những khu vực nằm ngoài diện tích không đấu giá.</w:t>
      </w:r>
    </w:p>
    <w:p>
      <w:pPr>
        <w:pStyle w:val="Normal"/>
        <w:spacing w:before="0" w:after="120"/>
        <w:rPr/>
      </w:pPr>
      <w:r>
        <w:rPr>
          <w:rFonts w:cs="Arial" w:ascii="Arial" w:hAnsi="Arial"/>
          <w:sz w:val="20"/>
          <w:szCs w:val="20"/>
        </w:rPr>
        <w:t xml:space="preserve">- Tăng cường công tác giám sát việc cải tạo, phục hồi môi trường. Rà soát các vị trí, khu vực đã khai thác khoáng sản nhưng chưa cải tạo phục hồi môi trường trên địa bàn tỉnh để có biện pháp xử lý đúng quy định của pháp luật. Đảm bảo sau khi hoàn thổ xong toàn bộ diện tích khai thác được tái sử dụng vào các mục đích khác có hiệu quả. Thực hiện tốt công tác chỉnh lý biến động đất đai đúng hiện trạng sử dụng theo quy định của pháp luật hiện hành. </w:t>
      </w:r>
    </w:p>
    <w:p>
      <w:pPr>
        <w:pStyle w:val="Normal"/>
        <w:spacing w:before="0" w:after="120"/>
        <w:rPr>
          <w:rFonts w:ascii="Arial" w:hAnsi="Arial" w:cs="Arial"/>
          <w:sz w:val="20"/>
          <w:szCs w:val="20"/>
        </w:rPr>
      </w:pPr>
      <w:r>
        <w:rPr>
          <w:rFonts w:cs="Arial" w:ascii="Arial" w:hAnsi="Arial"/>
          <w:sz w:val="20"/>
          <w:szCs w:val="20"/>
        </w:rPr>
        <w:t>- Kiện toàn công tác tổ chức, quản lý, thanh tra và giám sát các cơ sở sản xuất thông qua việc hướng dẫn, quản lý, kiểm tra, giám sát các doanh nghiệp tuân thủ Luật Khoáng sản, Luật Bảo vệ môi trường và các pháp luật liên quan khác trong hoạt động khoáng sản; tuân thủ nghiêm pháp lệnh về an toàn, vệ sinh lao động và phòng chống cháy nổ trong hoạt động thăm dò, khai thác khoáng sản; rà soát, kiên quyết xử lý để chấm dứt tình trạng khai thác khoáng sản trái phép. Đào tạo, bồi dưỡng, bổ sung nguồn nhân lực cho cán bộ làm công tác quản lý Nhà nước về tài nguyên khoáng sản cấp tỉnh, huyện, xã; tăng cường nguồn nhân lực có tay nghề khai thác, quản lý mỏ cho các tổ chức, cá nhân khai thác khoáng sản.</w:t>
      </w:r>
    </w:p>
    <w:p>
      <w:pPr>
        <w:pStyle w:val="Normal"/>
        <w:spacing w:before="0" w:after="120"/>
        <w:rPr/>
      </w:pPr>
      <w:r>
        <w:rPr>
          <w:rFonts w:cs="Arial" w:ascii="Arial" w:hAnsi="Arial"/>
          <w:sz w:val="20"/>
          <w:szCs w:val="20"/>
        </w:rPr>
        <w:t>- Thực hiện tốt việc công bố công khai rộng rãi nội dung quy hoạch để người dân biết, giám sát.</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tổ chức thực hiện Nghị quyết này, định kỳ hàng năm báo cáo Hội đồng nhân dân tỉnh kết quả thực hiện. Trong quá trình tổ chức thực hiện, nếu có những biến động cần tiếp tục điều chỉnh, bổ sung, Ủy ban nhân dân tỉnh thống nhất với Thường trực Hội đồng nhân dân tỉnh quyết định và báo cáo Hội đồng nhân dân tỉnh tại kỳ họp gần nhất.</w:t>
      </w:r>
    </w:p>
    <w:p>
      <w:pPr>
        <w:pStyle w:val="Normal"/>
        <w:spacing w:before="0" w:after="120"/>
        <w:rPr/>
      </w:pPr>
      <w:r>
        <w:rPr>
          <w:rFonts w:cs="Arial" w:ascii="Arial" w:hAnsi="Arial"/>
          <w:b/>
          <w:sz w:val="20"/>
          <w:szCs w:val="20"/>
        </w:rPr>
        <w:t>Điều 3</w:t>
      </w:r>
      <w:r>
        <w:rPr>
          <w:rFonts w:cs="Arial" w:ascii="Arial" w:hAnsi="Arial"/>
          <w:sz w:val="20"/>
          <w:szCs w:val="20"/>
        </w:rPr>
        <w:t xml:space="preserve">. Giao Thường trực Hội đồng nhân dân, các ban Hội đồng nhân dân và các đại biểu Hội đồng nhân dân tỉnh giám sát việc thực hiện Nghị quyết. </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Hà Tĩnh khóa XVI, kỳ họp thứ 8 thông qua./.</w:t>
      </w:r>
    </w:p>
    <w:p>
      <w:pPr>
        <w:pStyle w:val="Normal"/>
        <w:spacing w:before="0" w:after="120"/>
        <w:rPr>
          <w:rFonts w:ascii="Arial" w:hAnsi="Arial" w:cs="Arial"/>
          <w:sz w:val="20"/>
          <w:szCs w:val="20"/>
        </w:rPr>
      </w:pPr>
      <w:r>
        <w:rPr>
          <w:rFonts w:cs="Arial" w:ascii="Arial" w:hAnsi="Arial"/>
          <w:sz w:val="20"/>
          <w:szCs w:val="20"/>
        </w:rPr>
      </w:r>
    </w:p>
    <w:tbl>
      <w:tblPr>
        <w:tblW w:w="9458" w:type="dxa"/>
        <w:jc w:val="left"/>
        <w:tblInd w:w="-108" w:type="dxa"/>
        <w:tblLayout w:type="fixed"/>
        <w:tblCellMar>
          <w:top w:w="0" w:type="dxa"/>
          <w:left w:w="108" w:type="dxa"/>
          <w:bottom w:w="0" w:type="dxa"/>
          <w:right w:w="108" w:type="dxa"/>
        </w:tblCellMar>
      </w:tblPr>
      <w:tblGrid>
        <w:gridCol w:w="4788"/>
        <w:gridCol w:w="4670"/>
      </w:tblGrid>
      <w:tr>
        <w:trPr/>
        <w:tc>
          <w:tcPr>
            <w:tcW w:w="478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Ủy ban Thường vụ Quốc hội;</w:t>
              <w:br/>
              <w:t xml:space="preserve">- Văn phòng Quốc hội; </w:t>
              <w:br/>
              <w:t>- Văn phòng Chủ tịch nước;</w:t>
              <w:br/>
              <w:t>- Văn phòng Chính phủ, Website Chính phủ;</w:t>
              <w:br/>
              <w:t>- Bộ Tài nguyên – Môi trường;</w:t>
              <w:br/>
              <w:t>- Bộ Xây dựng;</w:t>
              <w:br/>
              <w:t>- Kiểm toán nhà nước khu vực II;</w:t>
              <w:br/>
              <w:t>- Văn phòng Bộ Tư lệnh Quân khu 4;</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670" w:type="dxa"/>
            <w:tcBorders/>
          </w:tcPr>
          <w:p>
            <w:pPr>
              <w:pStyle w:val="Normal"/>
              <w:spacing w:before="0" w:after="120"/>
              <w:jc w:val="center"/>
              <w:rPr/>
            </w:pPr>
            <w:r>
              <w:rPr>
                <w:rFonts w:cs="Arial" w:ascii="Arial" w:hAnsi="Arial"/>
                <w:b/>
                <w:sz w:val="20"/>
                <w:szCs w:val="20"/>
              </w:rPr>
              <w:t>CHỦ TỊCH</w:t>
              <w:br/>
              <w:br/>
              <w:br/>
              <w:br/>
              <w:br/>
              <w:t>Nguyễn Thanh B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1</w:t>
      </w:r>
    </w:p>
    <w:p>
      <w:pPr>
        <w:pStyle w:val="Normal"/>
        <w:spacing w:before="0" w:after="120"/>
        <w:jc w:val="center"/>
        <w:rPr/>
      </w:pPr>
      <w:r>
        <w:rPr>
          <w:rFonts w:cs="Arial" w:ascii="Arial" w:hAnsi="Arial"/>
          <w:i/>
          <w:sz w:val="20"/>
          <w:szCs w:val="20"/>
        </w:rPr>
        <w:t>DANH MỤC CÁC KHU VỰC ĐƯA RA KHỎI QUY HOẠCH SO VỚI QUY HOẠCH 2008</w:t>
        <w:br/>
      </w:r>
      <w:r>
        <w:rPr/>
        <w:t>(Kèm theo Nghị quyết số 74/2013/NQ-HĐND ngày 18/12/2013 của HĐND tỉnh)</w:t>
      </w:r>
    </w:p>
    <w:tbl>
      <w:tblPr>
        <w:tblW w:w="9487" w:type="dxa"/>
        <w:jc w:val="center"/>
        <w:tblInd w:w="0" w:type="dxa"/>
        <w:tblLayout w:type="fixed"/>
        <w:tblCellMar>
          <w:top w:w="0" w:type="dxa"/>
          <w:left w:w="108" w:type="dxa"/>
          <w:bottom w:w="0" w:type="dxa"/>
          <w:right w:w="108" w:type="dxa"/>
        </w:tblCellMar>
      </w:tblPr>
      <w:tblGrid>
        <w:gridCol w:w="547"/>
        <w:gridCol w:w="1661"/>
        <w:gridCol w:w="2022"/>
        <w:gridCol w:w="980"/>
        <w:gridCol w:w="840"/>
        <w:gridCol w:w="1096"/>
        <w:gridCol w:w="2341"/>
      </w:tblGrid>
      <w:tr>
        <w:trPr>
          <w:trHeight w:val="82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u vực</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khoáng sả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TN (1000m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do</w:t>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Hương Sơn</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 Sơn Hồng</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Hồng, huyện Hương Sơn</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u cầu trong khu vực chưa cao</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 Sơn Kim I</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o thông khó khăn</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Sơn Bằng</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xã Sơn Bằng, huyện Hương Sơ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ất hai lúa</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Sơn Diệm</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Diệm, huyện Hương Sơ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khu vực cấm HĐKS (hành lang an toàn QL 8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Kim An</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u cầu trong khu vực chưa cao</w:t>
            </w:r>
          </w:p>
        </w:tc>
      </w:tr>
      <w:tr>
        <w:trPr>
          <w:trHeight w:val="87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Cồn Gụ</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Trường - Sơn Phú, huyện Hương Sơn</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ần khu dân cư</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6</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76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Vũ Quang</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Sơn Thọ</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Sơn Thọ, huyện Vũ Quang</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ần khu dân cư</w:t>
            </w:r>
          </w:p>
        </w:tc>
      </w:tr>
      <w:tr>
        <w:trPr>
          <w:trHeight w:val="87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Hương Đại</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Vũ Quang, huyện Vũ Quang</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ã quy hoạch bãi thải dự án Ngàn Trươi - Cẩm Trang</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2</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Đức Thọ</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62"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Đức Hòa</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Di tích Chùa Am); Quy hoạch khu du lịch</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Xóm 9 Đức Lâm</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Lâm, huyện Đức Thọ</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Đức Lập</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Lập, huyện Đức Thọ</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Đức Lạc</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Lạc, huyện Đức Thọ</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290"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Bùi Xá</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ùi Xá, Đức Thọ</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1162"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Núi Voi</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Di tích Chùa Am); Quy hoạch khu du lịch</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terit Đức Lập</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ức Lập, huyện Đức Thọ</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TR</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phải VLXDTT</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7</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2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Nghi Xuân</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2"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 Yên Chu (Xuân Viên)</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Xuân Viên, huyện Nghi Xuân</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hoạch Thiền viện Trúc Lâm Hồng Lĩnh và ảnh hưởng cảnh quan môi trường dọc QL 8B</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GN Xuân Trường </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Xuân Trường - Xuân Đan, huyện Nghi Xuâ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hoạch nuôi trồng thuỷ sản</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Xuân Liên</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Xuân Liên, huyện Nghi Xuâ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ùng diện tích quy hoạch titan</w:t>
            </w:r>
          </w:p>
        </w:tc>
      </w:tr>
      <w:tr>
        <w:trPr>
          <w:trHeight w:val="1162"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Xóm Truông</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Xuân An, huyện Nghi Xuâ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ột phần diện tích nằm trong khu vực cấm HĐKS (RPH), phân bố trên mỏ quarzit</w:t>
            </w:r>
          </w:p>
        </w:tc>
      </w:tr>
      <w:tr>
        <w:trPr>
          <w:trHeight w:val="1162"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Xuân Viên</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Xuân Viên, huyện Nghi Xuân</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H Thiền viện Trúc Lâm và ảnh hưởng cảnh quan môi trường dọc QL8B</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5</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4.8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TX. Hồng Lĩnh</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Đức Thuận</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Đức Thuận, TX. Hồng Lĩnh</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ộc diện tích cấm HĐKS (hành lang ATGT QL1A)</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Thuận Lộc</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uận Lộc, TX. Hồng Lĩ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ộc diện tích cấm HĐKS (hành lang ATGT đường sắt QH)</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Đông Đậu Liêu</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Đậu Liêu, TX. Hồng Lĩnh</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Ảnh hưởng cảnh quan môi trường dọc QL 8B</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3</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3683" w:type="dxa"/>
            <w:gridSpan w:val="2"/>
            <w:tcBorders>
              <w:top w:val="single" w:sz="6" w:space="0" w:color="000000"/>
              <w:left w:val="single" w:sz="6"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uyện Can Lộc</w:t>
            </w:r>
          </w:p>
        </w:tc>
        <w:tc>
          <w:tcPr>
            <w:tcW w:w="98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Minh Lộc - Vượng Lộc</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Minh Lộc - Vượng Lộc, huyện Can Lộc</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Núi Chùa</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Quang Lộc, huyện Can Lộc</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ần khu dân cư</w:t>
            </w:r>
          </w:p>
        </w:tc>
      </w:tr>
      <w:tr>
        <w:trPr>
          <w:trHeight w:val="87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Rú Cài</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anh Lộc - Yên Lộc, huyện Can Lộc</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khu vực cấm HĐKS (Đất Quốc phòng)</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3</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0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3683" w:type="dxa"/>
            <w:gridSpan w:val="2"/>
            <w:tcBorders>
              <w:top w:val="single" w:sz="6" w:space="0" w:color="000000"/>
              <w:left w:val="single" w:sz="6"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uyện Lộc Hà</w:t>
            </w:r>
          </w:p>
        </w:tc>
        <w:tc>
          <w:tcPr>
            <w:tcW w:w="98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Hồng Lộc</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ồng Lộc, huyện Lộc Hà</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An Lộc</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An Lộc, huyện Lộc Hà</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2</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Hương Khê</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Phú Gia</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Phú Gia, huyện Hương Khê</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ã đủ sét cho các nhà máy gạch tuynel trên địa bàn huyện</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Hương Thuỷ</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ương Thuỷ,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ần khu dân cư</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Hà Linh</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à Linh,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khu vực cấm HĐKS (Đất dành cho Quốc phòng)</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Hòa Hải</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òa Hải,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H thủy lợi</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Gia Phố</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xã Gia Phố,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u cầu trong khu vực chưa cao</w:t>
            </w:r>
          </w:p>
        </w:tc>
      </w:tr>
      <w:tr>
        <w:trPr>
          <w:trHeight w:val="1162"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Hương Trạch</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ương Trạch,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khu vực cấm HĐKS (Hành lang ATGT, đất dành cho Quốc phòng)</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xi măng Chúc A</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ương Lâm,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VXD</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Không phải VLXDTT</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dolomit Phú Lễ</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ương Trạch,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VXD</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phải VLXDTT</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XD La Khê</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ương Trạch, huyện Hương Khê</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VXD</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ã khai thác hết</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xây dựng Nam La Khê</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ân Ấp, Quảng Bì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VXD</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thuộc địa phận tỉnh Hà Tĩnh</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đolomit Tân Ấp</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ân Ấp, Quảng Bình</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VXD</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thuộc địa phận tỉnh Hà Tĩnh</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11</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621</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Thạch Hà</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Thạch Lâm</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Lâm, huyện Thạch Hà</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GN Thạch Liên </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Liên, huyện Thạch Hà</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Thạch Ngọc</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Ngọc, huyện Thạch Hà</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Thạch Ngọc</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Ngọc, huyện Thạch Hà</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ai thác hết</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Chuông Rỗ</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Ngọc, huyện Thạch Hà</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nghĩa trang xã Thạch Ngọc</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san lấp Thạch Hải</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ạch Hải, huyện Thạch Hà</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hoạch bãi thải mỏ sắt Thạch Khê</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6</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10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Cẩm Xuyên</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1"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ẩm Bình - Cẩm Quang</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Bình - Cẩm Quang, huyện Cẩm Xuyên</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ất hai lúa</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ầu Họ</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Hưng,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6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ã khai thác hết, quy hoạch nuôi trồng thuỷ sản</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ẩm Thịnh</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Thịnh,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Đường sắt QH)</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ẩm Minh</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Minh,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 Cao tốc QH, Đường sắt QH</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ẩm Quan</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ẩm Quang,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1162"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Cẩm Trung</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Trung,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hành lang bảo vệ đê kè Cẩm Trung)</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Cẩm Lạc</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Lạc,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ần trường tiểu học Cẩm Lạc</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Cẩm Mỹ 1</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Mỹ, huyện Cẩm Xuyên</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Ảnh hưởng cảnh quan môi trường Hồ Kẻ Gỗ</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Cẩm Sơn</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Sơn - Cẩm Lạc, Cẩm Xuyên</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hoach xây dựng nhà máy cấp nước</w:t>
            </w:r>
          </w:p>
        </w:tc>
      </w:tr>
      <w:tr>
        <w:trPr>
          <w:trHeight w:val="1452"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Cẩm Mỹ</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Cẩm Mỹ, huyện Cẩm Xuyê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Đất dành cho Quốc phòng); ảnh hưởng cảnh quan môi trường hồ Kẻ Gỗ</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1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50</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3683"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Huyện Kỳ Anh</w:t>
            </w:r>
          </w:p>
        </w:tc>
        <w:tc>
          <w:tcPr>
            <w:tcW w:w="98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62" w:hRule="atLeast"/>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 Núi Nhà Trần</w:t>
            </w:r>
          </w:p>
        </w:tc>
        <w:tc>
          <w:tcPr>
            <w:tcW w:w="2022"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Xuân, huyện Kỳ Anh</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XD</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23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ằm trong diện tích cấm HĐKS (hành lang an toàn đường ven biển, đất Quốc phòng, RĐD)</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Kỳ Giang</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Giang,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Cuối Kỳ Thịnh</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Thịnh,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y hoạch khu đô thị</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Sơn Triều</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Thư,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Kỳ Văn</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Văn,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Giáp Ngoài</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Tây,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58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 Đá Gô</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Sơn,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N</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hai lúa</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Bắc Hà</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Lâm,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ộc diện tích quy hoạch đập dâng Lạc Tiến</w:t>
            </w:r>
          </w:p>
        </w:tc>
      </w:tr>
      <w:tr>
        <w:trPr>
          <w:trHeight w:val="87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XD Kỳ Lâm</w:t>
            </w:r>
          </w:p>
        </w:tc>
        <w:tc>
          <w:tcPr>
            <w:tcW w:w="2022"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Lâm, huyện Kỳ Anh</w:t>
            </w:r>
          </w:p>
        </w:tc>
        <w:tc>
          <w:tcPr>
            <w:tcW w:w="98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CS</w:t>
            </w:r>
          </w:p>
        </w:tc>
        <w:tc>
          <w:tcPr>
            <w:tcW w:w="840"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3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ộc diện tích quy hoạch đập dâng Lạc Tiến</w:t>
            </w:r>
          </w:p>
        </w:tc>
      </w:tr>
      <w:tr>
        <w:trPr>
          <w:trHeight w:val="581" w:hRule="atLeast"/>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 Kỳ Thọ</w:t>
            </w:r>
          </w:p>
        </w:tc>
        <w:tc>
          <w:tcPr>
            <w:tcW w:w="2022"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Kỳ Thọ; huyện Kỳ Anh</w:t>
            </w:r>
          </w:p>
        </w:tc>
        <w:tc>
          <w:tcPr>
            <w:tcW w:w="98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SL</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23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ết đất, chuyển sang khai thác đá</w:t>
            </w:r>
          </w:p>
        </w:tc>
      </w:tr>
      <w:tr>
        <w:trPr>
          <w:trHeight w:val="276"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1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663</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2208"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02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614</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91" w:type="dxa"/>
        <w:jc w:val="center"/>
        <w:tblInd w:w="0" w:type="dxa"/>
        <w:tblLayout w:type="fixed"/>
        <w:tblCellMar>
          <w:top w:w="0" w:type="dxa"/>
          <w:left w:w="108" w:type="dxa"/>
          <w:bottom w:w="0" w:type="dxa"/>
          <w:right w:w="108" w:type="dxa"/>
        </w:tblCellMar>
      </w:tblPr>
      <w:tblGrid>
        <w:gridCol w:w="579"/>
        <w:gridCol w:w="2016"/>
        <w:gridCol w:w="2365"/>
        <w:gridCol w:w="696"/>
        <w:gridCol w:w="1279"/>
        <w:gridCol w:w="2356"/>
      </w:tblGrid>
      <w:tr>
        <w:trPr>
          <w:trHeight w:val="435" w:hRule="atLeast"/>
        </w:trPr>
        <w:tc>
          <w:tcPr>
            <w:tcW w:w="9291" w:type="dxa"/>
            <w:gridSpan w:val="6"/>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3</w:t>
            </w:r>
          </w:p>
          <w:p>
            <w:pPr>
              <w:pStyle w:val="Normal"/>
              <w:spacing w:before="0" w:after="120"/>
              <w:jc w:val="center"/>
              <w:rPr/>
            </w:pPr>
            <w:r>
              <w:rPr>
                <w:rFonts w:cs="Arial" w:ascii="Arial" w:hAnsi="Arial"/>
                <w:sz w:val="20"/>
                <w:szCs w:val="20"/>
              </w:rPr>
              <w:t>DANH MỤC CÁC KHU VỰC BỔ SUNG SO VỚI QUY HOẠCH 2008</w:t>
              <w:br/>
            </w:r>
            <w:r>
              <w:rPr>
                <w:rFonts w:cs="Arial" w:ascii="Arial" w:hAnsi="Arial"/>
                <w:i/>
                <w:sz w:val="20"/>
                <w:szCs w:val="20"/>
              </w:rPr>
              <w:t>(Kèm theo Nghị quyết số 74/2013/NQ-HĐND ngày 18/12/2013 của HĐND tỉnh)</w:t>
            </w:r>
          </w:p>
          <w:p>
            <w:pPr>
              <w:pStyle w:val="Normal"/>
              <w:spacing w:before="0" w:after="120"/>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1" allowOverlap="1" relativeHeight="23">
                      <wp:simplePos x="0" y="0"/>
                      <wp:positionH relativeFrom="column">
                        <wp:posOffset>1734820</wp:posOffset>
                      </wp:positionH>
                      <wp:positionV relativeFrom="paragraph">
                        <wp:posOffset>2476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95pt" to="318.55pt,1.95pt" stroked="t" o:allowincell="t"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rPr>
            </w:pPr>
            <w:r>
              <w:rPr>
                <w:rFonts w:cs="Arial" w:ascii="Arial" w:hAnsi="Arial"/>
                <w:sz w:val="20"/>
                <w:szCs w:val="20"/>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iểm khu vực</w:t>
            </w:r>
          </w:p>
        </w:tc>
        <w:tc>
          <w:tcPr>
            <w:tcW w:w="23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w:t>
            </w:r>
          </w:p>
        </w:tc>
        <w:tc>
          <w:tcPr>
            <w:tcW w:w="6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ha)</w:t>
            </w:r>
          </w:p>
        </w:tc>
        <w:tc>
          <w:tcPr>
            <w:tcW w:w="12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nguyên (ngàn m3)</w:t>
            </w:r>
          </w:p>
        </w:tc>
        <w:tc>
          <w:tcPr>
            <w:tcW w:w="23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Sơn Kim I</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Thung Am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rung,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7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c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Hồng Lộc</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ộc, huyện Lộc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Động Cỏ</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Xuân,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Động Cấp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iến,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Chào</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họ,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Tây</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y,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Ba Hơi</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Hợp - Kỳ Lâm</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Hợp - Kỳ Lâm,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6</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7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16"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9</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ét gạch ngói</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im Thà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y,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c>
          <w:tcPr>
            <w:tcW w:w="6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Rú Bợt</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ồng Lộc</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ộc, 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oàn Kết</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ên Lộc, 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Phúc Đồ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Đồng, 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Hương Bì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Bình, 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V</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ồng Dăm Khoá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Việt, 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Hói Trẽ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Kênh, 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Thạch Điề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iền, 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V</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ỳ Tiế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iến,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ỳ Gia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Giang,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Cồn Nậy</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16"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1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cuội sỏi</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Xóm Trư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Sơn Quang - Sơn Diệm</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Quang - Sơn Diệm,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Sơn Tru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rung,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Sơn Tâ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n,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ũ Quang</w:t>
            </w:r>
          </w:p>
        </w:tc>
        <w:tc>
          <w:tcPr>
            <w:tcW w:w="6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Hương Mi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Minh, huyện 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Đức Hươ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ương, huyện 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Hương Thọ</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Thọ, huyện 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Nổi</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ức Thọ,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Bồi Tùng Châu</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Tùng,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Bồi Đầu Là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Nghẽ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Quang,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V</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Thuần Thiệ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ần Thiện, 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16"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1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2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an lấp</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he Tre</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I,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san lấp Kim Thà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y,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Sơn Lễ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Lễ,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Tháp</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Ninh,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Bì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Bình,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Long - Ân Phú</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Long, huyện Hương Sơ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6</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Long - Ân Phú</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ú-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Thọ</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họ-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ộng Đồ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Vũ Quang</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ức Lĩnh</w:t>
            </w:r>
          </w:p>
        </w:tc>
        <w:tc>
          <w:tcPr>
            <w:tcW w:w="23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ĩnh, huyện Vũ Quang</w:t>
            </w:r>
          </w:p>
        </w:tc>
        <w:tc>
          <w:tcPr>
            <w:tcW w:w="6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Trường Sơ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Sơn,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Rú Ná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Đồng,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Rú Rờm</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ong,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ức A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An,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Tân Hương </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 huyện Đức Thọ</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6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V</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Vực Trố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Lộc, 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ộng Kìm</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Lộc, huyện Can Lộc</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V</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à Li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inh, 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à Linh - Phúc Đồ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inh - Phúc Đồng, 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ương Bì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Bình, huyện Hương Khê</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Thạch Điề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iền, huyện Thạch Hà</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ẩm Xuyê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Cẩm Quan</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Quan, huyện Cẩm Xuyê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Cẩm Thịnh</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Thịnh, huyện Cẩm Xuyên</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VIII</w:t>
            </w:r>
          </w:p>
        </w:tc>
        <w:tc>
          <w:tcPr>
            <w:tcW w:w="4381"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Hương</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Đồng, huyện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418"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ỳ Hưng 1</w:t>
            </w:r>
          </w:p>
        </w:tc>
        <w:tc>
          <w:tcPr>
            <w:tcW w:w="23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Kỳ Hưng- Kỳ Anh</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ỳ Hưng 2</w:t>
            </w:r>
          </w:p>
        </w:tc>
        <w:tc>
          <w:tcPr>
            <w:tcW w:w="23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Hưng, huyện Kỳ Anh</w:t>
            </w:r>
          </w:p>
        </w:tc>
        <w:tc>
          <w:tcPr>
            <w:tcW w:w="69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w:t>
            </w:r>
          </w:p>
        </w:tc>
        <w:tc>
          <w:tcPr>
            <w:tcW w:w="23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eo hiện trạng khai thác</w:t>
            </w:r>
          </w:p>
        </w:tc>
      </w:tr>
      <w:tr>
        <w:trPr>
          <w:trHeight w:val="31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3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5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26</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16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59</w:t>
            </w:r>
          </w:p>
        </w:tc>
        <w:tc>
          <w:tcPr>
            <w:tcW w:w="6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7</w:t>
            </w:r>
          </w:p>
        </w:tc>
        <w:tc>
          <w:tcPr>
            <w:tcW w:w="12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100</w:t>
            </w:r>
          </w:p>
        </w:tc>
        <w:tc>
          <w:tcPr>
            <w:tcW w:w="2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9013" w:type="dxa"/>
        <w:jc w:val="center"/>
        <w:tblInd w:w="0" w:type="dxa"/>
        <w:tblLayout w:type="fixed"/>
        <w:tblCellMar>
          <w:top w:w="0" w:type="dxa"/>
          <w:left w:w="108" w:type="dxa"/>
          <w:bottom w:w="0" w:type="dxa"/>
          <w:right w:w="108" w:type="dxa"/>
        </w:tblCellMar>
      </w:tblPr>
      <w:tblGrid>
        <w:gridCol w:w="670"/>
        <w:gridCol w:w="1919"/>
        <w:gridCol w:w="2708"/>
        <w:gridCol w:w="1004"/>
        <w:gridCol w:w="1007"/>
        <w:gridCol w:w="1705"/>
      </w:tblGrid>
      <w:tr>
        <w:trPr>
          <w:trHeight w:val="1155" w:hRule="atLeast"/>
        </w:trPr>
        <w:tc>
          <w:tcPr>
            <w:tcW w:w="9013" w:type="dxa"/>
            <w:gridSpan w:val="6"/>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4</w:t>
            </w:r>
          </w:p>
          <w:p>
            <w:pPr>
              <w:pStyle w:val="Normal"/>
              <w:spacing w:before="0" w:after="120"/>
              <w:jc w:val="center"/>
              <w:rPr>
                <w:rFonts w:ascii="Arial" w:hAnsi="Arial" w:cs="Arial"/>
                <w:sz w:val="20"/>
                <w:szCs w:val="20"/>
              </w:rPr>
            </w:pPr>
            <w:r>
              <w:rPr>
                <w:rFonts w:cs="Arial" w:ascii="Arial" w:hAnsi="Arial"/>
                <w:sz w:val="20"/>
                <w:szCs w:val="20"/>
              </w:rPr>
              <w:t>DANH MỤC CÁC KHU VỰC ĐIỀU CHỈNH, BỔ SUNG QUY HOẠCH PHÂN VÙNG THĂM DÒ, KHAI THÁC, SỬ DỤNG KHOÁNG SẢN LÀM VLXD TRÊN ĐỊA BÀN TỈNH HÀ TĨNH ĐẾN NĂM 2020”</w:t>
              <w:br/>
            </w:r>
            <w:r>
              <w:rPr>
                <w:rFonts w:cs="Arial" w:ascii="Arial" w:hAnsi="Arial"/>
                <w:i/>
                <w:sz w:val="20"/>
                <w:szCs w:val="20"/>
              </w:rPr>
              <w:t>(Kèm theo Nghị quyết số 74 /2013/NQ-HĐND ngày 18/12/2013 của HĐND tỉnh)</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19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ên điểm khu vực </w:t>
            </w:r>
          </w:p>
        </w:tc>
        <w:tc>
          <w:tcPr>
            <w:tcW w:w="27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w:t>
            </w:r>
          </w:p>
        </w:tc>
        <w:tc>
          <w:tcPr>
            <w:tcW w:w="10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ha)</w:t>
            </w:r>
          </w:p>
        </w:tc>
        <w:tc>
          <w:tcPr>
            <w:tcW w:w="1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nguyên (ngàn m3)</w:t>
            </w:r>
          </w:p>
        </w:tc>
        <w:tc>
          <w:tcPr>
            <w:tcW w:w="1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XÂY DỰNG</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Sơn Kim I</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Bắc Sơn Tây</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y - Sơn Lĩnh,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Phía Đông Cây Khế</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Diệm,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Eo Đào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Giang - Sơn Trung,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Thung Am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rung,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Bắc Núi Long Cao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hủy,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w:t>
            </w:r>
          </w:p>
        </w:tc>
        <w:tc>
          <w:tcPr>
            <w:tcW w:w="17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Tây Núi Long Cao</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hủy,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0</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6</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ũ Qua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Đông Núi Long Cao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Giang,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Nghi Xuân</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Lam Hồng (Đá granit xây dựng Hồng Lĩ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am - Xuân Hồng, huyện Nghi Xuâ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Xuân Liê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iên, huyện Nghi Xuâ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X. Hồng Lĩ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Đậu Liêu (Đá granit xây dựng Núi Ô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ậu Liêu, TX. Hồng Lĩ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Ô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ậu Liêu, TX. Hồng Lĩnh; xã Vượng Lộc - Thiên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w:t>
            </w:r>
          </w:p>
        </w:tc>
        <w:tc>
          <w:tcPr>
            <w:tcW w:w="1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Ông 2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ên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Ông 3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ên Lộc - Thuần Thiện,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Trọ Voi (Núi Chùa)</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 Xuân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c Hà</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Hồng Lộc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ộc, huyện Lộc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Hồng Lộc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ộc, huyện Lộc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Bãi Vạ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Trạc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H 1651</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ạch Hà</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Nam Giới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Bà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ẩm Xuyê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Cát Lâm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Thịnh - Cẩm Hưng,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Voi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Lĩnh - Cẩm Trung,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A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Voi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Bắc,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Voi 3</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ong - Kỳ Bắc,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Thổ Ốc (Tuấn Thượ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Xu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Động Cỏ</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Xu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Núi Động Cấp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iế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Chào</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họ,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Tây</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y,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Động Chùa</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Vă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Cụp Cờ</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Tân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Tân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Ba Hơi</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Kỳ Hợp - Kỳ Lâ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Hợp - Kỳ Lâm,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XD Bắc Núi Sim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hịnh,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Long - Kỳ Liê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Liê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3</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ươ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4</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ươ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ươ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D Núi U Bò 6</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ươ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0</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40</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ÉT GẠCH NGÓ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im Thà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y,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Sơn Bì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Bình,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Rú Bợt</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Nghi Xuâ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Cổ Đạ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ổ Đạm, huyện Nghi Xuâ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ồng Lộc</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oàn Kết</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ên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Phúc Đồ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Đồng,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Phúc Trạc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rạc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Hương Bì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Bìn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ạch Hà</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Đồng Dăm Khoá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Việt,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Hói Trẽ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Kênh,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Thạch Điề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iề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A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ỳ Tiế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iế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Kỳ Gia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Gia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Cồn Nậy</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â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N Tùng Nậy</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Lạc,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16</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CUỘI, SỎI XÂY DỰNG</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Xóm Trư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Sơn Ni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Ninh,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Sơn Quang - Sơn Diệ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Quang - Sơn Diệm,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Sơn Tru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rung,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Sơn Tâ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n,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ũ Qua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Đuồi Bãi Bò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ú,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Hương Mi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Minh,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t, sỏi xây dựng TT. Vũ Quang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Vũ Quang,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Đức Hươ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ương,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Hương Thọ</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Thọ,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Soi</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ùng Ảnh,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Nổi</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ức Thọ,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Bồi Tùng Châu</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Tùng,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Bồi Đầu Là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òa,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Bãi Nghẽ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Quang,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Thuần Thiệ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ần Thiện,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c Hà</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Thịnh Lộc - An Lộc</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ịnh Lộc - An Lộc, huyện Lộc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Hòa Hải</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Hải,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Phúc Đồng - Phương Điề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Đồng - Phương Điền,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Phúc Trạc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rạc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Phương Mỹ</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ơng Mỹ,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xây dựng Hương Trạc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Trạc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ẩm Xuyê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Cẩm Mỹ</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Mỹ,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ỳ A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Kỳ Lạc</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Lạc,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XD Kỳ Sơ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Sơn,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2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2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an lấ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Sơ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he Tre</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Kim II,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sỏi san lấp Kim Thà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ây,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Diệ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Diệm,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Sơn Lễ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Lễ,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Tháp</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Ninh,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Bì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Bình,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Long - Ân Phú</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Long, huyện Hương Sơ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7</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ũ Qua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Long - Ân Phú</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ú,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Sơn Thọ</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họ,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ộng Đồ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Vũ Quang,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ức Lĩ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ĩnh, huyện Vũ Quang</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Thọ</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Trường Sơ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Sơn,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Rú Ná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Đồng,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Rú Rờ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ong,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ức A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An,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Tân Hương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ơng, huyện Đức Thọ</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6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Nghi Xuâ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Xuân Liê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Liên, huyện Nghi Xuâ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an Lộc</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Vực Trố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Động Kì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Lộc, huyện Can Lộc</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c Hà</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ồng Lộc</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Lộc, huyện Lộc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ương Khê</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à Li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in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à Linh - Phúc Đồ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inh - Phúc Đồng,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Hương Bì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Bình, huyện Hương Khê</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3</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ạch Hà</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Thạch Bà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Bà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SL Ngọc Sơn </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Sơ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gọc Sơn - Bắc Sơ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Sơn - Bắc Sơ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am Hươ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ương,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Thạch Điề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Điền, huyện Thạch Hà</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ẩm Xuyê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Cẩm Quan</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Quan,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Cẩm Thịnh</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Thịnh,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Choác</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Hưng,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Voi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ẩm Trung, huyện Cẩm Xuyên</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4</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8343" w:type="dxa"/>
            <w:gridSpan w:val="5"/>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uyện Kỳ A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Voi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Pho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Núi Hương</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Đồ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Bắc Núi Sim</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Trinh,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ỳ Hưng 1</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Hư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SL Kỳ Hưng 2</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ỳ Hưng, huyện Kỳ Anh</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5</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55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37</w:t>
            </w:r>
          </w:p>
        </w:tc>
        <w:tc>
          <w:tcPr>
            <w:tcW w:w="27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2</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71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 118</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1</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0.290</w:t>
            </w:r>
          </w:p>
        </w:tc>
        <w:tc>
          <w:tcPr>
            <w:tcW w:w="17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89208740"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0"/>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bCs/>
      <w:szCs w:val="2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Cs w:val="20"/>
    </w:rPr>
  </w:style>
  <w:style w:type="paragraph" w:styleId="BodyText2">
    <w:name w:val="Body Text 2"/>
    <w:basedOn w:val="Normal"/>
    <w:qFormat/>
    <w:pPr>
      <w:spacing w:before="120" w:after="120"/>
      <w:jc w:val="both"/>
    </w:pPr>
    <w:rPr>
      <w:rFonts w:ascii=".VnTime;Courier New" w:hAnsi=".VnTime;Courier New" w:cs=".VnTime;Courier New"/>
      <w:sz w:val="30"/>
      <w:szCs w:val="20"/>
    </w:rPr>
  </w:style>
  <w:style w:type="paragraph" w:styleId="BodyText3">
    <w:name w:val="Body Text 3"/>
    <w:basedOn w:val="Normal"/>
    <w:qFormat/>
    <w:pPr>
      <w:spacing w:before="0" w:after="120"/>
    </w:pPr>
    <w:rPr>
      <w:sz w:val="16"/>
      <w:szCs w:val="16"/>
    </w:rPr>
  </w:style>
  <w:style w:type="paragraph" w:styleId="4">
    <w:name w:val="4"/>
    <w:basedOn w:val="BodyText3"/>
    <w:qFormat/>
    <w:pPr>
      <w:spacing w:before="120" w:after="120"/>
      <w:ind w:firstLine="720"/>
      <w:jc w:val="both"/>
    </w:pPr>
    <w:rPr>
      <w:sz w:val="27"/>
      <w:szCs w:val="27"/>
      <w:lang w:val="de-DE"/>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8:00Z</dcterms:created>
  <dc:creator>Tỉnh Hà Tĩnh; vanbanphapluat.co</dc:creator>
  <dc:description>Xem chi tiết và tải về văn bản tại đây: http://vanbanphapluat.co/nghi-quyet-74-2013-nq-hdnd-dieu-chinh-khai-thac-khoang-san-lam-vat-lieu-xay-dung-ha-tinh-den-2020</dc:description>
  <cp:keywords>Nghị quyết; 74/2013/NQ-HĐND; Tỉnh Hà Tĩnh; Nguyễn Thanh Bình; Xây dựng - Đô thị; Tài nguyên - Môi trường</cp:keywords>
  <dc:language>en-US</dc:language>
  <cp:lastModifiedBy>Thư viện vanbanphapluat.co</cp:lastModifiedBy>
  <cp:lastPrinted>2014-01-22T08:17:00Z</cp:lastPrinted>
  <dcterms:modified xsi:type="dcterms:W3CDTF">2017-08-09T16:33:00Z</dcterms:modified>
  <cp:revision>5</cp:revision>
  <dc:subject>Nghị quyết 74/2013/NQ-HĐND điều chỉnh khai thác khoáng sản làm vật liệu xây dựng Hà Tĩnh đến 2020</dc:subject>
  <dc:title>Nghị quyết 74/2013/NQ-HĐND</dc:title>
</cp:coreProperties>
</file>