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ỦY BAN NHÂN DÂN</w:t>
              <w:br/>
              <w:t>TỈNH BÌNH ĐỊNH</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Số: 42/2013/QĐ-UBND</w:t>
            </w:r>
          </w:p>
        </w:tc>
        <w:tc>
          <w:tcPr>
            <w:tcW w:w="5508" w:type="dxa"/>
            <w:tcBorders/>
          </w:tcPr>
          <w:p>
            <w:pPr>
              <w:pStyle w:val="Normal"/>
              <w:spacing w:before="0" w:after="120"/>
              <w:jc w:val="right"/>
              <w:rPr>
                <w:rFonts w:ascii="Arial" w:hAnsi="Arial" w:cs="Arial"/>
                <w:sz w:val="20"/>
                <w:szCs w:val="20"/>
                <w:lang w:val="vi-VN" w:eastAsia="vi-VN"/>
              </w:rPr>
            </w:pPr>
            <w:r>
              <w:rPr>
                <w:rFonts w:cs="Arial" w:ascii="Arial" w:hAnsi="Arial"/>
                <w:i/>
                <w:iCs/>
                <w:sz w:val="20"/>
                <w:szCs w:val="20"/>
                <w:lang w:val="vi-VN" w:eastAsia="vi-VN"/>
              </w:rPr>
              <w:t>Bình Định, ngày 18 tháng 12 năm 2013</w:t>
            </w:r>
          </w:p>
        </w:tc>
      </w:tr>
    </w:tbl>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p>
      <w:pPr>
        <w:pStyle w:val="Normal"/>
        <w:spacing w:before="0" w:after="12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Ề VIỆC BAN HÀNH BẢNG GIÁ CÁC LOẠI ĐẤT NĂM 2014 TRÊN ĐỊA BÀN TỈNH BÌNH ĐỊNH</w:t>
      </w:r>
    </w:p>
    <w:p>
      <w:pPr>
        <w:pStyle w:val="Normal"/>
        <w:spacing w:before="0" w:after="120"/>
        <w:jc w:val="center"/>
        <w:rPr>
          <w:rFonts w:ascii="Arial" w:hAnsi="Arial" w:cs="Arial"/>
          <w:sz w:val="20"/>
          <w:szCs w:val="20"/>
          <w:lang w:val="vi-VN" w:eastAsia="vi-VN"/>
        </w:rPr>
      </w:pPr>
      <w:r>
        <w:rPr>
          <w:rFonts w:cs="Arial" w:ascii="Arial" w:hAnsi="Arial"/>
          <w:b/>
          <w:bCs/>
          <w:lang w:val="vi-VN" w:eastAsia="vi-VN"/>
        </w:rPr>
        <w:t>ỦY BAN NHÂN DÂN TỈNH</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Luật Tổ chức Hội đồng nhân dân và Ủy ban nhân dân ngày 26/11/2003;</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Luật Ban hành văn bản Quy phạm pháp luật của Hội đồng nhân dân và Ủy ban nhân dân ngày 03/12/2004;</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Luật Đất đai năm 2003;</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Nghị định số 188/2004/NĐ-CP ngày 16/11/2004 của Chính phủ về phương pháp xác định giá đất và khung giá các loại đất;</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Nghị định số 123/2007/NĐ-CP ngày 27/7/2007 của Chính phủ về sửa đổi, bổ sung một số điều của Nghị định số 188/2004/NĐ-CP ngày 16/11/2004 của Chính phủ;</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Thông tư liên tịch số 02/2010/TTLT-BTNMT-BTC ngày 08/01/2010 của Bộ Tài nguyên và Môi trường và Bộ Tài chính về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Căn cứ Nghị quyết số 22/2013/NQ-HĐND ngày 11/12/2012 của Hội đồng nhân dân tỉnh khóa XI, kỳ họp thứ 7 về ban hành Bảng giá các loại đất năm 2014 trên địa bàn tỉnh Bình Định;</w:t>
      </w:r>
    </w:p>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Xét đề nghị của Giám đốc Sở Tài nguyên và Môi trường,</w:t>
      </w:r>
    </w:p>
    <w:p>
      <w:pPr>
        <w:pStyle w:val="Normal"/>
        <w:spacing w:before="0" w:after="12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0" w:after="120"/>
        <w:rPr/>
      </w:pPr>
      <w:r>
        <w:rPr>
          <w:rFonts w:cs="Arial" w:ascii="Arial" w:hAnsi="Arial"/>
          <w:b/>
          <w:bCs/>
          <w:sz w:val="20"/>
          <w:szCs w:val="20"/>
          <w:lang w:val="vi-VN" w:eastAsia="vi-VN"/>
        </w:rPr>
        <w:t>Điều 1.</w:t>
      </w:r>
      <w:r>
        <w:rPr>
          <w:rFonts w:cs="Arial" w:ascii="Arial" w:hAnsi="Arial"/>
          <w:sz w:val="20"/>
          <w:szCs w:val="20"/>
          <w:lang w:val="vi-VN" w:eastAsia="vi-VN"/>
        </w:rPr>
        <w:t xml:space="preserve"> Ban hành kèm theo Quyết định này Bảng giá các loại đất năm 2014 trên địa bàn tỉnh Bình Định.</w:t>
      </w:r>
    </w:p>
    <w:p>
      <w:pPr>
        <w:pStyle w:val="Normal"/>
        <w:spacing w:before="0" w:after="120"/>
        <w:rPr/>
      </w:pPr>
      <w:r>
        <w:rPr>
          <w:rFonts w:cs="Arial" w:ascii="Arial" w:hAnsi="Arial"/>
          <w:b/>
          <w:bCs/>
          <w:sz w:val="20"/>
          <w:szCs w:val="20"/>
          <w:lang w:val="vi-VN" w:eastAsia="vi-VN"/>
        </w:rPr>
        <w:t>Điều 2.</w:t>
      </w:r>
      <w:r>
        <w:rPr>
          <w:rFonts w:cs="Arial" w:ascii="Arial" w:hAnsi="Arial"/>
          <w:sz w:val="20"/>
          <w:szCs w:val="20"/>
          <w:lang w:val="vi-VN" w:eastAsia="vi-VN"/>
        </w:rPr>
        <w:t xml:space="preserve"> Phạm vi áp dụng giá đất theo quy định tại Điều 1</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1. Giá đất quy định tại Điều 1 được áp dụng cho các trường hợp:</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a. Tính các khoản thuế, phí, lệ phí của Nhà nước liên quan đến đất đai; tính tiền sử dụng đất, tiền thuê đất khi Nhà nước giao đất, cho thuê đất đối với các trường hợp không thông qua đấu giá quyền sử dụng đất và xác định giá trị quyền sử dụng đất khi Nhà nước giao đất không thu tiền sử dụng đất theo quy định của pháp luật.</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hợp Nhà nước giao đất, cho thuê đất không thông qua đấu giá quyền sử dụng đất mà giá đất quy định tại Điều 1 chưa sát với giá chuyển nhượng quyền sử dụng đất thực tế trên thị trường trong điều kiện bình thường thì Sở Tài chính có trách nhiệm xem xét, báo cáo UBND tỉnh quyết định cụ thể cho phù hợp.</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b. Tính giá trị quyền sử dụng đất để bồi thường, hỗ trợ về đất đai khi Nhà nước thu hồi đất hoặc thu tiền bồi thường về đất đai đối với người có hành vi vi phạm pháp luật gây thiệt hại đất đai của Nhà nước theo quy định của pháp luật.</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c. Tính giá trị quyền sử dụng đất đối với các trường hợp khác theo quy định của pháp luật.</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2. Giá đất quy định tại Điều 1 không áp dụng trong các trường hợp sau:</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a. Xác định giá trị doanh nghiệp bằng quyền sử dụng đất để cổ phần hóa doanh nghiệp nhà nước.</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hợp được UBND tỉnh cho phép đưa giá trị quyền sử dụng đất vào giá trị doanh nghiệp để cổ phần hóa doanh nghiệp nhà nước, thì giá trị quyền sử dụng đất được xác định sát với giá chuyển nhượng trên thị trường đất đai tại thời điểm xác định giá trị doanh nghiệp do UBND tỉnh quyết định cụ thể từng trường hợp.</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b. Tính giá trị quyền sử dụng đất để giao đất, cho thuê đất thực hiện dự án có sử dụng đất theo quy định phải thông qua đấu giá quyền sử dụng đất (giá trị quyền sử dụng đất để giao đất, cho thuê đất thực hiện dự án có sử dụng đất phải thông qua đấu giá quyền sử dụng đất là giá trúng đấu giá theo quy định của pháp luật).</w:t>
      </w:r>
    </w:p>
    <w:p>
      <w:pPr>
        <w:pStyle w:val="Normal"/>
        <w:spacing w:before="0" w:after="120"/>
        <w:rPr/>
      </w:pPr>
      <w:r>
        <w:rPr>
          <w:rFonts w:cs="Arial" w:ascii="Arial" w:hAnsi="Arial"/>
          <w:b/>
          <w:bCs/>
          <w:sz w:val="20"/>
          <w:szCs w:val="20"/>
          <w:lang w:val="vi-VN" w:eastAsia="vi-VN"/>
        </w:rPr>
        <w:t xml:space="preserve">Điều 3. </w:t>
      </w:r>
      <w:r>
        <w:rPr>
          <w:rFonts w:cs="Arial" w:ascii="Arial" w:hAnsi="Arial"/>
          <w:sz w:val="20"/>
          <w:szCs w:val="20"/>
          <w:lang w:val="vi-VN" w:eastAsia="vi-VN"/>
        </w:rPr>
        <w:t>Đối với giá đất tại Khu kinh tế Nhơn Hội; giá đất tính thu tiền thuê đất, thuê mặt nước cho một số dự án tại Khu vực bán đảo Phương Mai, xã Nhơn Lý và xã Nhơn Hải, thành phố Quy Nhơn; giá đất ở tính bồi thường, hỗ trợ để giải phóng mặt bằng tại một số dự án và giá đất ở tại các Khu tái định cư trên địa bàn tỉnh thực hiện theo giá đất được UBND tỉnh ban hành tại các Quyết định cụ thể.</w:t>
      </w:r>
    </w:p>
    <w:p>
      <w:pPr>
        <w:pStyle w:val="Normal"/>
        <w:spacing w:before="0" w:after="120"/>
        <w:rPr/>
      </w:pPr>
      <w:r>
        <w:rPr>
          <w:rFonts w:cs="Arial" w:ascii="Arial" w:hAnsi="Arial"/>
          <w:b/>
          <w:bCs/>
          <w:sz w:val="20"/>
          <w:szCs w:val="20"/>
          <w:lang w:val="vi-VN" w:eastAsia="vi-VN"/>
        </w:rPr>
        <w:t>Điều 4.</w:t>
      </w:r>
      <w:r>
        <w:rPr>
          <w:rFonts w:cs="Arial" w:ascii="Arial" w:hAnsi="Arial"/>
          <w:sz w:val="20"/>
          <w:szCs w:val="20"/>
          <w:lang w:val="vi-VN" w:eastAsia="vi-VN"/>
        </w:rPr>
        <w:t xml:space="preserve"> Quyết định này có hiệu lực thi hành kể từ ngày 01/01/2014 và thay thế Quyết định số 48/2012/QĐ-UBND ngày 20/12/2012 của UBND tỉnh.</w:t>
      </w:r>
    </w:p>
    <w:p>
      <w:pPr>
        <w:pStyle w:val="Normal"/>
        <w:spacing w:before="0" w:after="120"/>
        <w:rPr/>
      </w:pPr>
      <w:r>
        <w:rPr>
          <w:rFonts w:cs="Arial" w:ascii="Arial" w:hAnsi="Arial"/>
          <w:b/>
          <w:bCs/>
          <w:sz w:val="20"/>
          <w:szCs w:val="20"/>
          <w:lang w:val="vi-VN" w:eastAsia="vi-VN"/>
        </w:rPr>
        <w:t>Điều 5.</w:t>
      </w:r>
      <w:r>
        <w:rPr>
          <w:rFonts w:cs="Arial" w:ascii="Arial" w:hAnsi="Arial"/>
          <w:sz w:val="20"/>
          <w:szCs w:val="20"/>
          <w:lang w:val="vi-VN" w:eastAsia="vi-VN"/>
        </w:rPr>
        <w:t xml:space="preserve"> Chánh Văn phòng UBND tỉnh; Giám đốc các Sở Tài nguyên và Môi trường, Tài chính, Tư pháp; Cục trưởng Cục Thuế tỉnh; Chủ tịch UBND các huyện, thị xã, thành phố; Thủ trưởng các sở, ban ngành thuộc tỉnh và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 w:hAnsi="Arial" w:cs="Arial"/>
                <w:sz w:val="20"/>
                <w:szCs w:val="20"/>
                <w:lang w:val="vi-VN" w:eastAsia="vi-VN"/>
              </w:rPr>
            </w:pPr>
            <w:r>
              <w:rPr>
                <w:rFonts w:cs="Arial" w:ascii="Arial" w:hAnsi="Arial"/>
                <w:b/>
                <w:bCs/>
                <w:sz w:val="20"/>
                <w:szCs w:val="20"/>
                <w:lang w:val="vi-VN" w:eastAsia="vi-VN"/>
              </w:rPr>
              <w:t> </w:t>
            </w:r>
          </w:p>
        </w:tc>
        <w:tc>
          <w:tcPr>
            <w:tcW w:w="42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TM. ỦY BAN NHÂN DÂN TỈNH</w:t>
              <w:br/>
              <w:t>CHỦ TỊCH</w:t>
              <w:br/>
              <w:br/>
              <w:br/>
              <w:br/>
              <w:br/>
              <w:t>Lê Hữu Lộc</w:t>
            </w:r>
          </w:p>
        </w:tc>
      </w:tr>
    </w:tbl>
    <w:p>
      <w:pPr>
        <w:sectPr>
          <w:footerReference w:type="default" r:id="rId2"/>
          <w:type w:val="nextPage"/>
          <w:pgSz w:w="11906" w:h="16838"/>
          <w:pgMar w:left="1134" w:right="1134" w:gutter="0" w:header="0" w:top="1701" w:footer="720" w:bottom="1418"/>
          <w:pgNumType w:start="1" w:fmt="decimal"/>
          <w:formProt w:val="false"/>
          <w:textDirection w:val="lrTb"/>
          <w:docGrid w:type="default" w:linePitch="360" w:charSpace="0"/>
        </w:sect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GIÁ SỐ 1</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TRỒNG CÂY LÚA NƯỚC</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658" w:type="dxa"/>
        <w:jc w:val="left"/>
        <w:tblInd w:w="-108" w:type="dxa"/>
        <w:tblLayout w:type="fixed"/>
        <w:tblCellMar>
          <w:top w:w="0" w:type="dxa"/>
          <w:left w:w="108" w:type="dxa"/>
          <w:bottom w:w="0" w:type="dxa"/>
          <w:right w:w="108" w:type="dxa"/>
        </w:tblCellMar>
      </w:tblPr>
      <w:tblGrid>
        <w:gridCol w:w="1710"/>
        <w:gridCol w:w="2761"/>
        <w:gridCol w:w="2371"/>
        <w:gridCol w:w="2684"/>
        <w:gridCol w:w="2376"/>
        <w:gridCol w:w="1756"/>
      </w:tblGrid>
      <w:tr>
        <w:trPr/>
        <w:tc>
          <w:tcPr>
            <w:tcW w:w="6842" w:type="dxa"/>
            <w:gridSpan w:val="3"/>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a. Giá đất:</w:t>
            </w:r>
          </w:p>
        </w:tc>
        <w:tc>
          <w:tcPr>
            <w:tcW w:w="2684"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132" w:type="dxa"/>
            <w:gridSpan w:val="2"/>
            <w:tcBorders/>
            <w:vAlign w:val="bottom"/>
          </w:tcPr>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rFonts w:cs="Arial" w:ascii="Arial" w:hAnsi="Arial"/>
                <w:i/>
                <w:iCs/>
                <w:color w:val="000000"/>
                <w:sz w:val="20"/>
                <w:szCs w:val="20"/>
              </w:rPr>
              <w:t>)</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5132"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237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ây Sơn, Hoài Ân</w:t>
            </w:r>
          </w:p>
        </w:tc>
        <w:tc>
          <w:tcPr>
            <w:tcW w:w="50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1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miền núi</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huộc xã 135</w:t>
            </w:r>
          </w:p>
        </w:tc>
        <w:tc>
          <w:tcPr>
            <w:tcW w:w="2376"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xã 135</w:t>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3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6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37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r>
      <w:tr>
        <w:trPr/>
        <w:tc>
          <w:tcPr>
            <w:tcW w:w="171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1</w:t>
            </w:r>
          </w:p>
        </w:tc>
        <w:tc>
          <w:tcPr>
            <w:tcW w:w="276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37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68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37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75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1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2</w:t>
            </w:r>
          </w:p>
        </w:tc>
        <w:tc>
          <w:tcPr>
            <w:tcW w:w="276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37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68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237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175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c>
          <w:tcPr>
            <w:tcW w:w="171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3</w:t>
            </w:r>
          </w:p>
        </w:tc>
        <w:tc>
          <w:tcPr>
            <w:tcW w:w="276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37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68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37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c>
          <w:tcPr>
            <w:tcW w:w="175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r>
      <w:tr>
        <w:trPr/>
        <w:tc>
          <w:tcPr>
            <w:tcW w:w="171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4</w:t>
            </w:r>
          </w:p>
        </w:tc>
        <w:tc>
          <w:tcPr>
            <w:tcW w:w="276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37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68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37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175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r>
      <w:tr>
        <w:trPr/>
        <w:tc>
          <w:tcPr>
            <w:tcW w:w="171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5</w:t>
            </w:r>
          </w:p>
        </w:tc>
        <w:tc>
          <w:tcPr>
            <w:tcW w:w="276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37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w:t>
            </w:r>
          </w:p>
        </w:tc>
        <w:tc>
          <w:tcPr>
            <w:tcW w:w="268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0</w:t>
            </w:r>
          </w:p>
        </w:tc>
        <w:tc>
          <w:tcPr>
            <w:tcW w:w="237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75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17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6</w:t>
            </w:r>
          </w:p>
        </w:tc>
        <w:tc>
          <w:tcPr>
            <w:tcW w:w="27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3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0</w:t>
            </w:r>
          </w:p>
        </w:tc>
        <w:tc>
          <w:tcPr>
            <w:tcW w:w="26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237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13658" w:type="dxa"/>
            <w:gridSpan w:val="6"/>
            <w:tcBorders/>
            <w:vAlign w:val="bottom"/>
          </w:tcPr>
          <w:p>
            <w:pPr>
              <w:pStyle w:val="Normal"/>
              <w:spacing w:before="0" w:after="120"/>
              <w:rPr/>
            </w:pPr>
            <w:r>
              <w:rPr>
                <w:rFonts w:cs="Arial" w:ascii="Arial" w:hAnsi="Arial"/>
                <w:b/>
                <w:bCs/>
                <w:color w:val="000000"/>
                <w:sz w:val="20"/>
                <w:szCs w:val="20"/>
              </w:rPr>
              <w:t>b. Quy định:</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1</w:t>
            </w:r>
            <w:r>
              <w:rPr>
                <w:rFonts w:cs="Arial" w:ascii="Arial" w:hAnsi="Arial"/>
                <w:color w:val="000000"/>
                <w:sz w:val="20"/>
                <w:szCs w:val="20"/>
              </w:rPr>
              <w:t>: Được xác định là phần diện tích của các thửa đất trồng cây lúa nước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z w:val="20"/>
                <w:szCs w:val="20"/>
                <w:vertAlign w:val="superscript"/>
              </w:rPr>
              <w:t>2</w:t>
            </w:r>
            <w:r>
              <w:rPr>
                <w:rFonts w:cs="Arial" w:ascii="Arial" w:hAnsi="Arial"/>
                <w:color w:val="000000"/>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2:</w:t>
            </w:r>
            <w:r>
              <w:rPr>
                <w:rFonts w:cs="Arial" w:ascii="Arial" w:hAnsi="Arial"/>
                <w:color w:val="000000"/>
                <w:sz w:val="20"/>
                <w:szCs w:val="20"/>
              </w:rPr>
              <w:t xml:space="preserve"> Được xác định là phần diện tích của các thửa đất trồng cây lúa nước có hạng đất tính thuế sử dụng đất nông nghiệp từ hạng 1 đến hạng 6 nằm ngoài phạm vi vị trí 1, thì giá đất từng hạng đất theo quy định tại bảng giá đất tr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SỐ 2</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RỒNG CÂY HÀNG NĂM CÒN LẠI</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00" w:type="dxa"/>
        <w:jc w:val="left"/>
        <w:tblInd w:w="-108" w:type="dxa"/>
        <w:tblLayout w:type="fixed"/>
        <w:tblCellMar>
          <w:top w:w="0" w:type="dxa"/>
          <w:left w:w="108" w:type="dxa"/>
          <w:bottom w:w="0" w:type="dxa"/>
          <w:right w:w="108" w:type="dxa"/>
        </w:tblCellMar>
      </w:tblPr>
      <w:tblGrid>
        <w:gridCol w:w="1749"/>
        <w:gridCol w:w="2646"/>
        <w:gridCol w:w="2515"/>
        <w:gridCol w:w="2515"/>
        <w:gridCol w:w="2515"/>
        <w:gridCol w:w="1760"/>
      </w:tblGrid>
      <w:tr>
        <w:trPr>
          <w:trHeight w:val="23" w:hRule="atLeast"/>
        </w:trPr>
        <w:tc>
          <w:tcPr>
            <w:tcW w:w="6910" w:type="dxa"/>
            <w:gridSpan w:val="3"/>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a. Giá đất:</w:t>
            </w:r>
          </w:p>
        </w:tc>
        <w:tc>
          <w:tcPr>
            <w:tcW w:w="251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75" w:type="dxa"/>
            <w:gridSpan w:val="2"/>
            <w:tcBorders/>
            <w:vAlign w:val="bottom"/>
          </w:tcPr>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rFonts w:cs="Arial" w:ascii="Arial" w:hAnsi="Arial"/>
                <w:i/>
                <w:iCs/>
                <w:color w:val="000000"/>
                <w:sz w:val="20"/>
                <w:szCs w:val="20"/>
              </w:rPr>
              <w:t>)</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5161"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46"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TP Quy Nhơn</w:t>
            </w:r>
          </w:p>
        </w:tc>
        <w:tc>
          <w:tcPr>
            <w:tcW w:w="251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ây Sơn, Hoài Ân</w:t>
            </w:r>
          </w:p>
        </w:tc>
        <w:tc>
          <w:tcPr>
            <w:tcW w:w="5030"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miền núi</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46"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15"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15"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huộc xã 135</w:t>
            </w:r>
          </w:p>
        </w:tc>
        <w:tc>
          <w:tcPr>
            <w:tcW w:w="25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xã 135</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r>
      <w:tr>
        <w:trPr>
          <w:trHeight w:val="23" w:hRule="atLeast"/>
        </w:trPr>
        <w:tc>
          <w:tcPr>
            <w:tcW w:w="17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1</w:t>
            </w:r>
          </w:p>
        </w:tc>
        <w:tc>
          <w:tcPr>
            <w:tcW w:w="264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2</w:t>
            </w:r>
          </w:p>
        </w:tc>
        <w:tc>
          <w:tcPr>
            <w:tcW w:w="264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176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3" w:hRule="atLeast"/>
        </w:trPr>
        <w:tc>
          <w:tcPr>
            <w:tcW w:w="17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3</w:t>
            </w:r>
          </w:p>
        </w:tc>
        <w:tc>
          <w:tcPr>
            <w:tcW w:w="264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c>
          <w:tcPr>
            <w:tcW w:w="176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r>
      <w:tr>
        <w:trPr>
          <w:trHeight w:val="23" w:hRule="atLeast"/>
        </w:trPr>
        <w:tc>
          <w:tcPr>
            <w:tcW w:w="17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4</w:t>
            </w:r>
          </w:p>
        </w:tc>
        <w:tc>
          <w:tcPr>
            <w:tcW w:w="264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176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r>
      <w:tr>
        <w:trPr>
          <w:trHeight w:val="23" w:hRule="atLeast"/>
        </w:trPr>
        <w:tc>
          <w:tcPr>
            <w:tcW w:w="17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5</w:t>
            </w:r>
          </w:p>
        </w:tc>
        <w:tc>
          <w:tcPr>
            <w:tcW w:w="264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0</w:t>
            </w:r>
          </w:p>
        </w:tc>
        <w:tc>
          <w:tcPr>
            <w:tcW w:w="2515"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76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6</w:t>
            </w:r>
          </w:p>
        </w:tc>
        <w:tc>
          <w:tcPr>
            <w:tcW w:w="26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0</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13700" w:type="dxa"/>
            <w:gridSpan w:val="6"/>
            <w:tcBorders/>
            <w:vAlign w:val="bottom"/>
          </w:tcPr>
          <w:p>
            <w:pPr>
              <w:pStyle w:val="Normal"/>
              <w:spacing w:before="0" w:after="120"/>
              <w:rPr/>
            </w:pPr>
            <w:r>
              <w:rPr>
                <w:rFonts w:cs="Arial" w:ascii="Arial" w:hAnsi="Arial"/>
                <w:b/>
                <w:bCs/>
                <w:color w:val="000000"/>
                <w:sz w:val="20"/>
                <w:szCs w:val="20"/>
              </w:rPr>
              <w:t>b. Quy định:</w:t>
            </w:r>
          </w:p>
          <w:p>
            <w:pPr>
              <w:pStyle w:val="Normal"/>
              <w:spacing w:before="0" w:after="120"/>
              <w:rPr/>
            </w:pPr>
            <w:r>
              <w:rPr>
                <w:rFonts w:cs="Arial" w:ascii="Arial" w:hAnsi="Arial"/>
                <w:color w:val="000000"/>
                <w:sz w:val="20"/>
                <w:szCs w:val="20"/>
              </w:rPr>
              <w:t>-</w:t>
            </w:r>
            <w:r>
              <w:rPr>
                <w:rFonts w:cs="Arial" w:ascii="Arial" w:hAnsi="Arial"/>
                <w:b/>
                <w:i/>
                <w:color w:val="000000"/>
                <w:sz w:val="20"/>
                <w:szCs w:val="20"/>
              </w:rPr>
              <w:t xml:space="preserve"> Vị trí 1: </w:t>
            </w:r>
            <w:r>
              <w:rPr>
                <w:rFonts w:cs="Arial" w:ascii="Arial" w:hAnsi="Arial"/>
                <w:color w:val="000000"/>
                <w:sz w:val="20"/>
                <w:szCs w:val="20"/>
              </w:rPr>
              <w:t>Được xác định là phần diện tích của các thửa đất trồng cây hàng năm còn lại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z w:val="20"/>
                <w:szCs w:val="20"/>
                <w:vertAlign w:val="superscript"/>
              </w:rPr>
              <w:t>2</w:t>
            </w:r>
            <w:r>
              <w:rPr>
                <w:rFonts w:cs="Arial" w:ascii="Arial" w:hAnsi="Arial"/>
                <w:color w:val="000000"/>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2:</w:t>
            </w:r>
            <w:r>
              <w:rPr>
                <w:rFonts w:cs="Arial" w:ascii="Arial" w:hAnsi="Arial"/>
                <w:color w:val="000000"/>
                <w:sz w:val="20"/>
                <w:szCs w:val="20"/>
              </w:rPr>
              <w:t xml:space="preserve"> Được xác định là phần diện tích của các thửa đất trồng cây hàng năm còn lại có hạng đất tính thuế sử dụng đất nông nghiệp từ hạng 1 đến hạng 6 nằm ngoài phạm vi vị trí 1, thì giá đất từng hạng đất theo quy định tại bảng giá đất tr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SỐ 3</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RỒNG CÂY LÂU NĂM</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32" w:type="dxa"/>
        <w:jc w:val="left"/>
        <w:tblInd w:w="-108" w:type="dxa"/>
        <w:tblLayout w:type="fixed"/>
        <w:tblCellMar>
          <w:top w:w="0" w:type="dxa"/>
          <w:left w:w="108" w:type="dxa"/>
          <w:bottom w:w="0" w:type="dxa"/>
          <w:right w:w="108" w:type="dxa"/>
        </w:tblCellMar>
      </w:tblPr>
      <w:tblGrid>
        <w:gridCol w:w="1712"/>
        <w:gridCol w:w="2532"/>
        <w:gridCol w:w="2321"/>
        <w:gridCol w:w="2609"/>
        <w:gridCol w:w="2234"/>
        <w:gridCol w:w="2324"/>
      </w:tblGrid>
      <w:tr>
        <w:trPr/>
        <w:tc>
          <w:tcPr>
            <w:tcW w:w="6565" w:type="dxa"/>
            <w:gridSpan w:val="3"/>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a. Giá đất:</w:t>
            </w:r>
          </w:p>
        </w:tc>
        <w:tc>
          <w:tcPr>
            <w:tcW w:w="2609"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24" w:type="dxa"/>
            <w:tcBorders/>
            <w:vAlign w:val="bottom"/>
          </w:tcPr>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rFonts w:cs="Arial" w:ascii="Arial" w:hAnsi="Arial"/>
                <w:i/>
                <w:iCs/>
                <w:color w:val="000000"/>
                <w:sz w:val="20"/>
                <w:szCs w:val="20"/>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4853"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32"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ác huyện, thị xã, TP Quy Nhơn </w:t>
            </w:r>
          </w:p>
        </w:tc>
        <w:tc>
          <w:tcPr>
            <w:tcW w:w="2321"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ây Sơn, Hoài Ân</w:t>
            </w:r>
          </w:p>
        </w:tc>
        <w:tc>
          <w:tcPr>
            <w:tcW w:w="4843" w:type="dxa"/>
            <w:gridSpan w:val="2"/>
            <w:tcBorders>
              <w:top w:val="single" w:sz="4" w:space="0" w:color="000000"/>
              <w:lef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23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miền núi</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32"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21"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huộc xã 135</w:t>
            </w:r>
          </w:p>
        </w:tc>
        <w:tc>
          <w:tcPr>
            <w:tcW w:w="2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xã 135</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3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6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23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3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r>
      <w:tr>
        <w:trPr/>
        <w:tc>
          <w:tcPr>
            <w:tcW w:w="171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1</w:t>
            </w:r>
          </w:p>
        </w:tc>
        <w:tc>
          <w:tcPr>
            <w:tcW w:w="2532"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c>
          <w:tcPr>
            <w:tcW w:w="2321"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c>
          <w:tcPr>
            <w:tcW w:w="2609"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223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00</w:t>
            </w:r>
          </w:p>
        </w:tc>
        <w:tc>
          <w:tcPr>
            <w:tcW w:w="232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c>
          <w:tcPr>
            <w:tcW w:w="171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2</w:t>
            </w:r>
          </w:p>
        </w:tc>
        <w:tc>
          <w:tcPr>
            <w:tcW w:w="2532"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2321"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2609"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c>
          <w:tcPr>
            <w:tcW w:w="223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232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171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3</w:t>
            </w:r>
          </w:p>
        </w:tc>
        <w:tc>
          <w:tcPr>
            <w:tcW w:w="2532"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2321"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2609"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c>
          <w:tcPr>
            <w:tcW w:w="223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c>
          <w:tcPr>
            <w:tcW w:w="232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171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4</w:t>
            </w:r>
          </w:p>
        </w:tc>
        <w:tc>
          <w:tcPr>
            <w:tcW w:w="2532"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c>
          <w:tcPr>
            <w:tcW w:w="2321"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2609"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c>
          <w:tcPr>
            <w:tcW w:w="223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c>
          <w:tcPr>
            <w:tcW w:w="2324"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17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5</w:t>
            </w:r>
          </w:p>
        </w:tc>
        <w:tc>
          <w:tcPr>
            <w:tcW w:w="25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c>
          <w:tcPr>
            <w:tcW w:w="232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c>
          <w:tcPr>
            <w:tcW w:w="2609"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223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c>
          <w:tcPr>
            <w:tcW w:w="232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13732" w:type="dxa"/>
            <w:gridSpan w:val="6"/>
            <w:tcBorders/>
            <w:vAlign w:val="bottom"/>
          </w:tcPr>
          <w:p>
            <w:pPr>
              <w:pStyle w:val="Normal"/>
              <w:spacing w:before="0" w:after="120"/>
              <w:rPr/>
            </w:pPr>
            <w:r>
              <w:rPr>
                <w:rFonts w:cs="Arial" w:ascii="Arial" w:hAnsi="Arial"/>
                <w:b/>
                <w:bCs/>
                <w:color w:val="000000"/>
                <w:spacing w:val="2"/>
                <w:sz w:val="20"/>
                <w:szCs w:val="20"/>
              </w:rPr>
              <w:t>b. Quy định:</w:t>
            </w:r>
          </w:p>
          <w:p>
            <w:pPr>
              <w:pStyle w:val="Normal"/>
              <w:spacing w:before="0" w:after="120"/>
              <w:rPr/>
            </w:pPr>
            <w:r>
              <w:rPr>
                <w:rFonts w:cs="Arial" w:ascii="Arial" w:hAnsi="Arial"/>
                <w:color w:val="000000"/>
                <w:spacing w:val="2"/>
                <w:sz w:val="20"/>
                <w:szCs w:val="20"/>
              </w:rPr>
              <w:t xml:space="preserve">- </w:t>
            </w:r>
            <w:r>
              <w:rPr>
                <w:rFonts w:cs="Arial" w:ascii="Arial" w:hAnsi="Arial"/>
                <w:b/>
                <w:i/>
                <w:color w:val="000000"/>
                <w:spacing w:val="2"/>
                <w:sz w:val="20"/>
                <w:szCs w:val="20"/>
              </w:rPr>
              <w:t>Vị trí 1:</w:t>
            </w:r>
            <w:r>
              <w:rPr>
                <w:rFonts w:cs="Arial" w:ascii="Arial" w:hAnsi="Arial"/>
                <w:color w:val="000000"/>
                <w:spacing w:val="2"/>
                <w:sz w:val="20"/>
                <w:szCs w:val="20"/>
              </w:rPr>
              <w:t xml:space="preserve"> Được xác định là phần diện tích của các thửa đất trồng cây lâu năm có hạng đất tính thuế sử dụng đất nông nghiệp từ hạng 1 đến hạng 5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pacing w:val="2"/>
                <w:sz w:val="20"/>
                <w:szCs w:val="20"/>
                <w:vertAlign w:val="superscript"/>
              </w:rPr>
              <w:t>2</w:t>
            </w:r>
            <w:r>
              <w:rPr>
                <w:rFonts w:cs="Arial" w:ascii="Arial" w:hAnsi="Arial"/>
                <w:color w:val="000000"/>
                <w:spacing w:val="2"/>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rPr/>
            </w:pPr>
            <w:r>
              <w:rPr>
                <w:rFonts w:cs="Arial" w:ascii="Arial" w:hAnsi="Arial"/>
                <w:color w:val="000000"/>
                <w:spacing w:val="2"/>
                <w:sz w:val="20"/>
                <w:szCs w:val="20"/>
              </w:rPr>
              <w:t xml:space="preserve">- </w:t>
            </w:r>
            <w:r>
              <w:rPr>
                <w:rFonts w:cs="Arial" w:ascii="Arial" w:hAnsi="Arial"/>
                <w:b/>
                <w:i/>
                <w:color w:val="000000"/>
                <w:spacing w:val="2"/>
                <w:sz w:val="20"/>
                <w:szCs w:val="20"/>
              </w:rPr>
              <w:t>Vị trí 2:</w:t>
            </w:r>
            <w:r>
              <w:rPr>
                <w:rFonts w:cs="Arial" w:ascii="Arial" w:hAnsi="Arial"/>
                <w:color w:val="000000"/>
                <w:spacing w:val="2"/>
                <w:sz w:val="20"/>
                <w:szCs w:val="20"/>
              </w:rPr>
              <w:t xml:space="preserve"> Được xác định là phần diện tích của các thửa đất trồng cây lâu năm có hạng đất tính thuế sử dụng đất nông nghiệp từ hạng 1 đến hạng 5 nằm ngoài phạm vi vị trí 1, thì giá đất từng hạng đất theo quy định tại bảng giá đất tr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SỐ 4</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RỪNG SẢN XUẤT, ĐẤT RỪNG PHÒNG HỘ, ĐẤT RỪNG ĐẶC DỤNG</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28" w:type="dxa"/>
        <w:jc w:val="left"/>
        <w:tblInd w:w="-108" w:type="dxa"/>
        <w:tblLayout w:type="fixed"/>
        <w:tblCellMar>
          <w:top w:w="0" w:type="dxa"/>
          <w:left w:w="108" w:type="dxa"/>
          <w:bottom w:w="0" w:type="dxa"/>
          <w:right w:w="108" w:type="dxa"/>
        </w:tblCellMar>
      </w:tblPr>
      <w:tblGrid>
        <w:gridCol w:w="1729"/>
        <w:gridCol w:w="3086"/>
        <w:gridCol w:w="3078"/>
        <w:gridCol w:w="2907"/>
        <w:gridCol w:w="2928"/>
      </w:tblGrid>
      <w:tr>
        <w:trPr/>
        <w:tc>
          <w:tcPr>
            <w:tcW w:w="13728" w:type="dxa"/>
            <w:gridSpan w:val="5"/>
            <w:tcBorders/>
            <w:vAlign w:val="bottom"/>
          </w:tcPr>
          <w:p>
            <w:pPr>
              <w:pStyle w:val="Normal"/>
              <w:spacing w:before="0" w:after="120"/>
              <w:rPr>
                <w:rFonts w:ascii="Arial" w:hAnsi="Arial" w:cs="Arial"/>
                <w:color w:val="000000"/>
                <w:sz w:val="20"/>
                <w:szCs w:val="20"/>
                <w:lang w:val="nl-NL"/>
              </w:rPr>
            </w:pPr>
            <w:r>
              <w:rPr>
                <w:rFonts w:cs="Arial" w:ascii="Arial" w:hAnsi="Arial"/>
                <w:b/>
                <w:bCs/>
                <w:color w:val="000000"/>
                <w:sz w:val="20"/>
                <w:szCs w:val="20"/>
                <w:lang w:val="nl-NL"/>
              </w:rPr>
              <w:t>I. Giá đất các loại đất rừng:</w:t>
            </w:r>
          </w:p>
        </w:tc>
      </w:tr>
      <w:tr>
        <w:trPr/>
        <w:tc>
          <w:tcPr>
            <w:tcW w:w="13728" w:type="dxa"/>
            <w:gridSpan w:val="5"/>
            <w:tcBorders/>
            <w:vAlign w:val="bottom"/>
          </w:tcPr>
          <w:p>
            <w:pPr>
              <w:pStyle w:val="Normal"/>
              <w:spacing w:before="0" w:after="120"/>
              <w:rPr>
                <w:rFonts w:ascii="Arial" w:hAnsi="Arial" w:cs="Arial"/>
                <w:color w:val="000000"/>
                <w:sz w:val="20"/>
                <w:szCs w:val="20"/>
              </w:rPr>
            </w:pPr>
            <w:r>
              <w:rPr>
                <w:rFonts w:cs="Arial" w:ascii="Arial" w:hAnsi="Arial"/>
                <w:b/>
                <w:color w:val="000000"/>
                <w:sz w:val="20"/>
                <w:szCs w:val="20"/>
              </w:rPr>
              <w:t>1. Giá đất rừng sản xuất:</w:t>
            </w:r>
          </w:p>
        </w:tc>
      </w:tr>
      <w:tr>
        <w:trPr/>
        <w:tc>
          <w:tcPr>
            <w:tcW w:w="7893" w:type="dxa"/>
            <w:gridSpan w:val="3"/>
            <w:tcBorders/>
            <w:vAlign w:val="bottom"/>
          </w:tcPr>
          <w:p>
            <w:pPr>
              <w:pStyle w:val="Normal"/>
              <w:spacing w:before="0" w:after="120"/>
              <w:rPr>
                <w:rFonts w:ascii="Arial" w:hAnsi="Arial" w:cs="Arial"/>
                <w:color w:val="000000"/>
                <w:sz w:val="20"/>
                <w:szCs w:val="20"/>
              </w:rPr>
            </w:pPr>
            <w:r>
              <w:rPr>
                <w:rFonts w:cs="Arial" w:ascii="Arial" w:hAnsi="Arial"/>
                <w:b/>
                <w:color w:val="000000"/>
                <w:sz w:val="20"/>
                <w:szCs w:val="20"/>
              </w:rPr>
              <w:t>1.1- Giá đất:</w:t>
            </w:r>
          </w:p>
        </w:tc>
        <w:tc>
          <w:tcPr>
            <w:tcW w:w="2907"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28" w:type="dxa"/>
            <w:tcBorders/>
            <w:vAlign w:val="bottom"/>
          </w:tcPr>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rFonts w:cs="Arial" w:ascii="Arial" w:hAnsi="Arial"/>
                <w:i/>
                <w:iCs/>
                <w:color w:val="000000"/>
                <w:sz w:val="20"/>
                <w:szCs w:val="20"/>
              </w:rPr>
              <w:t>)</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đất</w:t>
            </w:r>
          </w:p>
        </w:tc>
        <w:tc>
          <w:tcPr>
            <w:tcW w:w="6164"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86"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3078"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ây Sơn, Hoài Ân</w:t>
            </w:r>
          </w:p>
        </w:tc>
        <w:tc>
          <w:tcPr>
            <w:tcW w:w="2907"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huộc xã 135</w:t>
            </w:r>
          </w:p>
        </w:tc>
        <w:tc>
          <w:tcPr>
            <w:tcW w:w="29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xã 13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8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30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9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92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r>
      <w:tr>
        <w:trPr/>
        <w:tc>
          <w:tcPr>
            <w:tcW w:w="172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hóm 1</w:t>
            </w:r>
          </w:p>
        </w:tc>
        <w:tc>
          <w:tcPr>
            <w:tcW w:w="308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w:t>
            </w:r>
          </w:p>
        </w:tc>
        <w:tc>
          <w:tcPr>
            <w:tcW w:w="307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w:t>
            </w:r>
          </w:p>
        </w:tc>
        <w:tc>
          <w:tcPr>
            <w:tcW w:w="290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c>
          <w:tcPr>
            <w:tcW w:w="292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72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hóm 2</w:t>
            </w:r>
          </w:p>
        </w:tc>
        <w:tc>
          <w:tcPr>
            <w:tcW w:w="308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w:t>
            </w:r>
          </w:p>
        </w:tc>
        <w:tc>
          <w:tcPr>
            <w:tcW w:w="307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w:t>
            </w:r>
          </w:p>
        </w:tc>
        <w:tc>
          <w:tcPr>
            <w:tcW w:w="2907"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c>
          <w:tcPr>
            <w:tcW w:w="292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72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hóm 3</w:t>
            </w:r>
          </w:p>
        </w:tc>
        <w:tc>
          <w:tcPr>
            <w:tcW w:w="3086"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w:t>
            </w:r>
          </w:p>
        </w:tc>
        <w:tc>
          <w:tcPr>
            <w:tcW w:w="307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w:t>
            </w:r>
          </w:p>
        </w:tc>
        <w:tc>
          <w:tcPr>
            <w:tcW w:w="2907"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c>
          <w:tcPr>
            <w:tcW w:w="2928"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7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hóm 4</w:t>
            </w:r>
          </w:p>
        </w:tc>
        <w:tc>
          <w:tcPr>
            <w:tcW w:w="3086"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00</w:t>
            </w:r>
          </w:p>
        </w:tc>
        <w:tc>
          <w:tcPr>
            <w:tcW w:w="30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c>
          <w:tcPr>
            <w:tcW w:w="29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292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13728" w:type="dxa"/>
            <w:gridSpan w:val="5"/>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1.2- Quy định:</w:t>
            </w:r>
          </w:p>
          <w:p>
            <w:pPr>
              <w:pStyle w:val="Normal"/>
              <w:spacing w:before="0" w:after="120"/>
              <w:rPr/>
            </w:pPr>
            <w:r>
              <w:rPr>
                <w:rFonts w:cs="Arial" w:ascii="Arial" w:hAnsi="Arial"/>
                <w:b/>
                <w:color w:val="000000"/>
                <w:sz w:val="20"/>
                <w:szCs w:val="20"/>
              </w:rPr>
              <w:t>a.</w:t>
            </w:r>
            <w:r>
              <w:rPr>
                <w:rFonts w:cs="Arial" w:ascii="Arial" w:hAnsi="Arial"/>
                <w:color w:val="000000"/>
                <w:sz w:val="20"/>
                <w:szCs w:val="20"/>
              </w:rPr>
              <w:t xml:space="preserve"> Vị trí đất rừng sản xuất ở ven trục đường giao thông Quốc lộ, tỉnh lộ có phần diện tích đất rừng nằm trong phạm vi tính từ tim đường giao thông đến vị trí đất cách tim đường thông 200m, thì giá đất từng nhóm đất rừng nêu trên được nhân thêm hệ số 1,2.</w:t>
            </w:r>
          </w:p>
          <w:p>
            <w:pPr>
              <w:pStyle w:val="Normal"/>
              <w:spacing w:before="0" w:after="120"/>
              <w:rPr/>
            </w:pPr>
            <w:r>
              <w:rPr>
                <w:rFonts w:cs="Arial" w:ascii="Arial" w:hAnsi="Arial"/>
                <w:b/>
                <w:color w:val="000000"/>
                <w:sz w:val="20"/>
                <w:szCs w:val="20"/>
              </w:rPr>
              <w:t>b.</w:t>
            </w:r>
            <w:r>
              <w:rPr>
                <w:rFonts w:cs="Arial" w:ascii="Arial" w:hAnsi="Arial"/>
                <w:color w:val="000000"/>
                <w:sz w:val="20"/>
                <w:szCs w:val="20"/>
              </w:rPr>
              <w:t xml:space="preserve"> Vị trí đất rừng sản xuất ở ven trục đường giao thông xã, liên xã, liên thôn có phần diện tích đất rừng nằm trong phạm vi từ tim đường giao thông đến vị trí đất cách tim đường thông 200m, thì giá đất từng nhóm đất rừng nêu trên được nhân thêm hệ số 1,1.</w:t>
            </w:r>
          </w:p>
          <w:p>
            <w:pPr>
              <w:pStyle w:val="Normal"/>
              <w:spacing w:before="0" w:after="120"/>
              <w:rPr/>
            </w:pPr>
            <w:r>
              <w:rPr>
                <w:rFonts w:cs="Arial" w:ascii="Arial" w:hAnsi="Arial"/>
                <w:b/>
                <w:color w:val="000000"/>
                <w:sz w:val="20"/>
                <w:szCs w:val="20"/>
              </w:rPr>
              <w:t>c.</w:t>
            </w:r>
            <w:r>
              <w:rPr>
                <w:rFonts w:cs="Arial" w:ascii="Arial" w:hAnsi="Arial"/>
                <w:color w:val="000000"/>
                <w:sz w:val="20"/>
                <w:szCs w:val="20"/>
              </w:rPr>
              <w:t xml:space="preserve"> Vị trí đất rừng sản xuất ở các vị trí, khu vực còn lại trên địa bàn tỉnh (có phần diện tích đất rừng nằm ngoài phạm vi 200m), thì giá đất từng nhóm đất rừng được áp dụng bảng giá nêu trên (tính hệ số 1).</w:t>
            </w:r>
          </w:p>
          <w:p>
            <w:pPr>
              <w:pStyle w:val="Normal"/>
              <w:spacing w:before="0" w:after="120"/>
              <w:rPr>
                <w:rFonts w:ascii="Arial" w:hAnsi="Arial" w:cs="Arial"/>
                <w:b/>
                <w:b/>
                <w:color w:val="000000"/>
                <w:sz w:val="20"/>
                <w:szCs w:val="20"/>
              </w:rPr>
            </w:pPr>
            <w:r>
              <w:rPr>
                <w:rFonts w:cs="Arial" w:ascii="Arial" w:hAnsi="Arial"/>
                <w:b/>
                <w:color w:val="000000"/>
                <w:sz w:val="20"/>
                <w:szCs w:val="20"/>
              </w:rPr>
              <w:t>2. Giá đất rừng phòng hộ, rừng đặc dụng:</w:t>
            </w:r>
          </w:p>
          <w:p>
            <w:pPr>
              <w:pStyle w:val="Normal"/>
              <w:spacing w:before="0" w:after="120"/>
              <w:rPr>
                <w:rFonts w:ascii="Arial" w:hAnsi="Arial" w:cs="Arial"/>
                <w:color w:val="000000"/>
                <w:sz w:val="20"/>
                <w:szCs w:val="20"/>
              </w:rPr>
            </w:pPr>
            <w:r>
              <w:rPr>
                <w:rFonts w:cs="Arial" w:ascii="Arial" w:hAnsi="Arial"/>
                <w:color w:val="000000"/>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rPr>
                <w:rFonts w:ascii="Arial" w:hAnsi="Arial" w:cs="Arial"/>
                <w:b/>
                <w:b/>
                <w:color w:val="000000"/>
                <w:sz w:val="20"/>
                <w:szCs w:val="20"/>
              </w:rPr>
            </w:pPr>
            <w:r>
              <w:rPr>
                <w:rFonts w:cs="Arial" w:ascii="Arial" w:hAnsi="Arial"/>
                <w:b/>
                <w:color w:val="000000"/>
                <w:sz w:val="20"/>
                <w:szCs w:val="20"/>
              </w:rPr>
              <w:t>3. Giá đất rừng phục vụ các dự án kinh doanh dịch vụ, du lịch sinh thái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Áp dụng mức giá đất rừng sản xuất theo nhóm đất tương ứng và được nhân thêm hệ số nhưng không phân biệt vị trí; cụ thể:</w:t>
            </w:r>
          </w:p>
          <w:p>
            <w:pPr>
              <w:pStyle w:val="Normal"/>
              <w:spacing w:before="0" w:after="120"/>
              <w:rPr>
                <w:rFonts w:ascii="Arial" w:hAnsi="Arial" w:cs="Arial"/>
                <w:color w:val="000000"/>
                <w:sz w:val="20"/>
                <w:szCs w:val="20"/>
              </w:rPr>
            </w:pPr>
            <w:r>
              <w:rPr>
                <w:rFonts w:cs="Arial" w:ascii="Arial" w:hAnsi="Arial"/>
                <w:color w:val="000000"/>
                <w:sz w:val="20"/>
                <w:szCs w:val="20"/>
              </w:rPr>
              <w:t>+ Tại Phường Ghềnh Ráng, Quang Trung và Nhơn Phú thuộc thành phố Quy Nhơn nhân hệ số 3.</w:t>
            </w:r>
          </w:p>
          <w:p>
            <w:pPr>
              <w:pStyle w:val="Normal"/>
              <w:spacing w:before="0" w:after="120"/>
              <w:rPr>
                <w:rFonts w:ascii="Arial" w:hAnsi="Arial" w:cs="Arial"/>
                <w:color w:val="000000"/>
                <w:sz w:val="20"/>
                <w:szCs w:val="20"/>
              </w:rPr>
            </w:pPr>
            <w:r>
              <w:rPr>
                <w:rFonts w:cs="Arial" w:ascii="Arial" w:hAnsi="Arial"/>
                <w:color w:val="000000"/>
                <w:sz w:val="20"/>
                <w:szCs w:val="20"/>
              </w:rPr>
              <w:t>+ Tại các khu vực còn lại thuộc thành phố Quy Nhơn nhân hệ số 2.</w:t>
            </w:r>
          </w:p>
          <w:p>
            <w:pPr>
              <w:pStyle w:val="Normal"/>
              <w:spacing w:before="0" w:after="120"/>
              <w:rPr>
                <w:rFonts w:ascii="Arial" w:hAnsi="Arial" w:cs="Arial"/>
                <w:b/>
                <w:b/>
                <w:color w:val="000000"/>
                <w:sz w:val="20"/>
                <w:szCs w:val="20"/>
              </w:rPr>
            </w:pPr>
            <w:r>
              <w:rPr>
                <w:rFonts w:cs="Arial" w:ascii="Arial" w:hAnsi="Arial"/>
                <w:color w:val="000000"/>
                <w:sz w:val="20"/>
                <w:szCs w:val="20"/>
              </w:rPr>
              <w:t>+ Tại địa bàn các huyện trong tỉnh được nhân hệ số 1,5.</w:t>
            </w:r>
          </w:p>
        </w:tc>
      </w:tr>
      <w:tr>
        <w:trPr/>
        <w:tc>
          <w:tcPr>
            <w:tcW w:w="13728" w:type="dxa"/>
            <w:gridSpan w:val="5"/>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rPr>
              <w:t>II. Phân nhóm đất rừng:</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đất</w:t>
            </w:r>
          </w:p>
        </w:tc>
        <w:tc>
          <w:tcPr>
            <w:tcW w:w="1199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ất chủ yếu</w:t>
            </w:r>
          </w:p>
        </w:tc>
      </w:tr>
      <w:tr>
        <w:trPr>
          <w:trHeight w:val="35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óm đất 1</w:t>
              <w:br/>
              <w:t>(Đất đỏ)</w:t>
            </w:r>
          </w:p>
        </w:tc>
        <w:tc>
          <w:tcPr>
            <w:tcW w:w="1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pacing w:val="-6"/>
                <w:sz w:val="20"/>
                <w:szCs w:val="20"/>
              </w:rPr>
              <w:t>- Đất có thành phần cơ giới nặng, đất rừng còn tốt, tầng đất mặt sâu &gt; 40cm, xốp ẩm, tỷ lệ đá lẫn ít &lt; 10%.</w:t>
            </w:r>
          </w:p>
        </w:tc>
      </w:tr>
      <w:tr>
        <w:trPr>
          <w:trHeight w:val="35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pacing w:val="-6"/>
                <w:sz w:val="20"/>
                <w:szCs w:val="20"/>
              </w:rPr>
            </w:pPr>
            <w:r>
              <w:rPr>
                <w:rFonts w:cs="Arial" w:ascii="Arial" w:hAnsi="Arial"/>
                <w:color w:val="000000"/>
                <w:spacing w:val="-6"/>
                <w:sz w:val="20"/>
                <w:szCs w:val="20"/>
              </w:rPr>
            </w:r>
          </w:p>
        </w:tc>
        <w:tc>
          <w:tcPr>
            <w:tcW w:w="1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hóm đất 2</w:t>
              <w:br/>
              <w:t xml:space="preserve"> (Đất phù sa)</w:t>
            </w:r>
          </w:p>
        </w:tc>
        <w:tc>
          <w:tcPr>
            <w:tcW w:w="1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ất thịt nhẹ và thịt pha cát, đất có độ phì khá, ẩm xốp, độ sâu tầng đất từ 30cm đến 40cm, tỷ lệ đá lẫn từ 10% đến 20%.</w:t>
            </w:r>
          </w:p>
        </w:tc>
      </w:tr>
      <w:tr>
        <w:trPr>
          <w:trHeight w:val="35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c>
          <w:tcPr>
            <w:tcW w:w="1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r>
      <w:tr>
        <w:trPr/>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óm đất 3</w:t>
              <w:br/>
              <w:t xml:space="preserve"> (Đất Xám)</w:t>
            </w:r>
          </w:p>
        </w:tc>
        <w:tc>
          <w:tcPr>
            <w:tcW w:w="11999" w:type="dxa"/>
            <w:gridSpan w:val="4"/>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 Đất thịt nhẹ và trung bình, độ phì trung bình, tỷ lệ đá lẫn từ 20% đến 35%, trong đó đá lộ đầu khoảng 20%.</w:t>
            </w:r>
          </w:p>
        </w:tc>
      </w:tr>
      <w:tr>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pacing w:val="2"/>
                <w:sz w:val="20"/>
                <w:szCs w:val="20"/>
              </w:rPr>
            </w:pPr>
            <w:r>
              <w:rPr>
                <w:rFonts w:cs="Arial" w:ascii="Arial" w:hAnsi="Arial"/>
                <w:color w:val="000000"/>
                <w:spacing w:val="2"/>
                <w:sz w:val="20"/>
                <w:szCs w:val="20"/>
              </w:rPr>
            </w:r>
          </w:p>
        </w:tc>
        <w:tc>
          <w:tcPr>
            <w:tcW w:w="11999" w:type="dxa"/>
            <w:gridSpan w:val="4"/>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ất đá ong hóa nhẹ, chặt, đất mát. Tỷ lệ đá lẫn từ 30% đến 35%, đá lộ đầu lớn hơn 30%.</w:t>
            </w:r>
          </w:p>
        </w:tc>
      </w:tr>
      <w:tr>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999" w:type="dxa"/>
            <w:gridSpan w:val="4"/>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ất sét pha cát, hơi chặt, mát</w:t>
            </w:r>
          </w:p>
        </w:tc>
      </w:tr>
      <w:tr>
        <w:trPr/>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hóm đất 4 </w:t>
              <w:br/>
              <w:t xml:space="preserve">(Đất tầng mỏng, </w:t>
              <w:br/>
              <w:t>đất cát)</w:t>
            </w:r>
          </w:p>
        </w:tc>
        <w:tc>
          <w:tcPr>
            <w:tcW w:w="11999" w:type="dxa"/>
            <w:gridSpan w:val="4"/>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ất tầng mỏng: có thành phần cơ giới thịt nhẹ và trung bình, khô, bị rửa trôi xói mòn mạnh, tỷ lệ đá lộ đầu từ 30% đến 50%</w:t>
            </w:r>
          </w:p>
        </w:tc>
      </w:tr>
      <w:tr>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999" w:type="dxa"/>
            <w:gridSpan w:val="4"/>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ất cát nghèo dinh dưỡng, độ phì thấp, dễ rửa trôi, thoát nước tố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SỐ 5</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UÔI TRỒNG THỦY SẢ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32" w:type="dxa"/>
        <w:jc w:val="left"/>
        <w:tblInd w:w="-108" w:type="dxa"/>
        <w:tblLayout w:type="fixed"/>
        <w:tblCellMar>
          <w:top w:w="0" w:type="dxa"/>
          <w:left w:w="108" w:type="dxa"/>
          <w:bottom w:w="0" w:type="dxa"/>
          <w:right w:w="108" w:type="dxa"/>
        </w:tblCellMar>
      </w:tblPr>
      <w:tblGrid>
        <w:gridCol w:w="1442"/>
        <w:gridCol w:w="2464"/>
        <w:gridCol w:w="2072"/>
        <w:gridCol w:w="2603"/>
        <w:gridCol w:w="2710"/>
        <w:gridCol w:w="2441"/>
      </w:tblGrid>
      <w:tr>
        <w:trPr/>
        <w:tc>
          <w:tcPr>
            <w:tcW w:w="5978" w:type="dxa"/>
            <w:gridSpan w:val="3"/>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a. Giá đất:</w:t>
            </w:r>
          </w:p>
        </w:tc>
        <w:tc>
          <w:tcPr>
            <w:tcW w:w="2603"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151" w:type="dxa"/>
            <w:gridSpan w:val="2"/>
            <w:tcBorders/>
            <w:vAlign w:val="bottom"/>
          </w:tcPr>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rFonts w:cs="Arial" w:ascii="Arial" w:hAnsi="Arial"/>
                <w:i/>
                <w:iCs/>
                <w:color w:val="000000"/>
                <w:sz w:val="20"/>
                <w:szCs w:val="20"/>
              </w:rPr>
              <w:t>)</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4536"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64"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ác huyện, thị xã, TP Quy Nhơn </w:t>
            </w:r>
          </w:p>
        </w:tc>
        <w:tc>
          <w:tcPr>
            <w:tcW w:w="2072"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ây Sơn, Hoài Ân</w:t>
            </w:r>
          </w:p>
        </w:tc>
        <w:tc>
          <w:tcPr>
            <w:tcW w:w="5313"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thị xã, TP Quy Nhơn</w:t>
            </w:r>
          </w:p>
        </w:tc>
        <w:tc>
          <w:tcPr>
            <w:tcW w:w="24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huyện miền núi</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64"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2"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3"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huộc xã 135</w:t>
            </w:r>
          </w:p>
        </w:tc>
        <w:tc>
          <w:tcPr>
            <w:tcW w:w="2710"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xã 135</w:t>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0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6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7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c>
          <w:tcPr>
            <w:tcW w:w="244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4</w:t>
            </w:r>
          </w:p>
        </w:tc>
      </w:tr>
      <w:tr>
        <w:trPr/>
        <w:tc>
          <w:tcPr>
            <w:tcW w:w="144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1</w:t>
            </w:r>
          </w:p>
        </w:tc>
        <w:tc>
          <w:tcPr>
            <w:tcW w:w="246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07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000</w:t>
            </w:r>
          </w:p>
        </w:tc>
        <w:tc>
          <w:tcPr>
            <w:tcW w:w="260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71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24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4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2</w:t>
            </w:r>
          </w:p>
        </w:tc>
        <w:tc>
          <w:tcPr>
            <w:tcW w:w="246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07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260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271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244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c>
          <w:tcPr>
            <w:tcW w:w="144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3</w:t>
            </w:r>
          </w:p>
        </w:tc>
        <w:tc>
          <w:tcPr>
            <w:tcW w:w="246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07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260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71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c>
          <w:tcPr>
            <w:tcW w:w="244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r>
      <w:tr>
        <w:trPr/>
        <w:tc>
          <w:tcPr>
            <w:tcW w:w="144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4</w:t>
            </w:r>
          </w:p>
        </w:tc>
        <w:tc>
          <w:tcPr>
            <w:tcW w:w="246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07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260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71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c>
          <w:tcPr>
            <w:tcW w:w="244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1442"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5</w:t>
            </w:r>
          </w:p>
        </w:tc>
        <w:tc>
          <w:tcPr>
            <w:tcW w:w="2464"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07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c>
          <w:tcPr>
            <w:tcW w:w="2603" w:type="dxa"/>
            <w:tcBorders>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000</w:t>
            </w:r>
          </w:p>
        </w:tc>
        <w:tc>
          <w:tcPr>
            <w:tcW w:w="271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2441"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144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g 6</w:t>
            </w:r>
          </w:p>
        </w:tc>
        <w:tc>
          <w:tcPr>
            <w:tcW w:w="24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0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26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27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c>
          <w:tcPr>
            <w:tcW w:w="24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13732" w:type="dxa"/>
            <w:gridSpan w:val="6"/>
            <w:tcBorders/>
            <w:vAlign w:val="bottom"/>
          </w:tcPr>
          <w:p>
            <w:pPr>
              <w:pStyle w:val="Normal"/>
              <w:spacing w:before="0" w:after="120"/>
              <w:rPr>
                <w:rFonts w:ascii="Arial" w:hAnsi="Arial" w:cs="Arial"/>
                <w:b/>
                <w:b/>
                <w:bCs/>
                <w:color w:val="000000"/>
                <w:spacing w:val="-2"/>
                <w:sz w:val="20"/>
                <w:szCs w:val="20"/>
              </w:rPr>
            </w:pPr>
            <w:r>
              <w:rPr>
                <w:rFonts w:cs="Arial" w:ascii="Arial" w:hAnsi="Arial"/>
                <w:b/>
                <w:bCs/>
                <w:color w:val="000000"/>
                <w:spacing w:val="-2"/>
                <w:sz w:val="20"/>
                <w:szCs w:val="20"/>
              </w:rPr>
              <w:t>b- Quy định:</w:t>
            </w:r>
          </w:p>
          <w:p>
            <w:pPr>
              <w:pStyle w:val="Normal"/>
              <w:spacing w:before="0" w:after="120"/>
              <w:rPr/>
            </w:pPr>
            <w:r>
              <w:rPr>
                <w:rFonts w:cs="Arial" w:ascii="Arial" w:hAnsi="Arial"/>
                <w:color w:val="000000"/>
                <w:spacing w:val="-2"/>
                <w:sz w:val="20"/>
                <w:szCs w:val="20"/>
              </w:rPr>
              <w:t xml:space="preserve">- </w:t>
            </w:r>
            <w:r>
              <w:rPr>
                <w:rFonts w:cs="Arial" w:ascii="Arial" w:hAnsi="Arial"/>
                <w:b/>
                <w:i/>
                <w:color w:val="000000"/>
                <w:spacing w:val="-2"/>
                <w:sz w:val="20"/>
                <w:szCs w:val="20"/>
              </w:rPr>
              <w:t>Vị trí 1:</w:t>
            </w:r>
            <w:r>
              <w:rPr>
                <w:rFonts w:cs="Arial" w:ascii="Arial" w:hAnsi="Arial"/>
                <w:color w:val="000000"/>
                <w:spacing w:val="-2"/>
                <w:sz w:val="20"/>
                <w:szCs w:val="20"/>
              </w:rPr>
              <w:t xml:space="preserve"> Được xác định là phần diện tích của các thửa đất nuôi trồng thủy sản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pacing w:val="-2"/>
                <w:sz w:val="20"/>
                <w:szCs w:val="20"/>
                <w:vertAlign w:val="superscript"/>
              </w:rPr>
              <w:t>2</w:t>
            </w:r>
            <w:r>
              <w:rPr>
                <w:rFonts w:cs="Arial" w:ascii="Arial" w:hAnsi="Arial"/>
                <w:color w:val="000000"/>
                <w:spacing w:val="-2"/>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rPr/>
            </w:pPr>
            <w:r>
              <w:rPr>
                <w:rFonts w:cs="Arial" w:ascii="Arial" w:hAnsi="Arial"/>
                <w:color w:val="000000"/>
                <w:spacing w:val="-2"/>
                <w:sz w:val="20"/>
                <w:szCs w:val="20"/>
              </w:rPr>
              <w:t xml:space="preserve">- </w:t>
            </w:r>
            <w:r>
              <w:rPr>
                <w:rFonts w:cs="Arial" w:ascii="Arial" w:hAnsi="Arial"/>
                <w:b/>
                <w:i/>
                <w:color w:val="000000"/>
                <w:spacing w:val="-2"/>
                <w:sz w:val="20"/>
                <w:szCs w:val="20"/>
              </w:rPr>
              <w:t>Vị trí 2:</w:t>
            </w:r>
            <w:r>
              <w:rPr>
                <w:rFonts w:cs="Arial" w:ascii="Arial" w:hAnsi="Arial"/>
                <w:color w:val="000000"/>
                <w:spacing w:val="-2"/>
                <w:sz w:val="20"/>
                <w:szCs w:val="20"/>
              </w:rPr>
              <w:t xml:space="preserve"> Được xác định là phần diện tích của các thửa đất nuôi trồng thủy sản có hạng đất tính thuế sử dụng đất nông nghiệp từ hạng 1 đến hạng 6 nằm ngoài phạm vi vị trí 1, thì giá đất từng hạng đất theo quy định tại bảng giá đất trên.</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SỐ 6</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LÀM MUỐI</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37" w:type="dxa"/>
        <w:jc w:val="left"/>
        <w:tblInd w:w="-108" w:type="dxa"/>
        <w:tblLayout w:type="fixed"/>
        <w:tblCellMar>
          <w:top w:w="0" w:type="dxa"/>
          <w:left w:w="108" w:type="dxa"/>
          <w:bottom w:w="0" w:type="dxa"/>
          <w:right w:w="108" w:type="dxa"/>
        </w:tblCellMar>
      </w:tblPr>
      <w:tblGrid>
        <w:gridCol w:w="3249"/>
        <w:gridCol w:w="3249"/>
        <w:gridCol w:w="7239"/>
      </w:tblGrid>
      <w:tr>
        <w:trPr/>
        <w:tc>
          <w:tcPr>
            <w:tcW w:w="13737" w:type="dxa"/>
            <w:gridSpan w:val="3"/>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a. Giá đấ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đất</w:t>
            </w:r>
          </w:p>
        </w:tc>
        <w:tc>
          <w:tcPr>
            <w:tcW w:w="3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72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4</w:t>
            </w:r>
          </w:p>
        </w:tc>
      </w:tr>
      <w:tr>
        <w:trPr/>
        <w:tc>
          <w:tcPr>
            <w:tcW w:w="32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1</w:t>
            </w:r>
          </w:p>
        </w:tc>
        <w:tc>
          <w:tcPr>
            <w:tcW w:w="324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w:t>
            </w:r>
          </w:p>
        </w:tc>
      </w:tr>
      <w:tr>
        <w:trPr/>
        <w:tc>
          <w:tcPr>
            <w:tcW w:w="32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2</w:t>
            </w:r>
          </w:p>
        </w:tc>
        <w:tc>
          <w:tcPr>
            <w:tcW w:w="324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r>
      <w:tr>
        <w:trPr/>
        <w:tc>
          <w:tcPr>
            <w:tcW w:w="32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3</w:t>
            </w:r>
          </w:p>
        </w:tc>
        <w:tc>
          <w:tcPr>
            <w:tcW w:w="324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r>
      <w:tr>
        <w:trPr/>
        <w:tc>
          <w:tcPr>
            <w:tcW w:w="32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4</w:t>
            </w:r>
          </w:p>
        </w:tc>
        <w:tc>
          <w:tcPr>
            <w:tcW w:w="324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c>
          <w:tcPr>
            <w:tcW w:w="324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5</w:t>
            </w:r>
          </w:p>
        </w:tc>
        <w:tc>
          <w:tcPr>
            <w:tcW w:w="324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w:t>
            </w:r>
          </w:p>
        </w:tc>
      </w:tr>
      <w:tr>
        <w:trPr/>
        <w:tc>
          <w:tcPr>
            <w:tcW w:w="32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ị trí 6</w:t>
            </w:r>
          </w:p>
        </w:tc>
        <w:tc>
          <w:tcPr>
            <w:tcW w:w="32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72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c>
          <w:tcPr>
            <w:tcW w:w="13737" w:type="dxa"/>
            <w:gridSpan w:val="3"/>
            <w:tcBorders/>
            <w:vAlign w:val="bottom"/>
          </w:tcPr>
          <w:p>
            <w:pPr>
              <w:pStyle w:val="Normal"/>
              <w:spacing w:before="0" w:after="120"/>
              <w:rPr/>
            </w:pPr>
            <w:r>
              <w:rPr>
                <w:rFonts w:cs="Arial" w:ascii="Arial" w:hAnsi="Arial"/>
                <w:b/>
                <w:bCs/>
                <w:color w:val="000000"/>
                <w:sz w:val="20"/>
                <w:szCs w:val="20"/>
              </w:rPr>
              <w:t>b. Quy định:</w:t>
            </w:r>
          </w:p>
          <w:p>
            <w:pPr>
              <w:pStyle w:val="Normal"/>
              <w:spacing w:before="0" w:after="120"/>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b/>
                <w:i/>
                <w:color w:val="000000"/>
                <w:sz w:val="20"/>
                <w:szCs w:val="20"/>
              </w:rPr>
              <w:t>Vị trí 1:</w:t>
            </w:r>
            <w:r>
              <w:rPr>
                <w:rFonts w:cs="Arial" w:ascii="Arial" w:hAnsi="Arial"/>
                <w:color w:val="000000"/>
                <w:sz w:val="20"/>
                <w:szCs w:val="20"/>
              </w:rPr>
              <w:t xml:space="preserve"> Được xác định là phần diện tích của các thửa ruộng gần nguồn nước mặn, gần đường giao thông (đường bộ hoặc đường th</w:t>
            </w:r>
            <w:r>
              <w:rPr>
                <w:rFonts w:cs="Arial" w:ascii="Arial" w:hAnsi="Arial"/>
                <w:sz w:val="20"/>
                <w:szCs w:val="20"/>
              </w:rPr>
              <w:t>uỷ) xe ô tô, tàu thuyền đậu để bốc hàng đến vị trí đất có khoảng cách trong phạm vi 300m.</w:t>
            </w:r>
          </w:p>
          <w:p>
            <w:pPr>
              <w:pStyle w:val="Normal"/>
              <w:spacing w:before="0" w:after="120"/>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b/>
                <w:i/>
                <w:color w:val="000000"/>
                <w:sz w:val="20"/>
                <w:szCs w:val="20"/>
              </w:rPr>
              <w:t>Vị trí 2:</w:t>
            </w:r>
            <w:r>
              <w:rPr>
                <w:rFonts w:cs="Arial" w:ascii="Arial" w:hAnsi="Arial"/>
                <w:color w:val="000000"/>
                <w:sz w:val="20"/>
                <w:szCs w:val="20"/>
              </w:rPr>
              <w:t xml:space="preserve"> Được xác định là phần diện tích của các thửa ruộng gần nguồn nước mặn, gần đường giao thông (đường bộ hoặc đường thuỷ) xe thô sơ, ghe (xuồng) đậu để bốc hàng đến vị trí đất có khoảng cách trong phạm vi 300m.</w:t>
            </w:r>
          </w:p>
          <w:p>
            <w:pPr>
              <w:pStyle w:val="Normal"/>
              <w:spacing w:before="0" w:after="120"/>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b/>
                <w:i/>
                <w:color w:val="000000"/>
                <w:sz w:val="20"/>
                <w:szCs w:val="20"/>
              </w:rPr>
              <w:t>Vị trí 3:</w:t>
            </w:r>
            <w:r>
              <w:rPr>
                <w:rFonts w:cs="Arial" w:ascii="Arial" w:hAnsi="Arial"/>
                <w:color w:val="000000"/>
                <w:sz w:val="20"/>
                <w:szCs w:val="20"/>
              </w:rPr>
              <w:t xml:space="preserve"> Áp dụng cho các thửa ruộng liền kề thửa ruộng vị trí 1, trong phạm vi 150m tiếp theo.</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4:</w:t>
            </w:r>
            <w:r>
              <w:rPr>
                <w:rFonts w:cs="Arial" w:ascii="Arial" w:hAnsi="Arial"/>
                <w:color w:val="000000"/>
                <w:sz w:val="20"/>
                <w:szCs w:val="20"/>
              </w:rPr>
              <w:t xml:space="preserve"> Áp dụng cho các thửa ruộng liền kề thửa ruộng vị trí 2, trong phạm vi 150m tiếp theo.</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5:</w:t>
            </w:r>
            <w:r>
              <w:rPr>
                <w:rFonts w:cs="Arial" w:ascii="Arial" w:hAnsi="Arial"/>
                <w:color w:val="000000"/>
                <w:sz w:val="20"/>
                <w:szCs w:val="20"/>
              </w:rPr>
              <w:t xml:space="preserve">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rPr/>
            </w:pPr>
            <w:r>
              <w:rPr>
                <w:rFonts w:cs="Arial" w:ascii="Arial" w:hAnsi="Arial"/>
                <w:color w:val="000000"/>
                <w:sz w:val="20"/>
                <w:szCs w:val="20"/>
              </w:rPr>
              <w:t xml:space="preserve">- </w:t>
            </w:r>
            <w:r>
              <w:rPr>
                <w:rFonts w:cs="Arial" w:ascii="Arial" w:hAnsi="Arial"/>
                <w:b/>
                <w:i/>
                <w:color w:val="000000"/>
                <w:sz w:val="20"/>
                <w:szCs w:val="20"/>
              </w:rPr>
              <w:t>Vị trí 6:</w:t>
            </w:r>
            <w:r>
              <w:rPr>
                <w:rFonts w:cs="Arial" w:ascii="Arial" w:hAnsi="Arial"/>
                <w:color w:val="000000"/>
                <w:sz w:val="20"/>
                <w:szCs w:val="20"/>
              </w:rPr>
              <w:t xml:space="preserve"> Áp dụng cho các thửa ruộng muối còn lạ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7</w:t>
      </w:r>
    </w:p>
    <w:p>
      <w:pPr>
        <w:pStyle w:val="Normal"/>
        <w:spacing w:before="0" w:after="120"/>
        <w:jc w:val="center"/>
        <w:rPr/>
      </w:pPr>
      <w:r>
        <w:rPr>
          <w:rFonts w:cs="Arial" w:ascii="Arial" w:hAnsi="Arial"/>
          <w:b/>
          <w:sz w:val="20"/>
          <w:szCs w:val="20"/>
        </w:rPr>
        <w:t>GIÁ ĐẤT NÔNG NGHIỆP TRONG KHU VỰC DÂN CƯ; GIÁ ĐẤT VƯỜN, AO NẰM CÙNG THỬA ĐẤT Ở TRONG KHU DÂN CƯ VÀ GIÁ ĐẤT NÔNG NGHIỆP KHÁC</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Giá đất nông nghiệp trong khu dân cư và giá đất vườn, ao nằm cùng thửa đất ở trong khu dân cư:</w:t>
      </w:r>
    </w:p>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Đất nông nghiệp (trừ đất lâm nghiệp) trong khu dân cư nông thôn theo quy hoạch được cơ quan Nhà nước có thẩm quyền phê duyệt; đất vườn, ao trong cùng thửa đất có nhà tại nông thôn (kể cả các xã thuộc thị trấn An Nhơn và thành phố Quy Nhơn) nhưng không được công nhận là đất ở thì giá đất được xác định bằng 1,5 lần mức giá trồng cây lâu năm hạng 1 (không phân chia vị trí đất) tại điểm a Bảng giá số 3 nhưng mức giá tối đa không vượt giá đất ở cùng thửa đất hoặc giá đất ở của thửa đất liền kề.</w:t>
      </w:r>
    </w:p>
    <w:p>
      <w:pPr>
        <w:pStyle w:val="Normal"/>
        <w:spacing w:before="0" w:after="120"/>
        <w:rPr>
          <w:rFonts w:ascii="Arial" w:hAnsi="Arial" w:cs="Arial"/>
          <w:sz w:val="20"/>
          <w:szCs w:val="20"/>
        </w:rPr>
      </w:pPr>
      <w:r>
        <w:rPr>
          <w:rFonts w:cs="Arial" w:ascii="Arial" w:hAnsi="Arial"/>
          <w:b/>
          <w:sz w:val="20"/>
          <w:szCs w:val="20"/>
        </w:rPr>
        <w:t xml:space="preserve">2. </w:t>
      </w:r>
      <w:r>
        <w:rPr>
          <w:rFonts w:cs="Arial" w:ascii="Arial" w:hAnsi="Arial"/>
          <w:sz w:val="20"/>
          <w:szCs w:val="20"/>
        </w:rPr>
        <w:t>Đất nông nghiệp (trừ đất lâm nghiệp); đất vườn, ao trong cùng thửa đất đất có nhà ở nhưng không được công nhận là đát ở hoặc không được công nhận là đất phi nông nghiệp khác thuộc phạm vi địa giới hành chính các phường thuộc thị xã An Nhơn, thành phố Quy Nhơn và các thị trấn thì giá đất được xác định bằng 2 lần mức giá trồng cây lâu năm hạng 1 (không phân chia vị trí đất) tại điểm a Bảng giá số 3 nhưng mức giá tối đa không vượt giá đất ở cùng thửa đất hoặc giá đất ở của thửa đất liền kề.</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Đất lâm nghiệp trong khu dân cư nông thôn theo quy hoạch được cơ quan Nhà nước có thẩm quyền phê duyệt (kể cả các xã thuộc thị xã An Nhơn và thành phố Quy Nhơn) thì giá đất được xác định bằng 1,5 lần mức giá đất rừng sản xuất nhóm 1 (không phân chia vị trí) tại điểm 1.1 Mục I Bảng giá số 4. Đối với đất lâm nghiệp thuộc phạm vi địa giới hành chính các phường thuộc thị xã An Nhơn và thành phố Quy Nhơn và các thị trấn giá đát được xác định bằng 2 lần mức giá đất rừng sản xuất nhóm 1 (không phân chia vị trí) tại điểm 1.1 Mục I Bảng giá số 4.</w:t>
      </w:r>
    </w:p>
    <w:p>
      <w:pPr>
        <w:pStyle w:val="Normal"/>
        <w:spacing w:before="0" w:after="120"/>
        <w:rPr/>
      </w:pPr>
      <w:r>
        <w:rPr>
          <w:rFonts w:cs="Arial" w:ascii="Arial" w:hAnsi="Arial"/>
          <w:b/>
          <w:sz w:val="20"/>
          <w:szCs w:val="20"/>
        </w:rPr>
        <w:t xml:space="preserve">4. </w:t>
      </w:r>
      <w:r>
        <w:rPr>
          <w:rFonts w:cs="Arial" w:ascii="Arial" w:hAnsi="Arial"/>
          <w:sz w:val="20"/>
          <w:szCs w:val="20"/>
        </w:rPr>
        <w:t>Đất vườn, ao trong cùng thửa đất ở có một mặt tiếp giáp ven trục đường giao thông (đường Quốc lộ, tỉnh lộ và liên xã được quy định tại Bảng giá số 9; Giá đất ở tại phường, thị trấn và ven trục đường giao thông các huyện, thị xã), thì giá đất được xác định bằng 2 lần mức giá đát trồng cây lâu năm hạng 1 (không phân chia vị trí đất) tại điểm a Bảng giá số 3 nhưng mức giá tối đa không vượt giá đất ở cùng thửa đất hoặc giá đất ở của thửa đất liền kề.</w:t>
      </w:r>
    </w:p>
    <w:p>
      <w:pPr>
        <w:pStyle w:val="Normal"/>
        <w:spacing w:before="0" w:after="120"/>
        <w:rPr>
          <w:rFonts w:ascii="Arial" w:hAnsi="Arial" w:cs="Arial"/>
          <w:sz w:val="20"/>
          <w:szCs w:val="20"/>
        </w:rPr>
      </w:pPr>
      <w:r>
        <w:rPr>
          <w:rFonts w:cs="Arial" w:ascii="Arial" w:hAnsi="Arial"/>
          <w:b/>
          <w:sz w:val="20"/>
          <w:szCs w:val="20"/>
        </w:rPr>
        <w:t>II. Giá đất nông nghiệp khác:</w:t>
      </w:r>
    </w:p>
    <w:p>
      <w:pPr>
        <w:pStyle w:val="Normal"/>
        <w:spacing w:before="0" w:after="120"/>
        <w:rPr>
          <w:rFonts w:ascii="Arial" w:hAnsi="Arial" w:cs="Arial"/>
          <w:sz w:val="20"/>
          <w:szCs w:val="20"/>
        </w:rPr>
      </w:pPr>
      <w:r>
        <w:rPr>
          <w:rFonts w:cs="Arial" w:ascii="Arial" w:hAnsi="Arial"/>
          <w:sz w:val="20"/>
          <w:szCs w:val="20"/>
        </w:rPr>
        <w:t>Đối với đất nông nghiệp khác (theo quy định tại điểm đ khoản 4 Điều 6 Nghị định số 181/2004/NĐ-CP ngày 26/10/2004: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ơck pháp luật cho phép, xây dựng trạm, trại nghiên cứu thí nghiệm công nghiệp, lâm nghiệp, làm muối, thủy sản, xây dựng cơ sở ươm tạo cây giống, con giống; xây dựng nhà kho, nhà của hộ gia đình, cá nhân để chứa nông sản, thuốc bảo vệ thực vật, phân bón, máy móc, công cụ sản xuất nông nghiệp) : do UBND tỉnh xem xét, quy định theo từng dự án, từng vị trí cụ thể./.</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pPr>
      <w:r>
        <w:rPr>
          <w:rFonts w:cs="Arial" w:ascii="Arial" w:hAnsi="Arial"/>
          <w:b/>
          <w:bCs/>
          <w:sz w:val="20"/>
          <w:szCs w:val="20"/>
        </w:rPr>
        <w:t>GIÁ ĐẤT Ở TẠI NÔNG THÔ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22" w:type="dxa"/>
        <w:jc w:val="left"/>
        <w:tblInd w:w="-108" w:type="dxa"/>
        <w:tblLayout w:type="fixed"/>
        <w:tblCellMar>
          <w:top w:w="0" w:type="dxa"/>
          <w:left w:w="108" w:type="dxa"/>
          <w:bottom w:w="0" w:type="dxa"/>
          <w:right w:w="108" w:type="dxa"/>
        </w:tblCellMar>
      </w:tblPr>
      <w:tblGrid>
        <w:gridCol w:w="1610"/>
        <w:gridCol w:w="2492"/>
        <w:gridCol w:w="2233"/>
        <w:gridCol w:w="2451"/>
        <w:gridCol w:w="2451"/>
        <w:gridCol w:w="2285"/>
      </w:tblGrid>
      <w:tr>
        <w:trPr/>
        <w:tc>
          <w:tcPr>
            <w:tcW w:w="6335" w:type="dxa"/>
            <w:gridSpan w:val="3"/>
            <w:tcBorders/>
            <w:vAlign w:val="center"/>
          </w:tcPr>
          <w:p>
            <w:pPr>
              <w:pStyle w:val="Normal"/>
              <w:spacing w:before="0" w:after="120"/>
              <w:rPr>
                <w:rFonts w:ascii="Arial" w:hAnsi="Arial" w:cs="Arial"/>
                <w:sz w:val="20"/>
                <w:szCs w:val="20"/>
              </w:rPr>
            </w:pPr>
            <w:r>
              <w:rPr>
                <w:rFonts w:cs="Arial" w:ascii="Arial" w:hAnsi="Arial"/>
                <w:b/>
                <w:bCs/>
                <w:sz w:val="20"/>
                <w:szCs w:val="20"/>
              </w:rPr>
              <w:t>I- Giá đất:</w:t>
            </w:r>
          </w:p>
        </w:tc>
        <w:tc>
          <w:tcPr>
            <w:tcW w:w="245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36" w:type="dxa"/>
            <w:gridSpan w:val="2"/>
            <w:tcBorders/>
            <w:vAlign w:val="center"/>
          </w:tcPr>
          <w:p>
            <w:pPr>
              <w:pStyle w:val="Normal"/>
              <w:spacing w:before="0" w:after="120"/>
              <w:jc w:val="right"/>
              <w:rPr/>
            </w:pPr>
            <w:r>
              <w:rPr>
                <w:rFonts w:cs="Arial" w:ascii="Arial" w:hAnsi="Arial"/>
                <w:i/>
                <w:iCs/>
                <w:sz w:val="20"/>
                <w:szCs w:val="20"/>
              </w:rPr>
              <w:t>( Đơn vị: đồng/m</w:t>
            </w:r>
            <w:r>
              <w:rPr>
                <w:rFonts w:cs="Arial" w:ascii="Arial" w:hAnsi="Arial"/>
                <w:i/>
                <w:iCs/>
                <w:sz w:val="20"/>
                <w:szCs w:val="20"/>
                <w:vertAlign w:val="superscript"/>
              </w:rPr>
              <w:t>2</w:t>
            </w:r>
            <w:r>
              <w:rPr>
                <w:rFonts w:cs="Arial" w:ascii="Arial" w:hAnsi="Arial"/>
                <w:i/>
                <w:iCs/>
                <w:sz w:val="20"/>
                <w:szCs w:val="20"/>
              </w:rPr>
              <w:t>)</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4725"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 HẢI ĐẢO, BÁN ĐẢO</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huyện, Thị xã, TP Quy Nhơn </w:t>
            </w:r>
          </w:p>
        </w:tc>
        <w:tc>
          <w:tcPr>
            <w:tcW w:w="2233"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 Hoài Ân</w:t>
            </w:r>
          </w:p>
        </w:tc>
        <w:tc>
          <w:tcPr>
            <w:tcW w:w="4902" w:type="dxa"/>
            <w:gridSpan w:val="2"/>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hị xã, TP Quy Nhơn</w:t>
            </w:r>
          </w:p>
        </w:tc>
        <w:tc>
          <w:tcPr>
            <w:tcW w:w="22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33"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4</w:t>
            </w:r>
          </w:p>
        </w:tc>
        <w:tc>
          <w:tcPr>
            <w:tcW w:w="2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4</w:t>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4</w:t>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4</w:t>
            </w:r>
          </w:p>
        </w:tc>
        <w:tc>
          <w:tcPr>
            <w:tcW w:w="22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4</w:t>
            </w:r>
          </w:p>
        </w:tc>
      </w:tr>
      <w:tr>
        <w:trPr/>
        <w:tc>
          <w:tcPr>
            <w:tcW w:w="161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24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22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c>
          <w:tcPr>
            <w:tcW w:w="228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61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24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c>
          <w:tcPr>
            <w:tcW w:w="22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w:t>
            </w:r>
          </w:p>
        </w:tc>
        <w:tc>
          <w:tcPr>
            <w:tcW w:w="228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w:t>
            </w:r>
          </w:p>
        </w:tc>
      </w:tr>
      <w:tr>
        <w:trPr/>
        <w:tc>
          <w:tcPr>
            <w:tcW w:w="161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24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00</w:t>
            </w:r>
          </w:p>
        </w:tc>
        <w:tc>
          <w:tcPr>
            <w:tcW w:w="22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w:t>
            </w:r>
          </w:p>
        </w:tc>
        <w:tc>
          <w:tcPr>
            <w:tcW w:w="228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w:t>
            </w:r>
          </w:p>
        </w:tc>
      </w:tr>
      <w:tr>
        <w:trPr/>
        <w:tc>
          <w:tcPr>
            <w:tcW w:w="161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4</w:t>
            </w:r>
          </w:p>
        </w:tc>
        <w:tc>
          <w:tcPr>
            <w:tcW w:w="24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22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0</w:t>
            </w:r>
          </w:p>
        </w:tc>
        <w:tc>
          <w:tcPr>
            <w:tcW w:w="228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161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5</w:t>
            </w:r>
          </w:p>
        </w:tc>
        <w:tc>
          <w:tcPr>
            <w:tcW w:w="24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22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w:t>
            </w:r>
          </w:p>
        </w:tc>
        <w:tc>
          <w:tcPr>
            <w:tcW w:w="245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228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1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6</w:t>
            </w:r>
          </w:p>
        </w:tc>
        <w:tc>
          <w:tcPr>
            <w:tcW w:w="2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2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w:t>
            </w:r>
          </w:p>
        </w:tc>
        <w:tc>
          <w:tcPr>
            <w:tcW w:w="24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0</w:t>
            </w:r>
          </w:p>
        </w:tc>
        <w:tc>
          <w:tcPr>
            <w:tcW w:w="24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w:t>
            </w:r>
          </w:p>
        </w:tc>
        <w:tc>
          <w:tcPr>
            <w:tcW w:w="22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13522" w:type="dxa"/>
            <w:gridSpan w:val="6"/>
            <w:tcBorders/>
            <w:vAlign w:val="bottom"/>
          </w:tcPr>
          <w:p>
            <w:pPr>
              <w:pStyle w:val="Normal"/>
              <w:spacing w:before="0" w:after="120"/>
              <w:rPr>
                <w:rFonts w:ascii="Arial" w:hAnsi="Arial" w:cs="Arial"/>
                <w:b/>
                <w:b/>
                <w:bCs/>
                <w:sz w:val="20"/>
                <w:szCs w:val="20"/>
              </w:rPr>
            </w:pPr>
            <w:r>
              <w:rPr>
                <w:rFonts w:cs="Arial" w:ascii="Arial" w:hAnsi="Arial"/>
                <w:b/>
                <w:bCs/>
                <w:sz w:val="20"/>
                <w:szCs w:val="20"/>
              </w:rPr>
              <w:t>II- Quy định chung:</w:t>
            </w:r>
          </w:p>
          <w:p>
            <w:pPr>
              <w:pStyle w:val="Normal"/>
              <w:spacing w:before="0" w:after="120"/>
              <w:rPr/>
            </w:pPr>
            <w:r>
              <w:rPr>
                <w:rFonts w:cs="Arial" w:ascii="Arial" w:hAnsi="Arial"/>
                <w:sz w:val="20"/>
                <w:szCs w:val="20"/>
              </w:rPr>
              <w:t>1. Khu vực 1: Là các lô đất có mặt tiền tiếp giáp trục đường giao thông có bê tông nhựa, bê tông xi măng và đá dăm thâm nhập nhựa (gọi tắt là đường giao thông bê tông), lộ giới rộng từ 4m trở lên</w:t>
            </w:r>
          </w:p>
          <w:p>
            <w:pPr>
              <w:pStyle w:val="Normal"/>
              <w:spacing w:before="0" w:after="120"/>
              <w:rPr>
                <w:rFonts w:ascii="Arial" w:hAnsi="Arial" w:cs="Arial"/>
                <w:sz w:val="20"/>
                <w:szCs w:val="20"/>
              </w:rPr>
            </w:pPr>
            <w:r>
              <w:rPr>
                <w:rFonts w:cs="Arial" w:ascii="Arial" w:hAnsi="Arial"/>
                <w:sz w:val="20"/>
                <w:szCs w:val="20"/>
              </w:rPr>
              <w:t>2. Khu vực 2: Là các lô đất có mặt tiền tiếp giáp trục đường giao thông cấp phối, đất (gọi tắt là đường giao thông chưa được bê tông), lộ giới rộng từ 4m trở lên</w:t>
            </w:r>
          </w:p>
          <w:p>
            <w:pPr>
              <w:pStyle w:val="Normal"/>
              <w:spacing w:before="0" w:after="120"/>
              <w:rPr/>
            </w:pPr>
            <w:r>
              <w:rPr>
                <w:rFonts w:cs="Arial" w:ascii="Arial" w:hAnsi="Arial"/>
                <w:sz w:val="20"/>
                <w:szCs w:val="20"/>
              </w:rPr>
              <w:t>3. Khu vực 3: Là các lô đất có mặt tiền tiếp giáp trục đường giao thông bê tông có lộ giới rộng từ 3m đến dưới 4m</w:t>
            </w:r>
          </w:p>
          <w:p>
            <w:pPr>
              <w:pStyle w:val="Normal"/>
              <w:spacing w:before="0" w:after="120"/>
              <w:rPr/>
            </w:pPr>
            <w:r>
              <w:rPr>
                <w:rFonts w:cs="Arial" w:ascii="Arial" w:hAnsi="Arial"/>
                <w:sz w:val="20"/>
                <w:szCs w:val="20"/>
              </w:rPr>
              <w:t>4. Khu vực 4: Là các lô đất có mặt tiền tiếp giáp trục đường giao thông chưa được bê tông có lộ giới từ 3m đến dưới 4m</w:t>
            </w:r>
          </w:p>
          <w:p>
            <w:pPr>
              <w:pStyle w:val="Normal"/>
              <w:spacing w:before="0" w:after="120"/>
              <w:rPr>
                <w:rFonts w:ascii="Arial" w:hAnsi="Arial" w:cs="Arial"/>
                <w:sz w:val="20"/>
                <w:szCs w:val="20"/>
              </w:rPr>
            </w:pPr>
            <w:r>
              <w:rPr>
                <w:rFonts w:cs="Arial" w:ascii="Arial" w:hAnsi="Arial"/>
                <w:sz w:val="20"/>
                <w:szCs w:val="20"/>
              </w:rPr>
              <w:t>5. Khu vực 5: Là các lô đất có mặt tiền tiếp giáp trục đường giao thông bê tông có lộ giới rộng từ 2m đến dưới 3m</w:t>
            </w:r>
          </w:p>
          <w:p>
            <w:pPr>
              <w:pStyle w:val="Normal"/>
              <w:spacing w:before="0" w:after="120"/>
              <w:rPr>
                <w:rFonts w:ascii="Arial" w:hAnsi="Arial" w:cs="Arial"/>
                <w:sz w:val="20"/>
                <w:szCs w:val="20"/>
              </w:rPr>
            </w:pPr>
            <w:r>
              <w:rPr>
                <w:rFonts w:cs="Arial" w:ascii="Arial" w:hAnsi="Arial"/>
                <w:sz w:val="20"/>
                <w:szCs w:val="20"/>
              </w:rPr>
              <w:t>6. Khu vực 6: Là các lô đất nằm ngoài các khu vực nêu trên.</w:t>
            </w:r>
          </w:p>
          <w:p>
            <w:pPr>
              <w:pStyle w:val="Normal"/>
              <w:spacing w:before="0" w:after="120"/>
              <w:rPr>
                <w:rFonts w:ascii="Arial" w:hAnsi="Arial" w:cs="Arial"/>
                <w:sz w:val="20"/>
                <w:szCs w:val="20"/>
              </w:rPr>
            </w:pPr>
            <w:r>
              <w:rPr>
                <w:rFonts w:cs="Arial" w:ascii="Arial" w:hAnsi="Arial"/>
                <w:sz w:val="20"/>
                <w:szCs w:val="20"/>
              </w:rPr>
              <w:t>7. Đối với các thửa đất có mặt tiền tiếp giáp trục đường giao thông tại các khu vực nêu trên có vị trí nằm gần trung tâm cách UBND xã, khu công nghiệp, cụm công nghiệp, trường học (không kể các điểm trường và các lớp mẫu giáo), chợ, trạm y tế và khu dân cư tập trung trong phạm vi 500m, thì giá đất được nhân thêm hệ số 1,1</w:t>
            </w:r>
          </w:p>
          <w:p>
            <w:pPr>
              <w:pStyle w:val="Normal"/>
              <w:spacing w:before="0" w:after="120"/>
              <w:rPr/>
            </w:pPr>
            <w:r>
              <w:rPr>
                <w:rFonts w:cs="Arial" w:ascii="Arial" w:hAnsi="Arial"/>
                <w:sz w:val="20"/>
                <w:szCs w:val="20"/>
              </w:rPr>
              <w:t>8.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w:t>
            </w:r>
          </w:p>
          <w:p>
            <w:pPr>
              <w:pStyle w:val="Normal"/>
              <w:spacing w:before="0" w:after="120"/>
              <w:rPr>
                <w:rFonts w:ascii="Arial" w:hAnsi="Arial" w:cs="Arial"/>
                <w:b/>
                <w:b/>
                <w:bCs/>
                <w:sz w:val="20"/>
                <w:szCs w:val="20"/>
              </w:rPr>
            </w:pPr>
            <w:r>
              <w:rPr>
                <w:rFonts w:cs="Arial" w:ascii="Arial" w:hAnsi="Arial"/>
                <w:sz w:val="20"/>
                <w:szCs w:val="20"/>
              </w:rPr>
              <w:t>9. Giao UBND các huyện, thị xã, thành phố căn cứ quy định về khu vực nêu trên để quy định cụ thể từng khu vực trên địa bàn huyện, thị xã, thành phố.</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rPr>
          <w:rFonts w:ascii="Arial" w:hAnsi="Arial" w:cs="Arial"/>
          <w:sz w:val="20"/>
          <w:szCs w:val="20"/>
        </w:rPr>
      </w:pPr>
      <w:r>
        <w:rPr>
          <w:rFonts w:cs="Arial" w:ascii="Arial" w:hAnsi="Arial"/>
          <w:sz w:val="20"/>
          <w:szCs w:val="20"/>
        </w:rPr>
        <w:t>BẢNG GIÁ SỐ 9</w:t>
      </w:r>
    </w:p>
    <w:p>
      <w:pPr>
        <w:pStyle w:val="Heading1"/>
        <w:keepNext w:val="false"/>
        <w:spacing w:before="0" w:after="120"/>
        <w:jc w:val="center"/>
        <w:rPr>
          <w:rFonts w:ascii="Arial" w:hAnsi="Arial" w:cs="Arial"/>
          <w:b/>
          <w:b/>
          <w:sz w:val="20"/>
          <w:szCs w:val="20"/>
        </w:rPr>
      </w:pPr>
      <w:r>
        <w:rPr>
          <w:rFonts w:cs="Arial" w:ascii="Arial" w:hAnsi="Arial"/>
          <w:b/>
          <w:sz w:val="20"/>
          <w:szCs w:val="20"/>
        </w:rPr>
        <w:t>GIÁ ĐẤT Ở TẠI PHƯỜNG, THỊ TRẤN VÀ VEN TRỤC ĐƯỜNG GIAO THÔNG CÁC HUYỆN, THỊ XÃ</w:t>
      </w:r>
    </w:p>
    <w:p>
      <w:pPr>
        <w:pStyle w:val="Normal"/>
        <w:spacing w:before="0" w:after="120"/>
        <w:jc w:val="center"/>
        <w:rPr>
          <w:rFonts w:ascii="Arial" w:hAnsi="Arial" w:cs="Arial"/>
          <w:i/>
          <w:i/>
          <w:sz w:val="20"/>
          <w:szCs w:val="20"/>
          <w:lang w:val="nl-NL"/>
        </w:rPr>
      </w:pPr>
      <w:r>
        <w:rPr>
          <w:rFonts w:cs="Arial" w:ascii="Arial" w:hAnsi="Arial"/>
          <w:i/>
          <w:sz w:val="20"/>
          <w:lang w:val="nl-NL"/>
        </w:rPr>
        <w:t>(Kèm theo Quyết định số 42/2013/QĐ-UBND ngày 18/12/2013 của UBND tỉnh Bình Định)</w:t>
      </w:r>
    </w:p>
    <w:p>
      <w:pPr>
        <w:pStyle w:val="Normal"/>
        <w:spacing w:before="0" w:after="120"/>
        <w:rPr/>
      </w:pPr>
      <w:r>
        <w:rPr>
          <w:rFonts w:cs="Arial" w:ascii="Arial" w:hAnsi="Arial"/>
          <w:b/>
          <w:bCs/>
          <w:sz w:val="20"/>
          <w:szCs w:val="20"/>
          <w:lang w:val="vi-VN"/>
        </w:rPr>
        <w:t>I. Quy đinh chung về xác định giá đất đường phố, giá đất đường hẻm tại các phường, thị trấn; giá đất đường rẽ nhánh ven trục đường giao thông trên địa bàn tỉnh.</w:t>
      </w:r>
    </w:p>
    <w:p>
      <w:pPr>
        <w:pStyle w:val="Normal"/>
        <w:spacing w:before="0" w:after="120"/>
        <w:rPr/>
      </w:pPr>
      <w:r>
        <w:rPr>
          <w:rFonts w:cs="Arial" w:ascii="Arial" w:hAnsi="Arial"/>
          <w:b/>
          <w:sz w:val="20"/>
          <w:szCs w:val="20"/>
          <w:lang w:val="vi-VN"/>
        </w:rPr>
        <w:t xml:space="preserve">1. </w:t>
      </w:r>
      <w:r>
        <w:rPr>
          <w:rFonts w:cs="Arial" w:ascii="Arial" w:hAnsi="Arial"/>
          <w:sz w:val="20"/>
          <w:szCs w:val="20"/>
          <w:lang w:val="vi-VN"/>
        </w:rPr>
        <w:t>Đối với giá đất đường phố tại phường, thị trấn các huyện, thị xã:</w:t>
      </w:r>
    </w:p>
    <w:p>
      <w:pPr>
        <w:pStyle w:val="Normal"/>
        <w:spacing w:before="0" w:after="120"/>
        <w:rPr/>
      </w:pPr>
      <w:r>
        <w:rPr>
          <w:rFonts w:cs="Arial" w:ascii="Arial" w:hAnsi="Arial"/>
          <w:b/>
          <w:sz w:val="20"/>
          <w:szCs w:val="20"/>
          <w:lang w:val="vi-VN"/>
        </w:rPr>
        <w:t xml:space="preserve">a. </w:t>
      </w:r>
      <w:r>
        <w:rPr>
          <w:rFonts w:cs="Arial" w:ascii="Arial" w:hAnsi="Arial"/>
          <w:sz w:val="20"/>
          <w:szCs w:val="20"/>
          <w:lang w:val="vi-VN"/>
        </w:rPr>
        <w:t>Các lô đất nằm vị trí đặc biệt ở ngã ba, ngã tư… đường phố có 2 mặt tiền thì áp dụng mức giá của đường phố có mức giá cao hơn và nhân thêm hệ số 1,2.</w:t>
      </w:r>
    </w:p>
    <w:p>
      <w:pPr>
        <w:pStyle w:val="Normal"/>
        <w:spacing w:before="0" w:after="120"/>
        <w:rPr/>
      </w:pPr>
      <w:r>
        <w:rPr>
          <w:rFonts w:cs="Arial" w:ascii="Arial" w:hAnsi="Arial"/>
          <w:b/>
          <w:sz w:val="20"/>
          <w:szCs w:val="20"/>
          <w:lang w:val="vi-VN"/>
        </w:rPr>
        <w:t>b.</w:t>
      </w:r>
      <w:r>
        <w:rPr>
          <w:rFonts w:cs="Arial" w:ascii="Arial" w:hAnsi="Arial"/>
          <w:sz w:val="20"/>
          <w:szCs w:val="20"/>
          <w:lang w:val="vi-VN"/>
        </w:rPr>
        <w:t xml:space="preserve"> Các lô đất quay 01 mặt tiền đường phố, một đường hẻm rộng hơn 3m trở lên thì áp dụng mức giá của đường phố nhân hệ số 1,1.</w:t>
      </w:r>
    </w:p>
    <w:p>
      <w:pPr>
        <w:pStyle w:val="Normal"/>
        <w:spacing w:before="0" w:after="120"/>
        <w:rPr/>
      </w:pPr>
      <w:r>
        <w:rPr>
          <w:rFonts w:cs="Arial" w:ascii="Arial" w:hAnsi="Arial"/>
          <w:b/>
          <w:sz w:val="20"/>
          <w:szCs w:val="20"/>
          <w:lang w:val="vi-VN"/>
        </w:rPr>
        <w:t>c.</w:t>
      </w:r>
      <w:r>
        <w:rPr>
          <w:rFonts w:cs="Arial" w:ascii="Arial" w:hAnsi="Arial"/>
          <w:sz w:val="20"/>
          <w:szCs w:val="20"/>
          <w:lang w:val="vi-VN"/>
        </w:rPr>
        <w:t xml:space="preserve"> Các lô đất không nằm ở vị trí ngã 3, ngã 4 nhưng có hai mặt tiền ở hai đường phố (hoặc một mặt đường hẻm) thì được áp mức giá đất mặt tiền đường phố có giá đất cao hơn.</w:t>
      </w:r>
    </w:p>
    <w:p>
      <w:pPr>
        <w:pStyle w:val="BodyTextIndent3"/>
        <w:spacing w:before="0" w:after="120"/>
        <w:ind w:hanging="0"/>
        <w:jc w:val="left"/>
        <w:rPr/>
      </w:pPr>
      <w:r>
        <w:rPr>
          <w:rFonts w:cs="Arial" w:ascii="Arial" w:hAnsi="Arial"/>
          <w:b/>
          <w:spacing w:val="4"/>
          <w:sz w:val="20"/>
          <w:szCs w:val="20"/>
          <w:lang w:val="vi-VN"/>
        </w:rPr>
        <w:t>d.</w:t>
      </w:r>
      <w:r>
        <w:rPr>
          <w:rFonts w:cs="Arial" w:ascii="Arial" w:hAnsi="Arial"/>
          <w:spacing w:val="4"/>
          <w:sz w:val="20"/>
          <w:szCs w:val="20"/>
          <w:lang w:val="vi-VN"/>
        </w:rPr>
        <w:t xml:space="preserve">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rPr/>
      </w:pPr>
      <w:r>
        <w:rPr>
          <w:rFonts w:cs="Arial" w:ascii="Arial" w:hAnsi="Arial"/>
          <w:b/>
          <w:sz w:val="20"/>
          <w:szCs w:val="20"/>
          <w:lang w:val="vi-VN"/>
        </w:rPr>
        <w:t>e.</w:t>
      </w:r>
      <w:r>
        <w:rPr>
          <w:rFonts w:cs="Arial" w:ascii="Arial" w:hAnsi="Arial"/>
          <w:sz w:val="20"/>
          <w:szCs w:val="20"/>
          <w:lang w:val="vi-VN"/>
        </w:rPr>
        <w:t>Trường hợp trong</w:t>
      </w:r>
      <w:r>
        <w:rPr>
          <w:rFonts w:cs="Arial" w:ascii="Arial" w:hAnsi="Arial"/>
          <w:b/>
          <w:sz w:val="20"/>
          <w:szCs w:val="20"/>
          <w:lang w:val="vi-VN"/>
        </w:rPr>
        <w:t xml:space="preserve"> </w:t>
      </w:r>
      <w:r>
        <w:rPr>
          <w:rFonts w:cs="Arial" w:ascii="Arial" w:hAnsi="Arial"/>
          <w:sz w:val="20"/>
          <w:szCs w:val="20"/>
          <w:lang w:val="vi-VN"/>
        </w:rPr>
        <w:t>lô đất có một phần đất hoặc cả lô đất bị che khuất mặt tiền bởi lô đất khác (không có đường hẻm, đường hẻm rẽ nhánh đi vào), thì giá đất của phần đất bị che khuất được tính bằng 70% giá đất của lô đất đó.</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Giá đất đường hẻm tại phường, thị trấn các huyện, thị xã:</w:t>
      </w:r>
    </w:p>
    <w:p>
      <w:pPr>
        <w:pStyle w:val="Normal"/>
        <w:spacing w:before="0" w:after="120"/>
        <w:rPr/>
      </w:pPr>
      <w:r>
        <w:rPr>
          <w:rFonts w:cs="Arial" w:ascii="Arial" w:hAnsi="Arial"/>
          <w:b/>
          <w:spacing w:val="-4"/>
          <w:sz w:val="20"/>
          <w:szCs w:val="20"/>
          <w:lang w:val="vi-VN"/>
        </w:rPr>
        <w:t>a.</w:t>
      </w:r>
      <w:r>
        <w:rPr>
          <w:rFonts w:cs="Arial" w:ascii="Arial" w:hAnsi="Arial"/>
          <w:spacing w:val="-4"/>
          <w:sz w:val="20"/>
          <w:szCs w:val="20"/>
          <w:lang w:val="vi-VN"/>
        </w:rPr>
        <w:t xml:space="preserve">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rPr/>
      </w:pPr>
      <w:r>
        <w:rPr>
          <w:rFonts w:cs="Arial" w:ascii="Arial" w:hAnsi="Arial"/>
          <w:b/>
          <w:sz w:val="20"/>
          <w:szCs w:val="20"/>
          <w:lang w:val="vi-VN"/>
        </w:rPr>
        <w:t>b.</w:t>
      </w:r>
      <w:r>
        <w:rPr>
          <w:rFonts w:cs="Arial" w:ascii="Arial" w:hAnsi="Arial"/>
          <w:sz w:val="20"/>
          <w:szCs w:val="20"/>
          <w:lang w:val="vi-VN"/>
        </w:rPr>
        <w:t xml:space="preserve"> Giá đất ở đường hẻm được xác định theo tỷ lệ phần trăm (%) giá đất ở đường phố tiếp giáp với đường hẻm được quy định tại bảng chi tiết như sau:</w:t>
      </w:r>
    </w:p>
    <w:tbl>
      <w:tblPr>
        <w:tblW w:w="13657" w:type="dxa"/>
        <w:jc w:val="left"/>
        <w:tblInd w:w="-113" w:type="dxa"/>
        <w:tblLayout w:type="fixed"/>
        <w:tblCellMar>
          <w:top w:w="0" w:type="dxa"/>
          <w:left w:w="108" w:type="dxa"/>
          <w:bottom w:w="0" w:type="dxa"/>
          <w:right w:w="108" w:type="dxa"/>
        </w:tblCellMar>
      </w:tblPr>
      <w:tblGrid>
        <w:gridCol w:w="3188"/>
        <w:gridCol w:w="3387"/>
        <w:gridCol w:w="2061"/>
        <w:gridCol w:w="2510"/>
        <w:gridCol w:w="2511"/>
      </w:tblGrid>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lang w:val="vi-VN"/>
              </w:rPr>
            </w:pPr>
            <w:r>
              <w:rPr>
                <w:rFonts w:cs="Arial" w:ascii="Arial" w:hAnsi="Arial"/>
                <w:sz w:val="20"/>
                <w:szCs w:val="20"/>
                <w:lang w:val="vi-VN"/>
              </w:rPr>
              <w:t>Đường phố có đường hẻm</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ường hẻm</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rFonts w:cs="Arial" w:ascii="Arial" w:hAnsi="Arial"/>
                <w:sz w:val="20"/>
                <w:szCs w:val="20"/>
              </w:rPr>
              <w:t xml:space="preserve">Tỷ lệ (%) để tính giá đất ở </w:t>
            </w:r>
            <w:r>
              <w:rPr>
                <w:rFonts w:cs="Arial" w:ascii="Arial" w:hAnsi="Arial"/>
                <w:sz w:val="20"/>
                <w:szCs w:val="20"/>
                <w:lang w:val="vi-VN"/>
              </w:rPr>
              <w:t>c</w:t>
            </w:r>
            <w:r>
              <w:rPr>
                <w:rFonts w:cs="Arial" w:ascii="Arial" w:hAnsi="Arial"/>
                <w:sz w:val="20"/>
                <w:szCs w:val="20"/>
              </w:rPr>
              <w:t>ủa đường hẻm có chiều rộng</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ến 2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rên 2m đến &lt; 5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ừ 5m trở lên</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Giá đất ở tại vị trí của đường phố tiếp giáp với đường hẻm</w:t>
            </w:r>
          </w:p>
        </w:tc>
        <w:tc>
          <w:tcPr>
            <w:tcW w:w="3387"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Hẻm rẽ nhánh</w:t>
            </w:r>
          </w:p>
        </w:tc>
        <w:tc>
          <w:tcPr>
            <w:tcW w:w="206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30m đầu</w:t>
            </w:r>
          </w:p>
        </w:tc>
        <w:tc>
          <w:tcPr>
            <w:tcW w:w="206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510"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51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338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Đoạn còn lại</w:t>
            </w:r>
          </w:p>
        </w:tc>
        <w:tc>
          <w:tcPr>
            <w:tcW w:w="206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51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5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338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Hẻm rẽ nhánh 1</w:t>
            </w:r>
          </w:p>
        </w:tc>
        <w:tc>
          <w:tcPr>
            <w:tcW w:w="206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0%</w:t>
            </w:r>
          </w:p>
        </w:tc>
        <w:tc>
          <w:tcPr>
            <w:tcW w:w="251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5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3387"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 Hẻm rẽ nhánh 2, 3, 4…</w:t>
            </w:r>
          </w:p>
        </w:tc>
        <w:tc>
          <w:tcPr>
            <w:tcW w:w="2061"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w:t>
            </w:r>
          </w:p>
        </w:tc>
        <w:tc>
          <w:tcPr>
            <w:tcW w:w="2510"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7%</w:t>
            </w:r>
          </w:p>
        </w:tc>
        <w:tc>
          <w:tcPr>
            <w:tcW w:w="2511"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2%</w:t>
            </w:r>
          </w:p>
        </w:tc>
      </w:tr>
    </w:tbl>
    <w:p>
      <w:pPr>
        <w:pStyle w:val="BodyTextIndent3"/>
        <w:spacing w:before="0" w:after="120"/>
        <w:ind w:hanging="0"/>
        <w:jc w:val="left"/>
        <w:rPr>
          <w:rFonts w:ascii="Arial" w:hAnsi="Arial" w:cs="Arial"/>
          <w:sz w:val="20"/>
          <w:szCs w:val="20"/>
        </w:rPr>
      </w:pPr>
      <w:r>
        <w:rPr>
          <w:rFonts w:cs="Arial" w:ascii="Arial" w:hAnsi="Arial"/>
          <w:sz w:val="20"/>
          <w:szCs w:val="20"/>
        </w:rPr>
        <w:t>- Quy định về cự ly để xác định giá đất ở tại các đường hẻm rẽ nhánh của đường phố:</w:t>
      </w:r>
    </w:p>
    <w:p>
      <w:pPr>
        <w:pStyle w:val="BodyTextIndent3"/>
        <w:spacing w:before="0" w:after="120"/>
        <w:ind w:hanging="0"/>
        <w:jc w:val="left"/>
        <w:rPr>
          <w:rFonts w:ascii="Arial" w:hAnsi="Arial" w:cs="Arial"/>
          <w:sz w:val="20"/>
          <w:szCs w:val="20"/>
        </w:rPr>
      </w:pPr>
      <w:r>
        <w:rPr>
          <w:rFonts w:cs="Arial" w:ascii="Arial" w:hAnsi="Arial"/>
          <w:sz w:val="20"/>
          <w:szCs w:val="20"/>
        </w:rPr>
        <w:t>+ Cự ly 30m đầu: được tính bắt đầu từ tiếp giáp cuối nhà mặt tiền.</w:t>
      </w:r>
    </w:p>
    <w:p>
      <w:pPr>
        <w:pStyle w:val="BodyTextIndent3"/>
        <w:spacing w:before="0" w:after="120"/>
        <w:ind w:hanging="0"/>
        <w:jc w:val="left"/>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BodyTextIndent3"/>
        <w:spacing w:before="0" w:after="120"/>
        <w:ind w:hanging="0"/>
        <w:jc w:val="left"/>
        <w:rPr>
          <w:rFonts w:ascii="Arial" w:hAnsi="Arial" w:cs="Arial"/>
          <w:sz w:val="20"/>
          <w:szCs w:val="20"/>
        </w:rPr>
      </w:pPr>
      <w:r>
        <w:rPr>
          <w:rFonts w:cs="Arial" w:ascii="Arial" w:hAnsi="Arial"/>
          <w:sz w:val="20"/>
          <w:szCs w:val="20"/>
        </w:rPr>
        <w:t>- Hẻm rẽ nhánh: là đường hẻm tiếp giáp đường phố.</w:t>
      </w:r>
    </w:p>
    <w:p>
      <w:pPr>
        <w:pStyle w:val="BodyTextIndent3"/>
        <w:spacing w:before="0" w:after="120"/>
        <w:ind w:hanging="0"/>
        <w:jc w:val="left"/>
        <w:rPr>
          <w:rFonts w:ascii="Arial" w:hAnsi="Arial" w:cs="Arial"/>
          <w:sz w:val="20"/>
          <w:szCs w:val="20"/>
        </w:rPr>
      </w:pPr>
      <w:r>
        <w:rPr>
          <w:rFonts w:cs="Arial" w:ascii="Arial" w:hAnsi="Arial"/>
          <w:sz w:val="20"/>
          <w:szCs w:val="20"/>
        </w:rPr>
        <w:t>- Hẻm rẽ nhánh 1: là hẻm rẽ nhánh tính từ đường hẻm rẽ nhánh của đường phố.</w:t>
      </w:r>
    </w:p>
    <w:p>
      <w:pPr>
        <w:pStyle w:val="BodyTextIndent3"/>
        <w:spacing w:before="0" w:after="120"/>
        <w:ind w:hanging="0"/>
        <w:jc w:val="left"/>
        <w:rPr>
          <w:rFonts w:ascii="Arial" w:hAnsi="Arial" w:cs="Arial"/>
          <w:sz w:val="20"/>
          <w:szCs w:val="20"/>
        </w:rPr>
      </w:pPr>
      <w:r>
        <w:rPr>
          <w:rFonts w:cs="Arial" w:ascii="Arial" w:hAnsi="Arial"/>
          <w:sz w:val="20"/>
          <w:szCs w:val="20"/>
        </w:rPr>
        <w:t>- Hẻm rẽ nhánh 2, 3, 4… là hẻm rẽ nhánh tính từ đường hẻm rẽ nhánh 1 của đường phố.</w:t>
      </w:r>
    </w:p>
    <w:p>
      <w:pPr>
        <w:pStyle w:val="Normal"/>
        <w:spacing w:before="0" w:after="120"/>
        <w:rPr/>
      </w:pPr>
      <w:r>
        <w:rPr>
          <w:rFonts w:cs="Arial" w:ascii="Arial" w:hAnsi="Arial"/>
          <w:sz w:val="20"/>
          <w:szCs w:val="20"/>
        </w:rPr>
        <w:t>c. Giá đất tối thiểu của đường hẻm, hẻm rẽ nhánh được tính theo tỷ lệ quy định tại khoản b điểm 2 mục này không được thấp hơn 24.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sz w:val="20"/>
          <w:szCs w:val="20"/>
        </w:rPr>
        <w:t>3.</w:t>
      </w:r>
      <w:r>
        <w:rPr>
          <w:rFonts w:cs="Arial" w:ascii="Arial" w:hAnsi="Arial"/>
          <w:sz w:val="20"/>
          <w:szCs w:val="20"/>
        </w:rPr>
        <w:t xml:space="preserve"> Giá đất đường rẽ nhánh ven trục đường giao thông Quốc lộ, tỉnh lộ: (Áp dụng cho đường rẽ nhánh cụt, không phải là đường liên xã, đường xã và đường vào khu dân cư tập trung)</w:t>
      </w:r>
    </w:p>
    <w:p>
      <w:pPr>
        <w:pStyle w:val="Normal"/>
        <w:tabs>
          <w:tab w:val="left" w:pos="720" w:leader="none"/>
        </w:tabs>
        <w:spacing w:before="0" w:after="120"/>
        <w:rPr>
          <w:rFonts w:ascii="Arial" w:hAnsi="Arial" w:cs="Arial"/>
          <w:sz w:val="20"/>
          <w:szCs w:val="20"/>
          <w:lang w:val="vi-VN"/>
        </w:rPr>
      </w:pPr>
      <w:r>
        <w:rPr>
          <w:rFonts w:cs="Arial" w:ascii="Arial" w:hAnsi="Arial"/>
          <w:b/>
          <w:sz w:val="20"/>
          <w:szCs w:val="20"/>
        </w:rPr>
        <w:t>3.1.</w:t>
      </w:r>
      <w:r>
        <w:rPr>
          <w:rFonts w:cs="Arial" w:ascii="Arial" w:hAnsi="Arial"/>
          <w:sz w:val="20"/>
          <w:szCs w:val="20"/>
        </w:rPr>
        <w:t xml:space="preserve"> Tỷ lệ (%) để tính giá đất của các đường rẽ nhánh:</w:t>
      </w:r>
    </w:p>
    <w:tbl>
      <w:tblPr>
        <w:tblW w:w="13166" w:type="dxa"/>
        <w:jc w:val="left"/>
        <w:tblInd w:w="-113" w:type="dxa"/>
        <w:tblLayout w:type="fixed"/>
        <w:tblCellMar>
          <w:top w:w="0" w:type="dxa"/>
          <w:left w:w="108" w:type="dxa"/>
          <w:bottom w:w="0" w:type="dxa"/>
          <w:right w:w="108" w:type="dxa"/>
        </w:tblCellMar>
      </w:tblPr>
      <w:tblGrid>
        <w:gridCol w:w="3542"/>
        <w:gridCol w:w="2430"/>
        <w:gridCol w:w="1949"/>
        <w:gridCol w:w="2693"/>
        <w:gridCol w:w="2552"/>
      </w:tblGrid>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sz w:val="20"/>
                <w:szCs w:val="20"/>
                <w:lang w:val="vi-VN"/>
              </w:rPr>
              <w:t>Đường giao thông có đường rẽ nhánh</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ường rẽ nhánh</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rFonts w:cs="Arial" w:ascii="Arial" w:hAnsi="Arial"/>
                <w:sz w:val="20"/>
                <w:szCs w:val="20"/>
              </w:rPr>
              <w:t xml:space="preserve">Tỷ lệ (%) để tính giá đất </w:t>
            </w:r>
            <w:r>
              <w:rPr>
                <w:rFonts w:cs="Arial" w:ascii="Arial" w:hAnsi="Arial"/>
                <w:sz w:val="20"/>
                <w:szCs w:val="20"/>
                <w:lang w:val="vi-VN"/>
              </w:rPr>
              <w:t>c</w:t>
            </w:r>
            <w:r>
              <w:rPr>
                <w:rFonts w:cs="Arial" w:ascii="Arial" w:hAnsi="Arial"/>
                <w:sz w:val="20"/>
                <w:szCs w:val="20"/>
              </w:rPr>
              <w:t>ủa đường rẽ nhánh có chiều rộng</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ến 3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rên 3m đến &lt; 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ừ 5m trở lên</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4</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Giá đất tại vị trí ven trục đường giao thông tiếp giáp đường rẽ nhánh</w:t>
            </w:r>
          </w:p>
        </w:tc>
        <w:tc>
          <w:tcPr>
            <w:tcW w:w="2430"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pPr>
            <w:r>
              <w:rPr>
                <w:rFonts w:cs="Arial" w:ascii="Arial" w:hAnsi="Arial"/>
                <w:sz w:val="20"/>
                <w:szCs w:val="20"/>
              </w:rPr>
              <w:t>100m đầu</w:t>
            </w:r>
          </w:p>
        </w:tc>
        <w:tc>
          <w:tcPr>
            <w:tcW w:w="1949"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0%</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oạn còn lại</w:t>
            </w:r>
          </w:p>
        </w:tc>
        <w:tc>
          <w:tcPr>
            <w:tcW w:w="194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Rẽ nhánh</w:t>
            </w:r>
          </w:p>
        </w:tc>
        <w:tc>
          <w:tcPr>
            <w:tcW w:w="1949"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r>
    </w:tbl>
    <w:p>
      <w:pPr>
        <w:pStyle w:val="Normal"/>
        <w:tabs>
          <w:tab w:val="left" w:pos="720" w:leader="none"/>
        </w:tabs>
        <w:spacing w:before="0" w:after="120"/>
        <w:rPr>
          <w:rFonts w:ascii="Arial" w:hAnsi="Arial" w:cs="Arial"/>
          <w:sz w:val="20"/>
          <w:szCs w:val="20"/>
          <w:lang w:val="vi-VN"/>
        </w:rPr>
      </w:pPr>
      <w:r>
        <w:rPr>
          <w:rFonts w:cs="Arial" w:ascii="Arial" w:hAnsi="Arial"/>
          <w:b/>
          <w:sz w:val="20"/>
          <w:szCs w:val="20"/>
        </w:rPr>
        <w:t>3.2.</w:t>
      </w:r>
      <w:r>
        <w:rPr>
          <w:rFonts w:cs="Arial" w:ascii="Arial" w:hAnsi="Arial"/>
          <w:sz w:val="20"/>
          <w:szCs w:val="20"/>
        </w:rPr>
        <w:t xml:space="preserve"> Quy định chung:</w:t>
      </w:r>
    </w:p>
    <w:p>
      <w:pPr>
        <w:pStyle w:val="BodyTextIndent2"/>
        <w:widowControl/>
        <w:spacing w:before="0" w:after="120"/>
        <w:ind w:hanging="0"/>
        <w:jc w:val="left"/>
        <w:rPr/>
      </w:pPr>
      <w:r>
        <w:rPr>
          <w:rFonts w:cs="Arial" w:ascii="Arial" w:hAnsi="Arial"/>
          <w:b/>
          <w:sz w:val="20"/>
          <w:szCs w:val="20"/>
          <w:lang w:val="vi-VN"/>
        </w:rPr>
        <w:t>a.</w:t>
      </w:r>
      <w:r>
        <w:rPr>
          <w:rFonts w:cs="Arial" w:ascii="Arial" w:hAnsi="Arial"/>
          <w:sz w:val="20"/>
          <w:szCs w:val="20"/>
          <w:lang w:val="vi-VN"/>
        </w:rPr>
        <w:t xml:space="preserve">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vùng cao tại Bảng giá số 8).</w:t>
      </w:r>
    </w:p>
    <w:p>
      <w:pPr>
        <w:pStyle w:val="Normal"/>
        <w:spacing w:before="0" w:after="120"/>
        <w:rPr/>
      </w:pPr>
      <w:r>
        <w:rPr>
          <w:rFonts w:cs="Arial" w:ascii="Arial" w:hAnsi="Arial"/>
          <w:bCs/>
          <w:sz w:val="20"/>
          <w:szCs w:val="20"/>
          <w:lang w:val="vi-VN"/>
        </w:rPr>
        <w:t>G</w:t>
      </w:r>
      <w:r>
        <w:rPr>
          <w:rFonts w:cs="Arial" w:ascii="Arial" w:hAnsi="Arial"/>
          <w:sz w:val="20"/>
          <w:szCs w:val="20"/>
          <w:lang w:val="vi-VN"/>
        </w:rPr>
        <w:t>iá đất các đường rẽ nhánh trên được tính bằng tỷ lệ (%) x Giá đất tại vị trí ven đường giao thông tiếp giáp với đường rẽ nhánh.</w:t>
      </w:r>
    </w:p>
    <w:p>
      <w:pPr>
        <w:pStyle w:val="Normal"/>
        <w:tabs>
          <w:tab w:val="left" w:pos="720" w:leader="none"/>
        </w:tabs>
        <w:spacing w:before="0" w:after="120"/>
        <w:rPr/>
      </w:pPr>
      <w:r>
        <w:rPr>
          <w:rFonts w:cs="Arial" w:ascii="Arial" w:hAnsi="Arial"/>
          <w:b/>
          <w:sz w:val="20"/>
          <w:szCs w:val="20"/>
          <w:lang w:val="vi-VN"/>
        </w:rPr>
        <w:t>b.</w:t>
      </w:r>
      <w:r>
        <w:rPr>
          <w:rFonts w:cs="Arial" w:ascii="Arial" w:hAnsi="Arial"/>
          <w:sz w:val="20"/>
          <w:szCs w:val="20"/>
          <w:lang w:val="vi-VN"/>
        </w:rPr>
        <w:t xml:space="preserve"> Cự ly để xác định tỷ lệ (%) giá đất đường rẽ nhánh tiếp giáp đường giao thông:</w:t>
      </w:r>
    </w:p>
    <w:p>
      <w:pPr>
        <w:pStyle w:val="TextBody"/>
        <w:tabs>
          <w:tab w:val="left" w:pos="720" w:leader="none"/>
        </w:tabs>
        <w:spacing w:before="0" w:after="120"/>
        <w:jc w:val="left"/>
        <w:rPr>
          <w:rFonts w:ascii="Arial" w:hAnsi="Arial" w:cs="Arial"/>
          <w:spacing w:val="-6"/>
          <w:sz w:val="20"/>
          <w:szCs w:val="20"/>
          <w:lang w:val="vi-VN"/>
        </w:rPr>
      </w:pPr>
      <w:r>
        <w:rPr>
          <w:rFonts w:cs="Arial" w:ascii="Arial" w:hAnsi="Arial"/>
          <w:spacing w:val="-6"/>
          <w:sz w:val="20"/>
          <w:szCs w:val="20"/>
          <w:lang w:val="vi-VN"/>
        </w:rPr>
        <w:t>- Cự ly 100m đầu: Được tính bắt đầu từ tiếp giáp cuối nhà mặt tiền. Nếu không có nhà thì tính từ chỉ giới xây dựng.</w:t>
      </w:r>
    </w:p>
    <w:p>
      <w:pPr>
        <w:pStyle w:val="TextBody"/>
        <w:tabs>
          <w:tab w:val="left" w:pos="720" w:leader="none"/>
        </w:tabs>
        <w:spacing w:before="0" w:after="120"/>
        <w:jc w:val="left"/>
        <w:rPr>
          <w:rFonts w:ascii="Arial" w:hAnsi="Arial" w:cs="Arial"/>
          <w:sz w:val="20"/>
          <w:szCs w:val="20"/>
          <w:lang w:val="vi-VN"/>
        </w:rPr>
      </w:pPr>
      <w:r>
        <w:rPr>
          <w:rFonts w:cs="Arial" w:ascii="Arial" w:hAnsi="Arial"/>
          <w:sz w:val="20"/>
          <w:szCs w:val="20"/>
          <w:lang w:val="vi-VN"/>
        </w:rPr>
        <w:t>- Đoạn còn lại: Được tính từ tiếp giáp hết nhà nằm trong phạm vi 100m đầu. Nếu không có nhà thì tính từ mét thứ 101m từ chỉ giới xây dựng.</w:t>
      </w:r>
    </w:p>
    <w:p>
      <w:pPr>
        <w:pStyle w:val="TextBody"/>
        <w:tabs>
          <w:tab w:val="left" w:pos="720" w:leader="none"/>
        </w:tabs>
        <w:spacing w:before="0" w:after="120"/>
        <w:jc w:val="left"/>
        <w:rPr/>
      </w:pPr>
      <w:r>
        <w:rPr>
          <w:rFonts w:cs="Arial" w:ascii="Arial" w:hAnsi="Arial"/>
          <w:b/>
          <w:sz w:val="20"/>
          <w:szCs w:val="20"/>
          <w:lang w:val="vi-VN"/>
        </w:rPr>
        <w:t>c.</w:t>
      </w:r>
      <w:r>
        <w:rPr>
          <w:rFonts w:cs="Arial" w:ascii="Arial" w:hAnsi="Arial"/>
          <w:sz w:val="20"/>
          <w:szCs w:val="20"/>
          <w:lang w:val="vi-VN"/>
        </w:rPr>
        <w:t xml:space="preserve"> Đường rẽ nhánh: Là rẽ nhánh tính từ đường rẽ nhánh của đường giao thông.</w:t>
      </w:r>
    </w:p>
    <w:p>
      <w:pPr>
        <w:pStyle w:val="Normal"/>
        <w:spacing w:before="0" w:after="120"/>
        <w:rPr/>
      </w:pPr>
      <w:r>
        <w:rPr>
          <w:rFonts w:cs="Arial" w:ascii="Arial" w:hAnsi="Arial"/>
          <w:b/>
          <w:sz w:val="20"/>
          <w:szCs w:val="20"/>
          <w:lang w:val="vi-VN"/>
        </w:rPr>
        <w:t>4.</w:t>
      </w:r>
      <w:r>
        <w:rPr>
          <w:rFonts w:cs="Arial" w:ascii="Arial" w:hAnsi="Arial"/>
          <w:sz w:val="20"/>
          <w:szCs w:val="20"/>
          <w:lang w:val="vi-VN"/>
        </w:rPr>
        <w:t xml:space="preserve"> Trường hợp trong lô đất có một phần đất hoặc cả lô đất</w:t>
      </w:r>
      <w:r>
        <w:rPr>
          <w:rFonts w:cs="Arial" w:ascii="Arial" w:hAnsi="Arial"/>
          <w:b/>
          <w:sz w:val="20"/>
          <w:szCs w:val="20"/>
          <w:lang w:val="vi-VN"/>
        </w:rPr>
        <w:t xml:space="preserve"> </w:t>
      </w:r>
      <w:r>
        <w:rPr>
          <w:rFonts w:cs="Arial" w:ascii="Arial" w:hAnsi="Arial"/>
          <w:sz w:val="20"/>
          <w:szCs w:val="20"/>
          <w:lang w:val="vi-VN"/>
        </w:rPr>
        <w:t>bị che khuất mặt tiền bởi lô đất khác được tiếp giáp đường giao thông mà không có đường rẽ nhánh đi vào, thì giá đất của phần đất bị che khuất được tính bằng 70% giá đất của lô đất đó.</w:t>
      </w:r>
    </w:p>
    <w:p>
      <w:pPr>
        <w:pStyle w:val="Normal"/>
        <w:tabs>
          <w:tab w:val="left" w:pos="720" w:leader="none"/>
        </w:tabs>
        <w:spacing w:before="0" w:after="120"/>
        <w:rPr/>
      </w:pPr>
      <w:r>
        <w:rPr>
          <w:rFonts w:cs="Arial" w:ascii="Arial" w:hAnsi="Arial"/>
          <w:b/>
          <w:bCs/>
          <w:sz w:val="20"/>
          <w:szCs w:val="20"/>
          <w:lang w:val="vi-VN"/>
        </w:rPr>
        <w:t>II. Giá đất ở dân cư tại phường, thị trấn và ven trục đường giao thông các huyện, thị xã</w:t>
      </w:r>
      <w:r>
        <w:rPr>
          <w:rFonts w:cs="Arial" w:ascii="Arial" w:hAnsi="Arial"/>
          <w:sz w:val="20"/>
          <w:szCs w:val="20"/>
          <w:lang w:val="vi-VN"/>
        </w:rPr>
        <w:t>: Gồm có 10 Phụ lục như sau:</w:t>
      </w:r>
    </w:p>
    <w:p>
      <w:pPr>
        <w:pStyle w:val="Normal"/>
        <w:spacing w:before="0" w:after="120"/>
        <w:rPr>
          <w:rFonts w:ascii="Arial" w:hAnsi="Arial" w:cs="Arial"/>
          <w:sz w:val="20"/>
          <w:szCs w:val="20"/>
          <w:lang w:val="vi-VN"/>
        </w:rPr>
      </w:pPr>
      <w:r>
        <w:rPr>
          <w:rFonts w:cs="Arial" w:ascii="Arial" w:hAnsi="Arial"/>
          <w:sz w:val="20"/>
          <w:szCs w:val="20"/>
          <w:lang w:val="vi-VN"/>
        </w:rPr>
        <w:t>+ Phụ lục số 1: Giá đất ở tại thị trấn và ven trục đường giao thông huyện An Lão</w:t>
      </w:r>
    </w:p>
    <w:p>
      <w:pPr>
        <w:pStyle w:val="Normal"/>
        <w:spacing w:before="0" w:after="120"/>
        <w:rPr>
          <w:rFonts w:ascii="Arial" w:hAnsi="Arial" w:cs="Arial"/>
          <w:sz w:val="20"/>
          <w:szCs w:val="20"/>
          <w:lang w:val="vi-VN"/>
        </w:rPr>
      </w:pPr>
      <w:r>
        <w:rPr>
          <w:rFonts w:cs="Arial" w:ascii="Arial" w:hAnsi="Arial"/>
          <w:sz w:val="20"/>
          <w:szCs w:val="20"/>
          <w:lang w:val="vi-VN"/>
        </w:rPr>
        <w:t>+ Phụ lục số 2: Giá đất ở tại các phường và ven trục đường giao thông thị xã An Nhơn</w:t>
      </w:r>
    </w:p>
    <w:p>
      <w:pPr>
        <w:pStyle w:val="Normal"/>
        <w:spacing w:before="0" w:after="120"/>
        <w:rPr/>
      </w:pPr>
      <w:r>
        <w:rPr>
          <w:rFonts w:cs="Arial" w:ascii="Arial" w:hAnsi="Arial"/>
          <w:sz w:val="20"/>
          <w:szCs w:val="20"/>
          <w:lang w:val="vi-VN"/>
        </w:rPr>
        <w:t>+ Phụ lục số 3: Giá đất ở tại thị trấn và ven trục đường giao thông huyện Hoài Ân</w:t>
      </w:r>
    </w:p>
    <w:p>
      <w:pPr>
        <w:pStyle w:val="Normal"/>
        <w:spacing w:before="0" w:after="120"/>
        <w:rPr>
          <w:rFonts w:ascii="Arial" w:hAnsi="Arial" w:cs="Arial"/>
          <w:sz w:val="20"/>
          <w:szCs w:val="20"/>
          <w:lang w:val="vi-VN"/>
        </w:rPr>
      </w:pPr>
      <w:r>
        <w:rPr>
          <w:rFonts w:cs="Arial" w:ascii="Arial" w:hAnsi="Arial"/>
          <w:sz w:val="20"/>
          <w:szCs w:val="20"/>
          <w:lang w:val="vi-VN"/>
        </w:rPr>
        <w:t>+ Phụ lục số 4: Giá đất ở tại thị trấn và ven trục đường giao thông huyện Hoài Nhơn</w:t>
      </w:r>
    </w:p>
    <w:p>
      <w:pPr>
        <w:pStyle w:val="Normal"/>
        <w:spacing w:before="0" w:after="120"/>
        <w:rPr>
          <w:rFonts w:ascii="Arial" w:hAnsi="Arial" w:cs="Arial"/>
          <w:sz w:val="20"/>
          <w:szCs w:val="20"/>
          <w:lang w:val="vi-VN"/>
        </w:rPr>
      </w:pPr>
      <w:r>
        <w:rPr>
          <w:rFonts w:cs="Arial" w:ascii="Arial" w:hAnsi="Arial"/>
          <w:sz w:val="20"/>
          <w:szCs w:val="20"/>
          <w:lang w:val="vi-VN"/>
        </w:rPr>
        <w:t>+ Phụ lục số 5: Giá đất ở tại thị trấn và ven trục đường giao thông huyện Phù Mỹ</w:t>
      </w:r>
    </w:p>
    <w:p>
      <w:pPr>
        <w:pStyle w:val="Normal"/>
        <w:spacing w:before="0" w:after="120"/>
        <w:rPr>
          <w:rFonts w:ascii="Arial" w:hAnsi="Arial" w:cs="Arial"/>
          <w:sz w:val="20"/>
          <w:szCs w:val="20"/>
          <w:lang w:val="vi-VN"/>
        </w:rPr>
      </w:pPr>
      <w:r>
        <w:rPr>
          <w:rFonts w:cs="Arial" w:ascii="Arial" w:hAnsi="Arial"/>
          <w:sz w:val="20"/>
          <w:szCs w:val="20"/>
          <w:lang w:val="vi-VN"/>
        </w:rPr>
        <w:t>+ Phụ lục số 6: Giá đất ở tại thị trấn và ven trục đường giao thông huyện Phù Cát</w:t>
      </w:r>
    </w:p>
    <w:p>
      <w:pPr>
        <w:pStyle w:val="Normal"/>
        <w:spacing w:before="0" w:after="120"/>
        <w:rPr>
          <w:rFonts w:ascii="Arial" w:hAnsi="Arial" w:cs="Arial"/>
          <w:sz w:val="20"/>
          <w:szCs w:val="20"/>
          <w:lang w:val="vi-VN"/>
        </w:rPr>
      </w:pPr>
      <w:r>
        <w:rPr>
          <w:rFonts w:cs="Arial" w:ascii="Arial" w:hAnsi="Arial"/>
          <w:sz w:val="20"/>
          <w:szCs w:val="20"/>
          <w:lang w:val="vi-VN"/>
        </w:rPr>
        <w:t>+ Phụ lục số 7: Giá đất ở tại thị trấn và ven trục đường giao thông huyện Tuy Phước</w:t>
      </w:r>
    </w:p>
    <w:p>
      <w:pPr>
        <w:pStyle w:val="Normal"/>
        <w:spacing w:before="0" w:after="120"/>
        <w:rPr>
          <w:rFonts w:ascii="Arial" w:hAnsi="Arial" w:cs="Arial"/>
          <w:sz w:val="20"/>
          <w:szCs w:val="20"/>
          <w:lang w:val="vi-VN"/>
        </w:rPr>
      </w:pPr>
      <w:r>
        <w:rPr>
          <w:rFonts w:cs="Arial" w:ascii="Arial" w:hAnsi="Arial"/>
          <w:sz w:val="20"/>
          <w:szCs w:val="20"/>
          <w:lang w:val="vi-VN"/>
        </w:rPr>
        <w:t>+ Phụ lục số 8: Giá đất ở tại thị trấn và ven trục đường giao thông huyện Tây Sơn</w:t>
      </w:r>
    </w:p>
    <w:p>
      <w:pPr>
        <w:pStyle w:val="Normal"/>
        <w:spacing w:before="0" w:after="120"/>
        <w:rPr>
          <w:rFonts w:ascii="Arial" w:hAnsi="Arial" w:cs="Arial"/>
          <w:sz w:val="20"/>
          <w:szCs w:val="20"/>
          <w:lang w:val="vi-VN"/>
        </w:rPr>
      </w:pPr>
      <w:r>
        <w:rPr>
          <w:rFonts w:cs="Arial" w:ascii="Arial" w:hAnsi="Arial"/>
          <w:sz w:val="20"/>
          <w:szCs w:val="20"/>
          <w:lang w:val="vi-VN"/>
        </w:rPr>
        <w:t>+ Phụ lục số 9: Giá đất ở tại thị trấn và ven trục đường giao thông huyện Vân Canh</w:t>
      </w:r>
    </w:p>
    <w:p>
      <w:pPr>
        <w:pStyle w:val="Normal"/>
        <w:spacing w:before="0" w:after="120"/>
        <w:rPr>
          <w:rFonts w:ascii="Arial" w:hAnsi="Arial" w:cs="Arial"/>
          <w:b/>
          <w:b/>
          <w:bCs/>
          <w:sz w:val="20"/>
          <w:szCs w:val="20"/>
          <w:lang w:val="vi-VN"/>
        </w:rPr>
      </w:pPr>
      <w:r>
        <w:rPr>
          <w:rFonts w:cs="Arial" w:ascii="Arial" w:hAnsi="Arial"/>
          <w:sz w:val="20"/>
          <w:szCs w:val="20"/>
          <w:lang w:val="vi-VN"/>
        </w:rPr>
        <w:t>+ Phụ lục số 10: Giá đất ở tại thị trấn và ven trục đường giao thông huyện Vĩnh Thạnh</w:t>
      </w:r>
    </w:p>
    <w:p>
      <w:pPr>
        <w:pStyle w:val="Normal"/>
        <w:spacing w:before="0" w:after="120"/>
        <w:rPr>
          <w:rFonts w:ascii="Arial" w:hAnsi="Arial" w:cs="Arial"/>
          <w:sz w:val="20"/>
          <w:szCs w:val="20"/>
          <w:lang w:val="vi-VN"/>
        </w:rPr>
      </w:pPr>
      <w:r>
        <w:rPr>
          <w:rFonts w:cs="Arial" w:ascii="Arial" w:hAnsi="Arial"/>
          <w:sz w:val="20"/>
          <w:szCs w:val="20"/>
          <w:lang w:val="vi-VN"/>
        </w:rPr>
        <w:t>(Có Phụ lục giá đất ở quy định cụ thể kèm theo)</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GIÁ SỐ 9</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PHỤ LỤC SỐ 1</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GIÁ ĐẤT Ở TẠI THỊ TRẤN VÀ VEN TRỤC ĐƯỜNG GIAO THÔNG HUYỆN AN LÃO</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04" w:type="dxa"/>
        <w:jc w:val="left"/>
        <w:tblInd w:w="-108" w:type="dxa"/>
        <w:tblLayout w:type="fixed"/>
        <w:tblCellMar>
          <w:top w:w="0" w:type="dxa"/>
          <w:left w:w="108" w:type="dxa"/>
          <w:bottom w:w="0" w:type="dxa"/>
          <w:right w:w="108" w:type="dxa"/>
        </w:tblCellMar>
      </w:tblPr>
      <w:tblGrid>
        <w:gridCol w:w="594"/>
        <w:gridCol w:w="4181"/>
        <w:gridCol w:w="7184"/>
        <w:gridCol w:w="1745"/>
      </w:tblGrid>
      <w:tr>
        <w:trPr/>
        <w:tc>
          <w:tcPr>
            <w:tcW w:w="594" w:type="dxa"/>
            <w:tcBorders>
              <w:bottom w:val="single" w:sz="4" w:space="0" w:color="000000"/>
            </w:tcBorders>
            <w:vAlign w:val="bottom"/>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181" w:type="dxa"/>
            <w:tcBorders>
              <w:bottom w:val="single" w:sz="4" w:space="0" w:color="000000"/>
            </w:tcBorders>
            <w:vAlign w:val="bottom"/>
          </w:tcPr>
          <w:p>
            <w:pPr>
              <w:pStyle w:val="Normal"/>
              <w:snapToGrid w:val="false"/>
              <w:spacing w:before="0" w:after="120"/>
              <w:rPr>
                <w:rFonts w:ascii="Arial" w:hAnsi="Arial" w:cs="Arial"/>
                <w:i/>
                <w:i/>
                <w:iCs/>
                <w:sz w:val="20"/>
                <w:szCs w:val="20"/>
                <w:lang w:val="vi-VN"/>
              </w:rPr>
            </w:pPr>
            <w:r>
              <w:rPr>
                <w:rFonts w:cs="Arial" w:ascii="Arial" w:hAnsi="Arial"/>
                <w:i/>
                <w:iCs/>
                <w:sz w:val="20"/>
                <w:szCs w:val="20"/>
                <w:lang w:val="vi-VN"/>
              </w:rPr>
            </w:r>
          </w:p>
        </w:tc>
        <w:tc>
          <w:tcPr>
            <w:tcW w:w="8929" w:type="dxa"/>
            <w:gridSpan w:val="2"/>
            <w:tcBorders>
              <w:bottom w:val="single" w:sz="4" w:space="0" w:color="000000"/>
            </w:tcBorders>
            <w:vAlign w:val="bottom"/>
          </w:tcPr>
          <w:p>
            <w:pPr>
              <w:pStyle w:val="Normal"/>
              <w:spacing w:before="0" w:after="120"/>
              <w:jc w:val="right"/>
              <w:rPr/>
            </w:pPr>
            <w:r>
              <w:rPr>
                <w:rFonts w:cs="Arial" w:ascii="Arial" w:hAnsi="Arial"/>
                <w:b/>
                <w:bCs/>
                <w:i/>
                <w:iCs/>
                <w:sz w:val="20"/>
                <w:szCs w:val="20"/>
              </w:rPr>
              <w:t>(ĐVT: 1.000 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365"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AN LÃO</w:t>
            </w:r>
          </w:p>
        </w:tc>
        <w:tc>
          <w:tcPr>
            <w:tcW w:w="174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81" w:type="dxa"/>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ưới N2-1 đến hết nhà bà Tham</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418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ị trấn huyện</w:t>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bà Tham đến Cầu Sông Vố</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Vố đến ngã ba vào Bệnh vi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T dân số huyện đến giáp Trường nội trú huy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pPr>
            <w:r>
              <w:rPr>
                <w:rFonts w:cs="Arial" w:ascii="Arial" w:hAnsi="Arial"/>
                <w:sz w:val="20"/>
                <w:szCs w:val="20"/>
              </w:rPr>
              <w:t>- Từ giápTrường Nội trú huyện đến ngã ba đường vào khu nghĩa địa Thôn 9</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Vố đến ngã năm Đài truyền thanh truyền hình</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năm Đài tryền thanh truyền hình đến ngã tư nhà ông Chung</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năm Nhà văn hóa huyện đến ngã ba Cầu Sông Đinh</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nội bộ huy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năm Nhà văn hóa huyện đến ngã ba Công an huy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ông an huyện đến ngã ba đường vào Bệnh vi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vào Bệnh viện đến giáp Nghĩa trang Liệt sĩ huyệ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huyện đội đến giáp cầu Sông Đinh</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an huyện đến hết nhà ông Lang</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pPr>
            <w:r>
              <w:rPr>
                <w:rFonts w:cs="Arial" w:ascii="Arial" w:hAnsi="Arial"/>
                <w:sz w:val="20"/>
                <w:szCs w:val="20"/>
              </w:rPr>
              <w:t>- Các khu vực còn lại của thị trấn (thôn 2, thôn 7)</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4181"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ò Bùi</w:t>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rung Hưng đến nhà ông Chí</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Đinh đến hết Trường THPT số 2</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rước Trường THPT số 2</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oạn trước trường THPT số 2 đến giáp ngã ba Hòa Bình (đường 5B)</w:t>
            </w:r>
          </w:p>
        </w:tc>
        <w:tc>
          <w:tcPr>
            <w:tcW w:w="174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 của thôn Gò Bùi</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4181"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ưng Nhơn</w:t>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dốc Đình đến ngã tư nhà ông Tuấ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nhà ông Đông đến ngã tư nhà ông Tuấ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thôn Hưng Nhơn và Hưng Nhơn Bắc</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365"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74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4181"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ỉnh lộ 629</w:t>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uối bà Nhỏ đến đến ngã ba Dược (đường vào Thôn Vạn Khánh)</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Dược (đường vào Thôn Vạn Khánh) đến Cầu Đốc Tiềm</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Tiềm đến giáp Sân vận động</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Sân vận động đến hết Trường Nhật</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rường Nhật đến giáp cầu An Lão</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ầu An Lão đến hết nhà bà Nữ (An Tân)</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bà Nữ (An Tân) đến giáp Kênh tưới N2-1</w:t>
            </w:r>
          </w:p>
        </w:tc>
        <w:tc>
          <w:tcPr>
            <w:tcW w:w="174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81"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đường 629, nhà ông Đạt) đến giáp nhà ông Trương Minh Châu</w:t>
            </w:r>
          </w:p>
        </w:tc>
        <w:tc>
          <w:tcPr>
            <w:tcW w:w="174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181"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29 đi An Toàn</w:t>
            </w:r>
          </w:p>
        </w:tc>
        <w:tc>
          <w:tcPr>
            <w:tcW w:w="71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An Hòa đến cầu Bến Nhơn</w:t>
            </w:r>
          </w:p>
        </w:tc>
        <w:tc>
          <w:tcPr>
            <w:tcW w:w="174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18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18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2</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THỊ XÃ AN NHƠ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34" w:type="dxa"/>
        <w:jc w:val="left"/>
        <w:tblInd w:w="-108" w:type="dxa"/>
        <w:tblLayout w:type="fixed"/>
        <w:tblCellMar>
          <w:top w:w="0" w:type="dxa"/>
          <w:left w:w="108" w:type="dxa"/>
          <w:bottom w:w="0" w:type="dxa"/>
          <w:right w:w="108" w:type="dxa"/>
        </w:tblCellMar>
      </w:tblPr>
      <w:tblGrid>
        <w:gridCol w:w="621"/>
        <w:gridCol w:w="3285"/>
        <w:gridCol w:w="7950"/>
        <w:gridCol w:w="1678"/>
      </w:tblGrid>
      <w:tr>
        <w:trPr/>
        <w:tc>
          <w:tcPr>
            <w:tcW w:w="62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5"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28" w:type="dxa"/>
            <w:gridSpan w:val="2"/>
            <w:tcBorders>
              <w:bottom w:val="single" w:sz="4" w:space="0" w:color="000000"/>
            </w:tcBorders>
            <w:vAlign w:val="center"/>
          </w:tcPr>
          <w:p>
            <w:pPr>
              <w:pStyle w:val="Normal"/>
              <w:spacing w:before="0" w:after="120"/>
              <w:jc w:val="right"/>
              <w:rPr/>
            </w:pPr>
            <w:r>
              <w:rPr>
                <w:rFonts w:cs="Arial" w:ascii="Arial" w:hAnsi="Arial"/>
                <w:b/>
                <w:bCs/>
                <w:i/>
                <w:iCs/>
                <w:sz w:val="20"/>
                <w:szCs w:val="20"/>
              </w:rPr>
              <w:t>(ĐVT: 1.000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9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621"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11235" w:type="dxa"/>
            <w:gridSpan w:val="2"/>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PHỐ THỊ XÃ:</w:t>
            </w:r>
          </w:p>
        </w:tc>
        <w:tc>
          <w:tcPr>
            <w:tcW w:w="1678" w:type="dxa"/>
            <w:tcBorders>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235" w:type="dxa"/>
            <w:gridSpan w:val="2"/>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PHƯỜNG BÌNH ĐỊNH:</w:t>
            </w:r>
          </w:p>
        </w:tc>
        <w:tc>
          <w:tcPr>
            <w:tcW w:w="1678" w:type="dxa"/>
            <w:tcBorders>
              <w:top w:val="dashed"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Lan Viê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Khu dân cư Lâu Chuông lộ giới 17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Vươ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đường Hàm Ngh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àm Nghi đến giáp đường Tăng Bạt Hổ</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3285"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ấ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huộc các đường còn lại- Khu QHDC Bắc Ngô Gia Tự)</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3285"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0/3</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TXNN phường Bình Định đến đường Trần Phú (phía Bắ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àm Nghi (Thanh Niên cũ)</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xe lửa đến giáp đường Nguyễn Thị Minh Kha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ừ đường Nguyễn Thị Minh Khai đến giáp đường Mai Xuân Thưở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Mai Xuân Thưởng đến giáp đường Trần Phú</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ĩ Tạo</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huộc các đường còn lại- Khu QHDC Bắc Ngô Gia Tự)</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8,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ngã tư đường Lê Hồng Phong - Mai Xuân Thưở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gã 4 Lê Hồng Phong - Mai X.Thưởng đến ngã 4 Nguyễn Thị Minh Kha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ừ ngã 4 Nguyễn Thị Minh Khai đến giáp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3 Nguyễn Đình Chiểu vào Khu dân cư vui chơi giải trí giáp sau khu dân cư đường Ngô Gia Tự thuộc Đường mới quy hoạc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Văn Thạ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Khu dân cư Lâu Chuô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Dươ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Ngã 3 Nguyễn Đình Chiểu giáp Tổ 8 Vĩnh Liêm thuộc đường mới quy hoạc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Xuân Thưở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Hồng Phong đến đường Quang Trung (đường vào chợ Bình Đị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Hồng Phong đến giáp đường Hàm Ngh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Tây Cầu chợ Chiều đến hết nhà số 156 (số mới 316)-cuối chợ Bình Đị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ông Cầu chợ Chiều đến cầu Bà Thế (giáp Phước Hư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số 158 (số mới 318) đến giáp ngã 3 Nguyễn Trọng Trì</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guyễn Trọng Trì đến giáp Cầu Xéo</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Đệ</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tuyến (Từ Cầu xéo đến đường xe lửa "giáp Nhơn Hư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6</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â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Hồng Phong đến giáp đường Hàm Ngh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Trì</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9</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TXNN đến giáp đường Trần Thị Kỷ</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Thị Kỷ đến giáp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nh Sắc</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đường số 2-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6,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3,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4, Khu QHDC đô thị mới đường Thanh Niê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w:t>
            </w:r>
          </w:p>
        </w:tc>
        <w:tc>
          <w:tcPr>
            <w:tcW w:w="3285"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Phan Đình Phùng</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5,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5</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tuyến (Từ đường Ngô Gia Tự đến giáp sau Nhà văn hó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6</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 12 m: Từ đường Đào Tấn đến đường Quang Tru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7</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ổ</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8</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đường Nguyễn Đình Chiểu</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cuối chợ - nhà số 12 cũ (số mới là 60)</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số 14 cũ (số mới là 62) đến giáp đường Thanh Niê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hanh Niên đến Đông Ga Bình Đị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9</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Trần Phú (phía Nam) đến giáp ngã 3 đường Trần Phú (phía Bắc)</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0</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ô Đức Đệ đến giáp đường xe lử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xe lửa đến Cầu Long Qua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3285"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Bình Trọ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giáp đường 30/3 đến giáp đường Nguyễn Đình Chiểu)</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huộc các đường còn lại- Khu QHDC Bắc Ngô Gia Tự)</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ắc Cầu Tân An đến Nam cầu Liêm Trực</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ắc Cầu Liêm Trực đến giáp Ngân hàng Nông Nghiệp cũ (nhà bà Mi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ân hàng Nông nghiệp cũ đến giáp ranh xã Nhơn Hư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4</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ỷ</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5</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Lê Hồng Phong đến giáp đường Ngô Gia Tự</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ong ngã 3 Lê Hồng Phong đến đường xe lử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6</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7,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7</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đường số 1, Khu QHDC đô thị mới đường Thanh N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8</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Dươ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Hồng Phong đến hết nhà bà Nguyễn Thị Ho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9</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Yế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Hồng Phong đến hết nhà ông Trương Ngọc Ả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0</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n La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Khu dân cư Lâu Chuô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ợ Bình Đị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ai dãy nhà quay mặt tiền phía Đông và phía Tây chợ</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3</w:t>
            </w:r>
          </w:p>
        </w:tc>
        <w:tc>
          <w:tcPr>
            <w:tcW w:w="11235" w:type="dxa"/>
            <w:gridSpan w:val="2"/>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đô thị mới Thanh Niên</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thuộc Khu QHDC đô thị mới đường Thanh Niê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4</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quy hoạc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Trần Thị Kỷ đến giáp đường vào Đài Truyền tha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uang Trung nối dài vào Khu dân cư vui chơi giải trí (sau lưng hẻm 113)</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5</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ắc Ngô Gia Tự</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quay mặt hướng Quốc lộ 1A mớ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rộng 14m (phía sau Công ty An Bì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235" w:type="dxa"/>
            <w:gridSpan w:val="2"/>
            <w:tcBorders>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PHƯỜNG ĐẬP ĐÁ</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rọn đường (Từ ngã tư bà Két đến xóm Dệt đến Sân vận độ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1"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iến Đô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Bảo</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ô Đốc Long đến giáp bờ tràn Đội 7, Mỹ Hòa</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621"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pPr>
            <w:r>
              <w:rPr>
                <w:rFonts w:cs="Arial" w:ascii="Arial" w:hAnsi="Arial"/>
                <w:sz w:val="20"/>
                <w:szCs w:val="20"/>
              </w:rPr>
              <w:t>Đô Đốc Long (thuộc QL1A)</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ao Đình Vinh (QL1A cũ ) đến Cầu Vạn Thuận 2</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ộc</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20m - Khu QHDC mớ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â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Mư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Trường Phương Danh cũ đến thôn Ngãi Chá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a Bả Canh đến Nghĩa Tra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Nhu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Đường nội bộ Gò Dũ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pPr>
            <w:r>
              <w:rPr>
                <w:rFonts w:cs="Arial" w:ascii="Arial" w:hAnsi="Arial"/>
                <w:sz w:val="20"/>
                <w:szCs w:val="20"/>
              </w:rPr>
              <w:t>Hồng Lĩnh  (Trục Phương Da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cũ đến Cầu ông Đây</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Đây đến ngã tư Bà Két</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Bà Két đến ngã tư Mười Chấu</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Mười Chấu đến giáp xã Nhơn Hậu</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2</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ỳnh Đăng Thơ (Quốc lộ 1 cũ)</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Cầu Đập Đá cũ đến giáp đường Hồng Lĩ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ường Hồng Lĩnh đến giáp số nhà 02 đường Huỳnh Đăng Thơ</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ền Trân Công Chúa</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Các lô đất quay mặt tiền đường đi vào Tháp Cánh Tiên- Khu QHDC Bả Cả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an Trường Chinh đến nghĩa địa Tháp Cánh Tiê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pPr>
            <w:r>
              <w:rPr>
                <w:rFonts w:cs="Arial" w:ascii="Arial" w:hAnsi="Arial"/>
                <w:sz w:val="20"/>
                <w:szCs w:val="20"/>
              </w:rPr>
              <w:t>Lê Duẩn (thuộc Quốc lộ1A)</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ập Đá mới đến Cống Ông Kỷ</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Kỷ đến Cầu Vạn Thuận 2 (QL 1A mớ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Sở</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ồng Lĩnh đến hết Chợ Lò Rè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ợ Lò Rèn đến hết đường Ngô Văn Sở</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Siêu đến giáp ngã tư Mười Chấu</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uỳnh Đăng Thơ đến giáp cống bà Siêu</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621" w:type="dxa"/>
            <w:tcBorders>
              <w:left w:val="single" w:sz="4" w:space="0" w:color="000000"/>
              <w:right w:val="single" w:sz="4" w:space="0" w:color="000000"/>
            </w:tcBorders>
          </w:tcPr>
          <w:p>
            <w:pPr>
              <w:pStyle w:val="Normal"/>
              <w:spacing w:before="0" w:after="120"/>
              <w:rPr/>
            </w:pPr>
            <w:r>
              <w:rPr>
                <w:rFonts w:cs="Arial" w:ascii="Arial" w:hAnsi="Arial"/>
                <w:b/>
                <w:sz w:val="20"/>
                <w:szCs w:val="20"/>
              </w:rPr>
              <w:t>16</w:t>
            </w:r>
          </w:p>
        </w:tc>
        <w:tc>
          <w:tcPr>
            <w:tcW w:w="328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èo</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621"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3285"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ữ</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Lê Duẩn đến Lò Gạch Bằng Châu</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621"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hạc</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ê Duẩn đến Cụm TTCN Gò Đá Trắng (Nhà ông Phướ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45 đến hết đường Nguyễn Nhạ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1" w:type="dxa"/>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3285" w:type="dxa"/>
            <w:tcBorders>
              <w:bottom w:val="dashed" w:sz="4" w:space="0" w:color="000000"/>
              <w:right w:val="single" w:sz="4" w:space="0" w:color="000000"/>
            </w:tcBorders>
          </w:tcPr>
          <w:p>
            <w:pPr>
              <w:pStyle w:val="Normal"/>
              <w:spacing w:before="0" w:after="120"/>
              <w:rPr/>
            </w:pPr>
            <w:r>
              <w:rPr>
                <w:rFonts w:cs="Arial" w:ascii="Arial" w:hAnsi="Arial"/>
                <w:sz w:val="20"/>
                <w:szCs w:val="20"/>
              </w:rPr>
              <w:t>Nguyễn Bá Huâ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21" w:type="dxa"/>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3285"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3 Quốc lộ 1A đến Hợp tác xã Đú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Quốc lộ 1A đến hết nhà Ngô Khuôn Đào )</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tư bà Két đến hết Trường An Nhơn I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Tú</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ỹ đến hết Trường tiểu học số 2, phường Đập Đá</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5</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Các lô đất có lộ giới từ 16m đến &lt; 20m - Khu QHDC mớ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6</w:t>
            </w:r>
          </w:p>
        </w:tc>
        <w:tc>
          <w:tcPr>
            <w:tcW w:w="11235" w:type="dxa"/>
            <w:gridSpan w:val="2"/>
            <w:tcBorders>
              <w:bottom w:val="dash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ường khác trong phường</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ớc Trụ sở UBND phườ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phía Na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phía Bắ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restart"/>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hính liên khu vưc, liên xã, phường (lớn hơn 3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phụ khá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7</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Đập Đá</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Bắc chợ</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ông và phía Tây chợ</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L 1A vào chợ (Cổng Bắc )</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ừ đường QL 1A vào chợ (Cổng Nam )</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8</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lt; 16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9</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ả Ca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Quốc lộ 1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nội bộ</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1" w:type="dxa"/>
            <w:tcBorders>
              <w:left w:val="single" w:sz="4" w:space="0" w:color="000000"/>
              <w:bottom w:val="dash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I</w:t>
            </w:r>
          </w:p>
        </w:tc>
        <w:tc>
          <w:tcPr>
            <w:tcW w:w="11235" w:type="dxa"/>
            <w:gridSpan w:val="2"/>
            <w:tcBorders>
              <w:top w:val="dashed" w:sz="4" w:space="0" w:color="000000"/>
              <w:bottom w:val="dash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CÒN LẠI TẠI CÁC PHƯỜNG</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5" w:type="dxa"/>
            <w:gridSpan w:val="2"/>
            <w:tcBorders>
              <w:top w:val="dashed"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ó lộ giới ≥ 5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0</w:t>
            </w:r>
          </w:p>
        </w:tc>
      </w:tr>
      <w:tr>
        <w:trPr/>
        <w:tc>
          <w:tcPr>
            <w:tcW w:w="621"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235" w:type="dxa"/>
            <w:gridSpan w:val="2"/>
            <w:tcBorders>
              <w:top w:val="dashed"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ó lộ giới từ 3m đến &lt; 5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70</w:t>
            </w:r>
          </w:p>
        </w:tc>
      </w:tr>
      <w:tr>
        <w:trPr/>
        <w:tc>
          <w:tcPr>
            <w:tcW w:w="621"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235" w:type="dxa"/>
            <w:gridSpan w:val="2"/>
            <w:tcBorders>
              <w:top w:val="dashed"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ó lộ giới &lt;3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1235" w:type="dxa"/>
            <w:gridSpan w:val="2"/>
            <w:tcBorders>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ành đến Nam Cầu Tân A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Tháp Bánh ít (ranh giới Tuy Phước )</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ranh phường Bình Định đến Nam Cầu An Ngã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Cầu An Ngãi đến Cầu XiTa</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Bắc Cầu XiTa đến phía Nam DN Lương Sang, Khu QH dân cư Nhơn Hư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DN Lương Sang đến Nam Cầu Cẩm Vă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ắc Cầu Cẩm Văn đến giáp cầu Đập Đá mớ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Cầu Chùa đến giáp nam Cầu Tiên Hội (Trụ sở phường Nhơn Thà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Bắc Cầu Tiên Hội (Trụ sở Phường Nhơn Thành) đến giáp r/giới huyện Phù Cát</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QL 1A cũ</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iểu học số 1 Nhơn Hưng đến giáp cầu Đập Đá cũ</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9</w:t>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ừ đường sắt (ngã 3 cầu Gành) đến giáp Km 17 (Nhà thờ Huỳnh Kim)</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 Từ Km 17 đến giáp Km19 (Đường vào Bãi rá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19 đến giáp Km 21 (trước Lữ Đoàn 573)</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21 đến giáp Km 25 (Nhà ông Tân - Nhơn Thọ)</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25 đến giáp Km 28 (HTX NN Nhơn Tâ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28 đến giáp Tây Sơ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T 635 (Gò Găng đi Cát Tiến)</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Km 0 đến Km 0+450</w:t>
            </w:r>
          </w:p>
        </w:tc>
        <w:tc>
          <w:tcPr>
            <w:tcW w:w="1678" w:type="dxa"/>
            <w:tcBorders>
              <w:bottom w:val="dashed" w:sz="4" w:space="0" w:color="000000"/>
              <w:right w:val="single" w:sz="4" w:space="0" w:color="000000"/>
            </w:tcBorders>
            <w:vAlign w:val="bottom"/>
          </w:tcPr>
          <w:p>
            <w:pPr>
              <w:pStyle w:val="Normal"/>
              <w:spacing w:before="0" w:after="120"/>
              <w:jc w:val="center"/>
              <w:rPr/>
            </w:pPr>
            <w:r>
              <w:rPr>
                <w:rFonts w:cs="Arial" w:ascii="Arial" w:hAnsi="Arial"/>
                <w:sz w:val="20"/>
                <w:szCs w:val="20"/>
              </w:rPr>
              <w:t>1,50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Km 0+450 đến giáp Cầu Bờ Kịnh</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5 (Gò Găng đi Kiên Mỹ)</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ngã ba Đình Tiên Hộ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sắt</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635 với rẽ nhánh ĐT636 cũ) đến giáp địa phận Tây Sơ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636 (Tuyến Cẩm Tiên đi Nhơn Hạnh, phường Nhơn Hư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UBND xã Nhơn Phong đến Nhà ông Võ Văn Bộ (xã Nhơn Hạ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Đặng Thành Hưng (thôn Nhơn Thiện) đến giáp cầu Án Sát (thôn Lộc Thuậ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Bến xe ngựa đến giáp bờ trà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ờ tràn đến giáp UBND xã Nhơn Phong (cả nhánh rẽ vào Cụm C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636B (Tuyến Bình Định - Lai Nghi)</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đến giáp đường ĐT 639B (đường phía Tây tỉ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3285" w:type="dxa"/>
            <w:vMerge w:val="restart"/>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639B (Đường Tây tỉ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án Cây Ba đến hết nhà bà Huỳnh Thị La (xã Nhơn Lộc)</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621"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à Huỳnh Thị La đến giáp Cầu An Thái (xã Nhơn Phúc)</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uán Cây Ba đi Hồ Núi Một</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án Cây Ba đến hết UBND (xã Nhơn Tâ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0</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vực Gò Gă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ường vào chợ và xung quanh Chợ Gò Găng mới</w:t>
            </w:r>
          </w:p>
        </w:tc>
        <w:tc>
          <w:tcPr>
            <w:tcW w:w="1678" w:type="dxa"/>
            <w:tcBorders>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9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ung quanh bãi đậu xe (thôn Tiên Hộ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ường ĐT 635 đến nhà bà Oanh (Chợ cũ Gò Gă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ò Găng đến chùa Long Hưng (phường Nhơn Thà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an Tuấn Kiệt (cũ) đến nhà ông Trưng (chợ cũ Gò Gă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Sương đến hết nhà ông Đặng Văn Cho (Tiên Hội)</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ánh rẽ đường ĐT 636 cũ đến giáp đường sắt</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 635 đến hết Nghĩa trang Liệt sĩ phường Nhơn Thà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3285"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ập Đá - Nhơn Hậu</w:t>
            </w:r>
          </w:p>
        </w:tc>
        <w:tc>
          <w:tcPr>
            <w:tcW w:w="7950" w:type="dxa"/>
            <w:tcBorders>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Nhơn Hậ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hị Lựa đến giáp dốc Nhơn Hậu (nhà Huỳnh Ngọc Du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dốc Nhơn Hậu (nhà Huỳnh Ngọc Dung) đến giáp ranh phường Đập Đá</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xã Nhơn Hậ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ập Đá - Nhơn Hậu (nhà bà Nguyễn Thị Sanh) đến nhà ông Tườ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 khu vực chợ Nhơn Hậu</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621" w:type="dxa"/>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3285"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Cụm công nghiệp Gò Đá Trắng đi Nhơn Hậu</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ông Lâu CCN Gò Đá Trăng đến 2 Voi đá Nhơn Hậu</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xã Nhơn Phúc</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ình Định- Lai Nghi đến giáp Cống bà Long (đoạn trước UBND xã)</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Long đến giáp ngã tư An Thái</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 khu vực chợ An Thái, xã Nhơn Phúc</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ân Dân - Bình Thạnh</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Sắt đến giáp UBND phường Nhơn Hưng (QL 1A)</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đến UBND xã Nhơn A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liên xã, phường</w:t>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9 đến cầu Trường Thi (phường Nhơn Hòa)</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đường cầu Tân An đến Đập Thạnh Hòa</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phường Nhơn Hưng</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thuộc khu quy hoạch dân cư thôn Cẩm Văn quay mặt tiền đường bê tô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quay mặt đường nội bộ khu quy hoạch dân cư thôn Cẩm Văn</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Các lô đất góc có hình không vuông vắn được tính bằng 80% giá đất đường nội bộ)</w:t>
            </w:r>
          </w:p>
        </w:tc>
        <w:tc>
          <w:tcPr>
            <w:tcW w:w="1678" w:type="dxa"/>
            <w:tcBorders>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phường Nhơn Hưng</w:t>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đường bê tông Hòa Cư, Nhơn Hưng</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ê tông Hòa Cư đến giáp tỉnh lộ 636B</w:t>
            </w:r>
          </w:p>
        </w:tc>
        <w:tc>
          <w:tcPr>
            <w:tcW w:w="1678"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3285"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xã Nhơn Hạnh</w:t>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viên xã Nhơn Hạnh đến giáp cầu Mương Am, thôn Thái Xuâ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ữ Y đến hết Trường mẫu giáo thôn Định Thuậ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xung quanh chợ Nhơn Thiệ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85"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Khu QHDC năm 2002, năm 2003, năm 2005, thôn Nhơn Thiện</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1" w:type="dxa"/>
            <w:tcBorders>
              <w:left w:val="single" w:sz="4" w:space="0" w:color="000000"/>
              <w:bottom w:val="dash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9</w:t>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thôn An Ngãi mặt sau của đoạn từ cầu An Ngãi đến cầu Xita (44 lô)</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21"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Ngãi Chánh, xã Nhơn Hậu</w:t>
            </w:r>
          </w:p>
        </w:tc>
        <w:tc>
          <w:tcPr>
            <w:tcW w:w="1678" w:type="dxa"/>
            <w:tcBorders>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uyến đường chính vào khu quy hoạch dân cư Ngãi Chánh 2 (đường vào khu xóm Bắc Đông Ngãi Chánh)</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nội bộ Khu quy hoạch dân cư quay mặt phía Đông</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21"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5" w:type="dxa"/>
            <w:gridSpan w:val="2"/>
            <w:tcBorders>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nội bộ Khu quy hoạch dân cư quay mặt phía Nam</w:t>
            </w:r>
          </w:p>
        </w:tc>
        <w:tc>
          <w:tcPr>
            <w:tcW w:w="167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21" w:type="dxa"/>
            <w:tcBorders>
              <w:left w:val="single" w:sz="4" w:space="0" w:color="000000"/>
              <w:bottom w:val="dash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328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chợ Cảnh hàng đi Tân Dân, Nhơn An</w:t>
            </w:r>
          </w:p>
        </w:tc>
        <w:tc>
          <w:tcPr>
            <w:tcW w:w="79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từ ngã tư nhà ông 2 Cam đi Tân Dân, Nhơn An (đến giáp cầu Phú Đá)</w:t>
            </w:r>
          </w:p>
        </w:tc>
        <w:tc>
          <w:tcPr>
            <w:tcW w:w="1678"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21"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w:t>
            </w:r>
          </w:p>
        </w:tc>
        <w:tc>
          <w:tcPr>
            <w:tcW w:w="3285"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 vực xã Nhơn Phong</w:t>
            </w:r>
          </w:p>
        </w:tc>
        <w:tc>
          <w:tcPr>
            <w:tcW w:w="7950" w:type="dxa"/>
            <w:tcBorders>
              <w:top w:val="dash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ường nội bộ xung quanh chợ Cảnh Hàng</w:t>
            </w:r>
          </w:p>
        </w:tc>
        <w:tc>
          <w:tcPr>
            <w:tcW w:w="1678" w:type="dxa"/>
            <w:tcBorders>
              <w:top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621" w:type="dxa"/>
            <w:vMerge w:val="continue"/>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8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50" w:type="dxa"/>
            <w:tcBorders>
              <w:top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ã tư chợ Cảnh Hàng đến giáp xã Cát Nhơn, Phù Cát</w:t>
            </w:r>
          </w:p>
        </w:tc>
        <w:tc>
          <w:tcPr>
            <w:tcW w:w="1678" w:type="dxa"/>
            <w:tcBorders>
              <w:top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3285"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ác tuyến đường liên xã còn lại chưa được quy định giá đất tại bảng giá này</w:t>
            </w:r>
          </w:p>
        </w:tc>
        <w:tc>
          <w:tcPr>
            <w:tcW w:w="79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678" w:type="dxa"/>
            <w:tcBorders>
              <w:top w:val="dash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3</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HOÀI Â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26" w:type="dxa"/>
        <w:jc w:val="left"/>
        <w:tblInd w:w="-108" w:type="dxa"/>
        <w:tblLayout w:type="fixed"/>
        <w:tblCellMar>
          <w:top w:w="0" w:type="dxa"/>
          <w:left w:w="108" w:type="dxa"/>
          <w:bottom w:w="0" w:type="dxa"/>
          <w:right w:w="108" w:type="dxa"/>
        </w:tblCellMar>
      </w:tblPr>
      <w:tblGrid>
        <w:gridCol w:w="594"/>
        <w:gridCol w:w="3880"/>
        <w:gridCol w:w="7228"/>
        <w:gridCol w:w="1824"/>
      </w:tblGrid>
      <w:tr>
        <w:trPr/>
        <w:tc>
          <w:tcPr>
            <w:tcW w:w="59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80"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52" w:type="dxa"/>
            <w:gridSpan w:val="2"/>
            <w:tcBorders>
              <w:bottom w:val="single" w:sz="4" w:space="0" w:color="000000"/>
            </w:tcBorders>
            <w:vAlign w:val="center"/>
          </w:tcPr>
          <w:p>
            <w:pPr>
              <w:pStyle w:val="Normal"/>
              <w:spacing w:before="0" w:after="120"/>
              <w:jc w:val="right"/>
              <w:rPr/>
            </w:pPr>
            <w:r>
              <w:rPr>
                <w:rFonts w:cs="Arial" w:ascii="Arial" w:hAnsi="Arial"/>
                <w:b/>
                <w:bCs/>
                <w:i/>
                <w:iCs/>
                <w:sz w:val="20"/>
                <w:szCs w:val="20"/>
              </w:rPr>
              <w:t>(ĐVT: 1.000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38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2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108"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TĂNG BẠT HỔ</w:t>
            </w:r>
          </w:p>
        </w:tc>
        <w:tc>
          <w:tcPr>
            <w:tcW w:w="1824"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ng Lía</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hà ông Nam đến trường Nguyễn Bỉnh Khiê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Đào Duy Từ đến số nhà 28</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ành Chơn</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 tháng 4</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01 đến số nhà 35</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37 đến cuối đường 19/4</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ư Đoàn 3 Sao và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Đăng Thơ</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tuyến ĐT630)</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Hoài Nhơn đến ngã 3 Du Tự</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số 10 đến giáp nhà số 35 (đội thuế thị trấ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số nhà 35 (Đội Thuế thị trấn) đến số nhà 217</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6</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 (thuộc ĐT630)</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9</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Duy Trinh đến Cầu Cửa Khâ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Thị Minh Khai đến Gò Chà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cả đoạn nối dài đến Cụm công nghiệp)</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w:t>
            </w:r>
          </w:p>
        </w:tc>
        <w:tc>
          <w:tcPr>
            <w:tcW w:w="38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ồ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tư (nhà ông Nam) đến nhà ông Đứ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38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5</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3 Công an đến ngã 3 chợ - nhà bà Ch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6</w:t>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Phong Thạnh mới đến số nhà 55 ( nhà ông C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57 (nhà ông Tỉnh) đến số nhà 109 (nhà ông Châu) - cống ông Kiệt</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111(nhà bà Diễm Thi) đến số nhà 163 (nhà bà Ch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7</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8</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9</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chưa có tên</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0</w:t>
            </w:r>
          </w:p>
        </w:tc>
        <w:tc>
          <w:tcPr>
            <w:tcW w:w="388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dài đường Phạm Văn Đồ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ảnh Ất đến giáp đường Lê Lợ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ường Phạm Văn Đồng nối dài đến giáp đường Nguyễn Tất Thà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594"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2</w:t>
            </w:r>
          </w:p>
        </w:tc>
        <w:tc>
          <w:tcPr>
            <w:tcW w:w="38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Ngọc đến hết nhà ông Bản (đi ngang nhà cũ ông Tạo)</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3</w:t>
            </w:r>
          </w:p>
        </w:tc>
        <w:tc>
          <w:tcPr>
            <w:tcW w:w="3880"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mới đến giáp đường Phan Bội Châ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4</w:t>
            </w:r>
          </w:p>
        </w:tc>
        <w:tc>
          <w:tcPr>
            <w:tcW w:w="3880"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gã tư Công an huyện đến cống bản An Hậ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5</w:t>
            </w:r>
          </w:p>
        </w:tc>
        <w:tc>
          <w:tcPr>
            <w:tcW w:w="38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gã tư đường Trần Quang Diệu và đường 19/4 (không tính các lô đất có mặt tiền thuộc đường 19/4) đến giáp đường số 6</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6</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7</w:t>
            </w:r>
          </w:p>
        </w:tc>
        <w:tc>
          <w:tcPr>
            <w:tcW w:w="111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khu vực thị trấ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108"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0</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w:t>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Đức</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Tăng Bạt Hổ và xã Ân Đức đến Cống Bản Khoa trườ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ản Khoa trường (nhà ông Ấm và ông Bình) đến Cầu Mục Kiến (hết nhà ông Tâ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880"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Tường Tây</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giới xã Ân Đức đến giáp nhà ông Phú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úc đến ngã ba Gò Lo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ò Loi đến trụ sở thôn Tân Thạnh (hướng đi Ân Nghĩa)</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ò Loi đến cầu Bộ (hướng đi Ân Tường Đô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iêng từ ngã ba Gò Loi đi vào nghĩa trang Ân Tường Tây</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Miên đến đường bê tông trên nhà ông Thời Mộng Gia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trên nhà ông Giang đến nhà bà Sâ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Quý đến cầu Ngã Ha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88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Nghĩa</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ã hai đến nhà ông Nguyễn Văn Tiến (giáp đường bê tô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Văn Tiến đến ngã ba Kim Sơ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ba Kim Sơn đến nghĩa tra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hông đi qua ĐT630: Khu vực ngã 3 Kim Sơn trong bán kính 500m)</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Kim Sơn đến nhà ông Trần Minh Hiếu</w:t>
            </w:r>
          </w:p>
        </w:tc>
        <w:tc>
          <w:tcPr>
            <w:tcW w:w="182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66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trong khu vực Chợ Kim Sơ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w:t>
            </w:r>
          </w:p>
        </w:tc>
        <w:tc>
          <w:tcPr>
            <w:tcW w:w="111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tuyến tỉnh lộ 630</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1</w:t>
            </w:r>
          </w:p>
        </w:tc>
        <w:tc>
          <w:tcPr>
            <w:tcW w:w="7228" w:type="dxa"/>
            <w:tcBorders>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Tường Đô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ộ (xã Ân Tường Tây) đến giáp nhà ông Trần Quốc Thưở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ưởng đến trường THCS Ân Tường Đô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HCS Ân Tường Đông đến nhà ông Trần Nhật Na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õ Văn Sơn đến cầu Suối Giáp</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bà Đào (giáp DDT) đến giáp thôn An Hậu, xã Ân Pho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đường còn lạ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29</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 qua xã Ân Mỹ</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huyện Hoài Nhơn đến nhà ông Minh Trị</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hà ông Minh Trị đến cây Dông Đồng (Đội Thuế cũ)</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nội bộ trong Khu vực QH thị tứ Mỹ Thà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 qua xã Ân Hảo Đông</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anh giới xã Ân Mỹ đến cầu Bà Đă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Đăng đến cống Ba Thức (trước UBND xã )</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bơm Bình Hòa Nam đến giáp ranh giới An Lão</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thuộc tỉnh lộ 629</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w:t>
            </w:r>
          </w:p>
        </w:tc>
        <w:tc>
          <w:tcPr>
            <w:tcW w:w="111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uyến tỉnh lộ 639B (Đường Tây tỉnh)</w:t>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i qua xã Ân Đức</w:t>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ục Kiến cũ, đến ngã 3 Vĩnh Hòa, đến khu đất quy hoạch trụ sở thôn Vĩnh Hòa</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ước Mí đến giáp nhà ông Long (Long râu)</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ong đến hết ngã 3 Gia Đức ( khu đất XD xăng dầu Tân Lập)</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Gia Đức ( khu đất XD xăng dầu Tân Lập) đến giáp ranh giới xã Ân Thạnh</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i qua xã Ân Thạnh</w:t>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giới xã Ân Đức đến giáp ranh giới xã Ân Tín ( hướng đi Hồ Vạn Hội)</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Đoạn đi qua xã Ân Tín</w:t>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giới xã Ân Thạnh đến ngã 3 nhà ông Đời, đến ngã 3 nhà ông cũ Tây (theo hướng đi UBND xã mới Ân Tín)</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ây đến UBND xã mới Ân Tín</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mới Ân Tín đến nhà ông Trương Quốc Khánh</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ương Quốc Khánh đến đầu cầu Mỹ Thành</w:t>
            </w:r>
          </w:p>
        </w:tc>
        <w:tc>
          <w:tcPr>
            <w:tcW w:w="182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Đoạn đi qua xã Ân Mỹ</w:t>
            </w:r>
          </w:p>
        </w:tc>
        <w:tc>
          <w:tcPr>
            <w:tcW w:w="722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Mỹ Thành đến Trung tâm học tập công đồng xã Ân Mỹ (giáp ĐT 629)</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liên xã</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1</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ền núi</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Nghĩa</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i K18</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Minh Hiếu đến nhà ông Năm (thôn Phú Ni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ăm đến ngã ba Bình Sơn đi đến cầu Bù Nú</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i Bình Sơn</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ù Nú đến nhà ông Nguyễn Trọng Na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i T4, T5</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Lể (thôn Bình Sơn) đến nhà ông Tiến đội 3, Bình Sơ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UBND xã BokTới</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đến hết nhà ông Cao Tám (Dốc bà Tí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ao Tám đến đến hết Trường TH Nghĩa Nhơ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i Phú Ninh</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Phú Ninh (nhánh rẽ) đến nhà ông Hồ Văn Tấn (cuối Phú Ni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ữu</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trung tâm Xã</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hơn Hiền đến Nghĩa trang Ân Hữ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Ân Hữu đến cầu Phú Xuâ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TXNN 2 Ân Hữu đến nhà ông Phạm Phú Quố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hơn Hiền đến ngã ba Hà Đông (dưới nhà ông Tâ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à Đông (dưới nhà ông Tâm) đến giáp ranh giới xã Ân Đứ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ảo Tây</w:t>
            </w:r>
          </w:p>
        </w:tc>
        <w:tc>
          <w:tcPr>
            <w:tcW w:w="7228" w:type="dxa"/>
            <w:tcBorders>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hà ông Nguyễn Thu đến nhà ông Bùi Dân qua UBND xã</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hu đến cầu cây Su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đầu cầu Vạn Tru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2</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Đồng bằng</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Đức</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hà ông Hưng đến cầu Bến Bố (qua Trung tâm xã)</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Vĩnh Hòa đến nhà ông Lộc giáp đường bê tông rẽ vào xó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ến Bố đến ngã ba Gia Đức (khu QH cây xăng dầ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8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ong</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ự Lực đến cách Trường TH Ân Phong hướng vào An Đôn 500m</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UBND xã theo hướng trước UBND đến ngã ba cầu Cây Su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ản gần bến xe đi đến nhà ông Hướng (Thôn An Hậ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Kiều Đình Hướng đến ngã 3 (hết nhà ông Lưu Đình Â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hà ông Lưu Đình Ân đến giáp ranh giới xã Ân Tường Đô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Giáo Ba đến cầu Vực lỡ (thôn An Hòa)</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hạnh</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cũ đến giáp ngã tư cầu Phong Thạnh mớ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Phong Thạnh mới đến nhà ông Dũng (hướng đi UBND xã)</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ầu Phong Thạnh mới đến ngã ba nhà ông Hảo</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ông Hảo đến cuối đồng Xe Thu</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uối đồng Xe Thu qua UBND xã đến ngã ba cây Bồ Đề</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ảo đến hết nhà ông Nguyễn Thành Long (gần ngã ba An Thường 2 hướng đi Mỹ Thà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Thành Long đến giáp Ân Tín (hướng đi Mỹ Thà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An Thường 2 đến giáp ĐT639B (hướng đi Vạn Hộ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ín</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ăng An đến cầu Cây Me Vĩnh Đức, bao gồm khu vực chợ đầu cầu Mỹ Thành và chợ Đồng Dài (trừ Đoạn ĐT 639B)</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UBND xã cũ đến hết trường Mẫu giáo Thanh Lươ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Dương đến hết nhà ông Tổ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Dương đến hết nhà ông Cảnh (hướng đi Vạn Hội)</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Cương đến hết HTXNN1 Ân Tí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HTXNN1 Ân Tín đến giáp trường Mẫu giáo Thanh Lươ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ương thoát nước số 1 đến cầu mương thoát nước số 2 Khu dãn dân Vĩnh Đức (Khu 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xã Ân Thạnh (Gò bà Dương) đến hết nhà ông Đắc</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Đắc đến giáp nhà ông Huỳnh Tổng</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UBND xã mới đến giáp ngã 3 Năng A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ăng An đến giáp ranh giới Ân Thạ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38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Mỹ</w:t>
            </w:r>
          </w:p>
        </w:tc>
        <w:tc>
          <w:tcPr>
            <w:tcW w:w="7228"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72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gã ba Mỹ Thành đến nhà ông Thành (công an)</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ành (công an) đến giáp cầu Mỹ Thà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8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Trung tâm học tập cộng đồng đến nhà ông Nguyễn Ánh</w:t>
            </w:r>
          </w:p>
        </w:tc>
        <w:tc>
          <w:tcPr>
            <w:tcW w:w="182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8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2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8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4</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CÁC THỊ TRẤN VÀ VEN TRỤC ĐƯỜNG GIAO THÔNG HUYỆN HOÀI NHƠ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735" w:type="dxa"/>
        <w:jc w:val="left"/>
        <w:tblInd w:w="-108" w:type="dxa"/>
        <w:tblLayout w:type="fixed"/>
        <w:tblCellMar>
          <w:top w:w="0" w:type="dxa"/>
          <w:left w:w="108" w:type="dxa"/>
          <w:bottom w:w="0" w:type="dxa"/>
          <w:right w:w="108" w:type="dxa"/>
        </w:tblCellMar>
      </w:tblPr>
      <w:tblGrid>
        <w:gridCol w:w="594"/>
        <w:gridCol w:w="4018"/>
        <w:gridCol w:w="7390"/>
        <w:gridCol w:w="1733"/>
      </w:tblGrid>
      <w:tr>
        <w:trPr/>
        <w:tc>
          <w:tcPr>
            <w:tcW w:w="5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tcBorders>
              <w:bottom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23" w:type="dxa"/>
            <w:gridSpan w:val="2"/>
            <w:tcBorders/>
            <w:vAlign w:val="center"/>
          </w:tcPr>
          <w:p>
            <w:pPr>
              <w:pStyle w:val="Normal"/>
              <w:spacing w:before="0" w:after="120"/>
              <w:jc w:val="right"/>
              <w:rPr/>
            </w:pPr>
            <w:r>
              <w:rPr>
                <w:rFonts w:cs="Arial" w:ascii="Arial" w:hAnsi="Arial"/>
                <w:bCs/>
                <w:i/>
                <w:iCs/>
                <w:sz w:val="20"/>
                <w:szCs w:val="20"/>
              </w:rPr>
              <w:t>(ĐVT:1.000 đ/m</w:t>
            </w:r>
            <w:r>
              <w:rPr>
                <w:rFonts w:cs="Arial" w:ascii="Arial" w:hAnsi="Arial"/>
                <w:bCs/>
                <w:i/>
                <w:iCs/>
                <w:sz w:val="20"/>
                <w:szCs w:val="20"/>
                <w:vertAlign w:val="superscript"/>
              </w:rPr>
              <w:t>2</w:t>
            </w:r>
            <w:r>
              <w:rPr>
                <w:rFonts w:cs="Arial" w:ascii="Arial" w:hAnsi="Arial"/>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0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7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11408"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CÁC THỊ TRẤN</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ỒNG SƠN</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đường Hai Bà Trư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ai Bà Trưng đến giáp đường Bạch Đằ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iên Cươ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ai Bà Trưng đến giáp với Quốc lộ 1A mớ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mới đến ngã 4 đường ngang trường mẫu giáo Trung Lươ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ường ngang Trường M/giáo Trung Lương đến Đập Lại Gia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cũ đến ngã 3 nhà ông Lâm (hết nhà ông Lâ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hà ông Lâm đến ngã 4 đường Bạch Đằng 1 (đê ba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ường Bạch Đằng 1 đến Đập Lại Gia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uang Trung đến giáp đường sắt</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sắt đến hết Bồng Sơn (về phía đô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4018" w:type="dxa"/>
            <w:tcBorders>
              <w:bottom w:val="dotted" w:sz="4" w:space="0" w:color="000000"/>
              <w:right w:val="single" w:sz="4" w:space="0" w:color="000000"/>
            </w:tcBorders>
          </w:tcPr>
          <w:p>
            <w:pPr>
              <w:pStyle w:val="Normal"/>
              <w:spacing w:before="0" w:after="120"/>
              <w:rPr/>
            </w:pPr>
            <w:r>
              <w:rPr>
                <w:rFonts w:cs="Arial" w:ascii="Arial" w:hAnsi="Arial"/>
                <w:sz w:val="20"/>
                <w:szCs w:val="20"/>
              </w:rPr>
              <w:t>Đường Nam chợ và Bắc chợ Bồng Sơ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hết chiều phạm vi chợ)</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cầu số 4 (Trần Phú) đến giáp đường Trần Hưng Đạo</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nhà ông Cô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ôn đến giáp đường Trần Hưng Hạ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ngã 4 Trần Hưng Đạ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Trần Hưng Đạo đến hết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ạch Đằng đến hết Trường THCS Bồng S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Trường THCS Bồng Sơn đến giáp ngã ba hết nhà ông 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QL1A cũ)</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phía bắc Cầu Bồng Sơn đến hết địa phận Bồng S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1A mới thuộc thị trấn Bồng Sơn (*)</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ắc Cầu Bồng Sơn đến giáp đường vào Cụm công nghiệp Bồng Sơ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Đối với đường Quốc lộ 1A mới đoạn có rào chắn thì giá đất của lô đất quay mặt tiền tính bằng 60% giá đất ở đoạn đường đó.</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uốc lộ 1 cũ đến giáp ngã 4 Hai Bà Trư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Hai Bà Trưng đến giáp ngã 4 Lê Lợi (quán Hà)</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Lê Lợi (quán Hà) đến giáp Nghĩa trang Liệt sĩ (hết thổ cư nhà bà Nguyễn Thị Sá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và thổ cư ông Hồ Chi đến giáp đường vào cổng phụ Cụm công nghiệp Bồng Sơn và hết thổ cư ông Trần Hoàng Phước</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vào cổng phụ Cụm CN B.Sơn đến hết địa phận Bồng Sơ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cổng số 3 sân vận động (giáp cổng hẻm sau khu tập thể Trường THPT Tăng Bạt Hổ)</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ổng số 3 sân vận động đến giáp đường QL 1A mớ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mới đến ngã 3 nhà ông Mỹ</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40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ngã 4 đường Trần Hưng Đạ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ường Trần Hưng Đạo đến hết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Quang Trung (đối diện với nhà văn hóa huyện) đến giáp đường Bắc chợ Bồng Sơ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w:t>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nhà ông Bình- khối 2 đến hết đường bê tông (nhà ông Yế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9</w:t>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m đến nhà ông Dự (đường BTXM khối 2)</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w:t>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M từ trường tiểu học Trung Lương đến Biên Cươ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hối Phụ Đức giữa Biên Cương và Bạch Đằng 2 (ngã 3 nhà ông Lâm đến nhà ông Trợ)</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ối Thiết Đính Nam - Bắc ven Bàu Ro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ần Hưng Đạo đến giáp đường vào Cụm công nghiệp</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Cụm công nghiệp đến nhà ông Mỹ</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23</w:t>
            </w:r>
          </w:p>
        </w:tc>
        <w:tc>
          <w:tcPr>
            <w:tcW w:w="4018"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hối Thiết Đính Nam-Bắc: từ đỉnh dốc bà Đội đến ngã tư dốc Cầ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ỉnh dốc bà Đội đến ngã 5 nhà ông Lành (dốc đá Trã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gã 5 nhà ông Lành (dốc đá Trãi) đến ngã 4 dốc Cầ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w:t>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miễu Thần Nông - ven Bàu Ro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5</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ác đường còn lại khối Thiết Đính Bắc và Nam (không tiếp giáp với QL1A và T.H.Đạo)</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có lộ giới ≥ 4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lt; 4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6</w:t>
            </w:r>
          </w:p>
        </w:tc>
        <w:tc>
          <w:tcPr>
            <w:tcW w:w="11408"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TXM khối 1 từ nhà ông Lâm đến trụ sở Khối 1</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7</w:t>
            </w:r>
          </w:p>
        </w:tc>
        <w:tc>
          <w:tcPr>
            <w:tcW w:w="11408"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Đường 28/3</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8</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bê tông từ QL1A mới (khối Thiết Đính Bắc) giáp nhà ông Sự và nhà máy Tôn Hoa Se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giáp QL1A đến hết thửa đất bà Nguyễn Thị Nhơn và Nguyễn Thị Kiều</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của đường có bê t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9</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rung Lương từ nhà ông Phi đến giáp đường Bạch Đằng (đường mớ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0</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đường Trần Hưng Đạo (nhà ông Sánh) đến giáp nhà ông Chấ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Trần Hưng Đạo đến giáp Miễu Thần N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ụm công nghiệp Bồng Sơn</w:t>
            </w:r>
          </w:p>
        </w:tc>
        <w:tc>
          <w:tcPr>
            <w:tcW w:w="7390"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33"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2</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đường Trần Hưng Đạo (nhà ông Hạnh) đến giáp đường Biên Cươ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3</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nhà ông Ngọt đến nhà ông Chấn</w:t>
            </w:r>
          </w:p>
        </w:tc>
        <w:tc>
          <w:tcPr>
            <w:tcW w:w="7390"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4</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đường Trần Phú (nhà bà Hồng) đến hết nhà ông 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5</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khối 2 từ đường Quang Trung đến giáp Trường tiểu học Bồng Sơn 1</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6</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Đằng 1 (Đê Bao)</w:t>
            </w:r>
          </w:p>
        </w:tc>
        <w:tc>
          <w:tcPr>
            <w:tcW w:w="7390"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7</w:t>
            </w:r>
          </w:p>
        </w:tc>
        <w:tc>
          <w:tcPr>
            <w:tcW w:w="11408"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iết Đính Bắc (từ nhà ông Mỹ đến nhà ông Nhựt</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8</w:t>
            </w:r>
          </w:p>
        </w:tc>
        <w:tc>
          <w:tcPr>
            <w:tcW w:w="11408"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chợ Bồng Sơn (trước nhà bà Hồ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9</w:t>
            </w:r>
          </w:p>
        </w:tc>
        <w:tc>
          <w:tcPr>
            <w:tcW w:w="11408"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từ Đào Duy Từ (đối diện trụ sở khối 1) đến giáp bờ sô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left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40</w:t>
            </w:r>
          </w:p>
        </w:tc>
        <w:tc>
          <w:tcPr>
            <w:tcW w:w="401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ỉnh</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ịa phận thị trấn Bồng S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594" w:type="dxa"/>
            <w:tcBorders>
              <w:top w:val="dotted" w:sz="4" w:space="0" w:color="000000"/>
              <w:left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41</w:t>
            </w:r>
          </w:p>
        </w:tc>
        <w:tc>
          <w:tcPr>
            <w:tcW w:w="4018" w:type="dxa"/>
            <w:tcBorders>
              <w:top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ờ kè khối 1</w:t>
            </w:r>
          </w:p>
        </w:tc>
        <w:tc>
          <w:tcPr>
            <w:tcW w:w="7390"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2</w:t>
            </w:r>
          </w:p>
        </w:tc>
        <w:tc>
          <w:tcPr>
            <w:tcW w:w="40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trong thị trấn Bồng Sơn (trừ các đường còn lại Khối Thiết Đính Bắc và Nam; các tuyến đường đã có giá đất)</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có lộ giới ≥3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còn lại (có lộ giới &lt; 3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AM QUAN</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ông Quân khối 2 đến giáp bờ tràng khối 3</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40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3</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ừ phía bắc UBND thị trấn Tam Quan: Từ Quốc lộ 1A đến giáp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uốc lộ 1A qua nhà trẻ đến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4018"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do nâng cấp mở rộng đổ bê tô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7</w:t>
            </w:r>
          </w:p>
        </w:tc>
        <w:tc>
          <w:tcPr>
            <w:tcW w:w="40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Mây</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Quốc lộ 1A đến giáp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đến giáp Kênh N8</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mương ông Dõ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ương ông Dõng đến giáp Tam Quan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Hoài Hảo đến giáp đường 26/3</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26/3 đến hết địa phận Thị trấn Tam Qua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Cụm công nghiệp Tam Qua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Tài đến giáp đường Nguyễn Chí Tha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4</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ừ giáp đường Nguyễn Trân đến giáp cầu chợ Ân (xã Tam Quan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5</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ò Bò (bê tông)</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 Từ Quốc lộ 1A đến giáp đường Trần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6</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ợ Cầu - Tân Mỹ</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ranh giới xã Tam Quan Nam đến giáp cầu Tân Mỹ</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7</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9 và Khối 2</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đường Chợ Cầu- Tân Mỹ đến giáp giếng truông (Tam Quan Bắ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8</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Thái - Mỹ</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 Từ Đập Kho dầu đến giáp đường Nguyễn Tr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9</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ạm biến áp khối 8 đến giáp mương khối 8 (đoạn đã đổ bê tô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594"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20</w:t>
            </w:r>
          </w:p>
        </w:tc>
        <w:tc>
          <w:tcPr>
            <w:tcW w:w="4018"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vào Cụm CN Tam Quan</w:t>
            </w:r>
          </w:p>
        </w:tc>
        <w:tc>
          <w:tcPr>
            <w:tcW w:w="7390"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Từ giáp đường Trần Phú đến giáp Cụm công nghiệp</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594"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21</w:t>
            </w:r>
          </w:p>
        </w:tc>
        <w:tc>
          <w:tcPr>
            <w:tcW w:w="4018"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trục phía Tây Cụm công nghiệp Tam Qua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ường vào Cụm công nghiệp đến giáp đường Trần Quang Diệu</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22</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5</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hà ông Nhẩn đến giáp đường Cụm công nghiệp</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23</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5</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hà ông Hồng đến hết nhà ông Bé</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24</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An Thái Khối 1</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hà ông Bường đến giáp đường bê tông đi Tam Quan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25</w:t>
            </w:r>
          </w:p>
        </w:tc>
        <w:tc>
          <w:tcPr>
            <w:tcW w:w="4018"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3+4 (Bến xe Tam Qua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Quốc lộ 1A đến giáp đường Trần Phú</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6</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còn lại chưa bê tông hóa trong thị trấn Tam Qua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 4m, áp dụng như sau:</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các khối từ: Khối 2 đến khối 8</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Khối 1 và khối 9</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lt; 4m, áp dụng như sau:</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các khối từ: Khối 2 đến khối 8</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Khối 1 và khối 9</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còn lại đã bê tông hóa trong thị trấn Tam Qua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 4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1408" w:type="dxa"/>
            <w:gridSpan w:val="2"/>
            <w:tcBorders>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HUỘC TUYẾN QUỐC LỘ</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Đức</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èo Phú Cũ đến giáp đường vào Nhà Thờ Văn Ca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vào Nhà Thờ Văn Cang đến giáp nam Cầu Bồng Sơn mới </w:t>
            </w:r>
            <w:r>
              <w:rPr>
                <w:rFonts w:cs="Arial" w:ascii="Arial" w:hAnsi="Arial"/>
                <w:b/>
                <w:bCs/>
                <w:sz w:val="20"/>
                <w:szCs w:val="20"/>
              </w:rPr>
              <w: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uốc lộ 1A mới đến Nam Cầu Bồng Sơn cũ</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Đoạn có rào chắn Quốc lộ 1A mới thì giá đất của lô đất quay mặt tiền tính bằng 60% giá đất ở đoạn đường đó</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áp thị trấn Bồng Sơn đến hết Trạm Y tế xã Hoài Tâ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Y tế xã Hoài Tân đến hết xã Hoài Tâ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 Đoạn Quốc lộ 1A mới </w:t>
            </w:r>
            <w:r>
              <w:rPr>
                <w:rFonts w:cs="Arial" w:ascii="Arial" w:hAnsi="Arial"/>
                <w:b/>
                <w:bCs/>
                <w:sz w:val="20"/>
                <w:szCs w:val="20"/>
              </w:rPr>
              <w: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b/>
                <w:bCs/>
                <w:sz w:val="20"/>
                <w:szCs w:val="20"/>
              </w:rPr>
              <w:t>(*)</w:t>
            </w:r>
            <w:r>
              <w:rPr>
                <w:rFonts w:cs="Arial" w:ascii="Arial" w:hAnsi="Arial"/>
                <w:sz w:val="20"/>
                <w:szCs w:val="20"/>
              </w:rPr>
              <w:t xml:space="preserve"> Đoạn có rào chắn Quốc lộ1A mới thì giá đất của lô đất quay mặt tiền tính bằng 60% giá đất ở đoạn đường đó</w:t>
            </w:r>
          </w:p>
        </w:tc>
        <w:tc>
          <w:tcPr>
            <w:tcW w:w="173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hanh Tây</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Hoài Tân đến địa phận xã Hoài Hảo</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Hảo</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Bình Minh đến Cống Ông Tà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Tam Quan Bắc</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i Thiện Chánh đến giáp đường 26/3</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ường 26/3 đến Cầu Gia A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ịa phận xã Hoài Châu Bắc</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ia An đến Cầu ông Tề (hết nhà ông Lê Minh Cầu)</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Tề (hết nhà ông Lê Minh Cầu) đến giáp cầu Chu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Chui đến giáp Quảng Ngã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UYẾN TỈNH LỘ</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0</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Dợi đến giáp Cầu Chui (Quốc lộ 1A mớ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đến Cầu Pha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ao đến hết địa phận Hoài Nh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huyện Phù Mỹ đến hết Đèo Lộ Diêu (phía Bắ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chân Đèo Lộ Diêu đến Trụ sở Thôn Phú Xu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Phú Xuân đến Nam Cầu Lại Giang (Hoài Mỹ)</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ại Giang (Hoài Hương) đến giáp Cầu ông Là</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Là đến ngã 4 Ca Công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Ca Công Nam đến hết địa phận xã Hoài Hươ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xã Hoài Thanh (nhà ông Trần Nông) đến giáp ngã 4 đường Thái- Lợ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ường Thái- Lợi (Khách sạn Châu Phương) đến hết địa phận xã Tam Quan Na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xã Tam Quan Nam đến ngã ba Bưu điện văn hóa xã Tam Quan Bắ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Bưu điện văn hóa xã đến ngã 4 thị trấn Tam Quan (phía Bắc TT Y tế huyệ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B (Đường Tây tỉnh)</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thị trấn Bồng Sơn đến giáp nghĩa trang liệt sĩ xã Hoài Hả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xã Hoài Hảo đến giáp Cầu Phú Lương xã Hoài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Lương xã Hoài Phú đến giáp Cầu Chín Kiể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ín Kiểm đến hết nhà ông Đặng Văn Hà (thôn Bình Đê, xã Hoài Châu Bắc)</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Đặng Văn Hà (thôn Bình Đê, xã Hoài Châu Bắc) đến hết nhà ông Phạm Thanh Đàm (thôn Quy Thuậ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ạm Thanh Đàm (thôn Quy Thuận) đến giáp đường bê tông đi Hy Thế</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ê tông đi Hy Thế đến giáp ngã 3 Chương Hòa</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LIÊN XÃ</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Bình Chương-Hoài Hải</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am Cầu Bồng Sơn (cũ) đến giáp Cầu Đỏ</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ông Cầu Đỏ đến hết địa phận xã Hoài Đứ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xã Hoài Mỹ đến giáp Cầu Hoài Hải, tách làm 3 đoạn:</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địa phận xã Hoài Đức đến hết cống nhà Giác thôn Định Cô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cống nhà Giác thôn Định Công đến hết suối nhà Huệ thôn Xuân Kh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suối nhà Huệ thôn Xuân Khánh đến giáp cầu Hoài Hải (Trừ đoạn trùng với đường tỉnh lộ 639)</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Đông - Thiện Chánh</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 Từ địa phận TT Bồng Sơn đến cống Dốc Thìn (xã Hoài Xu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cống Dốc Thìn đến ngã 4 đường ĐT 639</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Bưu điện văn hóa xã đến hết Trạm Biên Phòng Tam Qua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Dưỡng - Hoài Xuân</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L1A thôn An Dưỡng (chợ Bộng cũ) đến hết An Di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An Dinh đến ngã 3 chợ Gồ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0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ác chắn đường sắt thôn Đệ Đức 3, xã Hoài Tân- Hoài Xuâ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ắt (nhà ông Sáu thôn Đẹ Đức 3) đến giáp số Cạn đường đi Hoài Xuâ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ến Tài Lương - Ka Công Nam</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Quốc lộ 1 đến hết Trường cấp 2 Thanh Hươ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Trường cấp 2 Thanh Hương đến hết đia phận xã Hoài Tha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xã Hoài Hương đến cống Dốc ông Tố</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cống Dốc ông Tố đến ngã 4 Ca Công Nam (giáp đường ĐT639)</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6</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gọc An - Lương Thọ</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Bình Minh đến giáp Cầu Cây Bà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ây Bàng đến giáp UBND xã Hoài Phú</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a Long cũ ( Phụng Du - Túy Sơ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L1A (nhà ông Giã) đến hết địa phận xã Hoài Hả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xã Hoài Phú đến giáp đường Tam Quan-Mỹ Bì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an Quan - Mỹ Bình đến hết địa phận xã Hoài Châu (ngã ba ngõ Thờ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401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nhà Ông Thinh (chất đốt-Hoài Hảo) - Tam Quan Nam</w:t>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gã 3 Q/lộ 1A đến hết vườn nhà bà Nhu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4018"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3</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gã ba Chất đốt đến hết Trường tiểu học số 2 Hoài Hảo</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iểu học số 2 Hoài Hảo đến giáp đường Tây Tỉ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đến ngã ba Đì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40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ái - Lợi (Tam Quan - Tam Quan Nam)</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am Quan Nam đến giáp đường ĐT 639</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4018"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uyến Tam Quan - Mỹ Bình</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ừ giáp thị trấn Tam Quan Nam đến giáp đường Tây Tỉ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ngã 3 Chương Hoà- An Đỗ (xã Hoài Châu Bắc- xã Hoài Sơn)</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đường Tây Tỉnh đến giáp ngã ba Đì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gã ba Đình đến hết sân vận động xã Hoài S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hết SVĐ xã Hoài Sơn đến hết địa phận thôn An Hội Bắ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thôn An Hội Bắc đến Hồ An Đỗ</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Cẩn Hậu - Trường Xuân (thuộc xã Hoài Sơn - xã Tam Quan Bắc)</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3 (thôn Cẩn Hậu) đến giáp cầu Chui (Chương Hòa)</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Chương Hòa) đến hết địa phận xã Hoài Châu Bắc</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Dinh - Cửu Lợi (Tam Quan Nam)</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An Dinh xã Hoài Thanh đến hết thôn Bình Phú - Hoài Thanh Tây</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giáp địa phận thôn Bình Phú đến giáp nam ngã 4 nhà Ông Trường + Ông Túy</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ường + ông Túy đến nam ngã 4 Nhà ông Hiế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Hiến đến Cầu Chợ Â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am Cầu Chợ Ân đến giáp ngã 3 cầu ông Nhà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ông Nhành đến giáp đường Thái Lợi (cầu Cộng Hòa)</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4018"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oài Châu Bắc - Hoài Châu</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hôn Quy Thuận đến hết trường Lý Tự Trọng (giáp ngã 4)</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rường Lý Tự Trọng đến hết địa phận xã Hoài Châu Bắc</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tcBorders>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401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2</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Ngọc An - Lương Thọ đến giáp ngã 4 Bình Đê</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Tam Quan Bắc</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giáp đường nhựa (UBND xã) đến ngã 3 giáp đường bê tông đi xóm 2, thôn Dĩnh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4 (C.ty CP thuỷ sản Hoài Nhơn) đến giáp đường bê tông (nhà ông Phan Mười thôn Thiện Chánh)</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giáp đường 4 (nhà ông Ngô Văn Thơi) đến giáp đường bê tông (trụ sở thôn Thiện Chánh 1)</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nhựa (nhà ông Nguyễn Minh Phê, thôn Thiện Chánh) đến hết đất ông La Văn Tô</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vào khu chế biến thủy sản (nhà ông Ngô Dũng, thôn Thiện Chánh 1) đến cuối đường bê t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Trần Tắng, thôn Thiện Chánh 1) đến giáp đường bê tông (nhà ông Phạm Quyệ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Hưng, thôn Thiện Chánh) đến hết đất ông Phạm C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Trụ sở thôn Thiện Chánh) đến giáp đường bê tông (nhà ông Nguyễn Thanh Sanh, thôn Thiện Ch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ông La Văn Chanh, thôn Thiện Chánh) đến giáp ranh giới xã Tam Quan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Sự) đến hết nhà ông Huỳnh Thạch thôn Thiện Chánh 1</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hà ông Huỳnh Thạch thôn Thiện Chánh 1 đến Trạm biên phòng Tam Qua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ã tư (Trạm biên phòng Tam Quan) đến giáp đường bê tông nhà ông Trần Văn Hặng (Thôn Thiện Chánh 2)</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Đức Thiên, thôn Thiện Chánh) đến giáp đường 4 (nhà ông Huỳnh Mạng, thôn Thiện Chánh 1)</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La Tiến Dũng, Thôn Tân Thành 2) đến bến đò cũ</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ĐT639 (cầu Thiện Chánh) đến cuối đường bê tông (nhà ông Đỗ Thôi, thôn Tân Thành 2)</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Trường mẫu giáo Tân Thành 2) đễn cuối đường bê tông (nhà ông Cước thôn Tân Thành 2)</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nhà ông Nguyễn Đảnh, thôn Tân Thành 2) đến đất ông Nguyễn Văn Sơ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Tướng Tài Lâu, thôn Tân Thành) đến cuối đường bê tông (Cống ông Chưở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Tư, thôn Tân Thành) đến cuối đường bê tông (nhà bà Nguyễn Thị Tý)</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restart"/>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Lam, thôn Tân Thành) đến Cầu Tân Mỹ</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giáp đường nhựa (nhà ông Võ Lựa, thôn Tân Thành 1) đến cuối đường bê tông (nhà ông Mã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trụ sở thôn Tân Thành 1) đến cuối đường bê tông (Giếng Tru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Võ Đức Chi, thôn Tân Thành 1) đến hết đất ông Bùi Su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Chín, thôn Tân Thành 1) đến giáp đường bê tông ( cống bà May)</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restart"/>
            <w:tcBorders>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mả ông Già)</w:t>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sắt (nhà ông Mai Bà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18" w:type="dxa"/>
            <w:vMerge w:val="continue"/>
            <w:tcBorders>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sắt đến giáp quốc lộ 1A (mã ông Già)</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nhà ông Dấn,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quốc lộ 1A (nhà ông Nô) đến giáp đường sắ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giáp từ đường bê tông (nhà bà Lê Thị Tám, thôn Công Thạnh) đến hết đất bà Lê Thị Mỵ</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quốc lộ 1A (nhà ông Nguyễn Văn Hay, thôn Công Thạnh) đến hết đất ông Nguyễn Văn Trươ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bê tông (nhà ông Mai Bé,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mới xóm 5 Công Thạnh (từ giáp đường bê tông đi Trường Xuân đến hết đất ông Thuận,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xóm 5, Công Thạnh (nhà bà Nguyễn Thị Liễu) đến đất ông Võ Căn,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giáp đường mới xóm 5, Công Thạnh (nhà ông Thuận) đến đất ông Nguyễn Xuân Tuấn,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đi Công Thạnh đến giáp đường Trường Xuân đi Chương Hòa (nhà ông Huỳnh Như Trúc, Thôn Trường Xuân Tây)</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ông La Anh Vũ, thôn Trường Xuân Tây) đến nhà bà Nguyễn Thị Trị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bà Nguyễn Thị Hiếu, thôn Trường Xuân Đông) đến Trường Tiểu học Hoài Xuâ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restart"/>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xã Hoài Châu Bắc đến cuối đường bê tông (quán ông Trân, thôn Trường Xuân Đông) đến cuối đường bê tông (giáp xã Phổ Châu, Quảng ngã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Minh, thôn Trường Xuân Đông) đến Cống ông Gạ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Gạt đến giáp ngã 3 (nhà ông Bùi Dồi, thôn Trường Xuân Đ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đất ông Phận, thôn Trường Xuân Tây) đến giáp sông Thiện Ch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ã ba (nhà bà Lê Thị Ngộ, thôn Trường Xuân Tây) đến ngã ba ( đất ông Nguyễn Phan Khước)</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đất ông Trần Thành Tiến, thôn Trường Xuân Tây) đến đất ông La Hù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Trần Hoàng Nam, thôn Trường Xuân Tây) đến đất ông La Hù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ô Thiệm, thôn Thiện Chánh 2) đến cuối đường bê tông (nhà ông Lê Sô)</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Hòa, thôn Thiện Chánh 2) đến giáp nhà ông Phan Mau</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Cái Ơn, thôn Thiện Chánh 2) đến giáp đường bê tông (nhà bà Huỳnh Thị Thụy)</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Trực, thôn Thiện Chánh 2) đến giáp đường bê tông (nhà ông Nguyễn Mế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Cước, thôn Tân Thành 2) đến giáp đường nhựa (Trường Tiểu học cũ)</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Võ Hậu, thôn Tân Thành) đến hết đất nhà bà Hà Thị Diệu Hiề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chợ Tam Quan Bắc) đến giáp đường bê tông (nhà ông Hà Sơn Long, thôn Tân Thà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bà Nguyễn Thị Tý, thôn Tân Thành) đến giáp nhà ông Võ Chí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Đào Nguyên Hóa) đến hết nhà bà Phạm Thị Tiề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Giếng Truông) đến giáp đường sắt</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cuối đường bê tông (cống ông Minh, thôn Tân Thành 1) đến giáp đường bê tông (cống bà Trà)</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cuối đường bê tông (nhà ông Mãi, thôn Tân Thành 1) đến giáp ngã ba nhà ông Lê Xuân Thọ</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bà Bùi Thị Trường, thôn Tân Thành 1) đến chùa Định Qua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cống bà Trà) đến nhà ông Hoàng Ngọc Hạnh, thôn Tân Thành 1</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bà Phạm Thị Chính, thôn Dĩnh Thạnh) đến đất ông Châu Văn Lý</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đường bê tông đi xóm 2, Dĩnh Thạnh) đến Bến đò cũ ( thôn Tân Thành 2)</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restart"/>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àn từ đường bê tông đi xóm 2, thôn Dĩnh Thạnh đến ngã 5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đi Trường Xuân (nhà ông Xuất, thôn Dĩnh Thạnh) đến ngã ba nhà ông Liệu, thôn Tân Thành 1).</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Ẩu, thôn Dĩnh Thạnh) đến nhà bà Trần Thị Tập</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giáp đường nhựa (Cầu Nghị Trân) đến cuối đường bê tông ( cống bà Trà thôn Tân Thành 1)</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Quán ông Trân đến cuối đường bê tông (nhà ông Lê Văn Tô thôn Trường Xuân Đông)</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4 (Ao Gò Tý) đến hết thổ cư bà Nguyễn Thị Mực (xóm 1, thôn Công Thạ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cống ông Minh, thôn Tân Thành 1) đến giáp "Ao Tôm"</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nhà ông Đặng Mãi, thôn Tân Thành 1) đến giáp ngã 3 (nhà ông Đặng Minh Thành)</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ất cả các vị trí còn lại</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sz w:val="20"/>
                <w:szCs w:val="20"/>
              </w:rPr>
              <w:t>Tuyến đường xã Tam Quan Nam</w:t>
            </w:r>
          </w:p>
        </w:tc>
        <w:tc>
          <w:tcPr>
            <w:tcW w:w="173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giáp đường ĐT 639 (khách sạn Châu Phương) đến giáp biển</w:t>
            </w:r>
          </w:p>
        </w:tc>
        <w:tc>
          <w:tcPr>
            <w:tcW w:w="17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giáp đường ĐT 639 (nhà ông Huỳnh thôn Cửu Lợi Bắc) đến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dốc Tăng Long 2 đến giáp đường ĐT 639</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An Thái - Cửu Lợi đến giáp Tân Mỹ</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nhà ông Cang Cường thôn Tăng Long 2 đến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Trạm điện Chòm rừng ra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nhà ông Kim thôn Cửu Lợi Đông ra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quán sửa xe ông Hùng thôn Cửu Lợi Đông đến hết Gò Lă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nhà ông Phương (xưởng cưa) thôn Cửu Lợi Đông ra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nhà ông Tập thôn Cửu Lợi Bắc ra giáp biể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rẽ nhánh còn lại ven trục đường ĐT639</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3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ường có lộ giới &lt;3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Hoài Hương</w:t>
            </w:r>
          </w:p>
        </w:tc>
        <w:tc>
          <w:tcPr>
            <w:tcW w:w="17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3 đường ĐT 639 (đường vào chợ Hoài Hương) đến giáp nhà ông Cường</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T 639 vào Khu trài dân Ca Công Nam đến giáp quán phi thuyền</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từ nhà ông Phan Văn Hà thôn Nhuận An đến nhà ông Bùi Văn Cùng thôn Thiện Đức (qua UBND xã)</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Khu trài dân Ca công Nam</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Hoài Đức</w:t>
            </w:r>
          </w:p>
        </w:tc>
        <w:tc>
          <w:tcPr>
            <w:tcW w:w="739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gã 3 cầu Bồng Sơn cũ đến giáp cầu Bồng Sơn mới</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ồng Sơn mới đến giáp đường ĐT630</w:t>
            </w:r>
          </w:p>
        </w:tc>
        <w:tc>
          <w:tcPr>
            <w:tcW w:w="17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Hoài Hải</w:t>
            </w:r>
          </w:p>
        </w:tc>
        <w:tc>
          <w:tcPr>
            <w:tcW w:w="7390"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oạn cầu Hoài Hải đến hết Trụ sở UBND xã Hoài Hải</w:t>
            </w:r>
          </w:p>
        </w:tc>
        <w:tc>
          <w:tcPr>
            <w:tcW w:w="1733"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9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0"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hợ Hoài Hải đến nhết nhà ông Phạm Vi Màng</w:t>
            </w:r>
          </w:p>
        </w:tc>
        <w:tc>
          <w:tcPr>
            <w:tcW w:w="1733" w:type="dxa"/>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40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39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733"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5</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CÁC THỊ TRẤN VÀ VEN TRỤC ĐƯỜNG GIAO THÔNG HUYỆN PHÙ MỸ</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667" w:type="dxa"/>
        <w:jc w:val="left"/>
        <w:tblInd w:w="-108" w:type="dxa"/>
        <w:tblLayout w:type="fixed"/>
        <w:tblCellMar>
          <w:top w:w="0" w:type="dxa"/>
          <w:left w:w="108" w:type="dxa"/>
          <w:bottom w:w="0" w:type="dxa"/>
          <w:right w:w="108" w:type="dxa"/>
        </w:tblCellMar>
      </w:tblPr>
      <w:tblGrid>
        <w:gridCol w:w="594"/>
        <w:gridCol w:w="2660"/>
        <w:gridCol w:w="8636"/>
        <w:gridCol w:w="1777"/>
      </w:tblGrid>
      <w:tr>
        <w:trPr>
          <w:trHeight w:val="23" w:hRule="atLeast"/>
        </w:trPr>
        <w:tc>
          <w:tcPr>
            <w:tcW w:w="594"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413" w:type="dxa"/>
            <w:gridSpan w:val="2"/>
            <w:tcBorders>
              <w:bottom w:val="single" w:sz="4" w:space="0" w:color="000000"/>
            </w:tcBorders>
            <w:vAlign w:val="center"/>
          </w:tcPr>
          <w:p>
            <w:pPr>
              <w:pStyle w:val="Normal"/>
              <w:spacing w:before="0" w:after="120"/>
              <w:jc w:val="right"/>
              <w:rPr/>
            </w:pPr>
            <w:r>
              <w:rPr>
                <w:rFonts w:cs="Arial" w:ascii="Arial" w:hAnsi="Arial"/>
                <w:b/>
                <w:bCs/>
                <w:i/>
                <w:iCs/>
                <w:sz w:val="20"/>
                <w:szCs w:val="20"/>
              </w:rPr>
              <w:t>(ĐVT: 1.000 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6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296"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PHÙ MỸ</w:t>
            </w:r>
          </w:p>
        </w:tc>
        <w:tc>
          <w:tcPr>
            <w:tcW w:w="1777"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Cầu Lò Nồ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ùng đến giáp Cầu Trà Qua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gã tư Quốc lộ 1A đến hết nhà ông Đàm (phía Bắc), hết nhà Ông Cang (phía Na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Chu (phía Nam), nhà Ông Chánh Hội (phía Bắc) đến hết nhà Ông Mân (phía Nam), nhà Ông Ba Ngãi (phía Bắc)</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Cô Liên (phía Bắc), nhà Ông Hổ (phía Nam) đến giáp đường Xe lử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Võ Thị Sá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26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Cầu Bình Trị</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Lê Lợi đến giáp Cầu Võ</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Võ đến giáp Trụ sở thôn An Lạc đông 1</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An Lạc đông 1 đến giáp Cầu Ngũ</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gã ba Hai Bà Trư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ai Bà Trưng đến giáp đường Trần Quang Diệ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uốc lộ 1A đến giáp Trường Nguyễn Trung Trực</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Nguyễn Trung Trực đến giáp đường Lê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Lê Lợi đến giáp ngã tư Quốc lộ 1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giáp đường Võ Thị Sá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õ Thị Sáu đến giáp trụ sở thôn Trà Quang Bắc</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QL1A)</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ốn thôn đến giáp Cây Xăng dầu Phong H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Phong Hải đến hết Trung tâm Văn hoá Thông ti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ung tâm Văn hoá Thông tin đến giáp Cầu Tường A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ầu Tường An đến hết Cửa hàng xăng dầu Diêm Tiêu (CX ông Cả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ông Cảnh đến giáp đường tỉnh lộ 631</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26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hết đườ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26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ết Trường PTTH Phù Mỹ 1 đến giáp đường sắt</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Cầu Lò Nồi đến giáp ngã tư Chu Văn A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hà ông Khiêm (Chợ mớ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mới</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Bắc chợ</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Đông, phía Nam chợ</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sau chợ mớ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2660"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ác</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hết nhà Ông Soạ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Soạn đến giáp đường Lê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UBND huyện (từ Quốc lộ 1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Huyện ủy (từ Quốc lộ 1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i cục Thuế đến hết ngã tư Hai Bà Trư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tư Hai Bà Trưng đến hết nhà ông Sơ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BHXH cũ nhà ông Chánh) đến giáp đường Lê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Lợi đến giáp đường lên ga xe lử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Thị Minh Khai (nhà ông Nam) đến hết nhà ông Dự</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Lợi (nhà ông Nhược) đến hết nhà ông Hậ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guyễn Thị Minh Khai đến hết sân vận động phía Na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Phương) đến hết nhà ông Mi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Trường Mẫu giáo đội 5 Diêm Tiê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Trường Mẫu giáo đội 5 Diêm Tiêu đến Cầu Ván 1</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Đội 5 Diêm Tiê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nhà ông Cương) đến hết nhà ông Minh (khuyến nô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nhà bà Tâm) đến đến Cống Đội 7 Diêm Tiê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Khúc) đến hết đường bê tông xi mă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hành) đến đường liên xóm Tân Vi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ình) đến hết nhà ông Châ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ại) đến Hồ Diêm Tiê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rương) đến Vườn đào</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Lữ đoàn 572) đến nhà bà Sen (Khu tập thể Lữ đoà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bà Sen (Khu tập thể Lữ đoàn) đến đường Trần Quang Diệ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Trần Quang Diệu đến hết nhà ông Đức</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Diệu (sau trường cấp 3) đến nhà ông Ảnh (giáo viê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Bưu điện) đến đường Võ Thị Sá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nhà xung quanh chợ cũ</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thôn văn hóa thôn Trà Quang đến Chợ cũ</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ường Chu Văn An đến giáp Ga Phù Mỹ</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Khanh) đến hết nhà ông Ma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ò Nồi đến Đập Dâng Bộng 4</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T1 khu Đông chợ cũ</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đến nhà ông Thảo</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ai Bà Trưng (nhà Thờ Thánh Tâm) đến giáp đường Thanh Niê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Các đường thuộc Khu dân cư phía Bắc khối Dân Vận (Võ Thị Sá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i cục thuế đến đường Lê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dân cư phía tây Huyện ủy, UBND huyệ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26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8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11296"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thị trấn Phù Mỹ</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11296"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ÌNH DƯƠNG</w:t>
            </w:r>
          </w:p>
        </w:tc>
        <w:tc>
          <w:tcPr>
            <w:tcW w:w="1777"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ốc lộ 1A</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xã Mỹ Phong đến giáp đường xuống Dương Liễu Đông</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xuống Dương Liễu Đông đến hết Chùa Dương Chi</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Dương Chi (nhà ông Khải) đến hết nhà ông Liên</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iên đến hết Cống Bà Hàn</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2</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ạng, ông Chánh đến hết nhà ông Lợi, ông Hườ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ợi, ông Hường đến hết nhà ông Bội và hết Trường PTTH Phù Mỹ 2</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uyến số 1 và hết nhà ông Ninh đến hết nhà ông Huỳnh Mạnh, ông Lũy</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Huỳnh Mạnh, ông Lũy đến hết địa giới thị trấn Bình Dương (TT Bình Dương - Mỹ Lợi)</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inh, nhà Bà Hốt đến hết nhà ông Trương Nhạn, hết nhà Bà Phúc</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Trương Nhạn, hết nhà Bà Phúc đến giáp ranh giới xã Mỹ Châ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bao quanh Chợ Bình Dươ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Chợ mới nhà ông Công, ông Tào đến hết nhà ông Hậu, ông Tiế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Chợ mới nhà ông Điệu, nhà bà Mao đến hết nhà bà Điề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iên đến nhà ông Sáng, ông Tà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Nở đến giáp tiệm vàng Hoàng A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2 (Trường Tiểu học số 2) đến ngã 3 (nhà Ô.Phan Ngọc Bíc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hà Ô.Phan Ngọc Bích) đến giáp HTX NN 2 Mỹ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hà Trương Nhạn) đến hết ngã 3 (nhà Ông Phan Ngọc Bíc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hánh, ông Thủy đến giáp nghĩa địa</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26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mở</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ố 1 đến giáp ĐT 632</w:t>
            </w:r>
          </w:p>
        </w:tc>
        <w:tc>
          <w:tcPr>
            <w:tcW w:w="1777"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Khu QH</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hà ông Tiên, nhà ông Minh đến hết nhà ông Xu, ông Bộ</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giáp nhà ông Xu, ông Bộ đến giáp đường ĐT 632</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30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22m đến 26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4m đến dưới 18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4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3 đến giáp ĐT 632</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hà Bà Huỳnh Thị Hồng Ánh đến hết Trường cấp 2, hết nhà ông Huỳnh Ngọc Mười</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cấp 2, nhà ông Huỳnh Ngọc Mười đến giáp tuyến ĐT 632</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26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632 đi Dương Liễu Bắc</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ừ hết nhà bà Màng đến hết nhà ông Tiê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26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Dũng thuốc sâu đến giáp ruộ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11296"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khu vực thị trấ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1296" w:type="dxa"/>
            <w:gridSpan w:val="2"/>
            <w:tcBorders>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777"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A</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ù Ly đến giáp Cống nhà ông Phong</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ông Phong đến hết Trường cấp II Mỹ Hiệp</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cấp II Mỹ Hiệp đến Cầu Bốn Thôn</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1 đến giáp ngã 3 đường Văn Trường - Phú Ninh</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Văn Trường - Phú Ninh đến giáp TT Bình Dương</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Hàn đến Cầu ông Diệu</w:t>
            </w:r>
          </w:p>
        </w:tc>
        <w:tc>
          <w:tcPr>
            <w:tcW w:w="17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7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Diệu đến giáp ngã 3 Vạn An</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Vạn An (Bắc đường) đến hết Trạm Đăng kiểm giao thông</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Trạm Đăng kiểm giao thông đến Đèo Phú Cũ</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1 (Mỹ Trinh - Hoài Ân)</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0 (Quốc lộ 1A) đến Km 4</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4 đến hết ngã ba nhà bà Trườ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gã ba nhà bà Trường đến giáp ranh giới Hoài Â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2 (Phù Mỹ - Bình Dương)</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ình Trị đến giáp Xí nghiệp Gạch Mỹ Qua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N Gạch Mỹ Quang đến cầu Ngô Trang (xã Mỹ Chá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Trang (xã Mỹ Chánh) đến giáp cây xăng dầu</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dầu (xã Mỹ Chánh) đến hết nhà ông Mười Trọ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Mười Trọng đến giáp Cầu đá xã Mỹ Chá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á đến giáp Cầu Ao Hoang (Mỹ Thọ)</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Ao Hoang đến hết Nghĩa trang Liệt sĩ (Mỹ Thọ)</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ghĩa trang Liệt sĩ (Mỹ Thọ) đến hết nhà ông Hương (xã Mỹ An)</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Hương đến hết Cửa hàng Xăng dầu ông Thiết</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Thiết đến Km 28 (Cầu Bắc Dươ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28 (Cầu Bắc Dương) đến Cầu Tánh (xã Mỹ Lợi)</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ánh (xã Mỹ Lợi) đến giáp ranh giới TT Bình Dương</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26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èo Nhông - Mỹ Thọ</w:t>
            </w:r>
          </w:p>
        </w:tc>
        <w:tc>
          <w:tcPr>
            <w:tcW w:w="863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èo Nhông đến giáp bờ hồ Hóc Nhạn</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26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39</w:t>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ức Phổ (giáp Cát Minh) đến ngã 3 phố Hoa (xã Mỹ Chá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ánh Giáo (Mỹ An) đến hết Hạt quản lý ĐT 639</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Hạt quản lý ĐT 639 đến Đèo Lộ Diêu (giáp Hoài Mỹ)</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w:t>
            </w:r>
          </w:p>
        </w:tc>
        <w:tc>
          <w:tcPr>
            <w:tcW w:w="266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39B (Đường tây tỉnh)</w:t>
            </w:r>
          </w:p>
        </w:tc>
        <w:tc>
          <w:tcPr>
            <w:tcW w:w="863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ĐT 631 đến giáp ranh giới huyện Phù Cát</w:t>
            </w:r>
          </w:p>
        </w:tc>
        <w:tc>
          <w:tcPr>
            <w:tcW w:w="1777"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0</w:t>
            </w:r>
          </w:p>
        </w:tc>
      </w:tr>
      <w:tr>
        <w:trPr>
          <w:trHeight w:val="23" w:hRule="atLeast"/>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26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xã Mỹ Chánh</w:t>
            </w:r>
          </w:p>
        </w:tc>
        <w:tc>
          <w:tcPr>
            <w:tcW w:w="8636"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uấn Lượng đến giáp đường sân vận động đi đường tránh</w:t>
            </w:r>
          </w:p>
        </w:tc>
        <w:tc>
          <w:tcPr>
            <w:tcW w:w="177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36"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giáp đường sân vận động đi đường tránh đến giáp câu Ngô Trang</w:t>
            </w:r>
          </w:p>
        </w:tc>
        <w:tc>
          <w:tcPr>
            <w:tcW w:w="1777" w:type="dxa"/>
            <w:tcBorders>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266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8636"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777"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6</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PHÙ CÁT</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71" w:type="dxa"/>
        <w:jc w:val="left"/>
        <w:tblInd w:w="-108" w:type="dxa"/>
        <w:tblLayout w:type="fixed"/>
        <w:tblCellMar>
          <w:top w:w="0" w:type="dxa"/>
          <w:left w:w="108" w:type="dxa"/>
          <w:bottom w:w="0" w:type="dxa"/>
          <w:right w:w="108" w:type="dxa"/>
        </w:tblCellMar>
      </w:tblPr>
      <w:tblGrid>
        <w:gridCol w:w="596"/>
        <w:gridCol w:w="4135"/>
        <w:gridCol w:w="6845"/>
        <w:gridCol w:w="1995"/>
      </w:tblGrid>
      <w:tr>
        <w:trPr/>
        <w:tc>
          <w:tcPr>
            <w:tcW w:w="5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5"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845"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95" w:type="dxa"/>
            <w:tcBorders>
              <w:bottom w:val="single" w:sz="4" w:space="0" w:color="000000"/>
            </w:tcBorders>
            <w:vAlign w:val="center"/>
          </w:tcPr>
          <w:p>
            <w:pPr>
              <w:pStyle w:val="Normal"/>
              <w:spacing w:before="0" w:after="120"/>
              <w:jc w:val="right"/>
              <w:rPr/>
            </w:pPr>
            <w:r>
              <w:rPr>
                <w:rFonts w:cs="Arial" w:ascii="Arial" w:hAnsi="Arial"/>
                <w:b/>
                <w:bCs/>
                <w:i/>
                <w:iCs/>
                <w:sz w:val="20"/>
                <w:szCs w:val="20"/>
              </w:rPr>
              <w:t>(ĐVT:1.000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ĐƯỜNG, KHU VỰC</w:t>
            </w:r>
          </w:p>
        </w:tc>
        <w:tc>
          <w:tcPr>
            <w:tcW w:w="68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1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0980"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NGÔ MÂY</w:t>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ranh giới xã Cát Tri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3</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ang Trung đến ranh giới xã Cát Tri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 (Quốc lộ 1A mới)</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Cát Tân đến giáp đường Phan Bội Châu</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59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ường Phan Bội Châu đến giáp đường Ngô Quyền (ranh giới xã cát Tri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ô Quyền đến giáp đường Nguyễn Chí Tha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Tây (Đông Đường Sắ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đường sắ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quay mặt hướng Nam sân vận độ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Mặt Trận cũ</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ông Uẩ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68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giáp đường Nguyễn Chí Thanh đến đường Lê Thánh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oà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Quang Trung đến ranh giới xã Cát Tri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iể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ê Tâ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Đạo</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xã Cát Tri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Qua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sắt</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5</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a xe lửa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Từ đường 3/2 đến giáp Cát Tri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6</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Cát Tân đến giáp tuyến đường Đinh Bộ Lĩ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Đinh Bộ Lĩnh đến giáp đường Nguyễn Chí Tha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Chí Thanh đến giáp Cầu Phú Kim 4</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7</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xã Cát Hiệp đến sông La Vĩ</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ông La Vĩ đến giáp đường sắt</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sắt đến giáp đường Quang Trung</w:t>
            </w:r>
          </w:p>
        </w:tc>
        <w:tc>
          <w:tcPr>
            <w:tcW w:w="1995"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hết vườn nhà ông Phan Dũ</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8</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3/2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9</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vành đai tây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0</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Hồ</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Chí Thanh đến Ngô Lê Tâ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2</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3</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Bão</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80"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Các tuyến đường chưa có đặt tên đường</w:t>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Bắc Bệnh viện Phù Cá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Nguyễn Hữu Qua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5</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Bệnh viện Phù Cá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Nguyễn Hữu Qua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Cụm công nghiệp Gò Mí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Hưng Đạo đến hết Cụm Công nghiệp</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Bắc Cụm công nghiệp Gò Mí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ông Cụm công nghiệp đến Tây Cụm Công nghiệp</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8</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Đồn Công an thị trấ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9</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Trường PTTH bán công Ngô Mây</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hết nhà bà Đặng Thị Qua</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0</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UBND huyện Phù Cá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Vành Đai Tây</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1</w:t>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hồ Kênh Kê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ây Hồ đến Lê Thánh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59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Thánh Tông đến giáp đường Trần Hưng Đạo</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2</w:t>
            </w:r>
          </w:p>
        </w:tc>
        <w:tc>
          <w:tcPr>
            <w:tcW w:w="413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n An Lộc</w:t>
            </w:r>
          </w:p>
        </w:tc>
        <w:tc>
          <w:tcPr>
            <w:tcW w:w="684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hết Khu chăn nuôi tập trung</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3</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nhà ông Dũng Khu An Kiều</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ẫm An Khươ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5</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Chợ bò</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Hưng Đạo đến giáp đường nhà ông Cư</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chợ nông sản (Q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Hưng Đạo đến Nghĩa địa TT Ngô Mây</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ễu Cây Đa (An Pho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Xuân Trang</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8</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ông Hồ Xuân Lai</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Văn Xuân</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9</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ông Đinh Thu</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Bá Công</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0</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nhà hàng Hải Yế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Lợi đến giáp đường Tây Hồ</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HTXNN TT Ngô Mây</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Hưng Đạo đến hết nhà ông Trần Hoài Đức</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2</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ữ U khu Gò Trại</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Đặng Văn Anh đến hết nhà ông Thi</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3</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nhà ông Quyề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Quyền đến hết nhà ông Hoàng</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nhà ông Hồ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Hồng đến hết nhà ông Nguyễn Văn Đủ</w:t>
            </w:r>
          </w:p>
        </w:tc>
        <w:tc>
          <w:tcPr>
            <w:tcW w:w="1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5</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công vụ</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ốc Toản đến giáp đường Lê Thánh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ường Cụt)</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vườn nhà Lý Xuân Đạo</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ô Thanh Hùng đến đường Trần Quốc Toả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8</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uộc Khu dân cư đường Nguyễn Hoà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bê tông thuộc Khu QHDC phía Nam đường Nguyễn Hoàng, khu An Ni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9</w:t>
            </w:r>
          </w:p>
        </w:tc>
        <w:tc>
          <w:tcPr>
            <w:tcW w:w="10980"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kể cả các đường còn lại ở khu An Hành Tây, An Pho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09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VEN TRỤC ĐƯỜNG QUỐC LỘ 1A, TỈNH LỘ</w:t>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Quốc lộ 1A </w:t>
            </w:r>
            <w:r>
              <w:rPr>
                <w:rFonts w:cs="Arial" w:ascii="Arial" w:hAnsi="Arial"/>
                <w:sz w:val="20"/>
                <w:szCs w:val="20"/>
              </w:rPr>
              <w:t>(Đoạn đi qua xã Cát Tân, Cát Trinh, Cát Ha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huyện Phù Mỹ đến cầu ông Đốc (xã Cát Ha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Đốc (xã Cát Hanh) đến giáp ranh giới xã Cát Tri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Hanh và xã Cát Trinh đến ngã ba giữa QL1A cũ và đường 3/2 (QL 1A mới)</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iữa QL1A cũ và đường 3/2 (QL 1A mới) đến giáp ranh giới TT Ngô Mây (đường Ngô Quyền )</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giữa Cát Tân và TT Ngô Mây đến cỗng Trường Quân Sự địa phương</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ỗng Trường Quân Sự địa phương đến cầu Hòa Dõng 1 (cầu nhà Đái)</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òa Dõng 1 (cầu nhà Đái) đến giáp ranh giới TX An Nhơn</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r>
      <w:tr>
        <w:trPr/>
        <w:tc>
          <w:tcPr>
            <w:tcW w:w="59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cũ</w:t>
            </w:r>
          </w:p>
        </w:tc>
        <w:tc>
          <w:tcPr>
            <w:tcW w:w="68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ranh giới thị trấn Ngô Mây đến Cống ông Tờn (thuộc thôn An Kiều, xã Cát Tân)</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giữa TT Ngô Mây và xã Cát Trinh đến ngã ba giữa QL1A cũ và đường 3/2 (thuộc thôn Phú Kim, xã Cát Tri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633 (chợ Gồm - Đề Gi)</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L1A (ngã 3 Chợ Gồm) đến hết Trạm Y tế xã Cát Ha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oạn từ ngã ba đường bê tông đi thôn Thái Bình đến đường vào đập Quang xã Cát Tài</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vào đập Quang Cát Tài đến giáp ranh giới giữa xã Cát Tài và Cát Mi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Trường THPT số 2 (Cát Minh) đến Đồn Biên phòng 316 (bao gồm cả đoạn trùng với đường ĐT 639)</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của đường ĐT 633</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4</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đến giáp ngã 3 đường bê tông đi Chợ Gồm</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bê tông đi Chợ Gồm đến UBND xã Cát Sơ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1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635 (Từ Cát Tiến đi Kiên Mỹ)</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ến ngã ba giáp đường ĐT 640 (HTX NN Cát Tiến) đến ngã 3 thôn Chánh Liêm, xã Cát Tường</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thôn Chánh Liêm, xã Cát Tường đến giáp ranh giới giữa thôn Hòa Dõng, xã Cát Tân giáp với phường Nhơn Thành, TX An Nhơn</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ữa thôn Bình Đức, xã Cát Tân giáp với phường Nhơn Thành đến giáp đường sắt</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giáp Khu QH dân cư Sân bay Phù Cát)</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6"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635 cũ (giáp đường Đinh Bộ Lĩnh đến ngã 3 Chánh Liêm, Cát Tường)</w:t>
            </w:r>
          </w:p>
        </w:tc>
        <w:tc>
          <w:tcPr>
            <w:tcW w:w="684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ranh giới thị trấn Ngô Mây đến ngã ba đường 635 cũ và mới</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413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9</w:t>
            </w:r>
          </w:p>
        </w:tc>
        <w:tc>
          <w:tcPr>
            <w:tcW w:w="684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huyện Tuy Phước (xã Phước Hòa) đến ranh giới giữa xã Cát Tiến và Cát Hải (đỉnh đèo Trung Lương)</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iến và Cát Hải đến đỉnh đèo Chánh Oai Cát Hả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ỉnh đèo Chánh Oai Cát Hải đến ranh giới giữa xã Cát Thành và Cát Khánh</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giữa xã Cát Thành và Cát Khánh đến giáp ranh giới huyện Phù Mỹ (Trừ đoạn trùng với đường ĐT633)</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6"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413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9B (Đường Tây tỉnh)</w:t>
            </w:r>
          </w:p>
        </w:tc>
        <w:tc>
          <w:tcPr>
            <w:tcW w:w="684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huyện Phù Mỹ đến giáp ranh giới huyện Tây Sơ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596"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413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40</w:t>
            </w:r>
          </w:p>
        </w:tc>
        <w:tc>
          <w:tcPr>
            <w:tcW w:w="684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Phương Phi đến giáp ranh giới xã Phước Thắng, Tuy Phước</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59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09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VEN TRỤC ĐƯỜNG LIÊN XÃ, LIÊN THÔN</w:t>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rinh</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nước khoáng Hội Vâ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giới thị trấn Ngô Mây đến giáp ranh giới xã Cát Hiệp</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Ngô Mây đến giáp ngã 3 đi Phú Nhơ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i Phú Nhơn đến ngã ba đường bê tông đi UBND xã</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phía Bắc)</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hết Công ty Nhà Bè</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Na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ông ty Nhà Bè đến giáp đường ĐT 635</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phía Na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ắc Nam đến giáp đường QL 1A (cả đoạn thuộc xã Cát Tân)</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UBND xã Cát Tri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iáp đường Nguyễn Chí Thanh (nối dài) đến đường ĐT 635</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UBND xã Cát Trinh đi đường Bắc Na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Cát Trinh đến đường Bắc Nam</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QL1A đi Cát Hiệp</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nhà ông Sơn Quân) đến hết đoạn có bê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giáp ranh giới xã Cát Hiệp)</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phía nam Công ty Nhà Bè</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giáp đường Tây Hồ TT Ngô Mây</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ây Hồ (TT Ngô Mây) đến đường Nguyễn Chí Thanh (nối dài)</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ân</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Hòa Dõng (đường đi Núi ông Dậu)</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đến Núi ông Dậu</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úi ông Dậu đến giáp đường ĐT635</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Hòa Dõng (đường đi Xóm đô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đến Chùa Long Đức</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Long Đức đến giáp Cầu Cây Sơ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QL1A- Tân Lệ</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Bưu điện văn hóa Cát Tân đi Tân Nghi (Nhơn Mỹ)</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 thôn Kiều An (từ QL1A cũ đi 3/2)</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ân đến giáp đường 3/2</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anh</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1A (ngã ba Chợ Gồm) đến giáp giáp đường ĐT 634</w:t>
            </w:r>
          </w:p>
        </w:tc>
        <w:tc>
          <w:tcPr>
            <w:tcW w:w="1995"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iệp</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Gò Cây So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xã Cát Trinh đến đường ĐT 639B (đường Tây tỉ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đi Tùng Chá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TT Ngô Mây đến đường ĐT 639B (đường Tây tỉ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hợ Ba làng đi UBND xã Cát Hiệp</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 634 đến giáp đường ĐT 639B (đường Tây tỉ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ường</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y tế đi Chánh Lạc</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y tế (đường ĐT 635 cũ) đến giáp Suối Lồ ồ Chánh Lạc</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 đi vào chợ Suối Tre</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 635 cũ đến Suối phía đông Chùa Hội Phước</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Nhơn</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 xi măng Chánh Nhơn đi Chánh Mẫ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5 đến giáp Nhơn Thà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hắng</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đường ĐT 635 đi Nhơn Hạ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ến Đình đến cầu Giăng dây</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Giăng dây đến cầu ông Xếp (giáp Nhơn Hạ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ưng</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5 đến Cầu bến Đình</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5 đến Hồ Mỹ Thuậ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iến</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9 đến khu sinh hoạt văn hóa Trung Lươ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ên phòng Cát Tiến đến Khu du lịch Mỹ Tài</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Khánh</w:t>
            </w:r>
          </w:p>
        </w:tc>
        <w:tc>
          <w:tcPr>
            <w:tcW w:w="6845"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ã Thưng đến giáp đường ĐT633</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 cơ sở đến ngã ba đi Phú Long và Phú Dõ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413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Minh</w:t>
            </w:r>
          </w:p>
        </w:tc>
        <w:tc>
          <w:tcPr>
            <w:tcW w:w="6845"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ầu bến Đò</w:t>
            </w:r>
          </w:p>
        </w:tc>
        <w:tc>
          <w:tcPr>
            <w:tcW w:w="684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i Cầu bến Đò (giáp huyện Phù Mỹ)</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hợ Phổ An</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ến hết chợ Phổ A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13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ài</w:t>
            </w:r>
          </w:p>
        </w:tc>
        <w:tc>
          <w:tcPr>
            <w:tcW w:w="6845"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hợ Gò Muốn</w:t>
            </w:r>
          </w:p>
        </w:tc>
        <w:tc>
          <w:tcPr>
            <w:tcW w:w="684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i Chợ Gò Muốn</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thôn Thái Bình</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bê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3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thôn Phú Hiệp</w:t>
            </w:r>
          </w:p>
        </w:tc>
        <w:tc>
          <w:tcPr>
            <w:tcW w:w="68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bê tông</w:t>
            </w:r>
          </w:p>
        </w:tc>
        <w:tc>
          <w:tcPr>
            <w:tcW w:w="1995" w:type="dxa"/>
            <w:tcBorders>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413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9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7</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CÁC THỊ TRẤN VÀ VEN TRỤC ĐƯỜNG GIAO THÔNG HUYỆN TUY PHƯỚC</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656" w:type="dxa"/>
        <w:jc w:val="left"/>
        <w:tblInd w:w="-108" w:type="dxa"/>
        <w:tblLayout w:type="fixed"/>
        <w:tblCellMar>
          <w:top w:w="0" w:type="dxa"/>
          <w:left w:w="108" w:type="dxa"/>
          <w:bottom w:w="0" w:type="dxa"/>
          <w:right w:w="108" w:type="dxa"/>
        </w:tblCellMar>
      </w:tblPr>
      <w:tblGrid>
        <w:gridCol w:w="624"/>
        <w:gridCol w:w="3765"/>
        <w:gridCol w:w="7467"/>
        <w:gridCol w:w="1800"/>
      </w:tblGrid>
      <w:tr>
        <w:trPr/>
        <w:tc>
          <w:tcPr>
            <w:tcW w:w="624"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267" w:type="dxa"/>
            <w:gridSpan w:val="2"/>
            <w:tcBorders>
              <w:bottom w:val="single" w:sz="4" w:space="0" w:color="000000"/>
            </w:tcBorders>
            <w:vAlign w:val="center"/>
          </w:tcPr>
          <w:p>
            <w:pPr>
              <w:pStyle w:val="Normal"/>
              <w:spacing w:before="0" w:after="120"/>
              <w:jc w:val="right"/>
              <w:rPr/>
            </w:pPr>
            <w:r>
              <w:rPr>
                <w:rFonts w:cs="Arial" w:ascii="Arial" w:hAnsi="Arial"/>
                <w:bCs/>
                <w:i/>
                <w:iCs/>
                <w:sz w:val="20"/>
                <w:szCs w:val="20"/>
              </w:rPr>
              <w:t>(ĐVT: 1.000đ/m</w:t>
            </w:r>
            <w:r>
              <w:rPr>
                <w:rFonts w:cs="Arial" w:ascii="Arial" w:hAnsi="Arial"/>
                <w:bCs/>
                <w:i/>
                <w:iCs/>
                <w:sz w:val="20"/>
                <w:szCs w:val="20"/>
                <w:vertAlign w:val="superscript"/>
              </w:rPr>
              <w:t>2</w:t>
            </w:r>
            <w:r>
              <w:rPr>
                <w:rFonts w:cs="Arial" w:ascii="Arial" w:hAnsi="Arial"/>
                <w:bCs/>
                <w:i/>
                <w:iCs/>
                <w:sz w:val="20"/>
                <w:szCs w:val="20"/>
              </w:rPr>
              <w:t>)</w:t>
            </w:r>
          </w:p>
        </w:tc>
      </w:tr>
      <w:tr>
        <w:trPr>
          <w:trHeight w:val="3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232"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HUỘC THỊ TRẤN TUY PHƯỚC</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ươ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ao Văn Tin (Mỹ Điền) đến Kênh tiếp nước Sông Kô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Các lô đất đường số 2 và số 5 (Thuộc Khu Quy hoạch chợ Bồ Đề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ấn (tuyến tỉnh lộ 640)</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ông Đô (giáp Quốc lộ 1A) đến cầu Vá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Ván đến giáp Cống bi bà Đụ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i bà Đụn đến giáp hết Trường mầm no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mầm non đến giáp ngã tư Thị trấn Tuy Phướ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4"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Lộc</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số 3 (Thuộc Khu Quy hoạch chợ Bồ Đề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24" w:type="dxa"/>
            <w:tcBorders>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số 4 (Thuộc Khu Quy hoạch chợ Bồ Đề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ông Miễn</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i Phước Nghĩa đến tràn Bà Bu (hết Thị trấn Tuy Phướ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số 1 (Thuộc Khu Quy hoạch chợ Bồ Đề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uyễn Huệ (Thuộc đường Quốc lộ 19)</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T Tuy Phước đến giáp Cống Nhà thờ Công Chá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thờ Công Chánh đến giáp Cầu Bồ Đề</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ồ Đề đến hết Trường cấp II thị trấn Tuy Phướ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cấp II thị trấn Tuy Phước đến hết Cầu Trường Úc (Lò Vôi)</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rường Úc đến ranh giới Thị trấn Tuy Phước (phía Nam)</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ữ</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Nguyễn Thị Tiên (QL 19) đến Đập Cây Dừa</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ĐT 640 đến đường rẽ vào trụ sở thôn Trung Tín 1</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 (QL 1A)</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Diêu Trì đến hết ranh giới thị trấn Tuy Phướ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376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Kỷ</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L19 nhà ông Thiền đến nhà ông Phan Phi Thân (ĐT640)</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376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ứ</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ĐT 640 (cổng làng Công Chánh) đến giáp Quốc lộ 19</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4"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Đường số 6 (Thuộc Khu Quy hoạch chợ Bồ Đề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376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Diệu (tuyến tỉnh lộ 640)</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TT Tuy Phước đến giáp ngã tư đi Phước Nghĩa</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i Phước Nghĩa đến hết ranh giới thị trấn Tuy Phướ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của Thị trấn Tuy Phước</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ồm Khu Công Chánh, Mỹ Điền, Thạnh Thế, Trung Tín 1, Trung Tín 2 và thôn Phong Thạnh</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232"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HUỘC THỊ TRẤN DIÊU TRÌ</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thuộc Tỉnh lộ 638)</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lộ 1A đến giáp đường vào Giếng nước (Trạm Y tế cũ)</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ào Giếng nước (Trạm Y tế cũ) đến giáp ranh xã Phước A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trụ sở HTX NN Diêu Trì</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76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 640 đến nhà ông Lê Văn Bình (xóm Bắc Hạ)</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i Phước Thành đến giáp đường lên Ga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hụ</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Ga Diêu Trì</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đường Trần Cao Vâ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uật Lễ đến Nhà máy gạo ông Hữu (thôn Luật Lễ)</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ợ Diêu Trì đến giáp đường lên Ga mớ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nhà quay mặt vào Chợ Cây Da</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iêu</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uốc lộ 1A đến giáp đường Trần Cao Vâ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ốc lộ 1A đến kênh tiếp nước sông Hà Tha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kênh tiếp nước sông Hà Thanh đến giáp cầu Luật Lễ</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Nguyễn Diêu (Nhà bà Xứng) đến Nhà ông Nguyễn Trà</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rà đến giáp đường Tăng Bạt Hổ</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á</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ốc lộ 1A đến Nhà máy Xi măng Diêu Trì</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ốc lộ 1A đến kênh tiếp nước sông Hà Tha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đến nhà Ông Lê Công Chừ)</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tuyến đường Quốc lộ 1A)</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ầu Diêu Trì đến đường lên Ga</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n Ga đến giáp chắn đường sắt</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ắn đường sắt đến hết ranh giới TT Diêu trì</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ồm thôn Luật Lễ và Diêu Trì</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ồm thôn Vân Hội 1 và thôn Vân Hội 2</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11232"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hợ Diêu Trì mới</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restart"/>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n Ga Diêu Trì (gần ga) đến giáp đường số 5, 4 //đ.sắt</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n Ga đến giáp đường số 4, số 1</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4 và số 10A</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diện chợ Diêu Trì mới (xung quanh chợ Diêu Trì )</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1 đến giáp đường số 8</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4 đến giáp đường số 5</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4 đến giáp đường số 8, số 5</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5 đến giáp đường số 10B, số 7</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7 đến giáp đường số 10B</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B</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4, số 12 đến giáp đường số 8, số 11</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C</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8 đến giáp đường số 5</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1</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uốc lộ 1A đến giáp đường số 10B</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2</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uốc lộ 1A đến giáp đường số 10A</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3</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giáp Quốc lộ 1A đến giáp đường số 10A</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Đô thị mới</w:t>
            </w:r>
          </w:p>
        </w:tc>
        <w:tc>
          <w:tcPr>
            <w:tcW w:w="7467"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4" w:type="dxa"/>
            <w:vMerge w:val="restart"/>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 đối diện QL1A</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Lộ giới 15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Lộ giới 12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Lộ giới 15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gom đến đ/số 2 cách tỉnh lộ 640 là 100m (đường ng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 Lộ giới 12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gom đến đường số 1 (đường ng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 , Lộ giới 22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gom đến đường số 2 (đường ng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 Lộ giới 12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gom đến đường số 2 (đường ng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Lộ giới 10m</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ng song đường đi xuống thôn Luật Lễ (đường ng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C mới</w:t>
            </w:r>
          </w:p>
        </w:tc>
        <w:tc>
          <w:tcPr>
            <w:tcW w:w="7467"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Đường // với phía Bắc đường Tăng bạt Hổ)</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Đường // với phía Nam đường Tăng bạt Hổ)</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1232"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Quốc lộ 1A</w:t>
            </w:r>
            <w:r>
              <w:rPr>
                <w:rFonts w:cs="Arial" w:ascii="Arial" w:hAnsi="Arial"/>
                <w:i/>
                <w:iCs/>
                <w:sz w:val="20"/>
                <w:szCs w:val="20"/>
              </w:rPr>
              <w:t xml:space="preserve"> </w:t>
            </w:r>
            <w:r>
              <w:rPr>
                <w:rFonts w:cs="Arial" w:ascii="Arial" w:hAnsi="Arial"/>
                <w:sz w:val="20"/>
                <w:szCs w:val="20"/>
              </w:rPr>
              <w:t>(xã Phước Lộc)</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T Tuy Phước đến đường rẽ trường tiểu học Phú Mỹ 1</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rẽ trường TH Phú Mỹ 1 đến giáp đường vào Chợ cầu Gành</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vào chợ cầu Gành đến hết ranh giới xã Phước Lộ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9 (xã Phước Lộc)</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T Tuy Phước đến hết nhà ông Trịnh Đình Tố</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ịnh Đình Tố đến hết trường cấp II xã Phước Lộ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II xã Phước Lộc đến hết Cầu Bà Di 2</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Di 2 đến trụ đèn đỏ</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đèn đỏ đến giáp ranh giới An Nhơn (ngã tư)</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đến giáp ngã ba cầu Bà Di (Đoạn vào Tháp Bánh Ít)</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8 (đường đi Vân canh)</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T Diêu Trì đến giáp đường bê tông đi xã Phước A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đi lên xã Phước An đến Cầu Quảng Trác</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Quảng Trác đến giáp Cầu Núi Thơm</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úi Thơm đến giáp ngã ba Trường lái xe Quân khu 5</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Trường lái xe Quân khu 5 đến giáp ranh giới huyện Vân Ca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76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 (thuộc huyện Tuy Phước)</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xã Nhơn Hội, TP Quy Nhơn đến giáp ranh huyện Phù Cát</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11232" w:type="dxa"/>
            <w:gridSpan w:val="2"/>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ỉnh lộ 640 (ông Đô- Cát Tiến)</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Nghĩa - Phước Sơn</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T Tuy Phước đến hết Hạt bảo dưỡng đường bộ</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ạt bảo dưỡng đường bộ đến hết Trạm Y tế Phước Thuậ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Y tế Phước Thuận đến cống phía ngoài Tịnh xá Ngọc Sơn</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phía ngoài Tịnh xá Ngọc Sơn đến hết ngã ba đường đi Vinh Qu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ường đi Vinh Quang đến hết Cầu Đội Thô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oà</w:t>
            </w:r>
          </w:p>
        </w:tc>
        <w:tc>
          <w:tcPr>
            <w:tcW w:w="74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Cầu Đội Thông đến Mương Bạn Đì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ương Bạn Đình đến hết Cầu Sáu Hỏa (đường vào chợ Gò Bồ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áu Hỏa đến giáp ranh giới xã Phước Thắ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76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hắ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xã Phước hòa đến giáp ranh giới xã Cát Chá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2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11232"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6B (Gò Bồi- Lai Nghi)</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6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òa</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ổng văn hóa thôn Tân Giản đến hết nhà ông Giao</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Phô đến giáp nhà thờ</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2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thờ đến hết nhà ông Mười Xô</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Mười Xô đến giáp Mương thủy lợi Phước Qu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6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Qua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ương thủy lợi Phước Quang đến hết Trường tiểu học số 2 Phước Quang</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H số 2 Phước Quang đến hết trạm Y tế Phước Qua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Y tế xã Phước Quang đến giáp ranh giới xã Phước Hư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76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ư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xã Phước Quang-Phước Hưng đến Cầu Quảng Nghiệp</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Quảng Nghiệp đến đường bê tông xi măng đi Biểu Chá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2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ê tông xi măng đi Biểu Chánh đến giáp phường Bình Định</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36 (xã Phước Thắng)</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ầu chữ Y (Nhơn Hạnh) đi Phước Thắng</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376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Hóc Công xã Phước Thành</w:t>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phường Trần Quang Diệu - Hóc Công (đường dọc theo nú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376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Lộc</w:t>
            </w:r>
          </w:p>
        </w:tc>
        <w:tc>
          <w:tcPr>
            <w:tcW w:w="746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ầu Bà Di 1 đến giáp Quốc lộ 19 (trước quán Thái Hào)</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11232"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quay mặt vào chợ và các Khu quy hoạch dân cư</w:t>
            </w:r>
          </w:p>
        </w:tc>
        <w:tc>
          <w:tcPr>
            <w:tcW w:w="18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dotted"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6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Gò Bồi</w:t>
            </w:r>
          </w:p>
        </w:tc>
        <w:tc>
          <w:tcPr>
            <w:tcW w:w="746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vào chợ Gò Bồ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376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Chợ Phước Sơn mới</w:t>
            </w:r>
          </w:p>
        </w:tc>
        <w:tc>
          <w:tcPr>
            <w:tcW w:w="74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quay mặt xung quanh chợ (đường số 5 và số 6)</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quy hoạch còn l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số 4 Cụm kinh tế kỷ thuật Kỳ Sơn (trước UBND xã)</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w:t>
            </w:r>
          </w:p>
        </w:tc>
        <w:tc>
          <w:tcPr>
            <w:tcW w:w="376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 Kim Tây</w:t>
            </w:r>
          </w:p>
        </w:tc>
        <w:tc>
          <w:tcPr>
            <w:tcW w:w="7467"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1</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5</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2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7</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2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376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hợ Phước Nghĩa</w:t>
            </w:r>
          </w:p>
        </w:tc>
        <w:tc>
          <w:tcPr>
            <w:tcW w:w="7467"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xung quanh chợ</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24" w:type="dxa"/>
            <w:tcBorders>
              <w:top w:val="dotted"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3765"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Phước Hiệp</w:t>
            </w:r>
          </w:p>
        </w:tc>
        <w:tc>
          <w:tcPr>
            <w:tcW w:w="7467"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nội bộ Khu QHDC trước nhà thờ Lục Lễ, Phước Hiệp</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3765" w:type="dxa"/>
            <w:tcBorders>
              <w:top w:val="dotted"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46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8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8</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TÂY SƠ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430" w:type="dxa"/>
        <w:jc w:val="left"/>
        <w:tblInd w:w="-108" w:type="dxa"/>
        <w:tblLayout w:type="fixed"/>
        <w:tblCellMar>
          <w:top w:w="0" w:type="dxa"/>
          <w:left w:w="108" w:type="dxa"/>
          <w:bottom w:w="0" w:type="dxa"/>
          <w:right w:w="108" w:type="dxa"/>
        </w:tblCellMar>
      </w:tblPr>
      <w:tblGrid>
        <w:gridCol w:w="594"/>
        <w:gridCol w:w="3584"/>
        <w:gridCol w:w="7419"/>
        <w:gridCol w:w="1833"/>
      </w:tblGrid>
      <w:tr>
        <w:trPr/>
        <w:tc>
          <w:tcPr>
            <w:tcW w:w="594"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252" w:type="dxa"/>
            <w:gridSpan w:val="2"/>
            <w:tcBorders>
              <w:bottom w:val="single" w:sz="4" w:space="0" w:color="000000"/>
            </w:tcBorders>
            <w:vAlign w:val="bottom"/>
          </w:tcPr>
          <w:p>
            <w:pPr>
              <w:pStyle w:val="Normal"/>
              <w:spacing w:before="0" w:after="120"/>
              <w:jc w:val="right"/>
              <w:rPr/>
            </w:pPr>
            <w:r>
              <w:rPr>
                <w:rFonts w:cs="Arial" w:ascii="Arial" w:hAnsi="Arial"/>
                <w:b/>
                <w:bCs/>
                <w:i/>
                <w:iCs/>
                <w:sz w:val="20"/>
                <w:szCs w:val="20"/>
              </w:rPr>
              <w:t>(ĐVT: 1.000đ/m</w:t>
            </w:r>
            <w:r>
              <w:rPr>
                <w:rFonts w:cs="Arial" w:ascii="Arial" w:hAnsi="Arial"/>
                <w:b/>
                <w:bCs/>
                <w:i/>
                <w:iCs/>
                <w:sz w:val="20"/>
                <w:szCs w:val="20"/>
                <w:vertAlign w:val="superscript"/>
              </w:rPr>
              <w:t>2</w:t>
            </w:r>
            <w:r>
              <w:rPr>
                <w:rFonts w:cs="Arial" w:ascii="Arial" w:hAnsi="Arial"/>
                <w:b/>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11003"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PHÚ PHONG</w:t>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00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w:t>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Trần Quang Diệu</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ang Diệu đến giáp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ạ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 (Khu QHDC Bắc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1/3</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UBND huyện Tây Sơ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Bảo</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Quán Cà phê ông Hạ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án Cà phê ông Hạnh đến giáp đường Đô Đốc Tuyết</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o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ường Quang Trung đến đầu cầu Kiên Mỹ (cũ)</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ường Quang Trung đến giáp đường Nguyễn Thiện Thuật</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phía bắc Cầu Kiên Mỹ cũ đến giáp đường Kiên Thà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Kiên thành đến cuối đường Đống Đ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358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QL 19)</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đường Nguyễn Huệ đến hết nhà hàng Thanh Tha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hà hàng Thanh Thanh đến giáp cầu Đồng Sim</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419" w:type="dxa"/>
            <w:tcBorders>
              <w:bottom w:val="dotted" w:sz="4" w:space="0" w:color="000000"/>
              <w:right w:val="single" w:sz="4" w:space="0" w:color="000000"/>
            </w:tcBorders>
            <w:vAlign w:val="center"/>
          </w:tcPr>
          <w:p>
            <w:pPr>
              <w:pStyle w:val="Normal"/>
              <w:spacing w:before="0" w:after="120"/>
              <w:rPr/>
            </w:pPr>
            <w:r>
              <w:rPr>
                <w:rFonts w:cs="Arial" w:ascii="Arial" w:hAnsi="Arial"/>
                <w:i/>
                <w:iCs/>
                <w:sz w:val="20"/>
                <w:szCs w:val="20"/>
              </w:rPr>
              <w:t>-</w:t>
            </w:r>
            <w:r>
              <w:rPr>
                <w:rFonts w:cs="Arial" w:ascii="Arial" w:hAnsi="Arial"/>
                <w:sz w:val="20"/>
                <w:szCs w:val="20"/>
              </w:rPr>
              <w:t>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Thành</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Cầu Vôi đến Phú Lạc)- (Khu QHDC Bắc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án Mười Lượng đến tiếp giáp nhà Bà Nhị</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bà Nhị đến giáp đường Đô Đốc Lo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Xuân Thưở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ang Diệu đến giáp chợ Phú Pho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ang Diệu đến giáp đường Quang Tru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ãy nhà quay vào khu văn hoá từ đường Mai Xuân Thưởng đến đường Đống Đa</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ời Nhậm</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hợ Phú Phong đến giáp đường Nguyễn Huệ</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giáp nhà hàng Hữu Tì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ồi</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Hâ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ống Đa đến giáp đường Nguyễn Huệ - (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giáp nhà ông Nguyễn Mai-(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Sở</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ống Đa đến đường vào trường Trần Quang Diệu-(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rần Quang Diệu đến giáp đường Nguyễn Nhạc-(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 (Khu DC Bắc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w:t>
            </w:r>
          </w:p>
        </w:tc>
        <w:tc>
          <w:tcPr>
            <w:tcW w:w="358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giáp đường Bùi Thị Nhạn - (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ùi Thị Nhạn đến giáp Nguyễn Nhạc (bến Thác)-(Khu DC Bắc Sông Kô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cầu Kiên Mỹ</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iên Mỹ đến giáp Cầu Văn Pho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Văn Phong đến giáp ranh giới xã Bình Thà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ữ</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Thiện Thuật đến giáp đường Quang Tru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Võ La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Phan Đình Phù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Phan Đình Phùng đến giáp Trường PTTH Quang Trung (cả dãy phía sau Bệnh viện cũ)</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Bùi Thị Xuân đến giáp đường Đống Đ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Mai Xuân Thưởng đến giáp đường Nguyễn Huệ</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ồng Bô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ang Diệu đến giáp đường Hai Bà Trư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ai Bà Trưng đến giáp đường Nguyễn Sinh Sắc</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ường Võ Văn Dũng đến giáp đường Nguyễn Sinh Sắc</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ường Võ Văn Dũng đến giáp đường Đống Đ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ống Đa đến giáp đường Nguyễn Huệ</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5</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Huy Ích</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hẻm 239 Quang Trung - (Khu QHDC Lý Thớ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6</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ỉnh</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Phan Đình Phùng- (Khu QHDC Lý Thớ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7</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Phú Phong đến ngã 3 Bùi Thị Xuâ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gã 3 Bùi Thị Xuân đến đến Nguyễn Thiện Thuật</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8</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giáp nhà ông Viên (Phòng Giáo dục)</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iên đến giáp đường Đô Đốc Lo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9</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õ Văn Dũng đến giáp đường Đống Đ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ống Đa đến giáp đường Nguyễn Huệ</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0</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Kỷ</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 (Khu QHDC Bắc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iế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 (Khu QHDC Bắc Sông Kôn)</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2</w:t>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ai</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3</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Dũ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Thiện Thuật đến giáp đường Quang Tru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Trần Quang Diệu</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á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Phan Đình Phù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Phan Đình Phùng đến đường Trần Quang Diệu</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rần Quang Diệu đến giáp chợ Phú Pho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5</w:t>
            </w:r>
          </w:p>
        </w:tc>
        <w:tc>
          <w:tcPr>
            <w:tcW w:w="358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u vực chợ Phú Phong</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ác lô đất xung quanh chợ</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003"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KHU QUY HOẠCH DÂN CƯ</w:t>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HDC Gò Dân</w:t>
            </w:r>
          </w:p>
        </w:tc>
        <w:tc>
          <w:tcPr>
            <w:tcW w:w="7419"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Lãnh đến giáp đường Trần Văn Kỷ</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Văn Mười đến giáp đường Trần Văn Kỷ</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Khương đến nhà ông Huỳnh Cẩm A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1100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HDC ngã 3 Quốc lộ 19- đường Nguyễn Huệ</w:t>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1 (ĐN1)</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đường dọc 2 (Đ D2)</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2 (ĐN2)</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đường dọc 2 (Đ D2)</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3 (ĐN3)</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4 (ĐN4)</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5 (ĐN5)</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7 (ĐN7)</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1 (ĐD1)</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2 (ĐD2)</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ùng Vương đến đường ngang 2 (ĐN2)</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3 (ĐD3)</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ùng Vương đến đường ngang 2 (ĐN2)</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4 (ĐD4)</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5 (ĐD5)</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à dịch vụ đê bao sông Kôn</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ngang trong khu dân cư (tính trọn đườ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0</w:t>
            </w:r>
          </w:p>
        </w:tc>
      </w:tr>
      <w:tr>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3584"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bổ sung thêm</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hà số 139 Trần Quang Diệu đến giáp đường Ngô Thời Nhậm</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hà số 153 Trần Quang Diệu đến giáp đường Ngô Thời Nhậm</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hà ông Bùi Ngọc Ửng đến giáp đường Lê Lợ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hà ông Chiều đến đường Lê Lợ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từ đường Ngô Thời Nhiệm đến đường Lê Lợ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 (Đoạn từ đường Nguyễn Nhạc đến Cầu Thuận Nghĩ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 (Đoạn từ cuối đường Ngọc Hân đến trụ sở khối 1)</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bê tông từ nhà ông Mười Thừa đến đường Kiên Thà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100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83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Quốc lộ 19</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An Nhơn đến Cầu Thủ Thiện Bình Ngh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hủ Thiện Bình Nghi đến đường vào Trường THCS Bình Ngh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HCS Bình Nghi đến Km 38</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38 đến Cầu Đồng Sim</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Phong đến Km 44</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44 đến Nhà máy Rượu Bình Định</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máy Rượu Bình Định đến giáp Cầu Ba La</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a La đến giáp Chợ Sạn (ngã ba đường cũ)</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ợ Sạn đến giáp Cầu 15</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15 đến Km 54</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Km 54 đến hết Nghĩa trang Liệt sĩ xã Tây Giang</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xã Tây Giang đến giáp Cầu 16</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16 đến Km 58</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58 đến giáp An Khê</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7</w:t>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9 đến hết nhà ông Đặng Văn Tấn (HB tạp hoá Hiệp)</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Đặng Văn Tấn đến giáp huyện Vĩnh Thạnh</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5 (Tuyến Gò Găng đi Kiên Mỹ)</w:t>
            </w:r>
          </w:p>
        </w:tc>
        <w:tc>
          <w:tcPr>
            <w:tcW w:w="741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giáp ranh giới thị trấn Phú Phong đến ranh giới xã Bình Hoà</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ranh giới xã Bình Hoà đến Cầu Bà T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Tại đến cầu Cống Đá</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ống Đá đến hết ranh giới xã Bình Hòa</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Bình Hòa đến cuối Cầu Mỹ A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ầu Mỹ An đến giáp cầu Hóc Lớn thôn Đại Chí</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đường 635 đi Hà Nhe</w:t>
            </w:r>
          </w:p>
        </w:tc>
        <w:tc>
          <w:tcPr>
            <w:tcW w:w="741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UBND xã Bình Thành đến suối Nhiên</w:t>
            </w:r>
          </w:p>
        </w:tc>
        <w:tc>
          <w:tcPr>
            <w:tcW w:w="183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uối Nhiên đến ranh giới xã Tây Giang</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quán 50 đến giáp đường Tây tỉnh</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án 50 đến ranh giới xã Bình Tân</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Bình Tân đến hết nhà ông Nguyễn Văn Nhâm</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Văn Nhâm đến giáp cầu Hòa Mỹ</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òa Mỹ đến Trường Tiểu học Bình Thuận</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636B</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T 635 đến ranh giới xã Bình Hòa- Phú Phong</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xã Bình Hòa đến giáp ranh giới xã Tây Bình</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xã Bình Hòa -Tây Bình đến giáp đường đi An Chánh</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9B (Đường Tây tỉnh)</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ừ Cầu An Thái đến Cầu Du Lâm</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Du Lâm đến giáp đường đi An Chánh</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đi An Chánh đến giáp đường ĐT635</w:t>
            </w:r>
          </w:p>
        </w:tc>
        <w:tc>
          <w:tcPr>
            <w:tcW w:w="183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635 (xã Tây Bình) đến ranh giới Xã Tây An (Lỗ Hạ Đạt)</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Tây An đến Km số 5</w:t>
            </w:r>
          </w:p>
        </w:tc>
        <w:tc>
          <w:tcPr>
            <w:tcW w:w="183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số 5 đến Km số 6</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số 6 đến ranh giới xã Cát Hiệp, huyện Phù Cát</w:t>
            </w:r>
          </w:p>
        </w:tc>
        <w:tc>
          <w:tcPr>
            <w:tcW w:w="1833"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Phong- Hầm Hô</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Võ Văn Dõng đến ranh giới xã Tây Phú- Phú Phong</w:t>
            </w:r>
          </w:p>
        </w:tc>
        <w:tc>
          <w:tcPr>
            <w:tcW w:w="18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xã Tây Phú- Phú Phong đến Trường TH số 2 xã Tây Phú</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358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y Vinh- Cát Hiệp</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Tây tỉnh (xã Tây Vinh) đến đường ĐT 635</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8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T 635 đến ranh giới xã Bình Thuận- Cát Hiệp</w:t>
            </w:r>
          </w:p>
        </w:tc>
        <w:tc>
          <w:tcPr>
            <w:tcW w:w="183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358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Phú An đi Đồng Sim</w:t>
            </w:r>
          </w:p>
        </w:tc>
        <w:tc>
          <w:tcPr>
            <w:tcW w:w="7419"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huộc ranh giới thôn Phú An, xã Tây Xuân</w:t>
            </w:r>
          </w:p>
        </w:tc>
        <w:tc>
          <w:tcPr>
            <w:tcW w:w="18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3584"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419"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83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9</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VÂN CANH</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36" w:type="dxa"/>
        <w:jc w:val="left"/>
        <w:tblInd w:w="-108" w:type="dxa"/>
        <w:tblLayout w:type="fixed"/>
        <w:tblCellMar>
          <w:top w:w="0" w:type="dxa"/>
          <w:left w:w="108" w:type="dxa"/>
          <w:bottom w:w="0" w:type="dxa"/>
          <w:right w:w="108" w:type="dxa"/>
        </w:tblCellMar>
      </w:tblPr>
      <w:tblGrid>
        <w:gridCol w:w="683"/>
        <w:gridCol w:w="4497"/>
        <w:gridCol w:w="6313"/>
        <w:gridCol w:w="2043"/>
      </w:tblGrid>
      <w:tr>
        <w:trPr/>
        <w:tc>
          <w:tcPr>
            <w:tcW w:w="68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bottom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356" w:type="dxa"/>
            <w:gridSpan w:val="2"/>
            <w:tcBorders>
              <w:bottom w:val="single" w:sz="4" w:space="0" w:color="000000"/>
            </w:tcBorders>
            <w:vAlign w:val="bottom"/>
          </w:tcPr>
          <w:p>
            <w:pPr>
              <w:pStyle w:val="Normal"/>
              <w:spacing w:before="0" w:after="120"/>
              <w:jc w:val="right"/>
              <w:rPr/>
            </w:pPr>
            <w:r>
              <w:rPr>
                <w:rFonts w:cs="Arial" w:ascii="Arial" w:hAnsi="Arial"/>
                <w:bCs/>
                <w:i/>
                <w:iCs/>
                <w:sz w:val="20"/>
                <w:szCs w:val="20"/>
              </w:rPr>
              <w:t>(ĐVT: 1.000đ/m</w:t>
            </w:r>
            <w:r>
              <w:rPr>
                <w:rFonts w:cs="Arial" w:ascii="Arial" w:hAnsi="Arial"/>
                <w:bCs/>
                <w:i/>
                <w:iCs/>
                <w:sz w:val="20"/>
                <w:szCs w:val="20"/>
                <w:vertAlign w:val="superscript"/>
              </w:rPr>
              <w:t>2</w:t>
            </w:r>
            <w:r>
              <w:rPr>
                <w:rFonts w:cs="Arial" w:ascii="Arial" w:hAnsi="Arial"/>
                <w:bCs/>
                <w:i/>
                <w:iCs/>
                <w:sz w:val="20"/>
                <w:szCs w:val="20"/>
              </w:rPr>
              <w:t>)</w:t>
            </w:r>
          </w:p>
        </w:tc>
      </w:tr>
      <w:tr>
        <w:trPr>
          <w:trHeight w:val="35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31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20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97"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313"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081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VÂN CANH</w:t>
            </w:r>
          </w:p>
        </w:tc>
        <w:tc>
          <w:tcPr>
            <w:tcW w:w="204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49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ỉnh lộ 638 đi ngang qua thị trấn</w:t>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iển Thông đến Cống Bà Ráng</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Ráng đến Cầu Bà Ba</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Ba đến Cống nhà Ông Những</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49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gt; 4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3m đến &lt; 4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lt; 3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8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49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20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4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2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9m</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081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204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49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38</w:t>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xã Phước Thành đến giáp Cầu Ngô La</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La đến giáp cầu Hiển Thông</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ông Những đến Cầu ông Sáu</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1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Sáu đến giáp Phú Yên</w:t>
            </w:r>
          </w:p>
        </w:tc>
        <w:tc>
          <w:tcPr>
            <w:tcW w:w="204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83"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49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63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204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spacing w:before="0" w:after="120"/>
        <w:jc w:val="center"/>
        <w:rPr>
          <w:rFonts w:ascii="Arial" w:hAnsi="Arial" w:cs="Arial"/>
          <w:b/>
          <w:b/>
          <w:bCs/>
          <w:sz w:val="20"/>
          <w:szCs w:val="20"/>
        </w:rPr>
      </w:pPr>
      <w:r>
        <w:rPr>
          <w:rFonts w:cs="Arial" w:ascii="Arial" w:hAnsi="Arial"/>
          <w:b/>
          <w:bCs/>
          <w:sz w:val="20"/>
          <w:szCs w:val="20"/>
        </w:rPr>
        <w:t>PHỤ LỤC SỐ 10</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VĨNH THẠNH</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690" w:type="dxa"/>
        <w:jc w:val="left"/>
        <w:tblInd w:w="-108" w:type="dxa"/>
        <w:tblLayout w:type="fixed"/>
        <w:tblCellMar>
          <w:top w:w="0" w:type="dxa"/>
          <w:left w:w="108" w:type="dxa"/>
          <w:bottom w:w="0" w:type="dxa"/>
          <w:right w:w="108" w:type="dxa"/>
        </w:tblCellMar>
      </w:tblPr>
      <w:tblGrid>
        <w:gridCol w:w="594"/>
        <w:gridCol w:w="3635"/>
        <w:gridCol w:w="7586"/>
        <w:gridCol w:w="1875"/>
      </w:tblGrid>
      <w:tr>
        <w:trPr/>
        <w:tc>
          <w:tcPr>
            <w:tcW w:w="5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61" w:type="dxa"/>
            <w:gridSpan w:val="2"/>
            <w:tcBorders>
              <w:bottom w:val="single" w:sz="4" w:space="0" w:color="000000"/>
            </w:tcBorders>
            <w:vAlign w:val="center"/>
          </w:tcPr>
          <w:p>
            <w:pPr>
              <w:pStyle w:val="Normal"/>
              <w:spacing w:before="0" w:after="120"/>
              <w:jc w:val="right"/>
              <w:rPr/>
            </w:pPr>
            <w:r>
              <w:rPr>
                <w:rFonts w:cs="Arial" w:ascii="Arial" w:hAnsi="Arial"/>
                <w:bCs/>
                <w:i/>
                <w:iCs/>
                <w:sz w:val="20"/>
                <w:szCs w:val="20"/>
              </w:rPr>
              <w:t>(ĐVT: 1.000đ/m</w:t>
            </w:r>
            <w:r>
              <w:rPr>
                <w:rFonts w:cs="Arial" w:ascii="Arial" w:hAnsi="Arial"/>
                <w:bCs/>
                <w:i/>
                <w:iCs/>
                <w:sz w:val="20"/>
                <w:szCs w:val="20"/>
                <w:vertAlign w:val="superscript"/>
              </w:rPr>
              <w:t>2</w:t>
            </w:r>
            <w:r>
              <w:rPr>
                <w:rFonts w:cs="Arial" w:ascii="Arial" w:hAnsi="Arial"/>
                <w:bCs/>
                <w:i/>
                <w:iCs/>
                <w:sz w:val="20"/>
                <w:szCs w:val="20"/>
              </w:rPr>
              <w:t>)</w:t>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5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6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1221"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VĨNH THẠNH</w:t>
            </w:r>
          </w:p>
        </w:tc>
        <w:tc>
          <w:tcPr>
            <w:tcW w:w="18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35"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Đoạn đường tỉnh lộ ĐT 637 đi ngang qua thị trấn</w:t>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uối Xem đến giáp ngã 3 Cầu Định Bì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Cầu Định Bình đến ngã tư Hạt kiểm lâm huyệ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Đoạn từ ngã tư Hạt kiểm lâm huyện đến ngã tư đường đi làng L7</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594"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3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ôi từ ngã ba BHXH huyện đến ngã ba Bưu Điện huyệ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rung tâm huyện từ ngã ba giáp ĐT637 (nhà ông Nguyễn Đức Chánh) đến giáp cầu Hà Rơ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cổng chính chợ Định Bì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Làng KlotPok (ngã tư đường tránh) đến giáp nhà ông Hồ Đức Thảo</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Bưu Điện Định Bình đến giáp nhà ông Hồ Đức Thảo</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hà ông Hồ Đức Thảo đến giáp cầu Rộc Mưu</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ầu Rộc Mưu đến Cầu Rộc Lớ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chữ U từ Ngân hàng NN đến giáp đến giáp nhà ông Trần Văn Phê</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ông Nguyễn Văn Ninh đến giáp đường Làng KlotPok đi Định Nhì</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bao chợ Định Bình từ phía sau nhà ông Nguyễn Đình Kim đến nhà ông Thà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59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ông Nguyễn Văn Địch đến hết nhà ông Nguyễn Bá Cả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3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ngã tư Nhà thi đấu đa năng đến nhà ông Đặng Đăng Khoa (Gộp đoạn đường quy hoạch từ ngã tư Nhà thi đấu đa năng đến giáp nhà ông Nguyễn Thanh Long với đoạn đường quy hoạch từ nhà ông Nguyễn Thanh Long đến giáp nhà ông Đặng Đăng Khoa)</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Trạm Thú y huyện đến giáp đường làng KlotPok đi Định Nhì</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nhà bà Đặng Thị Mỹ Dung (Khu C) đến nhà Ban Quản lý hồ Định Bình (cũ)</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đường quy hoạch phía Tây và Nam Trung tâm Nông - Lâm - Ngư</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đường ngang dọc khu sân bay</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594"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3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mới bổ sung</w:t>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phía Nam của UBND thị trấn đến giáp Trạm y tế thị trấ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phía Nam nhà làm việc Thống kê đến giáp nhà ông Trần Trọng Toà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nhà ông Lê Văn Ninh đến hết nhà ông Nguyễn Thành Long</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Trung tâm Nông- Lâm- Ngư đến giáp đường làng KlotPoK đi Định Nhì</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phía Tây nhà ông Võ Trọng Hoài đến giáp ngã ba sân vận động (phía Nam lô đất của ông Trần Xuân Tha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chữ U từ nhà ông Thái- Huệ, đường bao ven sông Kôn đến giáp quán cà phê Dốc Tình</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nhà ông Bùi Văn Hải (Bộ) đến giáp Suối Cạ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giáp nhà bà nguyễn Thị Liên đến giáp lô đất ông Nguyễn Cẩm Trà</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giáp nhà ông Lê Văn Tám đến giáp đường phía Bắc Trung tâm y tế huyệ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giáp nhà bà Nguyễn Thị Tám đến giáp đường phía Bắc Trung tâm y tế huyệ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nhà ông Nguyễn Văn Anh đến giáp lô đất ông Nguyễn Ngọc Diệp</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uy hoạch từ giáp đường phía Đông Trung tâm Y tế huyện đến giáp đường làng Hà Rơn đi làng L7</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11221"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rong thị trấn</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1221"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87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restart"/>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35"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 637</w:t>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ranh địa phận Tây Sơn (Trạm Gò Lũi) đến cầu Cây Da</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ầu Cây Da đến hết Nghĩa trang liệt sĩ xã Vĩnh Quang</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hĩa trang Liệt sĩ xã Vĩnh Quang đến Suối Xem</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ầu Hà Rơn đến cống Rộc Gạch (thôn Định Trị)</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ống Rộc Gạch (thôn Định Trị) đến hết trường nội trú</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94"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5" w:type="dxa"/>
            <w:vMerge w:val="continue"/>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hết Trường Nội trú đến hết Nghĩa trang xã Vĩnh Hảo</w:t>
            </w:r>
          </w:p>
        </w:tc>
        <w:tc>
          <w:tcPr>
            <w:tcW w:w="187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3635" w:type="dxa"/>
            <w:tcBorders>
              <w:top w:val="dotted"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xã còn lại chưa được quy định giá đất tại bảng giá này</w:t>
            </w:r>
          </w:p>
        </w:tc>
        <w:tc>
          <w:tcPr>
            <w:tcW w:w="75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 (giá đất ở tại nông thôn)</w:t>
            </w:r>
          </w:p>
        </w:tc>
        <w:tc>
          <w:tcPr>
            <w:tcW w:w="187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GIÁ SỐ 10</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ĐẤT Ở TẠI THÀNH PHỐ QUY NHƠN</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tbl>
      <w:tblPr>
        <w:tblW w:w="13503" w:type="dxa"/>
        <w:jc w:val="left"/>
        <w:tblInd w:w="-30" w:type="dxa"/>
        <w:tblLayout w:type="fixed"/>
        <w:tblCellMar>
          <w:top w:w="0" w:type="dxa"/>
          <w:left w:w="30" w:type="dxa"/>
          <w:bottom w:w="0" w:type="dxa"/>
          <w:right w:w="30" w:type="dxa"/>
        </w:tblCellMar>
      </w:tblPr>
      <w:tblGrid>
        <w:gridCol w:w="629"/>
        <w:gridCol w:w="3562"/>
        <w:gridCol w:w="7583"/>
        <w:gridCol w:w="1729"/>
      </w:tblGrid>
      <w:tr>
        <w:trPr/>
        <w:tc>
          <w:tcPr>
            <w:tcW w:w="13503" w:type="dxa"/>
            <w:gridSpan w:val="4"/>
            <w:tcBorders>
              <w:bottom w:val="single" w:sz="4" w:space="0" w:color="000000"/>
            </w:tcBorders>
          </w:tcPr>
          <w:p>
            <w:pPr>
              <w:pStyle w:val="Normal"/>
              <w:autoSpaceDE w:val="false"/>
              <w:spacing w:before="0" w:after="120"/>
              <w:jc w:val="right"/>
              <w:rPr/>
            </w:pPr>
            <w:r>
              <w:rPr>
                <w:rFonts w:cs="Arial" w:ascii="Arial" w:hAnsi="Arial"/>
                <w:bCs/>
                <w:i/>
                <w:iCs/>
                <w:color w:val="000000"/>
                <w:sz w:val="20"/>
                <w:szCs w:val="20"/>
              </w:rPr>
              <w:t>(ĐVT: 1000đ/m</w:t>
            </w:r>
            <w:r>
              <w:rPr>
                <w:rFonts w:cs="Arial" w:ascii="Arial" w:hAnsi="Arial"/>
                <w:bCs/>
                <w:i/>
                <w:iCs/>
                <w:color w:val="000000"/>
                <w:sz w:val="20"/>
                <w:szCs w:val="20"/>
                <w:vertAlign w:val="superscript"/>
              </w:rPr>
              <w:t>2</w:t>
            </w:r>
            <w:r>
              <w:rPr>
                <w:rFonts w:cs="Arial" w:ascii="Arial" w:hAnsi="Arial"/>
                <w:b/>
                <w:bCs/>
                <w:i/>
                <w:iCs/>
                <w:color w:val="000000"/>
                <w:sz w:val="20"/>
                <w:szCs w:val="20"/>
              </w:rPr>
              <w:t>)</w:t>
            </w:r>
          </w:p>
        </w:tc>
      </w:tr>
      <w:tr>
        <w:trPr/>
        <w:tc>
          <w:tcPr>
            <w:tcW w:w="629" w:type="dxa"/>
            <w:tcBorders>
              <w:top w:val="single" w:sz="4"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562" w:type="dxa"/>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ĐƯỜNG, KHU VỰC</w:t>
            </w:r>
          </w:p>
        </w:tc>
        <w:tc>
          <w:tcPr>
            <w:tcW w:w="7583" w:type="dxa"/>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Ừ ĐOẠN ... ĐẾN ĐOẠN ...</w:t>
            </w:r>
          </w:p>
        </w:tc>
        <w:tc>
          <w:tcPr>
            <w:tcW w:w="1729" w:type="dxa"/>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đất năm 201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c>
          <w:tcPr>
            <w:tcW w:w="629"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w:t>
            </w:r>
          </w:p>
        </w:tc>
        <w:tc>
          <w:tcPr>
            <w:tcW w:w="11145"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Ở TẠI THÀNH PHỐ QUY NHƠN</w:t>
            </w:r>
          </w:p>
        </w:tc>
        <w:tc>
          <w:tcPr>
            <w:tcW w:w="172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Ở TẠI CÁC TUYẾN ĐƯỜNG PHỐ</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Dương V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Âu Cơ (thuộc Quốc lộ 1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ửa hàng xăng dầu của Binh Đoàn 15 đến hết Trường THCS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phía nam trường THCS Bùi Thị Xuân đến ngã 3 đường vào Nghĩa tra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3 đường vào Nghĩa trang Bùi Thị Xuân đến ngã tư đi Long Mỹ</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tư đi Long Mỹ đến giáp Cầu Suối Dứ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Suối Dứa đến Km 1240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đến giáp ranh tỉnh Phú Yên (đèo Cù M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 Tr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 Huyện Thanh Qu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ừ giáp đường Lê Lợi đến giáp đường Phan Chu Trinh )</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ạch Đằ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giáp đường Hoàng Hoa Thá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Hoàng Hoa Thám đến đường Lê L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iên C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Thị Xu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Cầm Hổ</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số 3, L/giới 18m -Khu QH TĐC 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Đức S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số 14: L/giới 14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Bùi Huy Bí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1m -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Hữu Nghĩ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Điền (đường số 11)</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8m: từ đường số 6 đến đường số 11 (Khu QH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ùi Thị Nhạn (đường số 13)</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 từ đường số 11 đến đường số 14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Bùi Tuyể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9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ế Văn Đà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8m: Từ 71 Tây Sơn đến đơn vị D50</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L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ây Sơn đến cổng vào Nghĩa trang thành phố Quy Nhơ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n V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o Thắ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7,5m (Khu QH Quân đoàn 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ương D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2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ổ Lo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Khu QH Biệt thự 979)</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o Bá Quá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7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ao Xuân Dụ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ẻm 101H nối đường Trần Hưng Đạo đến đường Xuân Diệu, phường Hải Cả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8,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u Huy M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0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 Văn 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6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àng Lí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Mai Hắc Đế đến giáp đường Tống Phước Phổ (LG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âu Văn L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Viết Xuân đến đường Chế Lan Viên- Khu QHDC Trại Gà (LG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ế Lan V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Đinh Liệt đến giáp Quốc lộ 1D (lộ giới 2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ã Tượ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ên Hồ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uyễn Thái Học đến đường Lê La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y T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ừ Lê Lợi đến Trần Cao V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Dương Văn 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1m -Khu Tái định cư E65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ào Cam Mộ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Tái định cư E65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o Duy A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7 lộ giới 11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4</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1/5</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Trạm điện (hết số nhà 27 và số nhà 36)</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31/3</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Huệ đến đường Tăng Bạt Hổ</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ăng Bạt Hổ đến đường Phan Bội Châ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an Bội Châu đến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đường Bạch Đằ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Quy Nhơn đi Nhơn Hộ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giáp đường Trần Hưng Đạo đến giáp đường Lê Thanh Nghị</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o Duy Từ</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ọn đường (Tr.đó có đường Đào Duy Từ nối dài - Khu QHDC Hồ sinh thái Đ.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8</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ào Tấn (Từ ngã 3 ông Thọ-Tuy Phướ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ba Hùng Vương đến hết Cống ông Cát (trên chợ D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xung quanh Chợ D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ng Đ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nh Bộ Lĩ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Huệ đến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hết cổng Kho mía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1</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Biên Phủ</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Trần Hưng Đạo đến giáp Kho đạn Đèo Son (đường cũ)</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p đường Hùng Vương đến hết đường (Khu đông Điện Biên Phủ)</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oàn Văn Cá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8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àn Thị Điể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ô Đốc Bả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 từ giáp đường Nguyễn Huệ đến giáp đường Phạm Hù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Văn Ch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6m (Từ 102 Tây Sơn đến 36 Chương D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Thành Ch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3: Lộ giới 9m -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Thùy Trâ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lộ giới 15m -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ạn ngang chợ</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Thai Mai</w:t>
            </w:r>
          </w:p>
        </w:tc>
        <w:tc>
          <w:tcPr>
            <w:tcW w:w="7583" w:type="dxa"/>
            <w:tcBorders>
              <w:top w:val="dotted"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lộ giới 18m: Từ đường Võ Liệu đến đường Mai Hắc Đế (Khu QHDC Đông Bến xe khách Trung tâ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Tiến Đông</w:t>
            </w:r>
          </w:p>
        </w:tc>
        <w:tc>
          <w:tcPr>
            <w:tcW w:w="75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Đường số 7 lộ giới 14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Văn Ngữ</w:t>
            </w:r>
          </w:p>
        </w:tc>
        <w:tc>
          <w:tcPr>
            <w:tcW w:w="7583" w:type="dxa"/>
            <w:tcBorders>
              <w:top w:val="single" w:sz="2"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Lê Văn Hưu đến đường Đống Đa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i C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số 2: Lộ giới 11m - Trại gà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ội Cu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8 mét (Khu Tái định cư E65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o Doãn Đị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Đoàn Bằ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nh Công Tr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6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Du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H XN quốc doanh ô tô)</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Huy Trứ</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1: Đoạn ngang chợ-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àn Nguyễn Tu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Trần Cô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7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o Phan Du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Mai Hắc Đế đến giáp đường Tống Phước Phổ (LG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nh Liệ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ng Xuân Pho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huộc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D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 Huy Giá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ố 4, lộ giới 18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 Huy Tậ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Ngh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Ngô Mây đến giáp đường Vũ B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Tử</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 Mặc Tử</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ba Ghềnh Ráng đến chân Đèo Quy Hòa (giáp cầ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 Thuy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i Bà Trư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ùng V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Đôi đến giáp Cầu Sông Nga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Hoa Thá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đường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Ga xe lử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oàng Thúc Trâ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0 mét (Khu Tái định cư E65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Văn Thụ</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ba QL 1D đến khu tập thể ngân hàng (hết đường nhựa hoàn thiệ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chưa giải tỏ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Biểu Chá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lộ giới 10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Tùng Mậ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8: Lộ giới 11m - Khu quy hoạch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Lư</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0m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Minh Thả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6: - Lộ giới 12m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9-&gt;20m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Quốc Việ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Hoàng Hoa Thám đến đường Phạm Hồng Th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ạm Hồng Thái đến đường Phan Đình Phù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1</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Văn Th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 Đoạn lộ giới 18m; Từ đường Lưu Trọng Lư đến đường Lê Thanh Nghị-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lộ giới 19,5m: Từ đường Lê Thanh Nghị đến đường Huỳnh Tấn Phát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Xuân Hã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Viết Xuân đến đường Chế Lan Viên- Khu QHDC Trại Gà (LG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uỳnh Cô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khu Tây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ỳnh Đăng Thơ</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3B + 23C: Từ đường số 6 đến hết đường số 23C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uỳnh M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uỳnh Ngọc Huệ</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5,5m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ỳnh Tấn Phá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2: lộ giới 36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uỳnh Thị Cú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ỳnh Thị Đà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ường số 12: - Từ đường số 10 đến đường số 9 (L/ giới 21m - quay mặt chợ)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Từ giáp đường số 9 đến đường số 15 (đoạn còn lại- LG18m)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lộ giới 12m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ỳnh Thúc Kh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ồ Huấn Nghiệ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Sĩ Tạ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ồ Tá Ba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4: từ đường Xuân Thủy đến đường Lý Thái Tổ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Xuân H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huộc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úc Hạ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9, lộ giới 11m-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m Đồ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 Văn Tiế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9- LG10m: Từ đường Lê Công Miễn đến đường số 6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Lê Bá Tr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Khu DC Tây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Lê Cơ</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Khu DC Tây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Đức Thọ</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Phan Đình Phùng đến giáp ngã tư đường Lê Lợi nối dà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4 đường Lê Lợi nối dài đến giáp ngã tư Đặng Văn Ngữ</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Đại Hà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huộc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Công Miễ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giáp Cầu Hàn Mặc Tử đến giáp đường La Văn Tiế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Đình Ch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0: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4</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Hồng Pho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giáp ngã tư đường Mai Xuân Thưở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ngã 4 Mai Xuân Thưởng đến giáp ngã 4 đường Hai Bà Trư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La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Lợ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Xuân Diệu đến giáp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giáp đường Bạch Đằ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Bạch Đằng - đến giáp đường Lê Đức Thọ (khu QHDC Hồ Sinh th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Từ đường Lê Đức Thọ đến đường Đống Đa (khu QHDC Hồ sinh th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Lê Tấn Quố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hánh Tô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hanh Nghị</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lộ giới 26m - Đảo 1A Khu QHDC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lộ giới 26m - Đảo 1B Khu QHDC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lộ giới 12m - Đảo 1A Khu QHDC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lộ giới 12m - Đảo 1B Khu QHDC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rung Đì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0: lộ giới 10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Lê Tuy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Hư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ạc Long Quân (Quốc lộ 1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Cầu Diêu Trì đến giáp Cầu An Phú</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An Phú đến giáp ngã 3 đường vào Công ty Bi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Từ ngã 3 đường vào Cty Bia đến hết Cây Xăng dầu Binh Đoàn 15</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Lý Tế Xuy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 (khu Tây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Thường Kiệ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Thái Tổ</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Tự Trọ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ữ Gi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hị Hồng Gấ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G 7m: Từ mặt sau nhà 58 Phạm Ngọc Thạch đến hẻm 43 Phạm Ngọc Thạc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Chiêu Hoà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Tử T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Anh Xu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 lộ giới 10,5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rọng T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6: lộ giới 18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Ch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2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Hư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Tru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Tú</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A: lộ giới 14m -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2: lộ giới &lt; 10m -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Văn Th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1, LG 18m (quy mặt chợ): Từ đường số 10 đến đường số 9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u Hữu Phướ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số 5: Từ Lê Lợi nối dài đến Phan Châu Trinh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single" w:sz="2"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u Trọng Lư</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lộ giới 14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ơng Thế V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ơng Định Củ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ăng Bạt Hổ đến giáp đường Mai Xuân Thưở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Duẩ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Diên Hồng đến giáp đường Trường Ch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Trường Chinh đến giáp đường Vũ B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Quý Đô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Xuân Trữ</w:t>
            </w:r>
          </w:p>
          <w:p>
            <w:pPr>
              <w:pStyle w:val="Normal"/>
              <w:autoSpaceDE w:val="false"/>
              <w:spacing w:before="0" w:after="120"/>
              <w:rPr/>
            </w:pPr>
            <w:r>
              <w:rPr>
                <w:rFonts w:cs="Arial" w:ascii="Arial" w:hAnsi="Arial"/>
                <w:color w:val="000000"/>
                <w:sz w:val="20"/>
                <w:szCs w:val="20"/>
              </w:rPr>
              <w:t>- ( Khu sân b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QH biệt thự)</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Từ đường Hoàng Diệu đến giáp Nguyễn Lương Bằng (L.giới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uyễn Lương Bằng đến Mai Xuân Thưở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u Văn La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 lộ giới 10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Chính Thắ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7B: lộ giới 13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Văn Bư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3: lộ giới 12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ạc Thị Bưở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 lộ giới 14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i An T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TĐC dân cư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Mai Chí Thọ</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0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i Hắc Đế</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i Xuân Thưở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Diên Hồng đến giáp đường Tôn Đức Thắ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ôn Đức Thắng đến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đường Bạch Đằ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Ca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LG10m: từ đường số 1 đến đ/số 11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ô Bà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A: Từ đường Thành Thái đến đường Xuân Thủy, (LG15m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Chi L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6A: lộ giới 8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Gia Tự</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qua kho lạ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8</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Mây</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ba An Dương Vương đến giáp đường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Quyề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Thì Sĩ</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G10m: từ đường Chế Lan Viên đến đường Ngô Tất Tố - khu QHDC Trại G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Thời Nhiệ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Văn Sở</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Tất Tố</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Mai Hắc Đế đến đường Chế Lan Viên (LG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Đức Đệ</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8m (Từ 17 Lý Thái Tổ đến lô 105 Ngô Gia Tự)</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Sĩ L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Gia Khả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lộ giới 17m: Từ đường Lê Đức Thọ đến đường Bà Huyện Thanh Quan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Lê T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8, lộ giới 12m: từ đường số 3 đến đường số 5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Trọng Th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6, LG15m: từ đường số 5 đến đường số 10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An Kh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Chí Diể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Đình Hoà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1: Từ đường Điện Biên Phủ đến đường Võ Thị Sáu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Đức Cả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33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ữu Qua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lộ giới 12m, từ đường Nguyễn Văn đến đường Đặng Thai Mai - Khu quy hoạch dân cư Đông bến xe khách Trung tâ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ữu Tiế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6B: lộ giới 10m (từ đường Lê Thanh Nghị đến đường Lý Văn Bưu)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ọc Hân Công Chú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Trần Phú nối dà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Công Ho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Công Trứ</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Cư Tr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7, lộ giới 12m: từ đ/số 1 đến đ/số 8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ồng Đạ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ường số 12, lộ giới 11m: đường vòng cung nối với đường Lê Đức Thọ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số 7, LG15m: từ Lê Đức Thọ đến đ/số 10 (Khu QHDC Hồ Sinh thái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Bè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lộ giới 10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Diê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nối đường Hùng Vương với đường Đào Tấ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D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Dữ</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ào nhà máy oxyzen (phần đất liề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uệ</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đầu đường (giáp đường Cổ Loa) đến giáp ngã 3 Lê Hồng Pho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3 Lê Hồng Phong đến giáp đường An Dương V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iề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4: lộ giới 7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oà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lộ giới 16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9 (nối Đảo A-B): lộ giới 16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Khắc Việ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G10m: từ đường Nguyễn Văn đến đường Châu Văn Liêm-khu QHDC Trại g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Khoa Ch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2: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Lạ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Lữ</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Nhạ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Ph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Phong Sắ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Lộ giới 15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Quả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0: Lộ giới 16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ái Họ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ó Đức Chính đến giáp đường Ngô Mâ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iện Thuậ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iế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ã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Trần Phú đến giáp đường Trần Cao V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Khuyế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huộc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yễn Trọ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ọng Trì</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ừ giáp đường Hùng Vương đến hết đường là 50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i Ph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Bé</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Trỗ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Huy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B: lộ giới 12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ị Minh Kha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Lý Thái Tổ đến giáp đường Ngô Mâ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Ngô Mây đến giáp đường Vũ B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ị Yế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5, lộ giới 12m: từ đ/số 2 đến đ/số 10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ái Bì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4, LG15m: từ đường Đặng Văn Ngữ đến đ/số 8 (K.HDC Hồ Sinh thái Đ.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anh Trà</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 lộ giới 12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ư</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Đình Thụ</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6m (từ 47 Tây Sơn đến giáp đường Chương D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ường Tộ</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1, lộ giới 18m - Khu quy hoạch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Xuân Nhĩ</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3, lộ giới 12m - Khu quy hoạch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lộ giới 10m - Trại gà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6m (Khu QHDC Đông Bến xe khách TT)</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iết Xu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số 1: Lộ giới 10m- Trại Gà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ị Thậ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bê tông XM, LG 10m (từ 65 Phan Chu Trinh đến đường vào Cty DVCNH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ị Đị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5m (từ đường Ngô Mây đến đường Tây Sơ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ung Trự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Xuân Ô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Kho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Phi Kha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H XN quốc doanh ô tô)</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Bá Hu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Cảnh Ch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Chá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ạm Hồng Thái đến đường Hoàng Hoa Thá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Duy Tr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Gia Thiề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5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ữu Cầ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ữu Thọ</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4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Ngh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7: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Siê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Biể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Bỉnh Kh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uy Tưở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5</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ất Thà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An Dương Vương đến giáp đường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ối dài trước nhà không có tuyến đường sắt</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ối dài trước nhà có tuyến đường sắt</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Lương Bằ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Phạm Hùng đến Tôn Đức Thắng (Khu biệt thự ga HK)</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lộ giới 16 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Phúc L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G9m: Từ đường Chế Lan Viên đến đường Mai Hắc Đế - khu QHDC Trại g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ung Ng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Tâ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và đường số 15: trọn đường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Xí</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huộc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ng Ích Khiê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Biệt thự 979)</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Cự Lượ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Khu QHDC Nam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ồng Th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Ngọc Thạ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Ngọc Thả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 lộ giới 14,5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8</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Ngũ Lã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Diên Hồng đến đường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Thái Học đến giáp HTX nuớc mắm Thắng L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9</w:t>
            </w:r>
          </w:p>
        </w:tc>
        <w:tc>
          <w:tcPr>
            <w:tcW w:w="3562" w:type="dxa"/>
            <w:tcBorders>
              <w:top w:val="dotted"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Phạm Hùng - (Khu sân bay)</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Đô Đốc Bảo đến giáp Nguyễn Lương Bằng (LG16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single" w:sz="2"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Khu QH biệt thự</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uyễn Lương Bằng đến Mai Xuân Thưở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Huy Chú</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Phan Trọng Tuệ</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0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Cần Chí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Mai Hắc Đế đến đường Tống Phước Phổ (Lgiới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uy Thô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11: + Từ đ/số 2 đến giáp đ/số 4 - Khu QHDC Đảo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số 4 đến giáp đ/số 6 -Khu QHDC Đảo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Tông M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số 4, lộ giới 20m (Khu QH TĐC 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Thị Đà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gồm đường số 10 và 13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Bá Và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số 9, lộ giới 22m (Khu QH TĐC 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Huy Í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số 2, lộ giới 14m (Khu QH TĐC 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Kế Bí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8m (Khu QH Biệt thự 979)</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Phu T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3: lộ giới 10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Văn Trị</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Đăng Lư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Đình Phù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Bội Châ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Lê Hồng Phong đến đường Lê L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Lê Lợi đến giáp đường 31/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Từ đường 31/3 đến đường Lê Thánh Tô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4</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Chu Tr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cổng Cảng Quy Nhơ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đến đường Xuân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ùng Khắc Kho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ó Đức Chí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Văn L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7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8</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lộ 1D</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Hùng Vương đến ngã 3 đường Điện Biên Phủ</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ngã 3 đường Điện Biên Phủ đến giáp ngã 3 Hoàng Văn Thụ</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3 Hoàng Văn Thụ đến giáp ngã 5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ngã 5 Nguyễn Thái Học đến giáp hết ngã ba đường Võ L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ngã ba đường Võ Liệu đến Km 11</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m 11 đến Km 15</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m15 đến giáp ranh giới Phú Yê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 Quang Bử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2:+ Đoạn ngang chợ: LG18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 của đường số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Bạt Hổ</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Trường Chinh đến giáp đường Lê Hồng Pho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Lê Hồng Phong đến giáp đường Lê L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Lê Lợi đến giáp đường 31/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31/3 đến giáp đường Lê Thánh Tô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ây S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ngã 3 An Dương Vương đến ngã 5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 Hiến Thà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3</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 Hữ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 lộ giới 16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5: lộ giới 20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 Ngọc V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3, lộ giới 12m: từ đ/số 2 đến đ/số 10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n Thất Bá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4:Từ đường Nguyễn Văn đến đ/số 5(Khu QHDC đông Bến xe khách TT)</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n Thất Đạ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2: lộ giới 10m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ng Phước Phổ</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Khu QH DC Trại G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i Văn Lu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0: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N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ừ UBND phường Ngô Mây đến giáp đường Lý Thái Tổ)</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p Đô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ú Mỡ</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khu Tây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ú X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ối từ đường Nguyễn Huệ đến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ạng Quỳ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đường vào khu Tập thể hạt điề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Độ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ần Đức Hò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An Tư</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Bình Trọ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Huệ đến đường Tăng Bạt Hổ</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ăng Bạt Hổ đến giáp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Cao Vâ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C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2: lộ giới 9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Hưng Đạ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Đôi đến đường Trần Quốc Toả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Trần Quốc Toản đến ngã ba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iêng đoạn trước nhà có đường r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Đống Đa-&gt; giáp đường Lê Thánh Tô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 Đoạn còn lại (từ ngã 3 Lê Thánh Tôn đến giáp Cổng Hải đoàn 48)</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Nhân Tô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Hùng Vương đến giáp đường xe lử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Phú</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ang D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ần Quốc Hoà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4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ốc Toả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ý Cá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ăng Bạt Hổ đến đường Phan Bội Châ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an Bội Châu đến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Thị Kỷ</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Nguyễn Thái Học đến giáp đường Diên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Diên Hồng đến giáp đường Nguyễn Tất Thà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ần Thị Li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Thị Lý</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7, LG5m: từ đường Lê Công Miễn đến đ/số 10(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 Sác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Từ nhà 315/5 Nguyễn .T.M. Khai đến nhà 293/8 Nguyễn Thị Minh Kha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ần Văn Cẩ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1m ( khu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Văn 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L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8m (từ số nhà 15 Lý Thái Tổ đến lô 93 Ngô Gia Tự)</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 Vĩnh Diệ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7m (từ 43 Phạm Ngọc Thạch đến giáp Đô Đốc B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ành Th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lộ giới 20m -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Văn Kỷ</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lộ giới 14m -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ang Kha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5, lộ giới 12m -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 H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1, lộ giới 18m - 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Anh Tô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6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Khánh Dư</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Nhật Duậ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ang Khả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5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ơng Đị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35m (Khu quy hoạch D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Quý Kho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Khu QH XN quốc doanh Ô tô)</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n Thất Tù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ản Đà</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nh Hoài Đứ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lộ giới 12 m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Huy L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Thị L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9B: lộ giới 13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Văn Giáp</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lộ giới 10m - khu QHDC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ừ Văn Thố</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số 7,: LG12m (đoạn ngang chợ) - khu QHDC Đảo 1A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n Đức Thắng - (Khu sân bay)</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Hoàng Diệu đến giáp đường Trường Ch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Trường Chinh đến giáp đường Nguyễn Lương Bằ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QH biệt thự</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uyễn Lương Bằng đến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Chi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30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4</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Nguyên Đá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Sân ba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ơng Minh Giả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G 10m: từ đường Chế Lan Viên đến đường Ngô Tất Tố - khu QHDC Trại G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6</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ơng Vĩnh Ký</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0: lộ giới 16m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4: lộ giới 9m - khu QHDC Đông Võ Thị Sá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ăn Tiến Dũ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0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8</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Võ Xán - (Khu sân b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QH biệt thự)</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Trường Chinh đến giáp đường Nguyễn Lương Bằng (lộ giới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Nguyễn Lương Bằng đến giáp đường nội bộ</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9</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La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Thái Học đến đường Hàm Ngh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0</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Mườ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Nguyễn Thái Học đến giáp hết đường Biên C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õ Nhâ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2</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Thị Sá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Văn Dũ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4</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ũ Bảo</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Nguyễn Thái Học đến giáp đường Diên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Diên Hồng đến giáp đường Nguyễn Tất Thà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ũ Đình Hu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5A: lộ giới 12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ũ Thị Đứ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3A: lộ giới 8m - khu QHDC Đảo 1B Bắc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ũ Huy Tấ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9m (Khu quy hoạch Cà phê)</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8</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Duy Dươ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 (nối giữa đường số 16-&gt;đường số 21-Khu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9</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L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giới 22m; Khu QHDV đông Bến xe-hướng Tây Bắ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0</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Đình Tú</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6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Phướ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 lộ giới 12m - khu QHDC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2</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Văn Tầ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lộ giới 10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có lộ giới dưới 10m (Khu QH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õ Xuân Hoà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 mét (Khu TĐC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4</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Xuân Diệ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Kim Đồng đến giáp đường Nguyễn Thiếp</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ân Thủy</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lộ giới 15m (Khu quy hoạch xóm Tiê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6</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Ỷ La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7</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ết Kiê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lộ giới 10m (Khu QH quân đội 22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U QUY HOẠCH DÂN CƯ:</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Bông Hồ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lộ giới 2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vực 1 phường Ghềnh R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dân cư khu vực 3 phường Ghềnh R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 4, 5 và 6</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Lộ giới 7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8</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6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9</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7 và 10</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3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w:t>
            </w:r>
          </w:p>
        </w:tc>
        <w:tc>
          <w:tcPr>
            <w:tcW w:w="1287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 xml:space="preserve">Khu dân cư tại khu đất quốc phòng phường Ghềnh Ráng </w:t>
            </w:r>
            <w:r>
              <w:rPr>
                <w:rFonts w:cs="Arial" w:ascii="Arial" w:hAnsi="Arial"/>
                <w:color w:val="000000"/>
                <w:sz w:val="20"/>
                <w:szCs w:val="20"/>
              </w:rPr>
              <w:t>(theo Quyết định số 559/QĐ-UBND ngày 11/10/2012 của UBND tỉnh Bình Định)</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mặt tiền giáp đường Chế Lan Viên dự kiến nối dài, có lộ giới 2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Các lô đất mặt tiền đường, có lộ giới 12,5m đến 1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mặt tiền đường, có lộ giới 11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ô đất có hai mặt tiền đường thì áp dụng đơn giá đất của đường có mức giá cao hơn và nhân thêm hệ số 1,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công nhân xây dựng (phía sau trại Dưỡng L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tự xây dựng (phía sau Trại Dưỡng Lã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 dịch vụ phía Đông Bến xe khách trung tâ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quay mặt tiền đường có lộ giới &lt;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8</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Binh đoàn 12 (phía Tây đường An Dương V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9</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Công ty Cổ phần Giao thông Thủy bộ</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ộ giới 6m (Lý Thái Tổ - Đặng Du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0</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E 655 phường Nguyễn Văn Cừ</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ô đất quay mặt đường nối đường Chương Dương với đường Ngô Gia Tự</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1</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Nhà hát tuồng Đào Tấn (đường Nguyễn Thái Họ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hính từ số nhà 630 Nguyễn Thái Học vào, lộ giới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Khu quy hoạch dân cư Xóm Tiêu (Các tuyến đường chưa có tê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4</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18m (4,5 - 9 - 4,5)</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5</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14m (4 - 6 - 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6</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9m (2 - 5 -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7</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Lộ giới 13m (4 - 6 - 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8</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14m (4 - 6 - 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9</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13m (4 - 5 - 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ộ giới từ 15m đến &lt;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ộ giới từ 10m đến &lt;15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ộ giới từ &lt;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phía Bắc, phía Nam đường Võ Văn Dũ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 trên 10m (từ cống giáp đường Võ Văn Dũng rẽ ph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 khá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4</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đường rẽ phía Tây đường Hoàng Văn Thụ</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dưới 14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lt; 10m (kể cả nhánh nga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5</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dân cư Bàu Se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ớn thẳng từ Nguyễn Thái Học vào đến đường ba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òng cung chạy xung quanh Bàu Se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Công an (đường Trần Thị Kỷ)</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7</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số 02 đường Trần Thị Kỷ</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ừ đường Trần Thị Kỷ đi và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8</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Xưởng Thuốc lá Tây Sơn (đường Trần Thị Kỷ)</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9</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cơ quan Bộ đội Biên phò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ô số 7 đến lô số 18</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ô số 19 đến lô số 43</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0</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H biệt thự Ga Hàng kh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 (từ giáp đường Tôn Đức Thăng đến đường Lê Xuân Trữ)</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1</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Bộ đội Trinh sát</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Bênh viện đa khoa tỉ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nhà cao tầng đường Trần Bình Trọ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của khu nhà cao tầng quay mặt đường Trần Hưng Đạ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của khu nhà cao tầng quay mặt hẻm nối đường Trần Bình Trọng với Phan Chu Tr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thuộc các khu nhà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4</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ĐC mở rộng trường Hải Cảng (khu viễn th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ội bộ</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5</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ập thể cơ khí tàu thuyền (phía sau khách sạn Thủy thủ)</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ớn lộ giới đến 14m (từ đường Bà Huyện Thanh Quan vào)</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Cảng Quy Nhơ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6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8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7</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hồ sinh thái Đầm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đường Lê Đức Thọ đến giáp đường Đặng Văn Ngữ</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8</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vưc 9 phường Hải Cảng (Hải Mi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tông xi m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gt; 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tông xi m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 3m đến ≤ 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tông xi m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 2m đến &lt; 3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tông xi măng</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lt; 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9</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Khu quy hoạch dân cư Nam sông Hà Thanh (Phường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ường cấp phối khác</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dọc, ngang có lộ giới lớn hơn 7m đến dưới 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dọc, ngang có lộ giới từ 4m đến 7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0</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Khu quy hoạch dân cư Đảo 1A Bắc sông Hà Thanh (Phường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đường chưa đặt t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giới &lt;5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1</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Khu QHDC Đảo 1B Bắc sông Hà Thanh (Giai đoạn 1 và 2 )</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 Các tuyến đường chưa đặt tên</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lt; 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đoạn quản lý đường bộ cũ (Phường Đống Đ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ô A và các lô số 1 đến số 6</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3</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tây Võ Thị Sáu</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3</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10m ( 2-6-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5B</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11m (3-6-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7</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Lộ giới 10m ( 2-6-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5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7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4</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dân cư Đông đường Điện Biên Phủ</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oa Lư (nối dà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8"/>
                <w:sz w:val="20"/>
                <w:szCs w:val="20"/>
              </w:rPr>
            </w:pPr>
            <w:r>
              <w:rPr>
                <w:rFonts w:cs="Arial" w:ascii="Arial" w:hAnsi="Arial"/>
                <w:color w:val="000000"/>
                <w:spacing w:val="-8"/>
                <w:sz w:val="20"/>
                <w:szCs w:val="20"/>
              </w:rPr>
              <w:t>- Lộ giới 27,5m (Từ giáp đường Điện Biện Phủ đến giáp đường số 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2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9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7</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8</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0</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1</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 khu biệt thự (A5),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5</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Khu TĐC dự án nâng cấp đê Đông (gần núi Trường Úc thuộc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 có lộ giới &lt; 7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vực dân cư tuyến đường Đê khu Đ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hết đường Nguyễn Trọng Trì đến giáp Nam Tràn số 1 Đê khu Đ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Bắc Tràn số 1 đến Nam Tràn số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Bắc Tràn số 2 đến Nam Tràn số 3</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7</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khu vực 2, 3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2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6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4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nội bộ lộ giới 6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8</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số 2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9</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số 3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0</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khu số 4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1</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xung quanh chợ Dinh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lộ giới 11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bê tông hiện trạng, LG 1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giáp đường số 4 đến đường số 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4, lộ giới 14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lộ giới 15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rước chợ: Từ giáp đường số 1 đến giáp mương thoát nướ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lộ giới 18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rước chợ: Từ giáp mương thoát nước đến giáp đường số 1</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Từ giáp đường số 1 đến giáp đường bê tông hiện tr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lộ giới 2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rước chợ: Từ giáp đường số 2 đến giáp đường số 3 và 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khu vực 2-6 phường Nhơn Bì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quy hoạch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7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quy hoạch lộ giới 25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rước kênh mư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1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tổ 2 khu vực 5 phường Nhơn Phú</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8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ng quanh chợ)</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4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2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4</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tổ 4, khu vực 5 phường Nhơn Phú</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ường có lộ giới 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ường có lộ giới từ ≥ 10m đến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ội bộ có lộ giới &lt;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5</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dân cư một số tuyến đường tại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a</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đường từ Q/lộ 1A (ngã ba đường lên C/ty Bia hoặc ngã ba Hầm Dầu) đến giáp ranh xã Phước Thà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ã ba QL1A-đường vào Công ty bia (ngã 3 Hầm Dầu) đến giáp ngã 4 đường trục trung tâ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giáp ngã 4 đường trục trung tâm đến hết Trạm điện E21</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b</w:t>
            </w:r>
          </w:p>
        </w:tc>
        <w:tc>
          <w:tcPr>
            <w:tcW w:w="1287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Các đường nhánh phía Tây Quốc lộ 1A vào khu công nghiệp Phú Tài (trừ các tuyến nhánh đã có phương án bồi thường được phê duyệt).</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ất có lộ giới trên 5 m trở lên, trong phạm vi 100m đầu, (trừ nhà mặt tiền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ường đất có lộ giới trên 2 đến 5m, trong phạm vi 100m đầu, (trừ nhà mặt tiền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ất có lộ giới từ 2m trở xuống, trong phạm vi 100m đầu (trừ nhà mặt tiền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 Giá đất đoạn còn lại của các tuyến đường trên tính bằng 60% của giá đất trong phạm vi 100 m đầ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c</w:t>
            </w:r>
          </w:p>
        </w:tc>
        <w:tc>
          <w:tcPr>
            <w:tcW w:w="1287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Các tuyến đường nội bộ trong khu vực quy hoạch Khu CN Phú Tài (lộ giới xác định bình quân ở 30m đầu của đường hoặc ở đường rẽ nhánh)</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ất lộ giới từ 5m trở lê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ất lộ giới từ 2m đến dưới 5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ất lộ giới dưới 2m trở xuố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d</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 các đường rẽ nhánh phía Đông của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en trục đường bê tông trong phạm vi 100m đầu (trừ nhà mặt tiền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iếp theo cho đến 20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e</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 các tuyến đường khác trong các khu vực dân cư còn lại của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từ 4m trở lê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dưới 4m trở xuố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tái định cư phường Trần Quang Diệ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giáp Quốc lộ 1A</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đường có lộ giới 2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đường có lộ giới 2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đường có lộ giới 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đường có lộ giới 1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ô mặt tiền đường có lộ giới 12m (vị trí nằm sau lưng các lô mặt tiền giáp QL1A, quay mặt hướng đ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mặt tiền đường có lộ giới 12m còn lại trong khu quy hoạch dân cư</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còn lại trong khu tái định cư (đường có lộ giới &lt;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7</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ái định cư E 65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A giáp Quốc lộ 1A</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Khu B: lộ giới 18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C: + lộ giới 10m - 11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D: + lộ giới 20m hướng Đô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E: lộ giới &lt; 1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8</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ái định cư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11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14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18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2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ó lộ giới 33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ô đất mặt tiền Quốc lộ 1A</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9</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quy hoạch dân cư khu vực 5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2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20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0</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ở tại một số tuyến đường tại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a</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bao quanh Chợ Phú Tài (kể cả đường từ Quốc lộ 1A vào Chợ)</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ào khu dân cư phía Bắc và phía Nam chợ</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ào khu dân cư phía Đông chợ</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b</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ẽ nhánh từ đường Quốc lộ 1A (đường Âu Cơ) vào Công ty TNHH Thanh Thủy</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c</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ẽ nhánh từ đường quốc lộ 1A (đường Âu Cơ) vào hết tường rào (phía Nam) Trường Tiểu học Bùi Thị Xuân (Trường Quân đội cũ)</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d</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ẽ nhánh từ đường quốc lộ 1A (đường Âu Cơ) vào Nghĩa trang phường Bùi Thị Xuâ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e</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ẽ nhánh từ đường Quốc lộ 1A (đường Âu Cơ) đi Long Mỹ :</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oạn rẽ nhánh từ đường Quốc lộ 1A đến hết nhà ông Võ Văn Đát (phía Nam) và giáp đường trung tâm Khu công nghiệp Phú Tài (phía Bắ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giáp ranh xã Phước Mỹ</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g</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ào Xí nghiệp khai thác đá và Xây dựng số 1 (phía Đông Quốc lộ 1A), đoạn rẽ nhánh từ đường Quốc lộ 1A đến hết đường vào Nghĩa trang Kinh Bắ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h</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tuyến đường nội bộ còn lại ở phía Tây quốc lộ 1A (thuộc khu quy hoạch công nghiệp) :</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từ 5m trở lê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từ 2m đến dưới 5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dưới 2m trở xuố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1</w:t>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ở tại xã Phước Mỹ:</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ở tại tuyến đường từ Quốc lộ 1A đi Long Mỹ</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ỉnh đèo Hoà Lộc (giáp ranh giới Phường B.T. Xuân) đến hết nhà ông Bùi Tâm Vân (phía Nam) và nhà ông Nguyễn Cốc (phía Bắ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pacing w:val="-8"/>
                <w:sz w:val="20"/>
                <w:szCs w:val="20"/>
              </w:rPr>
            </w:pPr>
            <w:r>
              <w:rPr>
                <w:rFonts w:cs="Arial" w:ascii="Arial" w:hAnsi="Arial"/>
                <w:color w:val="000000"/>
                <w:spacing w:val="-8"/>
                <w:sz w:val="20"/>
                <w:szCs w:val="20"/>
              </w:rPr>
              <w:t>- Đoạn rẽ nhánh từ ngã ba giáp nhà ông Bùi Tâm Vân (phía Nam) đến hết nhà ông Trương Đình Hoà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pPr>
            <w:r>
              <w:rPr>
                <w:rFonts w:cs="Arial" w:ascii="Arial" w:hAnsi="Arial"/>
                <w:color w:val="000000"/>
                <w:sz w:val="20"/>
                <w:szCs w:val="20"/>
              </w:rPr>
              <w:t>+ Đoạn còn lại</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oạn từ nhà ông Bùi Quốc Được đến hết nhà ông Nguyễn Văn Xiêm (đường rẽ vào suối nước khoáng) và hết nhà ông Đào Thành (đoạn rẽ nhánh đi sông Hà Tha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iếp theo từ hết nhà ông Nguyễn Văn Xiêm đến Suối Cau ( đường đi vào suối nước khoá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Đoạn từ hết nhà ông Đào Thành đến cầu chợ Chiều (đường rẽ đi sông Hà Thành)</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Từ cầu chợ Chiều đến hết Trường tiểu học Cây Thẻ</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287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hu tái định cư Long Mỹ- xã phước Mỹ</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a</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Đường lộ giới 24 m (đường số1)</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Ô I (từ lô đất 31đến lô đất 4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Ô H (từ lô đất 40 đến lô đất 44)</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lang w:val="da-DK"/>
              </w:rPr>
            </w:pPr>
            <w:r>
              <w:rPr>
                <w:rFonts w:cs="Arial" w:ascii="Arial" w:hAnsi="Arial"/>
                <w:color w:val="000000"/>
                <w:sz w:val="20"/>
                <w:szCs w:val="20"/>
                <w:lang w:val="da-DK"/>
              </w:rPr>
              <w:t>+ Ô I (lô góc kề lô 19)</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Ô H (từ lô đất 30 đến lô đất 38)</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 Ô L (từ lô đất 26 đến lô đất 27)</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Ô K (từ lô đất 01 đến lô đất 05)</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Ô I (từ lô đất 19 đến lô đất 30)</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Ô H (từ lô đất 18 đến lô đất 29)</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Ô M (từ lô đất 01 đến lô đất 05)</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Ô H (lô đất 39 đường xà)</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b</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20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c</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8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d</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7,5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4 - ô L (từ lô đất 1đến lô số18)</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5 - ô K (từ lô đất số 6 đến lô số 22)</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5 - ô N (từ lô đất số 10 đến lô số 20)</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8 - ô N (lô 09 đường xà )</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e</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6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g</w:t>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4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h</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ộ giới 12 m</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8 - ô N (từ lô đất số 1đến lô số 8)</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8 ô P (từ lô đất số 1 đến lô số 8)</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u vực khác còn lại (ngoài khu quy hoạch Long Mỹ)</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ô đất quay mặt đường giao thông có lộ giới &gt; 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ô đất quay mặt đường giao thông có lộ giới từ 3m đến 4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u vực khác còn lại</w:t>
            </w:r>
          </w:p>
        </w:tc>
        <w:tc>
          <w:tcPr>
            <w:tcW w:w="7583" w:type="dxa"/>
            <w:tcBorders>
              <w:top w:val="dotted"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r>
      <w:tr>
        <w:trPr/>
        <w:tc>
          <w:tcPr>
            <w:tcW w:w="6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2</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dân cư xã Nhơn Châu</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3</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dân cư xã Nhơn H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đường liên xã</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ất khu dân cư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629" w:type="dxa"/>
            <w:tcBorders>
              <w:top w:val="dotted"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4</w:t>
            </w:r>
          </w:p>
        </w:tc>
        <w:tc>
          <w:tcPr>
            <w:tcW w:w="1114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tái định cư vùng thiên tai xã Nhơn Hải</w:t>
            </w:r>
          </w:p>
        </w:tc>
        <w:tc>
          <w:tcPr>
            <w:tcW w:w="172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đường liên xã Nhơn Hải - Nhơn Hội (đường BTXM)</w:t>
            </w:r>
          </w:p>
        </w:tc>
        <w:tc>
          <w:tcPr>
            <w:tcW w:w="172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20</w:t>
            </w:r>
          </w:p>
        </w:tc>
      </w:tr>
      <w:tr>
        <w:trPr/>
        <w:tc>
          <w:tcPr>
            <w:tcW w:w="629"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số 1, 2, 3, 4, 5 và 6</w:t>
            </w:r>
          </w:p>
        </w:tc>
        <w:tc>
          <w:tcPr>
            <w:tcW w:w="172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5</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dân cư xã Nhơn Lý</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quay mặt đường có lộ giới 20m trở lên</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quay mặt đường có lộ giới 16m đến 18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quay mặt đường có lộ giới từ 10m đến dưới 16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lô đất quay mặt đường có lộ giới từ 6m đến dưới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ất khu dân cư còn lạ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6</w:t>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dân cư xã Nhơn Hộ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ĐT639</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ạn từ km 0 đến giáp ranh giới xã Phước Hoà, huyện Tuy Phước</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2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Tuyến đường liên xã Nhơn Hội</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ạn từ km 0 (đường Quy Nhơn -Nhơn Hội) đến giáp ngã tư bến đò Hội L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pPr>
            <w:r>
              <w:rPr>
                <w:rFonts w:cs="Arial" w:ascii="Arial" w:hAnsi="Arial"/>
                <w:color w:val="000000"/>
                <w:sz w:val="20"/>
                <w:szCs w:val="20"/>
              </w:rPr>
              <w:t>Đoạn từ giáp ngã tư bến đò Hội Lợi đến giáp cầu Bản, xóm Hội (giáp xã Nhơn Hả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145"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u vực còn lại của xã Nhơn Hội</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r>
      <w:tr>
        <w:trPr/>
        <w:tc>
          <w:tcPr>
            <w:tcW w:w="629"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7</w:t>
            </w:r>
          </w:p>
        </w:tc>
        <w:tc>
          <w:tcPr>
            <w:tcW w:w="3562" w:type="dxa"/>
            <w:tcBorders>
              <w:top w:val="dotted" w:sz="6" w:space="0" w:color="000000"/>
              <w:left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ất ở Khu TĐC Tiểu dự án vệ sinh môi trường tại Phường Nhơn Bình</w:t>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ó lộ giới 10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300</w:t>
            </w:r>
          </w:p>
        </w:tc>
      </w:tr>
      <w:tr>
        <w:trPr/>
        <w:tc>
          <w:tcPr>
            <w:tcW w:w="629" w:type="dxa"/>
            <w:tcBorders>
              <w:left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left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ó lộ giới 12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600</w:t>
            </w:r>
          </w:p>
        </w:tc>
      </w:tr>
      <w:tr>
        <w:trPr/>
        <w:tc>
          <w:tcPr>
            <w:tcW w:w="629"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2" w:type="dxa"/>
            <w:tcBorders>
              <w:left w:val="single" w:sz="6" w:space="0" w:color="000000"/>
              <w:bottom w:val="dotted"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583"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ó lộ giới 16m</w:t>
            </w:r>
          </w:p>
        </w:tc>
        <w:tc>
          <w:tcPr>
            <w:tcW w:w="1729"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629"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8</w:t>
            </w:r>
          </w:p>
        </w:tc>
        <w:tc>
          <w:tcPr>
            <w:tcW w:w="11145"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ường vào xóm độc lập giữa đồng và đất có nhà ở các nơi khác chưa có tên trong Bảng giá quy định tại các phường thuộc thành phố Quy Nhơn</w:t>
            </w:r>
          </w:p>
        </w:tc>
        <w:tc>
          <w:tcPr>
            <w:tcW w:w="1729"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w:t>
            </w:r>
          </w:p>
        </w:tc>
      </w:tr>
    </w:tbl>
    <w:p>
      <w:pPr>
        <w:pStyle w:val="Normal"/>
        <w:spacing w:before="0" w:after="120"/>
        <w:rPr>
          <w:rFonts w:ascii="Arial" w:hAnsi="Arial" w:cs="Arial"/>
          <w:sz w:val="20"/>
          <w:szCs w:val="20"/>
        </w:rPr>
      </w:pPr>
      <w:r>
        <w:rPr>
          <w:rFonts w:cs="Arial" w:ascii="Arial" w:hAnsi="Arial"/>
          <w:sz w:val="20"/>
          <w:szCs w:val="20"/>
        </w:rPr>
      </w:r>
    </w:p>
    <w:tbl>
      <w:tblPr>
        <w:tblW w:w="13256" w:type="dxa"/>
        <w:jc w:val="left"/>
        <w:tblInd w:w="-108" w:type="dxa"/>
        <w:tblLayout w:type="fixed"/>
        <w:tblCellMar>
          <w:top w:w="0" w:type="dxa"/>
          <w:left w:w="108" w:type="dxa"/>
          <w:bottom w:w="0" w:type="dxa"/>
          <w:right w:w="108" w:type="dxa"/>
        </w:tblCellMar>
      </w:tblPr>
      <w:tblGrid>
        <w:gridCol w:w="3080"/>
        <w:gridCol w:w="3219"/>
        <w:gridCol w:w="2166"/>
        <w:gridCol w:w="2300"/>
        <w:gridCol w:w="2491"/>
      </w:tblGrid>
      <w:tr>
        <w:trPr/>
        <w:tc>
          <w:tcPr>
            <w:tcW w:w="13256" w:type="dxa"/>
            <w:gridSpan w:val="5"/>
            <w:tcBorders/>
            <w:vAlign w:val="bottom"/>
          </w:tcPr>
          <w:p>
            <w:pPr>
              <w:pStyle w:val="Normal"/>
              <w:spacing w:before="0" w:after="120"/>
              <w:rPr>
                <w:rFonts w:ascii="Arial" w:hAnsi="Arial" w:cs="Arial"/>
                <w:b/>
                <w:b/>
                <w:bCs/>
                <w:sz w:val="20"/>
                <w:szCs w:val="20"/>
              </w:rPr>
            </w:pPr>
            <w:r>
              <w:rPr>
                <w:rFonts w:cs="Arial" w:ascii="Arial" w:hAnsi="Arial"/>
                <w:b/>
                <w:bCs/>
                <w:sz w:val="20"/>
                <w:szCs w:val="20"/>
              </w:rPr>
              <w:t>III - GIÁ ĐẤT Ở TẠI CÁC ĐƯỜNG HẺM THÀNH PHỐ QUY NHƠN</w:t>
            </w:r>
          </w:p>
          <w:p>
            <w:pPr>
              <w:pStyle w:val="Normal"/>
              <w:spacing w:before="0" w:after="120"/>
              <w:rPr/>
            </w:pPr>
            <w:r>
              <w:rPr>
                <w:rFonts w:cs="Arial" w:ascii="Arial" w:hAnsi="Arial"/>
                <w:b/>
                <w:spacing w:val="-6"/>
                <w:sz w:val="20"/>
                <w:szCs w:val="20"/>
              </w:rPr>
              <w:t>1.</w:t>
            </w:r>
            <w:r>
              <w:rPr>
                <w:rFonts w:cs="Arial" w:ascii="Arial" w:hAnsi="Arial"/>
                <w:spacing w:val="-6"/>
                <w:sz w:val="20"/>
                <w:szCs w:val="20"/>
              </w:rPr>
              <w:t xml:space="preserve"> Tỷ lệ (%) để tính giá đất ở tại các đường hẻm thành phố Quy Nhơn được quy định theo bảng chi tiết như sau:</w:t>
            </w:r>
          </w:p>
        </w:tc>
      </w:tr>
      <w:tr>
        <w:trPr/>
        <w:tc>
          <w:tcPr>
            <w:tcW w:w="3080" w:type="dxa"/>
            <w:vMerge w:val="restart"/>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phố có đường hẻm</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w:t>
            </w:r>
          </w:p>
        </w:tc>
        <w:tc>
          <w:tcPr>
            <w:tcW w:w="695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 để tính giá đất ở của đường hẻm có chiều rộng</w:t>
            </w:r>
          </w:p>
        </w:tc>
      </w:tr>
      <w:tr>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6"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2m</w:t>
            </w:r>
          </w:p>
        </w:tc>
        <w:tc>
          <w:tcPr>
            <w:tcW w:w="2300" w:type="dxa"/>
            <w:tcBorders>
              <w:left w:val="single" w:sz="4" w:space="0" w:color="000000"/>
              <w:bottom w:val="single" w:sz="4" w:space="0" w:color="000000"/>
            </w:tcBorders>
          </w:tcPr>
          <w:p>
            <w:pPr>
              <w:pStyle w:val="Normal"/>
              <w:spacing w:before="0" w:after="120"/>
              <w:rPr/>
            </w:pPr>
            <w:r>
              <w:rPr>
                <w:rFonts w:cs="Arial" w:ascii="Arial" w:hAnsi="Arial"/>
                <w:sz w:val="20"/>
                <w:szCs w:val="20"/>
              </w:rPr>
              <w:t>Trên 2m đến &lt;5m</w:t>
            </w:r>
          </w:p>
        </w:tc>
        <w:tc>
          <w:tcPr>
            <w:tcW w:w="2491"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5m trở lên</w:t>
            </w:r>
          </w:p>
        </w:tc>
      </w:tr>
      <w:tr>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23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24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r>
      <w:tr>
        <w:trPr/>
        <w:tc>
          <w:tcPr>
            <w:tcW w:w="30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ất ở tại vị trí của đường phố tiếp giáp với đường hẻm</w:t>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rẽ nhánh</w:t>
            </w:r>
          </w:p>
        </w:tc>
        <w:tc>
          <w:tcPr>
            <w:tcW w:w="2166" w:type="dxa"/>
            <w:tcBorders>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m đầu</w:t>
            </w:r>
          </w:p>
        </w:tc>
        <w:tc>
          <w:tcPr>
            <w:tcW w:w="216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491"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216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91"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rẽ nhánh 1</w:t>
            </w:r>
          </w:p>
        </w:tc>
        <w:tc>
          <w:tcPr>
            <w:tcW w:w="216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91"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rẽ nhánh 2, 3, 4…</w:t>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bCs/>
          <w:sz w:val="20"/>
          <w:szCs w:val="20"/>
        </w:rPr>
      </w:pPr>
      <w:r>
        <w:rPr>
          <w:rFonts w:cs="Arial" w:ascii="Arial" w:hAnsi="Arial"/>
          <w:b/>
          <w:bCs/>
          <w:sz w:val="20"/>
          <w:szCs w:val="20"/>
        </w:rPr>
        <w:t>2 - Quy định:</w:t>
      </w:r>
    </w:p>
    <w:p>
      <w:pPr>
        <w:pStyle w:val="Normal"/>
        <w:spacing w:before="0" w:after="120"/>
        <w:rPr/>
      </w:pPr>
      <w:r>
        <w:rPr>
          <w:rFonts w:cs="Arial" w:ascii="Arial" w:hAnsi="Arial"/>
          <w:b/>
          <w:bCs/>
          <w:spacing w:val="-6"/>
          <w:sz w:val="20"/>
          <w:szCs w:val="20"/>
        </w:rPr>
        <w:t>a</w:t>
      </w:r>
      <w:r>
        <w:rPr>
          <w:rFonts w:cs="Arial" w:ascii="Arial" w:hAnsi="Arial"/>
          <w:spacing w:val="-6"/>
          <w:sz w:val="20"/>
          <w:szCs w:val="20"/>
        </w:rPr>
        <w:t>. Giá đất ở tại các đường hẻm được tính bằng tỷ lệ (%) x Giá đất ở tại vị trí của đường phố tiếp giáp với đường hẻm.</w:t>
      </w:r>
    </w:p>
    <w:p>
      <w:pPr>
        <w:pStyle w:val="Normal"/>
        <w:spacing w:before="0" w:after="120"/>
        <w:rPr>
          <w:rFonts w:ascii="Arial" w:hAnsi="Arial" w:cs="Arial"/>
          <w:sz w:val="20"/>
          <w:szCs w:val="20"/>
        </w:rPr>
      </w:pPr>
      <w:r>
        <w:rPr>
          <w:rFonts w:cs="Arial" w:ascii="Arial" w:hAnsi="Arial"/>
          <w:sz w:val="20"/>
          <w:szCs w:val="20"/>
        </w:rPr>
        <w:t>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w:t>
      </w:r>
    </w:p>
    <w:p>
      <w:pPr>
        <w:pStyle w:val="Normal"/>
        <w:spacing w:before="0" w:after="120"/>
        <w:rPr/>
      </w:pPr>
      <w:r>
        <w:rPr>
          <w:rFonts w:cs="Arial" w:ascii="Arial" w:hAnsi="Arial"/>
          <w:b/>
          <w:bCs/>
          <w:sz w:val="20"/>
          <w:szCs w:val="20"/>
        </w:rPr>
        <w:t>b</w:t>
      </w:r>
      <w:r>
        <w:rPr>
          <w:rFonts w:cs="Arial" w:ascii="Arial" w:hAnsi="Arial"/>
          <w:sz w:val="20"/>
          <w:szCs w:val="20"/>
        </w:rPr>
        <w:t>. Cự ly để xác định giá đất ở tại các đường hẻm rẽ nhánh của đường phố:</w:t>
      </w:r>
    </w:p>
    <w:p>
      <w:pPr>
        <w:pStyle w:val="Normal"/>
        <w:spacing w:before="0" w:after="120"/>
        <w:rPr>
          <w:rFonts w:ascii="Arial" w:hAnsi="Arial" w:cs="Arial"/>
          <w:sz w:val="20"/>
          <w:szCs w:val="20"/>
        </w:rPr>
      </w:pPr>
      <w:r>
        <w:rPr>
          <w:rFonts w:cs="Arial" w:ascii="Arial" w:hAnsi="Arial"/>
          <w:sz w:val="20"/>
          <w:szCs w:val="20"/>
        </w:rPr>
        <w:t>- Cự ly 30m đầu: được tính bắt đầu từ tiếp giáp cuối nhà mặt tiền.</w:t>
      </w:r>
    </w:p>
    <w:p>
      <w:pPr>
        <w:pStyle w:val="Normal"/>
        <w:spacing w:before="0" w:after="120"/>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Normal"/>
        <w:spacing w:before="0" w:after="120"/>
        <w:rPr/>
      </w:pPr>
      <w:r>
        <w:rPr>
          <w:rFonts w:cs="Arial" w:ascii="Arial" w:hAnsi="Arial"/>
          <w:b/>
          <w:bCs/>
          <w:sz w:val="20"/>
          <w:szCs w:val="20"/>
        </w:rPr>
        <w:t>c</w:t>
      </w:r>
      <w:r>
        <w:rPr>
          <w:rFonts w:cs="Arial" w:ascii="Arial" w:hAnsi="Arial"/>
          <w:sz w:val="20"/>
          <w:szCs w:val="20"/>
        </w:rPr>
        <w:t>. Hẻm rẽ nhánh 1: là hẻm rẽ nhánh tính từ đường hẻm rẽ nhánh của đường phố.</w:t>
      </w:r>
    </w:p>
    <w:p>
      <w:pPr>
        <w:pStyle w:val="Normal"/>
        <w:spacing w:before="0" w:after="120"/>
        <w:rPr/>
      </w:pPr>
      <w:r>
        <w:rPr>
          <w:rFonts w:cs="Arial" w:ascii="Arial" w:hAnsi="Arial"/>
          <w:b/>
          <w:sz w:val="20"/>
          <w:szCs w:val="20"/>
        </w:rPr>
        <w:t>d.</w:t>
      </w:r>
      <w:r>
        <w:rPr>
          <w:rFonts w:cs="Arial" w:ascii="Arial" w:hAnsi="Arial"/>
          <w:sz w:val="20"/>
          <w:szCs w:val="20"/>
        </w:rPr>
        <w:t xml:space="preserve"> Hẻm rẽ nhánh 2, 3, 4… là hẻm rẽ nhánh tính từ đường hẻm rẽ nhánh 1 của đường phố.</w:t>
      </w:r>
    </w:p>
    <w:p>
      <w:pPr>
        <w:pStyle w:val="Normal"/>
        <w:spacing w:before="0" w:after="120"/>
        <w:rPr/>
      </w:pPr>
      <w:r>
        <w:rPr>
          <w:rFonts w:cs="Arial" w:ascii="Arial" w:hAnsi="Arial"/>
          <w:b/>
          <w:sz w:val="20"/>
          <w:szCs w:val="20"/>
        </w:rPr>
        <w:t>e.</w:t>
      </w:r>
      <w:r>
        <w:rPr>
          <w:rFonts w:cs="Arial" w:ascii="Arial" w:hAnsi="Arial"/>
          <w:sz w:val="20"/>
          <w:szCs w:val="20"/>
        </w:rPr>
        <w:t xml:space="preserve"> Giá đất ở tại các đường hẻm, hẻm rẽ nhánh được tính theo tỷ lệ quy định như trên, nhưng mức giá đất tối thiểu không được thấp hơn 3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B - QUY ĐỊNH:</w:t>
      </w:r>
    </w:p>
    <w:p>
      <w:pPr>
        <w:pStyle w:val="Normal"/>
        <w:spacing w:before="0" w:after="120"/>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Các lô đất nằm vị trí đặc biệt ở ngã ba, ngã tư… đường phố có 2 mặt tiền thì áp dụng mức giá đất của đường phố có mức giá cao hơn và nhân thêm hệ số 1,2</w:t>
      </w:r>
    </w:p>
    <w:p>
      <w:pPr>
        <w:pStyle w:val="Normal"/>
        <w:spacing w:before="0" w:after="120"/>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Các lô đất góc có tiếp giáp một mặt tiền đường phố và một mặt thuôc hẻm có chiều rộng từ 3 mét trở lên thì áp dụng mức giá của mặt tiền đường phố nhân thêm hệ số 1,1.</w:t>
      </w:r>
    </w:p>
    <w:p>
      <w:pPr>
        <w:pStyle w:val="Normal"/>
        <w:spacing w:before="0" w:after="120"/>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rPr>
          <w:rFonts w:ascii="Arial" w:hAnsi="Arial" w:cs="Arial"/>
          <w:sz w:val="20"/>
          <w:szCs w:val="20"/>
        </w:rPr>
      </w:pPr>
      <w:r>
        <w:rPr>
          <w:rFonts w:cs="Arial" w:ascii="Arial" w:hAnsi="Arial"/>
          <w:b/>
          <w:sz w:val="20"/>
          <w:szCs w:val="20"/>
        </w:rPr>
        <w:t>5.</w:t>
      </w:r>
      <w:r>
        <w:rPr>
          <w:rFonts w:cs="Arial" w:ascii="Arial" w:hAnsi="Arial"/>
          <w:sz w:val="20"/>
          <w:szCs w:val="20"/>
        </w:rPr>
        <w:t xml:space="preserve"> Trường hợp trong lô đất có một phần đất hoặc cả lô đất bị che khuất mặt tiền bởi lô đất khác (không có đường hẻm đi vào) thì giá đất của phần đất bị che khuất được tính bằng 70% giá đất của lô đất đó.</w:t>
      </w:r>
    </w:p>
    <w:p>
      <w:pPr>
        <w:pStyle w:val="Normal"/>
        <w:spacing w:before="0" w:after="120"/>
        <w:rPr>
          <w:rFonts w:ascii="Arial" w:hAnsi="Arial" w:cs="Arial"/>
          <w:b/>
          <w:b/>
          <w:sz w:val="20"/>
          <w:szCs w:val="20"/>
        </w:rPr>
      </w:pPr>
      <w:r>
        <w:rPr>
          <w:rFonts w:cs="Arial" w:ascii="Arial" w:hAnsi="Arial"/>
          <w:b/>
          <w:sz w:val="20"/>
          <w:szCs w:val="20"/>
        </w:rPr>
      </w:r>
    </w:p>
    <w:p>
      <w:pPr>
        <w:pStyle w:val="Heading8"/>
        <w:keepNext w:val="false"/>
        <w:spacing w:before="0" w:after="120"/>
        <w:jc w:val="center"/>
        <w:rPr>
          <w:rFonts w:ascii="Arial" w:hAnsi="Arial" w:cs="Arial"/>
          <w:sz w:val="20"/>
          <w:szCs w:val="20"/>
          <w:u w:val="none"/>
        </w:rPr>
      </w:pPr>
      <w:r>
        <w:rPr>
          <w:rFonts w:cs="Arial" w:ascii="Arial" w:hAnsi="Arial"/>
          <w:sz w:val="20"/>
          <w:szCs w:val="20"/>
          <w:u w:val="none"/>
        </w:rPr>
        <w:t>BẢNG GIÁ SỐ 11</w:t>
      </w:r>
    </w:p>
    <w:p>
      <w:pPr>
        <w:pStyle w:val="Heading8"/>
        <w:keepNext w:val="false"/>
        <w:spacing w:before="0" w:after="120"/>
        <w:jc w:val="center"/>
        <w:rPr>
          <w:rFonts w:ascii="Arial" w:hAnsi="Arial" w:cs="Arial"/>
          <w:sz w:val="20"/>
          <w:szCs w:val="20"/>
          <w:u w:val="none"/>
        </w:rPr>
      </w:pPr>
      <w:r>
        <w:rPr>
          <w:rFonts w:cs="Arial" w:ascii="Arial" w:hAnsi="Arial"/>
          <w:sz w:val="20"/>
          <w:szCs w:val="20"/>
          <w:u w:val="none"/>
        </w:rPr>
        <w:t>GIÁ ĐẤT, MẶT NƯỚC SẢN XUẤT, KINH DOANH PHI NÔNG NGHIỆP</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p>
      <w:pPr>
        <w:pStyle w:val="TextBody"/>
        <w:spacing w:before="0" w:after="120"/>
        <w:rPr>
          <w:rFonts w:ascii="Arial" w:hAnsi="Arial" w:cs="Arial"/>
          <w:bCs/>
          <w:i/>
          <w:i/>
          <w:sz w:val="20"/>
          <w:szCs w:val="20"/>
          <w:lang w:val="nl-NL"/>
        </w:rPr>
      </w:pPr>
      <w:r>
        <w:rPr>
          <w:rFonts w:cs="Arial" w:ascii="Arial" w:hAnsi="Arial"/>
          <w:bCs/>
          <w:i/>
          <w:sz w:val="20"/>
          <w:szCs w:val="20"/>
          <w:lang w:val="nl-NL"/>
        </w:rPr>
      </w:r>
    </w:p>
    <w:p>
      <w:pPr>
        <w:pStyle w:val="TextBody"/>
        <w:spacing w:before="0" w:after="120"/>
        <w:jc w:val="left"/>
        <w:rPr/>
      </w:pPr>
      <w:r>
        <w:rPr>
          <w:rFonts w:cs="Arial" w:ascii="Arial" w:hAnsi="Arial"/>
          <w:b/>
          <w:sz w:val="20"/>
          <w:szCs w:val="20"/>
          <w:lang w:val="vi-VN"/>
        </w:rPr>
        <w:t>A. Quy định về phương pháp xác định giá đất, mặt nước sản xuất, kinh doanh phi nông nghiệp như sau:</w:t>
      </w:r>
    </w:p>
    <w:p>
      <w:pPr>
        <w:pStyle w:val="Normal"/>
        <w:spacing w:before="0" w:after="120"/>
        <w:rPr/>
      </w:pPr>
      <w:r>
        <w:rPr>
          <w:rFonts w:cs="Arial" w:ascii="Arial" w:hAnsi="Arial"/>
          <w:b/>
          <w:bCs/>
          <w:sz w:val="20"/>
          <w:szCs w:val="20"/>
          <w:lang w:val="vi-VN"/>
        </w:rPr>
        <w:t>1.</w:t>
      </w:r>
      <w:r>
        <w:rPr>
          <w:rFonts w:cs="Arial" w:ascii="Arial" w:hAnsi="Arial"/>
          <w:bCs/>
          <w:sz w:val="20"/>
          <w:szCs w:val="20"/>
          <w:lang w:val="vi-VN"/>
        </w:rPr>
        <w:t xml:space="preserve"> Khu đất có diện tích dưới 500m</w:t>
      </w:r>
      <w:r>
        <w:rPr>
          <w:rFonts w:cs="Arial" w:ascii="Arial" w:hAnsi="Arial"/>
          <w:bCs/>
          <w:sz w:val="20"/>
          <w:szCs w:val="20"/>
          <w:vertAlign w:val="superscript"/>
          <w:lang w:val="vi-VN"/>
        </w:rPr>
        <w:t>2</w:t>
      </w:r>
      <w:r>
        <w:rPr>
          <w:rFonts w:cs="Arial" w:ascii="Arial" w:hAnsi="Arial"/>
          <w:bCs/>
          <w:sz w:val="20"/>
          <w:szCs w:val="20"/>
          <w:lang w:val="vi-VN"/>
        </w:rPr>
        <w:t>, mức giá</w:t>
      </w:r>
      <w:r>
        <w:rPr>
          <w:rFonts w:cs="Arial" w:ascii="Arial" w:hAnsi="Arial"/>
          <w:bCs/>
          <w:sz w:val="20"/>
          <w:szCs w:val="20"/>
          <w:vertAlign w:val="superscript"/>
          <w:lang w:val="vi-VN"/>
        </w:rPr>
        <w:t xml:space="preserve"> </w:t>
      </w:r>
      <w:r>
        <w:rPr>
          <w:rFonts w:cs="Arial" w:ascii="Arial" w:hAnsi="Arial"/>
          <w:bCs/>
          <w:sz w:val="20"/>
          <w:szCs w:val="20"/>
          <w:lang w:val="vi-VN"/>
        </w:rPr>
        <w:t>đất tính bằng 100% giá đất ở của vị trí lô đất đó hoặc liền kề hoặc liền kề khu vực.</w:t>
      </w:r>
    </w:p>
    <w:p>
      <w:pPr>
        <w:pStyle w:val="Normal"/>
        <w:spacing w:before="0" w:after="120"/>
        <w:rPr/>
      </w:pPr>
      <w:r>
        <w:rPr>
          <w:rFonts w:cs="Arial" w:ascii="Arial" w:hAnsi="Arial"/>
          <w:b/>
          <w:bCs/>
          <w:sz w:val="20"/>
          <w:szCs w:val="20"/>
          <w:lang w:val="vi-VN"/>
        </w:rPr>
        <w:t>2.</w:t>
      </w:r>
      <w:r>
        <w:rPr>
          <w:rFonts w:cs="Arial" w:ascii="Arial" w:hAnsi="Arial"/>
          <w:bCs/>
          <w:sz w:val="20"/>
          <w:szCs w:val="20"/>
          <w:lang w:val="vi-VN"/>
        </w:rPr>
        <w:t xml:space="preserve"> Khu đất có diện tích từ 500m</w:t>
      </w:r>
      <w:r>
        <w:rPr>
          <w:rFonts w:cs="Arial" w:ascii="Arial" w:hAnsi="Arial"/>
          <w:bCs/>
          <w:sz w:val="20"/>
          <w:szCs w:val="20"/>
          <w:vertAlign w:val="superscript"/>
          <w:lang w:val="vi-VN"/>
        </w:rPr>
        <w:t>2</w:t>
      </w:r>
      <w:r>
        <w:rPr>
          <w:rFonts w:cs="Arial" w:ascii="Arial" w:hAnsi="Arial"/>
          <w:bCs/>
          <w:sz w:val="20"/>
          <w:szCs w:val="20"/>
          <w:lang w:val="vi-VN"/>
        </w:rPr>
        <w:t xml:space="preserve"> đến dưới 1.000m</w:t>
      </w:r>
      <w:r>
        <w:rPr>
          <w:rFonts w:cs="Arial" w:ascii="Arial" w:hAnsi="Arial"/>
          <w:bCs/>
          <w:sz w:val="20"/>
          <w:szCs w:val="20"/>
          <w:vertAlign w:val="superscript"/>
          <w:lang w:val="vi-VN"/>
        </w:rPr>
        <w:t>2</w:t>
      </w:r>
      <w:r>
        <w:rPr>
          <w:rFonts w:cs="Arial" w:ascii="Arial" w:hAnsi="Arial"/>
          <w:bCs/>
          <w:sz w:val="20"/>
          <w:szCs w:val="20"/>
          <w:lang w:val="vi-VN"/>
        </w:rPr>
        <w:t>, mức giá</w:t>
      </w:r>
      <w:r>
        <w:rPr>
          <w:rFonts w:cs="Arial" w:ascii="Arial" w:hAnsi="Arial"/>
          <w:bCs/>
          <w:sz w:val="20"/>
          <w:szCs w:val="20"/>
          <w:vertAlign w:val="superscript"/>
          <w:lang w:val="vi-VN"/>
        </w:rPr>
        <w:t xml:space="preserve"> </w:t>
      </w:r>
      <w:r>
        <w:rPr>
          <w:rFonts w:cs="Arial" w:ascii="Arial" w:hAnsi="Arial"/>
          <w:bCs/>
          <w:sz w:val="20"/>
          <w:szCs w:val="20"/>
          <w:lang w:val="vi-VN"/>
        </w:rPr>
        <w:t>đất tính bằng 80% giá đất ở của vị trí lô đất đó hoặc liền kề hoặc liền kề khu vực.</w:t>
      </w:r>
    </w:p>
    <w:p>
      <w:pPr>
        <w:pStyle w:val="Normal"/>
        <w:spacing w:before="0" w:after="120"/>
        <w:rPr/>
      </w:pPr>
      <w:r>
        <w:rPr>
          <w:rFonts w:cs="Arial" w:ascii="Arial" w:hAnsi="Arial"/>
          <w:b/>
          <w:bCs/>
          <w:sz w:val="20"/>
          <w:szCs w:val="20"/>
          <w:lang w:val="vi-VN"/>
        </w:rPr>
        <w:t>3.</w:t>
      </w:r>
      <w:r>
        <w:rPr>
          <w:rFonts w:cs="Arial" w:ascii="Arial" w:hAnsi="Arial"/>
          <w:bCs/>
          <w:sz w:val="20"/>
          <w:szCs w:val="20"/>
          <w:lang w:val="vi-VN"/>
        </w:rPr>
        <w:t xml:space="preserve"> Khu đất có diện tích từ 1.000m</w:t>
      </w:r>
      <w:r>
        <w:rPr>
          <w:rFonts w:cs="Arial" w:ascii="Arial" w:hAnsi="Arial"/>
          <w:bCs/>
          <w:sz w:val="20"/>
          <w:szCs w:val="20"/>
          <w:vertAlign w:val="superscript"/>
          <w:lang w:val="vi-VN"/>
        </w:rPr>
        <w:t>2</w:t>
      </w:r>
      <w:r>
        <w:rPr>
          <w:rFonts w:cs="Arial" w:ascii="Arial" w:hAnsi="Arial"/>
          <w:bCs/>
          <w:sz w:val="20"/>
          <w:szCs w:val="20"/>
          <w:lang w:val="vi-VN"/>
        </w:rPr>
        <w:t xml:space="preserve"> trở lên, việc xác định giá đất dự án được tính theo hệ số điều chỉnh từ giá đất như sau:</w:t>
      </w:r>
    </w:p>
    <w:p>
      <w:pPr>
        <w:pStyle w:val="Normal"/>
        <w:spacing w:before="0" w:after="120"/>
        <w:rPr/>
      </w:pPr>
      <w:r>
        <w:rPr>
          <w:rFonts w:cs="Arial" w:ascii="Arial" w:hAnsi="Arial"/>
          <w:b/>
          <w:bCs/>
          <w:sz w:val="20"/>
          <w:szCs w:val="20"/>
          <w:lang w:val="vi-VN"/>
        </w:rPr>
        <w:t>a.</w:t>
      </w:r>
      <w:r>
        <w:rPr>
          <w:rFonts w:cs="Arial" w:ascii="Arial" w:hAnsi="Arial"/>
          <w:bCs/>
          <w:sz w:val="20"/>
          <w:szCs w:val="20"/>
          <w:lang w:val="vi-VN"/>
        </w:rPr>
        <w:t xml:space="preserve"> Đất sử dụng vào mục đích xây dựng cơ sở sản xuất kinh doanh (trừ lĩnh vực nông nghiệp), mức giá đất tính bằng 55% giá đất ở của vị trí lô đất đó hoặc liền kề hoặc liền kề khu vực.</w:t>
      </w:r>
    </w:p>
    <w:p>
      <w:pPr>
        <w:pStyle w:val="Normal"/>
        <w:spacing w:before="0" w:after="120"/>
        <w:rPr/>
      </w:pPr>
      <w:r>
        <w:rPr>
          <w:rFonts w:cs="Arial" w:ascii="Arial" w:hAnsi="Arial"/>
          <w:b/>
          <w:bCs/>
          <w:sz w:val="20"/>
          <w:szCs w:val="20"/>
          <w:lang w:val="vi-VN"/>
        </w:rPr>
        <w:t>b.</w:t>
      </w:r>
      <w:r>
        <w:rPr>
          <w:rFonts w:cs="Arial" w:ascii="Arial" w:hAnsi="Arial"/>
          <w:bCs/>
          <w:sz w:val="20"/>
          <w:szCs w:val="20"/>
          <w:lang w:val="vi-VN"/>
        </w:rPr>
        <w:t xml:space="preserve"> Đất sử dụng vào mục đích xây dựng cơ sở thương mại, dịch vụ, du lịch, xây dựng nhà ở chung cư cao tầng, mức giá đất tính bằng 60% giá đất ở của vị trí lô đất đó hoặc liền kề hoặc liền kề khu vực.</w:t>
      </w:r>
    </w:p>
    <w:p>
      <w:pPr>
        <w:pStyle w:val="Normal"/>
        <w:spacing w:before="0" w:after="120"/>
        <w:rPr/>
      </w:pPr>
      <w:r>
        <w:rPr>
          <w:rFonts w:cs="Arial" w:ascii="Arial" w:hAnsi="Arial"/>
          <w:b/>
          <w:bCs/>
          <w:sz w:val="20"/>
          <w:szCs w:val="20"/>
          <w:lang w:val="vi-VN"/>
        </w:rPr>
        <w:t>4.</w:t>
      </w:r>
      <w:r>
        <w:rPr>
          <w:rFonts w:cs="Arial" w:ascii="Arial" w:hAnsi="Arial"/>
          <w:bCs/>
          <w:sz w:val="20"/>
          <w:szCs w:val="20"/>
          <w:lang w:val="vi-VN"/>
        </w:rPr>
        <w:t xml:space="preserve"> Đối với dự án xây dựng nhà ở biệt thự, nhà ở liên kế để bán hoặc cho thuê, mức giá đất tính bằng 100% giá đất ở của vị trí lô đất đó hoặc liền kề hoặc liền kề khu vực và không áp dụng tỷ lệ tính giá đất theo diện tích quy định tại điểm 1, 2 và 3 Mục A nêu trên.</w:t>
      </w:r>
    </w:p>
    <w:p>
      <w:pPr>
        <w:pStyle w:val="Normal"/>
        <w:spacing w:before="0" w:after="120"/>
        <w:rPr/>
      </w:pPr>
      <w:r>
        <w:rPr>
          <w:rFonts w:cs="Arial" w:ascii="Arial" w:hAnsi="Arial"/>
          <w:b/>
          <w:bCs/>
          <w:sz w:val="20"/>
          <w:szCs w:val="20"/>
          <w:lang w:val="vi-VN"/>
        </w:rPr>
        <w:t>5.</w:t>
      </w:r>
      <w:r>
        <w:rPr>
          <w:rFonts w:cs="Arial" w:ascii="Arial" w:hAnsi="Arial"/>
          <w:bCs/>
          <w:sz w:val="20"/>
          <w:szCs w:val="20"/>
          <w:lang w:val="vi-VN"/>
        </w:rPr>
        <w:t xml:space="preserve"> Đối với khu đất xây dựng công trình phúc lợi công cộng phục vụ mục đích kinh doanh, mức giá đất tính bằng 50% giá đất ở của vị trí lô đất đó hoặc liền kề hoặc liền kề khu vực.</w:t>
      </w:r>
    </w:p>
    <w:p>
      <w:pPr>
        <w:pStyle w:val="Normal"/>
        <w:spacing w:before="0" w:after="120"/>
        <w:rPr/>
      </w:pPr>
      <w:r>
        <w:rPr>
          <w:rFonts w:cs="Arial" w:ascii="Arial" w:hAnsi="Arial"/>
          <w:b/>
          <w:bCs/>
          <w:sz w:val="20"/>
          <w:szCs w:val="20"/>
          <w:lang w:val="vi-VN"/>
        </w:rPr>
        <w:t>6.</w:t>
      </w:r>
      <w:r>
        <w:rPr>
          <w:rFonts w:cs="Arial" w:ascii="Arial" w:hAnsi="Arial"/>
          <w:bCs/>
          <w:sz w:val="20"/>
          <w:szCs w:val="20"/>
          <w:lang w:val="vi-VN"/>
        </w:rPr>
        <w:t xml:space="preserve"> Đối với dự án đầu tư lấn biển, khai thác quỹ đất trên đồi núi, quỹ đất hoang chưa sử dụng, UBND tỉnh sẽ xem xét điều kiện, đặc điểm cụ thể của từng dự án để quy định tỷ lệ % xác định giá đất cho phù hợp.</w:t>
      </w:r>
    </w:p>
    <w:p>
      <w:pPr>
        <w:pStyle w:val="TextBody"/>
        <w:spacing w:before="0" w:after="120"/>
        <w:jc w:val="left"/>
        <w:rPr/>
      </w:pPr>
      <w:r>
        <w:rPr>
          <w:rFonts w:cs="Arial" w:ascii="Arial" w:hAnsi="Arial"/>
          <w:bCs/>
          <w:sz w:val="20"/>
          <w:szCs w:val="20"/>
          <w:lang w:val="vi-VN"/>
        </w:rPr>
        <w:t>* Đ</w:t>
      </w:r>
      <w:r>
        <w:rPr>
          <w:rFonts w:cs="Arial" w:ascii="Arial" w:hAnsi="Arial"/>
          <w:sz w:val="20"/>
          <w:szCs w:val="20"/>
          <w:lang w:val="vi-VN"/>
        </w:rPr>
        <w:t>ối với các trường hợp Nhà nước giao đất có thu tiền sử dụng đất nhưng không thông qua hình thức đấu giá quyền sử dụng đất hoặc đấu thầu dự án có sử dụng đất kể cả các trường hợp nêu trên và trường hợp doanh nghiệp nhà nước tiến hành cổ phần hoá lựa chọn hình thức giao đất mà giá đất do UBND tỉnh quy định tại thời điểm giao đất, thời điểm tính giá đất vào giá trị doanh nghiệp cổ phần hoá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hoặc tính chất từng dự án) để quyết định mức giá cụ thể cho phù hợp không bị giới hạn bởi các quy định tại Khoản 5 Điều 1 Nghị định số 123/2007/NĐ-CP ngày 27/7/2007 của Chính Phủ.</w:t>
      </w:r>
    </w:p>
    <w:p>
      <w:pPr>
        <w:pStyle w:val="Normal"/>
        <w:tabs>
          <w:tab w:val="left" w:pos="720" w:leader="none"/>
        </w:tabs>
        <w:spacing w:before="0" w:after="120"/>
        <w:rPr/>
      </w:pPr>
      <w:r>
        <w:rPr>
          <w:rFonts w:cs="Arial" w:ascii="Arial" w:hAnsi="Arial"/>
          <w:b/>
          <w:bCs/>
          <w:spacing w:val="-4"/>
          <w:sz w:val="20"/>
          <w:szCs w:val="20"/>
          <w:lang w:val="vi-VN"/>
        </w:rPr>
        <w:t>B. Giá đất, mặt nước sản xuất, kinh doanh phi nông nghiệp sử dụng vào các mục đích được quy định giá cụ thể:</w:t>
      </w:r>
    </w:p>
    <w:p>
      <w:pPr>
        <w:pStyle w:val="Normal"/>
        <w:spacing w:before="0" w:after="120"/>
        <w:rPr>
          <w:rFonts w:ascii="Arial" w:hAnsi="Arial" w:cs="Arial"/>
          <w:sz w:val="20"/>
          <w:szCs w:val="20"/>
          <w:lang w:val="vi-VN"/>
        </w:rPr>
      </w:pPr>
      <w:r>
        <w:rPr>
          <w:rFonts w:cs="Arial" w:ascii="Arial" w:hAnsi="Arial"/>
          <w:sz w:val="20"/>
          <w:szCs w:val="20"/>
          <w:lang w:val="vi-VN"/>
        </w:rPr>
        <w:t>Đối với giá đất, mặt nước sản xuất, kinh doanh phi nông nghiệp được quy định tại Mục B thì không áp dụng tỷ lệ tính giá đất theo quy định tại Mục A của Bảng giá đất này.</w:t>
      </w:r>
    </w:p>
    <w:p>
      <w:pPr>
        <w:pStyle w:val="Normal"/>
        <w:spacing w:before="0" w:after="120"/>
        <w:rPr/>
      </w:pPr>
      <w:r>
        <w:rPr>
          <w:rFonts w:cs="Arial" w:ascii="Arial" w:hAnsi="Arial"/>
          <w:b/>
          <w:sz w:val="20"/>
          <w:szCs w:val="20"/>
          <w:lang w:val="vi-VN"/>
        </w:rPr>
        <w:t>I. Giá đất để sử dụng vào mục đích khai thác tài nguyên, khoáng sản trên địa bản tỉnh:</w:t>
      </w:r>
    </w:p>
    <w:p>
      <w:pPr>
        <w:pStyle w:val="Normal"/>
        <w:tabs>
          <w:tab w:val="left" w:pos="720" w:leader="none"/>
        </w:tabs>
        <w:spacing w:before="0" w:after="120"/>
        <w:rPr/>
      </w:pPr>
      <w:r>
        <w:rPr>
          <w:rFonts w:cs="Arial" w:ascii="Arial" w:hAnsi="Arial"/>
          <w:b/>
          <w:sz w:val="20"/>
          <w:szCs w:val="20"/>
          <w:lang w:val="vi-VN"/>
        </w:rPr>
        <w:t>1.</w:t>
      </w:r>
      <w:r>
        <w:rPr>
          <w:rFonts w:cs="Arial" w:ascii="Arial" w:hAnsi="Arial"/>
          <w:sz w:val="20"/>
          <w:szCs w:val="20"/>
          <w:lang w:val="vi-VN"/>
        </w:rPr>
        <w:t xml:space="preserve"> Giá đất để khai thác đất, đá, cát, sỏi tại </w:t>
      </w:r>
      <w:r>
        <w:rPr>
          <w:rFonts w:cs="Arial" w:ascii="Arial" w:hAnsi="Arial"/>
          <w:i/>
          <w:sz w:val="20"/>
          <w:szCs w:val="20"/>
          <w:lang w:val="vi-VN"/>
        </w:rPr>
        <w:t>các phường</w:t>
      </w:r>
      <w:r>
        <w:rPr>
          <w:rFonts w:cs="Arial" w:ascii="Arial" w:hAnsi="Arial"/>
          <w:b/>
          <w:sz w:val="20"/>
          <w:szCs w:val="20"/>
          <w:lang w:val="vi-VN"/>
        </w:rPr>
        <w:t xml:space="preserve"> </w:t>
      </w:r>
      <w:r>
        <w:rPr>
          <w:rFonts w:cs="Arial" w:ascii="Arial" w:hAnsi="Arial"/>
          <w:sz w:val="20"/>
          <w:szCs w:val="20"/>
          <w:lang w:val="vi-VN"/>
        </w:rPr>
        <w:t>thành phố Quy Nhơn và thị xã An Nhơn, thị trấn các huyện là 320.000đ/m</w:t>
      </w:r>
      <w:r>
        <w:rPr>
          <w:rFonts w:cs="Arial" w:ascii="Arial" w:hAnsi="Arial"/>
          <w:sz w:val="20"/>
          <w:szCs w:val="20"/>
          <w:vertAlign w:val="superscript"/>
          <w:lang w:val="vi-VN"/>
        </w:rPr>
        <w:t>2</w:t>
      </w:r>
      <w:r>
        <w:rPr>
          <w:rFonts w:cs="Arial" w:ascii="Arial" w:hAnsi="Arial"/>
          <w:i/>
          <w:sz w:val="20"/>
          <w:szCs w:val="20"/>
          <w:lang w:val="vi-VN"/>
        </w:rPr>
        <w:t>;</w:t>
      </w:r>
      <w:r>
        <w:rPr>
          <w:rFonts w:cs="Arial" w:ascii="Arial" w:hAnsi="Arial"/>
          <w:sz w:val="20"/>
          <w:szCs w:val="20"/>
          <w:lang w:val="vi-VN"/>
        </w:rPr>
        <w:t xml:space="preserve"> tại các khu vực xã đồng bằng là 210.000đ/m</w:t>
      </w:r>
      <w:r>
        <w:rPr>
          <w:rFonts w:cs="Arial" w:ascii="Arial" w:hAnsi="Arial"/>
          <w:sz w:val="20"/>
          <w:szCs w:val="20"/>
          <w:vertAlign w:val="superscript"/>
          <w:lang w:val="vi-VN"/>
        </w:rPr>
        <w:t>2</w:t>
      </w:r>
      <w:r>
        <w:rPr>
          <w:rFonts w:cs="Arial" w:ascii="Arial" w:hAnsi="Arial"/>
          <w:sz w:val="20"/>
          <w:szCs w:val="20"/>
          <w:lang w:val="vi-VN"/>
        </w:rPr>
        <w:t>; tại các khu vực xã miền núi là 160.000đ/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left" w:pos="720" w:leader="none"/>
        </w:tabs>
        <w:spacing w:before="0" w:after="120"/>
        <w:rPr/>
      </w:pPr>
      <w:r>
        <w:rPr>
          <w:rFonts w:cs="Arial" w:ascii="Arial" w:hAnsi="Arial"/>
          <w:b/>
          <w:sz w:val="20"/>
          <w:szCs w:val="20"/>
          <w:lang w:val="vi-VN"/>
        </w:rPr>
        <w:t>2.</w:t>
      </w:r>
      <w:r>
        <w:rPr>
          <w:rFonts w:cs="Arial" w:ascii="Arial" w:hAnsi="Arial"/>
          <w:sz w:val="20"/>
          <w:szCs w:val="20"/>
          <w:lang w:val="vi-VN"/>
        </w:rPr>
        <w:t xml:space="preserve"> Giá đất để khai thác Ti tan, vàng tại các phường thành phố Quy Nhơn, thị xã An Nhơn, thị trấn các huyện và các khu vực xã đồng bằng là 430.000đ/m</w:t>
      </w:r>
      <w:r>
        <w:rPr>
          <w:rFonts w:cs="Arial" w:ascii="Arial" w:hAnsi="Arial"/>
          <w:sz w:val="20"/>
          <w:szCs w:val="20"/>
          <w:vertAlign w:val="superscript"/>
          <w:lang w:val="vi-VN"/>
        </w:rPr>
        <w:t>2</w:t>
      </w:r>
      <w:r>
        <w:rPr>
          <w:rFonts w:cs="Arial" w:ascii="Arial" w:hAnsi="Arial"/>
          <w:sz w:val="20"/>
          <w:szCs w:val="20"/>
          <w:lang w:val="vi-VN"/>
        </w:rPr>
        <w:t>; tại các khu vực xã miền núi là 320.000đ/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left" w:pos="720" w:leader="none"/>
        </w:tabs>
        <w:spacing w:before="0" w:after="120"/>
        <w:rPr/>
      </w:pPr>
      <w:r>
        <w:rPr>
          <w:rFonts w:cs="Arial" w:ascii="Arial" w:hAnsi="Arial"/>
          <w:b/>
          <w:sz w:val="20"/>
          <w:szCs w:val="20"/>
          <w:lang w:val="vi-VN"/>
        </w:rPr>
        <w:t>3.</w:t>
      </w:r>
      <w:r>
        <w:rPr>
          <w:rFonts w:cs="Arial" w:ascii="Arial" w:hAnsi="Arial"/>
          <w:sz w:val="20"/>
          <w:szCs w:val="20"/>
          <w:lang w:val="vi-VN"/>
        </w:rPr>
        <w:t xml:space="preserve"> Giá đất để khai thác tài nguyên và khoáng sản khác tại </w:t>
      </w:r>
      <w:r>
        <w:rPr>
          <w:rFonts w:cs="Arial" w:ascii="Arial" w:hAnsi="Arial"/>
          <w:i/>
          <w:sz w:val="20"/>
          <w:szCs w:val="20"/>
          <w:lang w:val="vi-VN"/>
        </w:rPr>
        <w:t>các phường</w:t>
      </w:r>
      <w:r>
        <w:rPr>
          <w:rFonts w:cs="Arial" w:ascii="Arial" w:hAnsi="Arial"/>
          <w:b/>
          <w:sz w:val="20"/>
          <w:szCs w:val="20"/>
          <w:lang w:val="vi-VN"/>
        </w:rPr>
        <w:t xml:space="preserve"> </w:t>
      </w:r>
      <w:r>
        <w:rPr>
          <w:rFonts w:cs="Arial" w:ascii="Arial" w:hAnsi="Arial"/>
          <w:sz w:val="20"/>
          <w:szCs w:val="20"/>
          <w:lang w:val="vi-VN"/>
        </w:rPr>
        <w:t>thành phố Quy Nhơn và thị xã An Nhơn, thị trấn các huyện là 370.000đ/m</w:t>
      </w:r>
      <w:r>
        <w:rPr>
          <w:rFonts w:cs="Arial" w:ascii="Arial" w:hAnsi="Arial"/>
          <w:sz w:val="20"/>
          <w:szCs w:val="20"/>
          <w:vertAlign w:val="superscript"/>
          <w:lang w:val="vi-VN"/>
        </w:rPr>
        <w:t>2</w:t>
      </w:r>
      <w:r>
        <w:rPr>
          <w:rFonts w:cs="Arial" w:ascii="Arial" w:hAnsi="Arial"/>
          <w:i/>
          <w:sz w:val="20"/>
          <w:szCs w:val="20"/>
          <w:lang w:val="vi-VN"/>
        </w:rPr>
        <w:t xml:space="preserve">; </w:t>
      </w:r>
      <w:r>
        <w:rPr>
          <w:rFonts w:cs="Arial" w:ascii="Arial" w:hAnsi="Arial"/>
          <w:sz w:val="20"/>
          <w:szCs w:val="20"/>
          <w:lang w:val="vi-VN"/>
        </w:rPr>
        <w:t>tại các khu vực xã đồng bằng là 320.000đ/m</w:t>
      </w:r>
      <w:r>
        <w:rPr>
          <w:rFonts w:cs="Arial" w:ascii="Arial" w:hAnsi="Arial"/>
          <w:sz w:val="20"/>
          <w:szCs w:val="20"/>
          <w:vertAlign w:val="superscript"/>
          <w:lang w:val="vi-VN"/>
        </w:rPr>
        <w:t>2</w:t>
      </w:r>
      <w:r>
        <w:rPr>
          <w:rFonts w:cs="Arial" w:ascii="Arial" w:hAnsi="Arial"/>
          <w:sz w:val="20"/>
          <w:szCs w:val="20"/>
          <w:lang w:val="vi-VN"/>
        </w:rPr>
        <w:t>; tại các khu vực xã miền núi là 210.000đ/m</w:t>
      </w:r>
      <w:r>
        <w:rPr>
          <w:rFonts w:cs="Arial" w:ascii="Arial" w:hAnsi="Arial"/>
          <w:sz w:val="20"/>
          <w:szCs w:val="20"/>
          <w:vertAlign w:val="superscript"/>
          <w:lang w:val="vi-VN"/>
        </w:rPr>
        <w:t>2</w:t>
      </w:r>
      <w:r>
        <w:rPr>
          <w:rFonts w:cs="Arial" w:ascii="Arial" w:hAnsi="Arial"/>
          <w:i/>
          <w:sz w:val="20"/>
          <w:szCs w:val="20"/>
          <w:lang w:val="vi-VN"/>
        </w:rPr>
        <w:t>.</w:t>
      </w:r>
    </w:p>
    <w:p>
      <w:pPr>
        <w:pStyle w:val="Normal"/>
        <w:spacing w:before="0" w:after="120"/>
        <w:rPr/>
      </w:pPr>
      <w:r>
        <w:rPr>
          <w:rFonts w:cs="Arial" w:ascii="Arial" w:hAnsi="Arial"/>
          <w:b/>
          <w:sz w:val="20"/>
          <w:szCs w:val="20"/>
          <w:lang w:val="vi-VN"/>
        </w:rPr>
        <w:t>II. Giá đất tại một số khu vực thuộc thành phố Quy Nhơn:</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Giá đất tại các Cảng, kể cả cảng dầu (trừ mặt nước) và Khu vực Công ty dịch vụ công nghiệp Hàng Hải được tính bằng 50% giá đất ở của thửa đất đó hoặc giá đất ở liền kề hoặc liền kề khu vực.</w:t>
      </w:r>
    </w:p>
    <w:p>
      <w:pPr>
        <w:pStyle w:val="Normal"/>
        <w:tabs>
          <w:tab w:val="left" w:pos="720" w:leader="none"/>
        </w:tabs>
        <w:spacing w:before="0" w:after="120"/>
        <w:rPr/>
      </w:pPr>
      <w:r>
        <w:rPr>
          <w:rFonts w:cs="Arial" w:ascii="Arial" w:hAnsi="Arial"/>
          <w:b/>
          <w:sz w:val="20"/>
          <w:szCs w:val="20"/>
          <w:lang w:val="vi-VN"/>
        </w:rPr>
        <w:t>2.</w:t>
      </w:r>
      <w:r>
        <w:rPr>
          <w:rFonts w:cs="Arial" w:ascii="Arial" w:hAnsi="Arial"/>
          <w:sz w:val="20"/>
          <w:szCs w:val="20"/>
          <w:lang w:val="vi-VN"/>
        </w:rPr>
        <w:t xml:space="preserve"> Giá đất Khu du lịch đồi Ghềnh Ráng</w:t>
      </w:r>
      <w:r>
        <w:rPr>
          <w:rFonts w:cs="Arial" w:ascii="Arial" w:hAnsi="Arial"/>
          <w:b/>
          <w:sz w:val="20"/>
          <w:szCs w:val="20"/>
          <w:lang w:val="vi-VN"/>
        </w:rPr>
        <w:t xml:space="preserve"> </w:t>
      </w:r>
      <w:r>
        <w:rPr>
          <w:rFonts w:cs="Arial" w:ascii="Arial" w:hAnsi="Arial"/>
          <w:sz w:val="20"/>
          <w:szCs w:val="20"/>
          <w:lang w:val="vi-VN"/>
        </w:rPr>
        <w:t>là 2.000.000đ/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Riêng đối với diện tích đất sử dụng vào mục đích trồng rừng phục vụ kinh doanh dịch vụ, du lịch sinh thái, giá đất được áp dụng theo Bảng giá số 4 (Giá đất rừng sản xuất, đất rừng phòng hộ, đất rừng đặc dụng).</w:t>
      </w:r>
    </w:p>
    <w:p>
      <w:pPr>
        <w:pStyle w:val="Normal"/>
        <w:tabs>
          <w:tab w:val="left" w:pos="720" w:leader="none"/>
        </w:tabs>
        <w:spacing w:before="0" w:after="120"/>
        <w:rPr/>
      </w:pPr>
      <w:r>
        <w:rPr>
          <w:rFonts w:cs="Arial" w:ascii="Arial" w:hAnsi="Arial"/>
          <w:b/>
          <w:sz w:val="20"/>
          <w:szCs w:val="20"/>
          <w:lang w:val="vi-VN"/>
        </w:rPr>
        <w:t>III. Giá đất sông, ngòi, kênh, rạch, suối và mặt nước chuyên dùng:</w:t>
      </w:r>
      <w:r>
        <w:rPr>
          <w:rFonts w:cs="Arial" w:ascii="Arial" w:hAnsi="Arial"/>
          <w:b/>
          <w:bCs/>
          <w:sz w:val="20"/>
          <w:szCs w:val="20"/>
          <w:lang w:val="vi-VN"/>
        </w:rPr>
        <w:t xml:space="preserve"> </w:t>
      </w:r>
      <w:r>
        <w:rPr>
          <w:rFonts w:cs="Arial" w:ascii="Arial" w:hAnsi="Arial"/>
          <w:sz w:val="20"/>
          <w:szCs w:val="20"/>
          <w:lang w:val="vi-VN"/>
        </w:rPr>
        <w:t>Thuộc phạm vi quy định tại Điều 13 Luật Đất đai năm 2003 được quy định như sau:</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S</w:t>
      </w:r>
      <w:r>
        <w:rPr>
          <w:rFonts w:cs="Arial" w:ascii="Arial" w:hAnsi="Arial"/>
          <w:spacing w:val="-2"/>
          <w:sz w:val="20"/>
          <w:szCs w:val="20"/>
          <w:lang w:val="nl-NL"/>
        </w:rPr>
        <w:t>ử dụng vào mục đích nuôi trồng thủy sản thì áp dụng giá đất nuôi trồng thủy sản được quy định tại Bảng giá số 5 Giá đất nuôi trồng thuỷ sản.</w:t>
      </w:r>
    </w:p>
    <w:p>
      <w:pPr>
        <w:pStyle w:val="Normal"/>
        <w:spacing w:before="0" w:after="120"/>
        <w:rPr>
          <w:rFonts w:ascii="Arial" w:hAnsi="Arial" w:cs="Arial"/>
          <w:sz w:val="20"/>
          <w:szCs w:val="20"/>
          <w:lang w:val="nl-NL"/>
        </w:rPr>
      </w:pPr>
      <w:r>
        <w:rPr>
          <w:rFonts w:cs="Arial" w:ascii="Arial" w:hAnsi="Arial"/>
          <w:b/>
          <w:sz w:val="20"/>
          <w:szCs w:val="20"/>
          <w:lang w:val="nl-NL"/>
        </w:rPr>
        <w:t>2.</w:t>
      </w:r>
      <w:r>
        <w:rPr>
          <w:rFonts w:cs="Arial" w:ascii="Arial" w:hAnsi="Arial"/>
          <w:sz w:val="20"/>
          <w:szCs w:val="20"/>
          <w:lang w:val="nl-NL"/>
        </w:rPr>
        <w:t xml:space="preserve"> S</w:t>
      </w:r>
      <w:r>
        <w:rPr>
          <w:rFonts w:cs="Arial" w:ascii="Arial" w:hAnsi="Arial"/>
          <w:spacing w:val="-2"/>
          <w:sz w:val="20"/>
          <w:szCs w:val="20"/>
          <w:lang w:val="nl-NL"/>
        </w:rPr>
        <w:t>ử dụng vào mục đích phi nông nghiệp hoặc sử dụng vào mục đích phi nông nghiệp kết hợp với nuôi trồng khai thác thủy sản được xác định theo giá đất phi nông nghiệp; cụ thể:</w:t>
      </w:r>
    </w:p>
    <w:p>
      <w:pPr>
        <w:pStyle w:val="Normal"/>
        <w:tabs>
          <w:tab w:val="left" w:pos="720" w:leader="none"/>
        </w:tabs>
        <w:spacing w:before="0" w:after="120"/>
        <w:rPr/>
      </w:pPr>
      <w:r>
        <w:rPr>
          <w:rFonts w:cs="Arial" w:ascii="Arial" w:hAnsi="Arial"/>
          <w:sz w:val="20"/>
          <w:szCs w:val="20"/>
          <w:lang w:val="nl-NL"/>
        </w:rPr>
        <w:t>- Tại thành phố Quy Nhơn là: 86.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rPr/>
      </w:pPr>
      <w:r>
        <w:rPr>
          <w:rFonts w:cs="Arial" w:ascii="Arial" w:hAnsi="Arial"/>
          <w:sz w:val="20"/>
          <w:szCs w:val="20"/>
          <w:lang w:val="nl-NL"/>
        </w:rPr>
        <w:t>- Tại phường, thị trấn các huyện, thị xã là: 54.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rPr/>
      </w:pPr>
      <w:r>
        <w:rPr>
          <w:rFonts w:cs="Arial" w:ascii="Arial" w:hAnsi="Arial"/>
          <w:sz w:val="20"/>
          <w:szCs w:val="20"/>
          <w:lang w:val="nl-NL"/>
        </w:rPr>
        <w:t>- Tại xã đồng bằng là: 37.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rPr/>
      </w:pPr>
      <w:r>
        <w:rPr>
          <w:rFonts w:cs="Arial" w:ascii="Arial" w:hAnsi="Arial"/>
          <w:sz w:val="20"/>
          <w:szCs w:val="20"/>
          <w:lang w:val="nl-NL"/>
        </w:rPr>
        <w:t>- Tại xã miền núi là : 14.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rPr/>
      </w:pPr>
      <w:r>
        <w:rPr>
          <w:rFonts w:cs="Arial" w:ascii="Arial" w:hAnsi="Arial"/>
          <w:b/>
          <w:sz w:val="20"/>
          <w:szCs w:val="20"/>
          <w:lang w:val="vi-VN"/>
        </w:rPr>
        <w:t>IV</w:t>
      </w:r>
      <w:r>
        <w:rPr>
          <w:rFonts w:cs="Arial" w:ascii="Arial" w:hAnsi="Arial"/>
          <w:b/>
          <w:sz w:val="20"/>
          <w:szCs w:val="20"/>
          <w:lang w:val="nl-NL"/>
        </w:rPr>
        <w:t>.</w:t>
      </w:r>
      <w:r>
        <w:rPr>
          <w:rFonts w:cs="Arial" w:ascii="Arial" w:hAnsi="Arial"/>
          <w:b/>
          <w:sz w:val="20"/>
          <w:szCs w:val="20"/>
          <w:lang w:val="vi-VN"/>
        </w:rPr>
        <w:t xml:space="preserve"> Giá đất tại các dự án, Khu, Cụm công nghiệp trên địa bàn tỉnh:</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Giá đất tại các Khu, Cụm công nghiệp trên địa bàn tỉnh: Có Phụ lục quy định chi tiết (Từ trang 94 đến 96) kèm theo Bảng giá đất này.</w:t>
      </w:r>
    </w:p>
    <w:p>
      <w:pPr>
        <w:pStyle w:val="Normal"/>
        <w:tabs>
          <w:tab w:val="left" w:pos="720" w:leader="none"/>
        </w:tabs>
        <w:spacing w:before="0" w:after="120"/>
        <w:rPr/>
      </w:pPr>
      <w:r>
        <w:rPr>
          <w:rFonts w:cs="Arial" w:ascii="Arial" w:hAnsi="Arial"/>
          <w:b/>
          <w:sz w:val="20"/>
          <w:szCs w:val="20"/>
          <w:lang w:val="vi-VN"/>
        </w:rPr>
        <w:t>2.</w:t>
      </w:r>
      <w:r>
        <w:rPr>
          <w:rFonts w:cs="Arial" w:ascii="Arial" w:hAnsi="Arial"/>
          <w:sz w:val="20"/>
          <w:szCs w:val="20"/>
          <w:lang w:val="vi-VN"/>
        </w:rPr>
        <w:t xml:space="preserve"> Đối với giá đất để thu tiền sử dụng đất, giá cho thuê đất tại Khu kinh tế Nhơn Hội thực hiện theo quy định riêng của UBND tỉnh Bình Định.</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PHỤ LỤC: GIÁ ĐẤT CÁC KHU, CỤM CÔNG NGHIỆP TRÊN ĐỊA BÀN TỈNH</w:t>
      </w:r>
    </w:p>
    <w:p>
      <w:pPr>
        <w:pStyle w:val="Normal"/>
        <w:spacing w:before="0" w:after="120"/>
        <w:jc w:val="center"/>
        <w:rPr>
          <w:rFonts w:ascii="Arial" w:hAnsi="Arial" w:cs="Arial"/>
          <w:i/>
          <w:i/>
          <w:iCs/>
          <w:sz w:val="20"/>
          <w:szCs w:val="20"/>
          <w:lang w:val="vi-VN"/>
        </w:rPr>
      </w:pPr>
      <w:r>
        <w:rPr>
          <w:rFonts w:cs="Arial" w:ascii="Arial" w:hAnsi="Arial"/>
          <w:i/>
          <w:iCs/>
          <w:sz w:val="20"/>
          <w:szCs w:val="20"/>
          <w:lang w:val="vi-VN"/>
        </w:rPr>
        <w:t>(Kèm theo Bảng giá đất số 11: Giá đất, mặt nước, sản xuất kinh doanh phi nông nghiệp)</w:t>
      </w:r>
    </w:p>
    <w:p>
      <w:pPr>
        <w:pStyle w:val="Normal"/>
        <w:spacing w:before="0" w:after="120"/>
        <w:jc w:val="right"/>
        <w:rPr>
          <w:rFonts w:ascii="Arial" w:hAnsi="Arial" w:cs="Arial"/>
          <w:b/>
          <w:b/>
          <w:sz w:val="20"/>
          <w:szCs w:val="20"/>
        </w:rPr>
      </w:pPr>
      <w:r>
        <w:rPr>
          <w:rFonts w:cs="Arial" w:ascii="Arial" w:hAnsi="Arial"/>
          <w:b/>
          <w:i/>
          <w:iCs/>
          <w:sz w:val="20"/>
          <w:szCs w:val="20"/>
        </w:rPr>
        <w:t>(Đơn vị:1000đ/m</w:t>
      </w:r>
      <w:r>
        <w:rPr>
          <w:rFonts w:cs="Arial" w:ascii="Arial" w:hAnsi="Arial"/>
          <w:b/>
          <w:i/>
          <w:iCs/>
          <w:sz w:val="20"/>
          <w:szCs w:val="20"/>
          <w:vertAlign w:val="superscript"/>
        </w:rPr>
        <w:t>2</w:t>
      </w:r>
      <w:r>
        <w:rPr>
          <w:rFonts w:cs="Arial" w:ascii="Arial" w:hAnsi="Arial"/>
          <w:b/>
          <w:i/>
          <w:iCs/>
          <w:sz w:val="20"/>
          <w:szCs w:val="20"/>
        </w:rPr>
        <w:t>)</w:t>
      </w:r>
    </w:p>
    <w:tbl>
      <w:tblPr>
        <w:tblW w:w="12617" w:type="dxa"/>
        <w:jc w:val="left"/>
        <w:tblInd w:w="-113" w:type="dxa"/>
        <w:tblLayout w:type="fixed"/>
        <w:tblCellMar>
          <w:top w:w="0" w:type="dxa"/>
          <w:left w:w="108" w:type="dxa"/>
          <w:bottom w:w="0" w:type="dxa"/>
          <w:right w:w="108" w:type="dxa"/>
        </w:tblCellMar>
      </w:tblPr>
      <w:tblGrid>
        <w:gridCol w:w="999"/>
        <w:gridCol w:w="9421"/>
        <w:gridCol w:w="2197"/>
      </w:tblGrid>
      <w:tr>
        <w:trPr>
          <w:trHeight w:val="35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9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Cụm Công nghiệp</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4</w:t>
            </w:r>
          </w:p>
        </w:tc>
      </w:tr>
      <w:tr>
        <w:trPr>
          <w:trHeight w:val="3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4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1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Nhơ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Bình Đị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Hòa</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Đá trắng (giai đoạn 1 và giai đoạn 2)</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anh Liêm</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ân Đức (Nhơn Mỹ)</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Nhơn Hòa</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Lão</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Bù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Cây Duố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Nhơ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iết Đính (thị trấn Bồng Sơ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hế biến thủy sản tập trung xã Tam Quan Bắc</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Hoài Đức</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am Qua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Â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ốc Truông Sỏi (TT.TB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u Tự (TT.TB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iết Đính (xã Ân Mỹ)</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Mỹ</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Dương (Thị trấn Bình Dương)</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Đại Thạnh (thuộc xã Mỹ Hiệp)</w:t>
              <w:br/>
              <w:t xml:space="preserve"> (Kể cả Khu đất thuê của Doanh nghiệp tư nhân Minh Phú)</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iêm Tiêu (thuộc thị trấn Phù Mỹ)</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c đường chí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khác</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Mỹ Thà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àng nghề hải sản khô xuất khẩu Mỹ A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tỉnh lộ 639</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thuộc đường nội bộ Làng nghề</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Cát</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Mít (thuộc thị trấn Ngô Mây)</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át Nhơ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Hòa Hộ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Phước</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Phước A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y Sơ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Phú An (thuộc xã Tây Xuâ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nằm dọc theo đường bê tông chí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trong các đường giao thông nội bộ</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sản xuất nước mắm</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óc Bợm (thuộc xã Bình Ngh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ầu nước Xanh (thuộc xã Bình Ngh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Nghi (thuộc xã Bình Nghi)</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Phú An (SX gạch ngói - thuộc xã Tây Xuâ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Cầy (thuộc thôn Kiên Long- xã Bình Thà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Đá (thuộc thôn Hòa Sơn- Bình Tường)</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Giữa (thuộc thôn Thượng Giang- Tây Giang)</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Tân (thuộc thôn Mỹ Thạch- Bình Tâ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rẫy Ông Thơ (xã Tây A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ầu 16 (xã Tây Thuậ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rường Định (xã Bình Hòa)</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ây Giang (xã Tây Giang)</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X</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ân Canh</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anh Vinh (thuộc PISICO)</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Vân Ca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anh Vinh (thuộc UBND huyện Vân Ca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hạnh</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à Xúc</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I</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Quy Nhơn</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w:t>
            </w:r>
          </w:p>
        </w:tc>
        <w:tc>
          <w:tcPr>
            <w:tcW w:w="219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 giai đoạn 1, 2, 3 (mở rộng về phía Bắc) và mở rộng về phía Đông núi Hòn Chà (thuộc phường Trần Quang Diệu)</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99"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 mở rộng về phía Nam và mở rộng về phía Đông núi Hòn Chà (thuộc phường Bùi Thị Xuân)</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Long Mỹ</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94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Bình</w:t>
            </w:r>
          </w:p>
        </w:tc>
        <w:tc>
          <w:tcPr>
            <w:tcW w:w="219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94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Quang Trung</w:t>
            </w:r>
          </w:p>
        </w:tc>
        <w:tc>
          <w:tcPr>
            <w:tcW w:w="2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12</w:t>
      </w:r>
    </w:p>
    <w:p>
      <w:pPr>
        <w:pStyle w:val="Normal"/>
        <w:spacing w:before="0" w:after="120"/>
        <w:jc w:val="center"/>
        <w:rPr/>
      </w:pPr>
      <w:r>
        <w:rPr>
          <w:rFonts w:cs="Arial" w:ascii="Arial" w:hAnsi="Arial"/>
          <w:b/>
          <w:bCs/>
          <w:sz w:val="20"/>
          <w:szCs w:val="20"/>
        </w:rPr>
        <w:t>GIÁ ĐẤT XÂY DỰNG TRỤ SỞ CƠ QUAN, ĐẤT SỬ DỤNG VÀO MỤC ĐÍCH CÔNG CỘNG VÀ ĐẤT PHI NÔNG NGHIỆP KHÁC</w:t>
      </w:r>
    </w:p>
    <w:p>
      <w:pPr>
        <w:pStyle w:val="Normal"/>
        <w:jc w:val="center"/>
        <w:rPr>
          <w:rFonts w:ascii="Arial" w:hAnsi="Arial" w:cs="Arial"/>
          <w:sz w:val="20"/>
          <w:szCs w:val="20"/>
          <w:lang w:val="nl-NL"/>
        </w:rPr>
      </w:pPr>
      <w:r>
        <w:rPr>
          <w:rFonts w:cs="Arial" w:ascii="Arial" w:hAnsi="Arial"/>
          <w:i/>
          <w:iCs/>
          <w:color w:val="000000"/>
          <w:sz w:val="20"/>
          <w:szCs w:val="20"/>
          <w:lang w:val="nl-NL"/>
        </w:rPr>
        <w:t xml:space="preserve">(Kèm theo Quyết định số </w:t>
      </w:r>
      <w:r>
        <w:rPr>
          <w:rFonts w:cs="Arial" w:ascii="Arial" w:hAnsi="Arial"/>
          <w:i/>
          <w:iCs/>
          <w:sz w:val="20"/>
          <w:szCs w:val="20"/>
          <w:lang w:val="nl-NL"/>
        </w:rPr>
        <w:t>42/2013/QĐ-UBND</w:t>
      </w:r>
      <w:r>
        <w:rPr>
          <w:rFonts w:cs="Arial" w:ascii="Arial" w:hAnsi="Arial"/>
          <w:i/>
          <w:iCs/>
          <w:color w:val="000000"/>
          <w:sz w:val="20"/>
          <w:szCs w:val="20"/>
          <w:lang w:val="nl-NL"/>
        </w:rPr>
        <w:t xml:space="preserve"> ngày 18/12/2013 của UBND tỉnh Bình Định)</w:t>
      </w:r>
    </w:p>
    <w:p>
      <w:pPr>
        <w:pStyle w:val="TextBody"/>
        <w:spacing w:before="0" w:after="120"/>
        <w:rPr>
          <w:rFonts w:ascii="Arial" w:hAnsi="Arial" w:cs="Arial"/>
          <w:bCs/>
          <w:i/>
          <w:i/>
          <w:sz w:val="20"/>
          <w:szCs w:val="20"/>
          <w:lang w:val="nl-NL"/>
        </w:rPr>
      </w:pPr>
      <w:r>
        <w:rPr>
          <w:rFonts w:cs="Arial" w:ascii="Arial" w:hAnsi="Arial"/>
          <w:bCs/>
          <w:i/>
          <w:sz w:val="20"/>
          <w:szCs w:val="20"/>
          <w:lang w:val="nl-NL"/>
        </w:rPr>
      </w:r>
    </w:p>
    <w:p>
      <w:pPr>
        <w:pStyle w:val="TextBodyIndent"/>
        <w:widowControl/>
        <w:spacing w:before="0" w:after="120"/>
        <w:ind w:left="0" w:hanging="0"/>
        <w:jc w:val="left"/>
        <w:rPr>
          <w:rFonts w:ascii="Arial" w:hAnsi="Arial" w:cs="Arial"/>
          <w:sz w:val="20"/>
          <w:szCs w:val="20"/>
          <w:lang w:val="vi-VN"/>
        </w:rPr>
      </w:pPr>
      <w:r>
        <w:rPr>
          <w:rFonts w:cs="Arial" w:ascii="Arial" w:hAnsi="Arial"/>
          <w:b/>
          <w:sz w:val="20"/>
          <w:szCs w:val="20"/>
          <w:lang w:val="nl-NL"/>
        </w:rPr>
        <w:t>1</w:t>
      </w:r>
      <w:r>
        <w:rPr>
          <w:rFonts w:cs="Arial" w:ascii="Arial" w:hAnsi="Arial"/>
          <w:sz w:val="20"/>
          <w:szCs w:val="20"/>
          <w:lang w:val="nl-NL"/>
        </w:rPr>
        <w:t>-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rên địa bàn tỉnh: Giá các loại đất này được tính bằng 7</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w:t>
      </w:r>
    </w:p>
    <w:p>
      <w:pPr>
        <w:pStyle w:val="TextBody"/>
        <w:spacing w:before="0" w:after="120"/>
        <w:jc w:val="left"/>
        <w:rPr/>
      </w:pPr>
      <w:r>
        <w:rPr>
          <w:rFonts w:cs="Arial" w:ascii="Arial" w:hAnsi="Arial"/>
          <w:b/>
          <w:sz w:val="20"/>
          <w:szCs w:val="20"/>
          <w:lang w:val="nl-NL"/>
        </w:rPr>
        <w:t>2</w:t>
      </w:r>
      <w:r>
        <w:rPr>
          <w:rFonts w:cs="Arial" w:ascii="Arial" w:hAnsi="Arial"/>
          <w:sz w:val="20"/>
          <w:szCs w:val="20"/>
          <w:lang w:val="nl-NL"/>
        </w:rPr>
        <w:t>- Đối với đất sử dụng vào các mục đích công cộng theo quy định tại điểm b khoản 5 Điều 6 Nghị định số 181/2004/NĐ-CP (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w:t>
      </w:r>
    </w:p>
    <w:p>
      <w:pPr>
        <w:pStyle w:val="TextBody"/>
        <w:spacing w:before="0" w:after="120"/>
        <w:jc w:val="left"/>
        <w:rPr/>
      </w:pPr>
      <w:r>
        <w:rPr>
          <w:rFonts w:cs="Arial" w:ascii="Arial" w:hAnsi="Arial"/>
          <w:sz w:val="20"/>
          <w:szCs w:val="20"/>
          <w:lang w:val="nl-NL"/>
        </w:rPr>
        <w:t>Giá các loại đất trên được tính bằng 5</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w:t>
      </w:r>
    </w:p>
    <w:p>
      <w:pPr>
        <w:pStyle w:val="Normal"/>
        <w:spacing w:before="0" w:after="120"/>
        <w:rPr/>
      </w:pPr>
      <w:r>
        <w:rPr>
          <w:rFonts w:cs="Arial" w:ascii="Arial" w:hAnsi="Arial"/>
          <w:b/>
          <w:sz w:val="20"/>
          <w:szCs w:val="20"/>
          <w:lang w:val="nl-NL"/>
        </w:rPr>
        <w:t>3</w:t>
      </w:r>
      <w:r>
        <w:rPr>
          <w:rFonts w:cs="Arial" w:ascii="Arial" w:hAnsi="Arial"/>
          <w:sz w:val="20"/>
          <w:szCs w:val="20"/>
          <w:lang w:val="nl-NL"/>
        </w:rPr>
        <w:t>- Đối với đất làm nghĩa trang, nghĩa địa (kể cả diện tích đất xây dựng tượng đài, bia tưởng niệm, nhà tang lễ trong khu vực quy hoạch nghĩa trang, nghĩa địa) trên địa bàn tỉnh: Giá đất được tính bằng 4</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w:t>
      </w:r>
    </w:p>
    <w:sectPr>
      <w:footerReference w:type="default" r:id="rId3"/>
      <w:type w:val="nextPage"/>
      <w:pgSz w:orient="landscape" w:w="16838" w:h="11906"/>
      <w:pgMar w:left="1418"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ind w:firstLine="720"/>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left="3600" w:hanging="0"/>
      <w:jc w:val="both"/>
      <w:outlineLvl w:val="5"/>
    </w:pPr>
    <w:rPr>
      <w:rFonts w:ascii=".VnTime;Courier New" w:hAnsi=".VnTime;Courier New" w:cs=".VnTime;Courier New"/>
      <w:b/>
      <w:sz w:val="28"/>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rFonts w:ascii=".VnTimeH;Courier New" w:hAnsi=".VnTimeH;Courier New" w:cs=".VnTimeH;Courier New"/>
      <w:b/>
      <w:bCs/>
      <w:sz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u w:val="single"/>
    </w:rPr>
  </w:style>
  <w:style w:type="paragraph" w:styleId="Heading9">
    <w:name w:val="Heading 9"/>
    <w:basedOn w:val="Normal"/>
    <w:next w:val="Normal"/>
    <w:qFormat/>
    <w:pPr>
      <w:keepNext w:val="true"/>
      <w:numPr>
        <w:ilvl w:val="8"/>
        <w:numId w:val="1"/>
      </w:numPr>
      <w:ind w:left="720" w:hanging="0"/>
      <w:outlineLvl w:val="8"/>
    </w:pPr>
    <w:rPr>
      <w:rFonts w:ascii=".VnTime;Courier New" w:hAnsi=".VnTime;Courier New" w:cs=".VnTime;Courier New"/>
      <w:sz w:val="28"/>
    </w:rPr>
  </w:style>
  <w:style w:type="character" w:styleId="WW8Num1z0">
    <w:name w:val="WW8Num1z0"/>
    <w:qFormat/>
    <w:rPr>
      <w:rFonts w:ascii="Times New Roman;Courier New" w:hAnsi="Times New Roman;Courier New" w:eastAsia="Times New Roman;Courier New" w:cs="Times New Roman;Courier Ne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sz w:val="28"/>
    </w:rPr>
  </w:style>
  <w:style w:type="paragraph" w:styleId="TextBodyIndent">
    <w:name w:val="Body Text Indent"/>
    <w:basedOn w:val="Normal"/>
    <w:pPr>
      <w:widowControl w:val="false"/>
      <w:ind w:left="720" w:hanging="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sz w:val="26"/>
      <w:szCs w:val="26"/>
    </w:rPr>
  </w:style>
  <w:style w:type="paragraph" w:styleId="Xl135">
    <w:name w:val="xl135"/>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b/>
      <w:bCs/>
      <w:sz w:val="26"/>
      <w:szCs w:val="26"/>
    </w:rPr>
  </w:style>
  <w:style w:type="paragraph" w:styleId="Xl133">
    <w:name w:val="xl133"/>
    <w:basedOn w:val="Normal"/>
    <w:qFormat/>
    <w:pPr>
      <w:spacing w:before="100" w:after="100"/>
      <w:jc w:val="center"/>
      <w:textAlignment w:val="center"/>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04:00Z</dcterms:created>
  <dc:creator>Tỉnh Bình Định; vanbanphapluat.co</dc:creator>
  <dc:description>Xem chi tiết và tải về văn bản tại đây: http://vanbanphapluat.co/quyet-dinh-42-2013-qd-ubnd-bang-gia-dat-nam-2014-binh-dinh</dc:description>
  <cp:keywords>Quyết định; 42/2013/QĐ-UBND; Tỉnh Bình Định; Lê Hữu Lộc; Thương mại; Bất động sản</cp:keywords>
  <dc:language>en-US</dc:language>
  <cp:lastModifiedBy>Thư viện vanbanphapluat.co</cp:lastModifiedBy>
  <cp:lastPrinted>2013-11-25T16:49:00Z</cp:lastPrinted>
  <dcterms:modified xsi:type="dcterms:W3CDTF">2017-08-09T16:34:00Z</dcterms:modified>
  <cp:revision>5</cp:revision>
  <dc:subject>Quyết định 42/2013/QĐ-UBND bảng giá đất năm 2014 Bình Định</dc:subject>
  <dc:title>Quyết định 42/2013/QĐ-UBND</dc:title>
</cp:coreProperties>
</file>