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80/QĐ-UBND</w:t>
            </w:r>
          </w:p>
        </w:tc>
        <w:tc>
          <w:tcPr>
            <w:tcW w:w="5847" w:type="dxa"/>
            <w:tcBorders/>
          </w:tcPr>
          <w:p>
            <w:pPr>
              <w:pStyle w:val="Normal"/>
              <w:spacing w:before="120" w:after="0"/>
              <w:jc w:val="right"/>
              <w:rPr>
                <w:i/>
                <w:i/>
                <w:iCs/>
              </w:rPr>
            </w:pPr>
            <w:r>
              <w:rPr>
                <w:i/>
                <w:iCs/>
              </w:rPr>
              <w:t>Cà Mau,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XÁC ĐỊNH CHỈ SỐ CẢI CÁCH HÀNH CHÍNH CỦA CÁC SỞ, BAN, NGÀNH TỈNH, ỦY BAN NHÂN DÂN HUYỆN, THÀNH PHỐ VÀ ỦY BAN NHÂN DÂN XÃ, PHƯỜNG, THỊ TRẤN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294/QĐ-BNV ngày 03/12/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Căn cứ Quyết định số 2009/QĐ-UBND ngày 28/12/2011 của Chủ tịch Ủy ban nhân dân tỉnh ban hành Kế hoạch thực hiện “Chương trình tổng thể cải cách hành chính nhà nước giai đoạn 2011-2020 của Chính phủ” và Quyết định số 1159/QĐ-UBND ngày 14/8/2013 của Chủ tịch Ủy ban nhân dân tỉnh về việc sửa đổi, bổ sung Quyết định số 2009/QĐ-UBND ngày 28/12/2011 của Chủ tịch Ủy ban nhân dân tỉnh;</w:t>
      </w:r>
    </w:p>
    <w:p>
      <w:pPr>
        <w:pStyle w:val="Normal"/>
        <w:spacing w:before="120" w:after="280"/>
        <w:rPr>
          <w:i/>
          <w:i/>
          <w:iCs/>
        </w:rPr>
      </w:pPr>
      <w:r>
        <w:rPr>
          <w:i/>
          <w:iCs/>
        </w:rPr>
        <w:t>Xét đề nghị của Giám đốc Sở Nội vụ tại Tờ trình số 322/TTr-SNV ngày 12/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Xác định Chỉ số cải cách hành chính của các sở, ban, ngành tỉnh, Ủy ban nhân dân huyện, thành phố và Ủy ban nhân dân xã, phường, thị trấn trên địa bàn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sở, ban, ngành tỉnh và Chủ tịch Ủy ban nhân dân huyện, thành phố, Chủ tịch Ủy ban nhân dân xã, phường, thị trấn trên địa bàn tỉnh Cà Mau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Nội vụ;</w:t>
              <w:br/>
              <w:t>- VP Bộ Nội vụ tại TP.HCM;</w:t>
              <w:br/>
              <w:t>- Thường trực Tỉnh ủy (b/c);</w:t>
              <w:br/>
              <w:t>- Thường trực HĐND tỉnh;</w:t>
              <w:br/>
              <w:t>- CT, PCTUBND tỉnh;</w:t>
              <w:br/>
              <w:t>- Cổng TTĐT, Trung tâm CB-TH;</w:t>
              <w:br/>
              <w:t>- NC (H) 16/12;</w:t>
              <w:br/>
              <w:t>- Lưu: VT. Tr 29/12.</w:t>
            </w:r>
          </w:p>
        </w:tc>
        <w:tc>
          <w:tcPr>
            <w:tcW w:w="4852" w:type="dxa"/>
            <w:tcBorders/>
          </w:tcPr>
          <w:p>
            <w:pPr>
              <w:pStyle w:val="Normal"/>
              <w:spacing w:before="120" w:after="0"/>
              <w:jc w:val="center"/>
              <w:rPr/>
            </w:pPr>
            <w:r>
              <w:rPr>
                <w:b/>
                <w:bCs/>
              </w:rPr>
              <w:t>KT. CHỦ TỊCH</w:t>
              <w:br/>
              <w:t>PHÓ CHỦ TỊCH</w:t>
              <w:br/>
            </w:r>
            <w:r>
              <w:rPr/>
              <w:br/>
              <w:br/>
              <w:br/>
              <w:br/>
            </w:r>
            <w:r>
              <w:rPr>
                <w:b/>
                <w:bCs/>
              </w:rPr>
              <w:t>Nguyễn Tiến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XÁC ĐỊNH CHỈ SỐ CẢI CÁCH HÀNH CHÍNH CỦA CÁC SỞ, BAN, NGÀNH TỈNH, ỦY BAN NHÂN DÂN HUYỆN, THÀNH PHỐ VÀ ỦY BAN NHÂN DÂN XÃ, PHƯỜNG, THỊ TRẤN TRÊN ĐỊA BÀN TỈNH CÀ MAU</w:t>
        <w:br/>
      </w:r>
      <w:r>
        <w:rPr>
          <w:i/>
          <w:iCs/>
        </w:rPr>
        <w:t>(Ban hành kèm theo Quyết định số 1880/QĐ-UBND ngày 19/12/2013 của Chủ tịch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1. Phạm vi áp dụng là: Công tác theo dõi, đánh giá kết quả triển khai thực hiện cải cách hành chính hàng năm tại các sở, ban, ngành tỉnh, Ủy ban nhân dân huyện, thành phố và Ủy ban nhân dân xã, phường, thị trấn trên địa bàn tỉnh.</w:t>
      </w:r>
    </w:p>
    <w:p>
      <w:pPr>
        <w:pStyle w:val="Normal"/>
        <w:spacing w:before="120" w:after="280"/>
        <w:rPr/>
      </w:pPr>
      <w:r>
        <w:rPr/>
        <w:t>2. Đối tượng áp dụng là: Các cơ quan chuyên môn thuộc Ủy ban nhân dân tỉnh và Ban Quản lý Khu kinh tế tỉnh (gọi tắt là các đơn vị cấp tỉnh), Ủy ban nhân dân huyện, thành phố (gọi tắt là cấp huyện), Ủy ban nhân dân xã, phường, thị trấn (gọi tắt là cấp xã).</w:t>
      </w:r>
    </w:p>
    <w:p>
      <w:pPr>
        <w:pStyle w:val="Normal"/>
        <w:spacing w:before="120" w:after="280"/>
        <w:rPr>
          <w:b/>
          <w:b/>
          <w:bCs/>
        </w:rPr>
      </w:pPr>
      <w:r>
        <w:rPr>
          <w:b/>
          <w:bCs/>
        </w:rPr>
        <w:t>Điều 2. Yêu cầu đối với việc xác định Chỉ số cải cách hành chính</w:t>
      </w:r>
    </w:p>
    <w:p>
      <w:pPr>
        <w:pStyle w:val="Normal"/>
        <w:spacing w:before="120" w:after="280"/>
        <w:rPr/>
      </w:pPr>
      <w:r>
        <w:rPr/>
        <w:t>1. Chỉ số cải cách hành chính (viết tắt là Chỉ số CCHC) phải bám sát nội dung Quyết định số 2009/QĐ-UBND ngày 28/12/2011 của Chủ tịch Ủy ban nhân dân tỉnh ban hành Kế hoạch thực hiện “Chương trình tổng thể cải cách hành chính nhà nước giai đoạn 2011-2020 của Chính phủ” (sau đây gọi tắt là Quyết định số 2009/QĐ-UBND).</w:t>
      </w:r>
    </w:p>
    <w:p>
      <w:pPr>
        <w:pStyle w:val="Normal"/>
        <w:spacing w:before="120" w:after="280"/>
        <w:rPr/>
      </w:pPr>
      <w:r>
        <w:rPr/>
        <w:t>2. Bảo đảm tính khả thi, phù hợp với điều kiện thực tế của các đơn vị cấp tỉnh, cấp huyện, cấp xã và đánh giá thực chất, khách quan kết quả triển khai cải cách hành chính hàng năm của các cơ quan, đơn vị.</w:t>
      </w:r>
    </w:p>
    <w:p>
      <w:pPr>
        <w:pStyle w:val="Normal"/>
        <w:spacing w:before="120" w:after="280"/>
        <w:rPr/>
      </w:pPr>
      <w:r>
        <w:rPr/>
        <w:t>3. Tăng cường sự tham gia đánh giá của cá nhân, tổ chức đối với quá trình triển khai cải cách hành chính tại các đơn vị cấp tỉnh, cấp huyện, cấp xã.</w:t>
      </w:r>
    </w:p>
    <w:p>
      <w:pPr>
        <w:pStyle w:val="Normal"/>
        <w:spacing w:before="120" w:after="280"/>
        <w:rPr/>
      </w:pPr>
      <w:r>
        <w:rPr/>
        <w:t>4. Bảo đảm sự đồng bộ, thống nhất trong theo dõi, đánh giá CCHC.</w:t>
      </w:r>
    </w:p>
    <w:p>
      <w:pPr>
        <w:pStyle w:val="Normal"/>
        <w:spacing w:before="120" w:after="280"/>
        <w:rPr/>
      </w:pPr>
      <w:bookmarkStart w:id="0" w:name="bookmark1"/>
      <w:r>
        <w:rPr>
          <w:b/>
          <w:bCs/>
        </w:rPr>
        <w:t>Chương II.</w:t>
      </w:r>
      <w:bookmarkEnd w:id="0"/>
    </w:p>
    <w:p>
      <w:pPr>
        <w:pStyle w:val="Normal"/>
        <w:spacing w:before="120" w:after="280"/>
        <w:jc w:val="center"/>
        <w:rPr>
          <w:b/>
          <w:b/>
          <w:bCs/>
        </w:rPr>
      </w:pPr>
      <w:r>
        <w:rPr>
          <w:b/>
          <w:bCs/>
        </w:rPr>
        <w:t>CÁC LĨNH VỰC, TIÊU CHÍ, TIÊU CHÍ THÀNH PHẦN, THANG ĐIỂM VÀ PHƯƠNG PHÁP ĐÁNH GIÁ CHỈ SỐ CẢI CÁCH HÀNH CHÍNH</w:t>
      </w:r>
    </w:p>
    <w:p>
      <w:pPr>
        <w:pStyle w:val="Normal"/>
        <w:spacing w:before="120" w:after="280"/>
        <w:rPr>
          <w:b/>
          <w:b/>
          <w:bCs/>
        </w:rPr>
      </w:pPr>
      <w:bookmarkStart w:id="1" w:name="bookmark2"/>
      <w:r>
        <w:rPr>
          <w:b/>
          <w:bCs/>
        </w:rPr>
        <w:t>Điều 3. Xác định Chỉ số CCHC các đơn vị cấp tỉnh</w:t>
      </w:r>
      <w:bookmarkEnd w:id="1"/>
    </w:p>
    <w:p>
      <w:pPr>
        <w:pStyle w:val="Normal"/>
        <w:spacing w:before="120" w:after="280"/>
        <w:rPr/>
      </w:pPr>
      <w:r>
        <w:rPr/>
        <w:t>1. Các lĩnh vực, tiêu chí, tiêu chí thành phần: Chỉ số CCHC các đơn vị cấp tỉnh được xác định trên 8 lĩnh vực, 34 tiêu chí và 81 tiêu chí thành phần.</w:t>
      </w:r>
    </w:p>
    <w:p>
      <w:pPr>
        <w:pStyle w:val="Normal"/>
        <w:spacing w:before="120" w:after="280"/>
        <w:rPr/>
      </w:pPr>
      <w:r>
        <w:rPr/>
        <w:t>2. Thang điểm đánh giá:</w:t>
      </w:r>
    </w:p>
    <w:p>
      <w:pPr>
        <w:pStyle w:val="Normal"/>
        <w:spacing w:before="120" w:after="280"/>
        <w:rPr/>
      </w:pPr>
      <w:r>
        <w:rPr/>
        <w:t>- Thang điểm đánh giá là 100.</w:t>
      </w:r>
    </w:p>
    <w:p>
      <w:pPr>
        <w:pStyle w:val="Normal"/>
        <w:spacing w:before="120" w:after="280"/>
        <w:rPr/>
      </w:pPr>
      <w:r>
        <w:rPr/>
        <w:t>- Điểm đánh giá qua điều tra xã hội học là 23/100.</w:t>
      </w:r>
    </w:p>
    <w:p>
      <w:pPr>
        <w:pStyle w:val="Normal"/>
        <w:spacing w:before="120" w:after="280"/>
        <w:rPr/>
      </w:pPr>
      <w:r>
        <w:rPr/>
        <w:t xml:space="preserve">- Thang điểm đánh giá được xác định cụ thể đối với từng tiêu chí, tiêu chí thành phần tại Phụ lục 1 </w:t>
      </w:r>
      <w:r>
        <w:rPr>
          <w:i/>
          <w:iCs/>
        </w:rPr>
        <w:t>(kèm theo)</w:t>
      </w:r>
      <w:r>
        <w:rPr/>
        <w:t>.</w:t>
      </w:r>
    </w:p>
    <w:p>
      <w:pPr>
        <w:pStyle w:val="Normal"/>
        <w:spacing w:before="120" w:after="280"/>
        <w:rPr/>
      </w:pPr>
      <w:r>
        <w:rPr/>
        <w:t>3. Phương pháp đánh giá:</w:t>
      </w:r>
    </w:p>
    <w:p>
      <w:pPr>
        <w:pStyle w:val="Normal"/>
        <w:spacing w:before="120" w:after="280"/>
        <w:rPr/>
      </w:pPr>
      <w:r>
        <w:rPr/>
        <w:t>- Tự đánh giá của các đơn vị cấp tỉnh: Các đơn vị cấp tỉnh tự theo dõi, đánh giá và cho điểm kết quả thực hiện nhiệm vụ cải cách hành chính theo các tiêu chí, tiêu chí thành phần được quy định trong Chỉ số CCHC các đơn vị cấp tỉnh và hướng dẫn của Sở Nội vụ. Điểm các đơn vị tự đánh giá được thể hiện tại cột “Tự đánh giá” của Phụ lục 1.</w:t>
      </w:r>
    </w:p>
    <w:p>
      <w:pPr>
        <w:pStyle w:val="Normal"/>
        <w:spacing w:before="120" w:after="280"/>
        <w:rPr/>
      </w:pPr>
      <w:r>
        <w:rPr/>
        <w:t>- Đánh giá qua điều tra xã hội học: số tiêu chí, tiêu chí thành phần đánh giá qua điều tra xã hội học là 21, được thể hiện tại cột “Ghi chú” và các dòng có chữ viết tắt “ĐTXHH” của Phụ lục 1. Việc điều tra xã hội học được tiến hành lấy ý kiến đánh giá của các nhóm đối tượng khác nhau.</w:t>
      </w:r>
    </w:p>
    <w:p>
      <w:pPr>
        <w:pStyle w:val="Normal"/>
        <w:spacing w:before="120" w:after="280"/>
        <w:rPr/>
      </w:pPr>
      <w:r>
        <w:rPr/>
        <w:t>- Điểm tự đánh giá của các đơn vị cấp tỉnh sẽ được Sở Nội vụ xem xét, công nhận hoặc điều chỉnh lại nếu thấy chưa phù hợp. Điểm đánh giá qua điều tra xã hội học là điểm do Sở Nội vụ thực hiện. Tổng hợp điểm qua điều tra xã hội học và điểm Sở Nội vụ đánh giá là “Điểm đạt được” thể hiện tại các cột tương ứng của Phụ lục 1, là căn cứ để tính Chỉ số CCHC cho từng sở, ban, ngành. Chỉ số CCHC được xác định bằng tỷ lệ % giữa “Tổng điểm đạt được” và “Tổng điểm tối đa” (100 điểm). Ngoài Chỉ số CCHC của sở, ban, ngành được thể hiện ở dòng cuối cùng của Phụ lục 1 còn có các chỉ số theo lĩnh vực, tiêu chí.</w:t>
      </w:r>
    </w:p>
    <w:p>
      <w:pPr>
        <w:pStyle w:val="Normal"/>
        <w:spacing w:before="120" w:after="280"/>
        <w:rPr/>
      </w:pPr>
      <w:r>
        <w:rPr/>
        <w:t>- Kết quả đánh giá Chỉ số CCHC của Sở Nội vụ đối với các đơn vị cấp tỉnh phải thông qua Hội đồng thẩm định Chỉ số CCHC của tỉnh trước khi trình Chủ tịch Ủy ban nhân dân tỉnh quyết định công bố.</w:t>
      </w:r>
    </w:p>
    <w:p>
      <w:pPr>
        <w:pStyle w:val="Normal"/>
        <w:spacing w:before="120" w:after="280"/>
        <w:rPr>
          <w:b/>
          <w:b/>
          <w:bCs/>
        </w:rPr>
      </w:pPr>
      <w:bookmarkStart w:id="2" w:name="bookmark3"/>
      <w:r>
        <w:rPr>
          <w:b/>
          <w:bCs/>
        </w:rPr>
        <w:t>Điều 4. Xác định Chỉ số CCHC cấp huyện</w:t>
      </w:r>
      <w:bookmarkEnd w:id="2"/>
    </w:p>
    <w:p>
      <w:pPr>
        <w:pStyle w:val="Normal"/>
        <w:spacing w:before="120" w:after="280"/>
        <w:rPr/>
      </w:pPr>
      <w:r>
        <w:rPr/>
        <w:t>1. Các lĩnh vực, tiêu chí, tiêu chí thành phần: Chỉ số CCHC cấp huyện được xác định trên 8 lĩnh vực, 35 tiêu chí và 95 tiêu chí thành phần.</w:t>
      </w:r>
    </w:p>
    <w:p>
      <w:pPr>
        <w:pStyle w:val="Normal"/>
        <w:spacing w:before="120" w:after="280"/>
        <w:rPr/>
      </w:pPr>
      <w:r>
        <w:rPr/>
        <w:t>2. Thang điểm đánh giá:</w:t>
      </w:r>
    </w:p>
    <w:p>
      <w:pPr>
        <w:pStyle w:val="Normal"/>
        <w:spacing w:before="120" w:after="280"/>
        <w:rPr/>
      </w:pPr>
      <w:r>
        <w:rPr/>
        <w:t>- Thang điểm đánh giá là 100.</w:t>
      </w:r>
    </w:p>
    <w:p>
      <w:pPr>
        <w:pStyle w:val="Normal"/>
        <w:spacing w:before="120" w:after="280"/>
        <w:rPr/>
      </w:pPr>
      <w:r>
        <w:rPr/>
        <w:t>- Điểm đánh giá qua điều tra xã hội học là 30/100.</w:t>
      </w:r>
    </w:p>
    <w:p>
      <w:pPr>
        <w:pStyle w:val="Normal"/>
        <w:spacing w:before="120" w:after="280"/>
        <w:rPr/>
      </w:pPr>
      <w:r>
        <w:rPr/>
        <w:t xml:space="preserve">- Thang điểm đánh giá được xác định cụ thể đối với từng tiêu chí, tiêu chí thành phần tại Phụ lục 2 </w:t>
      </w:r>
      <w:r>
        <w:rPr>
          <w:i/>
          <w:iCs/>
        </w:rPr>
        <w:t>(kèm theo)</w:t>
      </w:r>
      <w:r>
        <w:rPr/>
        <w:t>.</w:t>
      </w:r>
    </w:p>
    <w:p>
      <w:pPr>
        <w:pStyle w:val="Normal"/>
        <w:spacing w:before="120" w:after="280"/>
        <w:rPr/>
      </w:pPr>
      <w:r>
        <w:rPr/>
        <w:t>3. Phương pháp đánh giá:</w:t>
      </w:r>
    </w:p>
    <w:p>
      <w:pPr>
        <w:pStyle w:val="Normal"/>
        <w:spacing w:before="120" w:after="280"/>
        <w:rPr/>
      </w:pPr>
      <w:r>
        <w:rPr/>
        <w:t>- Tự đánh giá của cấp huyện: cấp huyện tự theo dõi, đánh giá và cho điểm kết quả thực hiện nhiệm vụ cải cách hành, chính của huyện, thành phố và các cơ quan, đơn vị trực thuộc theo các tiêu chí, tiêu chí thành phần được quy định trong Chỉ số CCHC cấp huyện và hướng dẫn của Sở Nội vụ. Điểm cấp huyện tự đánh giá được thể hiện tại cột “Tự đánh giá” của Phụ lục 2.</w:t>
      </w:r>
    </w:p>
    <w:p>
      <w:pPr>
        <w:pStyle w:val="Normal"/>
        <w:spacing w:before="120" w:after="280"/>
        <w:rPr/>
      </w:pPr>
      <w:r>
        <w:rPr/>
        <w:t>- Đánh giá qua điều tra xã hội học: số tiêu chí, tiêu chí thành phần đánh giá qua điều tra xã hội học là 29, được thể hiện tại cột “Ghi chú” và các dòng có chữ viết tắt “ĐTXHH” của Phụ lục 2. Việc điều tra xã hội học được tiến hành lấy ý kiến đánh giá của các nhóm đối tượng khác nhau.</w:t>
      </w:r>
    </w:p>
    <w:p>
      <w:pPr>
        <w:pStyle w:val="Normal"/>
        <w:spacing w:before="120" w:after="280"/>
        <w:rPr/>
      </w:pPr>
      <w:r>
        <w:rPr/>
        <w:t>- Điểm tự đánh giá của cấp huyện sẽ được Sở Nội vụ xem xét, công nhận hoặc điều chỉnh lại nếu thấy chưa phù hợp. Điểm đánh giá qua điều tra xã hội học là điểm do Sở Nội vụ thực hiện. Tổng hợp điểm qua điều tra xã hội học và điểm Sở Nội vụ đánh giá là “Điểm đạt được” thể hiện tại các cột tương ứng của Phụ lục 2, là căn cứ để tính Chỉ số CCHC cho từng huyện, thành phố. Chỉ số CCHC được xác định bằng tỷ lệ % giữa “Tổng điểm đạt được” và ‘‘Tổng điểm tối đa” (100 điểm). Ngoài Chỉ số CCHC của huyện, thành phố được thể hiện ở dòng cuối cùng của Phụ lục 2 còn có các chỉ số theo lĩnh vực, tiêu chí.</w:t>
      </w:r>
    </w:p>
    <w:p>
      <w:pPr>
        <w:pStyle w:val="Normal"/>
        <w:spacing w:before="120" w:after="280"/>
        <w:rPr/>
      </w:pPr>
      <w:r>
        <w:rPr/>
        <w:t>- Kết quả đánh giá Chỉ số CCHC của Sở Nội vụ đối với cấp huyện phải thông qua Hội đồng thẩm định Chỉ số CCHC của tỉnh trước khi trình Chủ tịch Ủy ban nhân dân tỉnh quyết định công bố.</w:t>
      </w:r>
    </w:p>
    <w:p>
      <w:pPr>
        <w:pStyle w:val="Normal"/>
        <w:spacing w:before="120" w:after="280"/>
        <w:rPr>
          <w:b/>
          <w:b/>
          <w:bCs/>
        </w:rPr>
      </w:pPr>
      <w:bookmarkStart w:id="3" w:name="bookmark4"/>
      <w:r>
        <w:rPr>
          <w:b/>
          <w:bCs/>
        </w:rPr>
        <w:t>Điều 5. Xác định Chỉ số CCHC cấp xã</w:t>
      </w:r>
      <w:bookmarkEnd w:id="3"/>
    </w:p>
    <w:p>
      <w:pPr>
        <w:pStyle w:val="Normal"/>
        <w:spacing w:before="120" w:after="280"/>
        <w:rPr/>
      </w:pPr>
      <w:r>
        <w:rPr/>
        <w:t>Việc xác định Chỉ số CCHC cấp xã do Ủy ban nhân dân cấp huyện thực hiện. Hàng năm, Ủy ban nhân dân huyện, thành phố thực hiện đánh giá, xác định Chỉ số CCHC đối với xã, phường, thị trấn trực thuộc và công bố chậm nhất vào quý I của năm sau liền kề.</w:t>
      </w:r>
    </w:p>
    <w:p>
      <w:pPr>
        <w:pStyle w:val="Normal"/>
        <w:spacing w:before="120" w:after="280"/>
        <w:rPr/>
      </w:pPr>
      <w:r>
        <w:rPr/>
        <w:t>1. Các lĩnh vực, tiêu chí, tiêu chí thành phần: Chỉ số CCHC cấp xã được xác định trên 8 lĩnh vực, 28 tiêu chí và 58 tiêu chí thành phần.</w:t>
      </w:r>
    </w:p>
    <w:p>
      <w:pPr>
        <w:pStyle w:val="Normal"/>
        <w:spacing w:before="120" w:after="280"/>
        <w:rPr/>
      </w:pPr>
      <w:r>
        <w:rPr/>
        <w:t>2. Thang điểm đánh giá:</w:t>
      </w:r>
    </w:p>
    <w:p>
      <w:pPr>
        <w:pStyle w:val="Normal"/>
        <w:spacing w:before="120" w:after="280"/>
        <w:rPr/>
      </w:pPr>
      <w:r>
        <w:rPr/>
        <w:t>- Thang điểm đánh giá là 100.</w:t>
      </w:r>
    </w:p>
    <w:p>
      <w:pPr>
        <w:pStyle w:val="Normal"/>
        <w:spacing w:before="120" w:after="280"/>
        <w:rPr/>
      </w:pPr>
      <w:r>
        <w:rPr/>
        <w:t>- Điểm đánh giá qua điều tra xã hội học là 22/100.</w:t>
      </w:r>
    </w:p>
    <w:p>
      <w:pPr>
        <w:pStyle w:val="Normal"/>
        <w:spacing w:before="120" w:after="280"/>
        <w:rPr/>
      </w:pPr>
      <w:r>
        <w:rPr/>
        <w:t xml:space="preserve">- Thang điểm đánh giá được xác định cụ thể đối với từng tiêu chí, tiêu chí thành phần tại Phụ lục 3 </w:t>
      </w:r>
      <w:r>
        <w:rPr>
          <w:i/>
          <w:iCs/>
        </w:rPr>
        <w:t>(kèm theo)</w:t>
      </w:r>
      <w:r>
        <w:rPr/>
        <w:t>.</w:t>
      </w:r>
    </w:p>
    <w:p>
      <w:pPr>
        <w:pStyle w:val="Normal"/>
        <w:spacing w:before="120" w:after="280"/>
        <w:rPr/>
      </w:pPr>
      <w:r>
        <w:rPr/>
        <w:t>3. Phương pháp đánh giá:</w:t>
      </w:r>
    </w:p>
    <w:p>
      <w:pPr>
        <w:pStyle w:val="Normal"/>
        <w:spacing w:before="120" w:after="280"/>
        <w:rPr/>
      </w:pPr>
      <w:r>
        <w:rPr/>
        <w:t>- Tự đánh giá của cấp xã: cấp xã tự theo dõi, đánh giá và cho điểm kết quả thực hiện nhiệm vụ cải cách hành chính của từng xã, phường, thị trấn theo các tiêu chí, tiêu chí thành phần được quy định trong Chỉ số CCHC cấp xã và hướng dẫn của Sở Nội vụ. Điểm cấp xã tự đánh giá được thể hiện tại cột “Tự đánh giá” của Phụ lục 3.</w:t>
      </w:r>
    </w:p>
    <w:p>
      <w:pPr>
        <w:pStyle w:val="Normal"/>
        <w:spacing w:before="120" w:after="280"/>
        <w:rPr/>
      </w:pPr>
      <w:r>
        <w:rPr/>
        <w:t>- Đánh giá qua điều tra xã hội học: số tiêu chí, tiêu chí thành phần đánh giá qua điều tra xã hội học là 14, được thể hiện tại cột “Ghi chú” và các dòng có chữ viết tắt “ĐTXHH” của Phụ lục 3. Việc điều tra xã hội học được tiến hành lấy ý kiến đánh giá của các nhóm đối tượng khác nhau.</w:t>
      </w:r>
    </w:p>
    <w:p>
      <w:pPr>
        <w:pStyle w:val="Normal"/>
        <w:spacing w:before="120" w:after="280"/>
        <w:rPr/>
      </w:pPr>
      <w:r>
        <w:rPr/>
        <w:t>- Điểm tự đánh giá của cấp xã sẽ được Ủy ban nhân dân cấp huyện xem xét, công nhận hoặc điều chỉnh lại nếu thấy chưa phù hợp. Điểm đánh giá qua điều tra xã hội học là điểm do Ủy ban nhân dân cấp huyện thực hiện. Tổng hợp điểm qua điều tra xã hội học và điểm Ủy ban nhân dân cấp huyện đánh giá là “Điểm đạt được” thể hiện tại các cột tương ứng của Phụ lục 3, là căn cứ để tính Chỉ số CCHC cho từng xã, phường, thị trấn. Chỉ số CCHC được xác định bằng tỷ lệ % giữa “Tổng điểm đạt được” và “Tổng điểm tối đa” (100 điểm). Ngoài Chỉ số CCHC của cấp xã được thể hiện ở dòng cuối cùng của Phụ lục 3 còn có các chỉ số theo lĩnh vực, tiêu chí.</w:t>
      </w:r>
    </w:p>
    <w:p>
      <w:pPr>
        <w:pStyle w:val="Normal"/>
        <w:spacing w:before="120" w:after="280"/>
        <w:rPr>
          <w:b/>
          <w:b/>
          <w:bCs/>
        </w:rPr>
      </w:pPr>
      <w:bookmarkStart w:id="4" w:name="bookmark5"/>
      <w:r>
        <w:rPr>
          <w:b/>
          <w:bCs/>
        </w:rPr>
        <w:t>Chương III.</w:t>
      </w:r>
      <w:bookmarkEnd w:id="4"/>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của Sở Nội vụ</w:t>
      </w:r>
    </w:p>
    <w:p>
      <w:pPr>
        <w:pStyle w:val="Normal"/>
        <w:spacing w:before="120" w:after="280"/>
        <w:rPr/>
      </w:pPr>
      <w:r>
        <w:rPr/>
        <w:t>1. Ban hành văn bản hướng dẫn, theo dõi, đôn đốc các cơ quan, đơn vị triển khai việc xác định Chỉ số CCHC.</w:t>
      </w:r>
    </w:p>
    <w:p>
      <w:pPr>
        <w:pStyle w:val="Normal"/>
        <w:spacing w:before="120" w:after="280"/>
        <w:rPr/>
      </w:pPr>
      <w:r>
        <w:rPr/>
        <w:t>2. Hàng năm, dự toán kinh phí triển khai xác định Chỉ số CCHC.</w:t>
      </w:r>
    </w:p>
    <w:p>
      <w:pPr>
        <w:pStyle w:val="Normal"/>
        <w:spacing w:before="120" w:after="280"/>
        <w:rPr/>
      </w:pPr>
      <w:r>
        <w:rPr/>
        <w:t>3. Tập huấn, bồi dưỡng cho công chức trực tiếp thực hiện công tác theo dõi, đánh giá và xác định Chỉ số CCHC.</w:t>
      </w:r>
    </w:p>
    <w:p>
      <w:pPr>
        <w:pStyle w:val="Normal"/>
        <w:spacing w:before="120" w:after="280"/>
        <w:rPr/>
      </w:pPr>
      <w:r>
        <w:rPr/>
        <w:t>4. Chủ trì, phối hợp với các cơ quan liên quan tổ chức tuyên truyền về Chỉ số CCHC trong kế hoạch tuyên truyền cải cách hành chính hàng năm.</w:t>
      </w:r>
    </w:p>
    <w:p>
      <w:pPr>
        <w:pStyle w:val="Normal"/>
        <w:spacing w:before="120" w:after="280"/>
        <w:rPr/>
      </w:pPr>
      <w:r>
        <w:rPr/>
        <w:t>5. Xác định nhóm đối tượng điều tra xã hội học; xây dựng bộ câu hỏi điều tra xã hội học và chủ trì tổ chức điều tra xã hội học đối với các đơn vị cấp tỉnh và Ủy ban nhân dân cấp huyện.</w:t>
      </w:r>
    </w:p>
    <w:p>
      <w:pPr>
        <w:pStyle w:val="Normal"/>
        <w:spacing w:before="120" w:after="280"/>
        <w:rPr/>
      </w:pPr>
      <w:r>
        <w:rPr/>
        <w:t>6. Trình Chủ tịch Ủy ban nhân dân tỉnh quyết định thành lập Hội đồng thần định Chỉ số CCHC của tỉnh.</w:t>
      </w:r>
    </w:p>
    <w:p>
      <w:pPr>
        <w:pStyle w:val="Normal"/>
        <w:spacing w:before="120" w:after="280"/>
        <w:rPr/>
      </w:pPr>
      <w:r>
        <w:rPr/>
        <w:t>7. Tổng hợp, xử lý số liệu để xác định Chỉ số CCHC của các đơn vị cấp tỉnh, cấp huyện thông qua Hội đồng thẩm định Chỉ số CCHC của tỉnh.</w:t>
      </w:r>
    </w:p>
    <w:p>
      <w:pPr>
        <w:pStyle w:val="Normal"/>
        <w:spacing w:before="120" w:after="280"/>
        <w:rPr/>
      </w:pPr>
      <w:r>
        <w:rPr/>
        <w:t>8. Trình Chủ tịch Ủy ban nhân dân tỉnh quyết định công bố Chỉ số CCHC của các đơn vị cấp tỉnh, cấp huyện.</w:t>
      </w:r>
    </w:p>
    <w:p>
      <w:pPr>
        <w:pStyle w:val="Normal"/>
        <w:spacing w:before="120" w:after="280"/>
        <w:rPr/>
      </w:pPr>
      <w:r>
        <w:rPr/>
        <w:t>9. Chủ trì, phối hợp với các cơ quan liên quan tổ chức công bố Chỉ số CCHC các đơn vị cấp tỉnh, cấp huyện hàng năm.</w:t>
      </w:r>
    </w:p>
    <w:p>
      <w:pPr>
        <w:pStyle w:val="Normal"/>
        <w:spacing w:before="120" w:after="280"/>
        <w:rPr/>
      </w:pPr>
      <w:r>
        <w:rPr/>
        <w:t>10. Chủ trì, phối hợp với các cơ quan liên quan rà soát nội dung Chỉ số CCHC để trình Chủ tịch Ủy ban nhân dân tỉnh quyết định điều chỉnh, bổ sung (khi cần thiết).</w:t>
      </w:r>
    </w:p>
    <w:p>
      <w:pPr>
        <w:pStyle w:val="Normal"/>
        <w:spacing w:before="120" w:after="280"/>
        <w:rPr>
          <w:b/>
          <w:b/>
          <w:bCs/>
        </w:rPr>
      </w:pPr>
      <w:r>
        <w:rPr>
          <w:b/>
          <w:bCs/>
        </w:rPr>
        <w:t>Điều 7. Trách nhiệm của các sở, ban, ngành tỉnh, Ủy ban nhân dân huyện, thành phố</w:t>
      </w:r>
    </w:p>
    <w:p>
      <w:pPr>
        <w:pStyle w:val="Normal"/>
        <w:spacing w:before="120" w:after="280"/>
        <w:rPr/>
      </w:pPr>
      <w:r>
        <w:rPr/>
        <w:t>1. Triển khai việc xác định Chỉ số CCHC trong phạm vi trách nhiệm của cơ quan, đơn vị theo hướng dẫn của Sở Nội vụ.</w:t>
      </w:r>
    </w:p>
    <w:p>
      <w:pPr>
        <w:pStyle w:val="Normal"/>
        <w:spacing w:before="120" w:after="280"/>
        <w:rPr/>
      </w:pPr>
      <w:r>
        <w:rPr/>
        <w:t>2. Tổng hợp số liệu, xây dựng báo cáo xác định Chỉ số CCHC theo hướng dẫn của Sở Nội vụ.</w:t>
      </w:r>
    </w:p>
    <w:p>
      <w:pPr>
        <w:pStyle w:val="Normal"/>
        <w:spacing w:before="120" w:after="280"/>
        <w:rPr/>
      </w:pPr>
      <w:r>
        <w:rPr/>
        <w:t>3. Phối hợp với Sở Nội vụ trong việc tổ chức điều tra xã hội học để xác định Chỉ số CCHC.</w:t>
      </w:r>
    </w:p>
    <w:p>
      <w:pPr>
        <w:pStyle w:val="Normal"/>
        <w:spacing w:before="120" w:after="280"/>
        <w:rPr/>
      </w:pPr>
      <w:r>
        <w:rPr/>
        <w:t>4. Các sở, ban, ngành tỉnh chủ trì các nội dung cải cách hành chính theo sự phân công của Chủ tịch Ủy ban nhân dân tỉnh tại Quyết định số 2009/QĐ-UBND và Quyết định số 1159/QĐ-UBND; theo dõi, tổng hợp tình hình, kết quả triển khai cải cách hành chính đối với lĩnh vực được giao phụ trách để phối hợp với Sở Nội vụ thẩm định, đánh giá kết quả xác định Chỉ số CCHC của các đơn vị cấp tỉnh, cấp huyện hàng năm.</w:t>
      </w:r>
    </w:p>
    <w:p>
      <w:pPr>
        <w:pStyle w:val="Normal"/>
        <w:spacing w:before="120" w:after="280"/>
        <w:rPr/>
      </w:pPr>
      <w:r>
        <w:rPr/>
        <w:t>5. Ủy ban nhân dân huyện, thành phố Cà Mau triển khai thực hiện việc xác định Chỉ số CCHC hàng năm đối với xã, phường, thị trấn thuộc phạm vi quản lý.</w:t>
      </w:r>
    </w:p>
    <w:p>
      <w:pPr>
        <w:pStyle w:val="Normal"/>
        <w:spacing w:before="120" w:after="280"/>
        <w:rPr>
          <w:b/>
          <w:b/>
          <w:bCs/>
        </w:rPr>
      </w:pPr>
      <w:r>
        <w:rPr>
          <w:b/>
          <w:bCs/>
        </w:rPr>
        <w:t>Điều 8. Kinh phí thực hiện</w:t>
      </w:r>
    </w:p>
    <w:p>
      <w:pPr>
        <w:pStyle w:val="Normal"/>
        <w:spacing w:before="120" w:after="280"/>
        <w:rPr/>
      </w:pPr>
      <w:r>
        <w:rPr/>
        <w:t>1. Kinh phí triển khai xác định Chỉ số CCHC được bố trí từ nguồn ngân sách nhà nước theo phân cấp ngân sách nhà nước hiện hành và các nguồn tài trợ hợp pháp khác (nếu có).</w:t>
      </w:r>
    </w:p>
    <w:p>
      <w:pPr>
        <w:pStyle w:val="Normal"/>
        <w:spacing w:before="120" w:after="280"/>
        <w:rPr/>
      </w:pPr>
      <w:r>
        <w:rPr/>
        <w:t>2. Thủ trưởng các đơn vị bố trí kinh phí thực hiện việc xác định Chỉ số CCHC trong dự toán ngân sách hàng năm được giao.</w:t>
      </w:r>
    </w:p>
    <w:p>
      <w:pPr>
        <w:pStyle w:val="Normal"/>
        <w:spacing w:before="120" w:after="280"/>
        <w:rPr>
          <w:sz w:val="20"/>
        </w:rPr>
      </w:pPr>
      <w:r>
        <w:rPr/>
        <w:t>3. Việc lập dự toán, quản lý, sử dụng và quyết toán kinh phí triển khai xác định Chỉ số CCHC hàng năm thực hiện theo quy định hiện hành./.</w:t>
      </w:r>
      <w:r>
        <w:br w:type="page"/>
      </w:r>
    </w:p>
    <w:p>
      <w:pPr>
        <w:pStyle w:val="Normal"/>
        <w:spacing w:before="120" w:after="280"/>
        <w:rPr>
          <w:sz w:val="20"/>
        </w:rPr>
      </w:pPr>
      <w:r>
        <w:rPr>
          <w:sz w:val="20"/>
        </w:rPr>
      </w:r>
    </w:p>
    <w:p>
      <w:pPr>
        <w:pStyle w:val="Normal"/>
        <w:spacing w:before="120" w:after="280"/>
        <w:jc w:val="center"/>
        <w:rPr>
          <w:b/>
          <w:b/>
          <w:bCs/>
        </w:rPr>
      </w:pPr>
      <w:r>
        <w:rPr>
          <w:b/>
          <w:bCs/>
        </w:rPr>
        <w:t>PHỤ LỤC 1</w:t>
      </w:r>
    </w:p>
    <w:p>
      <w:pPr>
        <w:pStyle w:val="Normal"/>
        <w:spacing w:before="120" w:after="280"/>
        <w:jc w:val="center"/>
        <w:rPr/>
      </w:pPr>
      <w:bookmarkStart w:id="5" w:name="bookmark7"/>
      <w:r>
        <w:rPr/>
        <w:t>CHỈ SỐ CẢI CÁCH HÀNH CHÍNH ÁP DỤNG TẠI CÁC ĐƠN VỊ CẤP TỈNH</w:t>
      </w:r>
      <w:bookmarkEnd w:id="5"/>
    </w:p>
    <w:tbl>
      <w:tblPr>
        <w:tblW w:w="8641" w:type="dxa"/>
        <w:jc w:val="left"/>
        <w:tblInd w:w="-20" w:type="dxa"/>
        <w:tblLayout w:type="fixed"/>
        <w:tblCellMar>
          <w:top w:w="0" w:type="dxa"/>
          <w:left w:w="0" w:type="dxa"/>
          <w:bottom w:w="0" w:type="dxa"/>
          <w:right w:w="0" w:type="dxa"/>
        </w:tblCellMar>
      </w:tblPr>
      <w:tblGrid>
        <w:gridCol w:w="789"/>
        <w:gridCol w:w="2173"/>
        <w:gridCol w:w="699"/>
        <w:gridCol w:w="836"/>
        <w:gridCol w:w="703"/>
        <w:gridCol w:w="800"/>
        <w:gridCol w:w="855"/>
        <w:gridCol w:w="710"/>
        <w:gridCol w:w="1076"/>
      </w:tblGrid>
      <w:tr>
        <w:trPr>
          <w:trHeight w:val="23"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3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85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Điểm đánh giáĐiểm đánh giáĐiểm đạt được</w:t>
            </w:r>
          </w:p>
        </w:tc>
        <w:tc>
          <w:tcPr>
            <w:tcW w:w="7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ỉ số</w:t>
            </w:r>
          </w:p>
        </w:tc>
        <w:tc>
          <w:tcPr>
            <w:tcW w:w="10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Điều tra XHH</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ự đánh giá</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NV đánh giá</w:t>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CHỈ ĐẠO, ĐIỀU HÀNH CCHC</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20</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 hoạch CCHC năm</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5</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CCHC năm</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ác định đầy đủ các nhiệm vụ CCHC trên các lĩnh vực theo kế hoạch năm của UBND tỉnh và bố trí kinh phí thực hiện</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Xác định đầy đủ nhiệm vụ và có bố trí kinh phí: 1</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xác định đầy đủ nhiệm vụ hoặc không bố trí kinh phí: 0</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kết quả phải đạt được xác định rõ ràng, cụ thể và định rõ trách nhiệm triển khai của phòng, ban, đơn vị trực thuộc</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1.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CCHC</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1</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9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được gửi đúng thời gian quy định (báo cáo quí I, quí III, báo cáo 6 tháng và báo cáo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ạt yêu cầu: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đạt yêu cầu: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iểm tra công tác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 hoạch kiểm tra CCHC đối với các phòng, ban, đơn vị trực thuộ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rên 50% số các phòng, ban, đơn vị trực thuộ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30% - 50% số các phòng, ban, đơn vị trực thuộ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kế hoạch kiểm tra dưới 30% số các phòng, ban, đơn vị trực thuộc hoặc không có kế hoạch kiểm tra: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tuyên truyền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 hoạch tuyên truyền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tuyên truyền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tuyên truyền đối với việc nâng cao nhận thức của công chức, viên chức về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ự năng động trong chỉ đạo, điều hành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ắn kết quả thực hiện CCHC với công tác thi đua, khen thưở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áng kiến trong triển khai công tác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sáng kiến: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sáng kiế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6</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chỉ đạo, điều hành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các văn bản chỉ đạo, điều hành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iển khai đầy đủ, kịp thời của các văn bản chỉ đạo, điều hành về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ố trí nguồn lực (nhân lực, tài chính...) cho công tác CCHC của cơ quan (có bố trí: 1; không bố trí: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chỉ đạo, đôn đốc thực hiện các nhiệm vụ CC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TỔ CHỨC THỰC HIỆN VĂN BẢN QUY PHẠM PHÁP LUẬ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ăn bản quy phạm pháp luậ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Chương trình xây dựng văn bản quy phạm pháp luật của Ủy ban nhân dân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100% chương trì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80 - dưới 100% chương trìn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80% chương trì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quy trình xây dựng văn bản quy phạm pháp luậ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 Không đúng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phù hợp với tình hình thực tế của văn bản quy phạm pháp luật do đơn vị tham mưu cấp có thẩm quyền ban hà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khả thi của văn bản quy phạm pháp luật do đơn vị tham mưu cấp có thẩm quyền ban hà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hiệu quả của văn bản quy phạm pháp luật do đơn vị tham mưu cấp có thẩm quyền ban hà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rà soát, hệ thống hóa văn bản quy phạm pháp luật (ban hành riêng hoặc lồng ghép trong kế hoạch CCHC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kế hoạc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hoàn thành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kết quả rà soá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quy: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 chức thực hiện và kiểm tra việc thực hiện các VBQPPL do Trung ương và HĐND, UBND tỉnh ban hành thuộc chức năng, nhiệm vụ được giao</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ổ chức triển khai thực hiện các VBQPPL do Trung ương và HĐND, UBND tỉnh ban hà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văn bản được đơn vị triển khai thực hiện đầy đủ, kịp thời và 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văn bản được đơn vị triển khai thực hiện đầy đủ, kịp thời và đúng quy địn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văn bản được đơn vị triển khai thực hiện đầy đủ, kịp thời và đúng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kiểm tra việc thực hiện các VBQPPL, văn bản quản lý điều hành do Trung ương và HĐND, UBND tỉnh ban hành thuộc lĩnh vực quản lý</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ban hành riêng hoặc lồng ghép trong văn bản khá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rPr>
              <w:t>Thực hiện trên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những vấn đề phát hiệ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HỦ TỤC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Rà soát, đánh giá, cập nhật thủ tục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rà soát, đánh giá TTHC theo quy định của Ủy ban nhân dân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rà soá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ề nghị cơ quan có thẩm quyền sửa đổi, bổ sung, thay thế hoặc bãi bỏ, hủy bỏ TTHC và các quy định có liên quan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ập nhật, đề nghị công bố TTHC theo quy đị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đề nghị công bố đầy đủ, kịp thời TTH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đề nghị công bố không đầy đủ hoặc không kịp thời: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iêm yết công khai nội dung và địa chỉ tiếp nhận phản ánh, kiến nghị của tổ chức, cá nhâ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theo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6</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phản ánh, kiến nghị của cá nhân, tổ chức đối với các quy định, TTHC thuộc thẩm quyền giải quyế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phản ánh, kiến nghị đều được xử lý hoặc kiến nghị xử lý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phản ánh, kiến nghị được xử lý hoặc kiến nghị xử lý theo quy định: 0,7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phản ánh, kiến nghị được xử lý hoặc kiến nghị xử lý theo quy địn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phản ánh, kiến nghị được xử lý hoặc kiến nghị xử lý theo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khai thủ tục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iêm yết công khai TTHC tại trụ sở cơ qua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TTHC niêm yết công khai đầy đủ, đúng quy định: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TTHC công khai 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TTHC công khai đúng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TTHC được công khai đầy đủ, đúng quy định trên Trang thông tin điện tử của cơ quan, đơn vị</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TTHC niêm yết công khai đầy đủ, đúng quy định: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TTHC công khai 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TTHC công khai đúng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ông tác kiểm soát TTH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được gửi đúng thời gian quy định (báo cáo 6 tháng và báo cáo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Ổ CHỨC BỘ MÁY HÀNH CHÍNH NHÀ NƯỚ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ân thủ các quy định của Chính phủ, các Bộ, ngành Trung ương về tổ chức bộ máy</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ầy đủ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ầy đủ theo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hức năng, nhiệm vụ của các đơn vị cấp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iểm tra tình hình tổ chức và hoạt động của các phòng, ban chuyên môn và đơn vị trực thuộ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kế hoạch kiểm tra (ban hành riêng hoặc lồng ghép trong văn bản khá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trên 50% số phòng, ban chuyên môn và đơn vị trực thuộ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30- 50% số phòng, ban chuyên môn và đơn vị trực thuộ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30% số phòng, ban chuyên môn và đơn vị trực thuộ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dưới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phân cấp quản lý</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các quy định về phân cấp quản lý</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đầy đủ các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không đúng hoặc không đầy đủ: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iểm tra việc thực hiện các quy định về phân cấp quản lý thuộc chức năng, nhiệm vụ của ngành (có kế hoạch riêng hoặc lồng ghép vào các kế hoạch khá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về phân cấp qua kiểm tr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thực hiện quy chế làm việc tại các đơn vị cấp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NÂNG CAO CHẤT LƯỢNG ĐỘI NGŨ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yển dụng và bố trí sử dụng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hực hiện các quy định về tuyển dụng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ông chức được bố trí đúng theo vị trí việc làm được phê duyệ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công chứ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công chứ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công chứ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viên chức thuộc các đơn vị sự nghiệp được bố trí đúng vị trí việc làm được phê duyệ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viên chứ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viên chứ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rPr>
              <w:t>Dưới 70% số viên chứ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đào tạo, bồi dưỡng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đào tạo, bồi dưỡng cán bộ, công chức, viên chức hàng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rPr>
              <w:t>Ban hành không kịp thời: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đào tạo, bồi dưỡng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nh giá công chức, viên chức trên cơ sở kết quả thực hiện nhiệm vụ được giao</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n bộ, công chức, viên chức giữ chức vụ lãnh đạo đạt chuẩn theo quy đị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95 - 100% cán bộ, công chức, viên chức đạt chuẩ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95% cán bộ, công chức, viên chứ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cán bộ, công chức, viên chứ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Năng lực chuyên môn, nghiệp vụ của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inh thần trách nhiệm đối với công việc của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ái độ phục vụ của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ình trạng lợi dụng chức vụ, quyền hạn để trục lợi cá nhân của cán bộ, công chức, viên chứ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b/>
                <w:bCs/>
              </w:rPr>
              <w:t>ĐỔI MỚI CƠ CHẾ TÀI CHÍNH ĐỐI VỚI CƠ QUAN HÀNH CHÍNH VÀ ĐƠN VỊ SỰ NGHIỆP CÔNG LẬP</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khoán biên chế và kinh phí hoạt động tại cơ quan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riển khai thực hiện cơ chế</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việc thực hiện cơ chế tại cơ quan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tự chủ, tự chịu trách nhiệm tại các đơn vị sự nghiệp công lập</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ơn vị sự nghiệp công lập trực thuộc các đơn vị cấp tỉnh triển khai thực hiện cơ chế</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đơn vị triển khai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0% đơn vị triển khai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việc thực hiện cơ chế tại đơn vị sự nghiệp</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thực hiện cơ chế tài chính theo quy định trong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3.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ăng thu nhập cho cán bộ, công chức tại các đơn vị cấp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3.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tăng thu nhập cho viên chức tại các đơn vị sự nghiệp trực thuộ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việc phân phối thu nhập tiết kiệm hiệu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tiêu chí đánh giá kết quả thực hiện nhiệm vụ</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ân phối thu nhập tăng thêm theo kết quả đánh giá thực hiện nhiệm vụ</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HIỆN ĐẠI HÓA HÀNH CHÍ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Ứng dụng công nghệ thông ti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ứng dụng CNTT của cơ quan (ban hành riêng hoặc lồng ghép trong kế hoạch CCHC nă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ứng dụng CNTT</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riển khai ứng dụng phần mềm quản lý văn bản (VI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n bộ, công chức xử lý văn bản trên phần mềm VI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80 - dưới 100% cán bộ, công chức xử lý văn bản trên phần mềm VI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cán bộ, công chức xử lý văn bản trên phần mềm VIC :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 dụng mạng nội bộ (mạng LAN) để trao đổi công việ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n bộ, công chức sử dụng mạng nội bộ để trao đổi công việ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80 - dưới 100% cán bộ, công chức sử dụng mạng nội bộ để trao đổi công việc: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cán bộ, công chức sử dụng mạng nội bộ để trao đổi công việ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ỉ lệ cán bộ, công chức sử dụng thư điện tử trong trao đổi công việc</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rên 80%: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60-80%: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6</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cung cấp dịch vụ công trực tuyế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100% TTHC được cung cấp trực tuyến ở mức độ 1, mức độ 2: 1 (dưới 100% TTHC được cung cấp trực tuyến ở mức độ 1, mức độ 2: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ừ 02 TTHC trở lên được cung cấp trực tuyến ở mức độ 3: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ừ 02 TTHC trở lên được cung cấp trực tuyến ở mức độ 4: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ung cấp thông tin trên Trang thông tin điện tử của cơ quan, đơn vị</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ông tin được cập nhật thường xuyên, kịp thời</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đầy đủ của thông tin về các lĩnh vực quản lý nhà nước của tỉ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uận tiện trong truy cập, khai thác thông ti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Áp dụng ISO trong hoạt động của cơ quan, đơn vị</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ã được cấp chứng chỉ ISO gắn với Đề án 30: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ược cấp chứng chỉ ISO gắn với Đề án 30: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MỘT CỬA, CƠ CHẾ MỘT CỬA LIÊN THÔ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Quy trình giải quyết theo cơ chế một cửa, một cửa liên thô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cập nhật vào sổ theo dõi</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đầy đủ theo mẫu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không đầy đủ hoặc không đúng mẫu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viết phiếu hẹn cho tổ chức, cá nhâ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Viết phiếu hẹn đầy đủ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viết hoặc viết phiếu hẹn không đầy đủ: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ban hành quy chế hoạt động của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Số lượng TTHC giải quyết theo cơ chế một cửa, một cửa liên thô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các TTHC giải quyết theo cơ chế một cử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số lượng TTHC: 2</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số lượng TTHC: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số lượng TTHC: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TTHC giải quyết theo cơ chế một cửa liên thô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5 TTHC trở lê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1- 05 TTHC : 0,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TTHC nào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hế độ phụ cấp đối với công chức Bộ phận tiếp nhận và trả kết quả theo quy đị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iều kiện cơ sở vật chất, trang thiết bị và mức độ hiện đại hóa của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chuẩn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ạt tiêu chuẩn theo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5</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phục vụ tại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1</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ơi đón tiếp tổ chức, cá nhâ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ảo đảm theo quy định: 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ưa bảo đảm theo quy định: 0</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2</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công chức tại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3</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ời gian giải quyết TTHC tại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4</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giải quyết TTHC tại Bộ phận tiếp nhận và trả kết quả</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t> </w:t>
      </w:r>
    </w:p>
    <w:tbl>
      <w:tblPr>
        <w:tblW w:w="8642" w:type="dxa"/>
        <w:jc w:val="left"/>
        <w:tblInd w:w="-20" w:type="dxa"/>
        <w:tblLayout w:type="fixed"/>
        <w:tblCellMar>
          <w:top w:w="0" w:type="dxa"/>
          <w:left w:w="0" w:type="dxa"/>
          <w:bottom w:w="0" w:type="dxa"/>
          <w:right w:w="0" w:type="dxa"/>
        </w:tblCellMar>
      </w:tblPr>
      <w:tblGrid>
        <w:gridCol w:w="2780"/>
        <w:gridCol w:w="831"/>
        <w:gridCol w:w="947"/>
        <w:gridCol w:w="971"/>
        <w:gridCol w:w="923"/>
        <w:gridCol w:w="1"/>
        <w:gridCol w:w="769"/>
        <w:gridCol w:w="1"/>
        <w:gridCol w:w="1418"/>
        <w:gridCol w:w="1"/>
      </w:tblGrid>
      <w:tr>
        <w:trPr>
          <w:trHeight w:val="23"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tối đa</w:t>
            </w:r>
          </w:p>
        </w:tc>
        <w:tc>
          <w:tcPr>
            <w:tcW w:w="28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đánh giá</w:t>
            </w:r>
          </w:p>
        </w:tc>
        <w:tc>
          <w:tcPr>
            <w:tcW w:w="77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ổng điểm đánh giáTổng điểm đánh giáTổng điểm tối đa</w:t>
            </w:r>
          </w:p>
        </w:tc>
        <w:tc>
          <w:tcPr>
            <w:tcW w:w="14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fr-FR"/>
              </w:rPr>
            </w:pPr>
            <w:r>
              <w:rPr>
                <w:b/>
                <w:bCs/>
                <w:lang w:val="fr-FR"/>
              </w:rPr>
              <w:t>Chỉ số CCHC (PAR INDEX)</w:t>
            </w:r>
          </w:p>
        </w:tc>
      </w:tr>
      <w:tr>
        <w:trPr>
          <w:trHeight w:val="23"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Điều tra XHH</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ự đánh giá</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NV đánh giá</w:t>
            </w:r>
          </w:p>
        </w:tc>
        <w:tc>
          <w:tcPr>
            <w:tcW w:w="7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27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ết quả đạt được</w:t>
            </w:r>
          </w:p>
        </w:tc>
        <w:tc>
          <w:tcPr>
            <w:tcW w:w="83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 </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41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Ỉ SỐ CẢI CÁCH HÀNH CHÍNH ÁP DỤNG ĐỐI VỚI CÁC ĐƠN VỊ HÀNH CHÍNH CẤP HUYỆN</w:t>
      </w:r>
    </w:p>
    <w:tbl>
      <w:tblPr>
        <w:tblW w:w="8641" w:type="dxa"/>
        <w:jc w:val="left"/>
        <w:tblInd w:w="-20" w:type="dxa"/>
        <w:tblLayout w:type="fixed"/>
        <w:tblCellMar>
          <w:top w:w="0" w:type="dxa"/>
          <w:left w:w="0" w:type="dxa"/>
          <w:bottom w:w="0" w:type="dxa"/>
          <w:right w:w="0" w:type="dxa"/>
        </w:tblCellMar>
      </w:tblPr>
      <w:tblGrid>
        <w:gridCol w:w="817"/>
        <w:gridCol w:w="2093"/>
        <w:gridCol w:w="768"/>
        <w:gridCol w:w="832"/>
        <w:gridCol w:w="703"/>
        <w:gridCol w:w="795"/>
        <w:gridCol w:w="1"/>
        <w:gridCol w:w="850"/>
        <w:gridCol w:w="1"/>
        <w:gridCol w:w="704"/>
        <w:gridCol w:w="1"/>
        <w:gridCol w:w="1075"/>
        <w:gridCol w:w="1"/>
      </w:tblGrid>
      <w:tr>
        <w:trPr>
          <w:trHeight w:val="23"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3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85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Điểm đánh giáĐiểm đánh giáĐiểm đạt được</w:t>
            </w:r>
          </w:p>
        </w:tc>
        <w:tc>
          <w:tcPr>
            <w:tcW w:w="7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ỉ số</w:t>
            </w:r>
          </w:p>
        </w:tc>
        <w:tc>
          <w:tcPr>
            <w:tcW w:w="107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Điều tra XHH</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ự đánh giá</w:t>
            </w:r>
          </w:p>
        </w:tc>
        <w:tc>
          <w:tcPr>
            <w:tcW w:w="7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SNV đánh giá</w:t>
            </w:r>
          </w:p>
        </w:tc>
        <w:tc>
          <w:tcPr>
            <w:tcW w:w="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CHỈ ĐẠO, ĐIỀU HÀNH CCHC</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8,5</w:t>
            </w:r>
          </w:p>
        </w:tc>
        <w:tc>
          <w:tcPr>
            <w:tcW w:w="8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 hoạch CCHC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CCHC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ác định đầy đủ các nhiệm vụ CCHC trên các lĩnh vực theo kế hoạch năm của UBND tỉnh và bố trí kinh phí thực hi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Xác định đầy đủ nhiệm vụ và có bố trí kinh phí: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xác định đầy đủ nhiệm vụ hoặc không bố trí kinh phí: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kết quả phải đạt được xác định rõ ràng, cụ thể và định rõ trách nhiệm triển khai của đơn vị</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c phòng, ban chuyên môn và đơn vị cấp xã thuộc UBND huyện ban hành kế hoạch cải cách hành chính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đơn vị: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đơn vị: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Tất cả báo cáo được gửi đúng thời gian quy định </w:t>
            </w:r>
            <w:r>
              <w:rPr>
                <w:i/>
                <w:iCs/>
              </w:rPr>
              <w:t>(báo cáo quý I, quý III, báo cáo 6 tháng và báo cáo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iểm tra công tác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 hoạch kiểm tra CCHC đối với các phòng, ban, đơn vị trực thuộ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rên 50% số đơn vị: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30% - 5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dưới 30% số đơn vị hoặc không có kế hoạch kiểm tra: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kiểm tr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tuyên truyền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 hoạch tuyên truyền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tuyên truyền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tuyên truyền đối với việc nâng cao nhận thức của cá nhân, tổ chức về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Sự năng động trong chỉ đạo, điều hành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ắn kết quả thực hiện CCHC với công tác thi đua, khen thưở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áng kiến trong triển khai công tác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sáng kiến: 2</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sáng kiế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6</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chỉ đạo, điều hành CCHC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các văn bản chỉ đạo, điều hành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iển khai đầy đủ, kịp thời của các văn bản chỉ đạo, điều hành của cấp trê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ố trí nguồn lực (nhân lực, tài chính...) cho công tác CCHC của cấp huyện (có bố trí: 1; không bố trí: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chỉ đạo, đôn đốc thực hiện các nhiệm vụ CC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TỔ CHỨC THỰC HIỆN VĂN BẢN QUY PHẠM PHÁP LUẬT</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9</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i</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ăn bản quy phạm pháp luật</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quy trình xây dựng VBQPPL</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phù hợp với tình hình thực tế của VBQPPL do UBND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khả thi của VBQPPL do UBND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hiệu quả của VBQPPL do UBND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rà soát, hệ thống hóa văn bản quy phạm pháp luật (ban hành riêng hoặc lồng ghép trong kế hoạch CCHC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2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kế hoạc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hoàn thành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kết quả rà soát</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 chức thực hiện và kiểm tra việc thực hiện các VBQPPL do Trung ương và HĐND, UBND tỉnh,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ổ chức triển khai thực hiện các VBQPPL do Trung ương và HĐND, UBND tỉnh,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văn bản được địa phương triển khai thực hiện đầy đủ, kịp thời và 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văn bản được địa phương triển khai thực hiện đầy đủ, kịp thời và đúng quy định :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văn bản được địa phương triển khai thực hiện đầy đủ, kịp thời và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kiểm tra việc thực hiện các VBQPPL, văn bản quản lý điều hành do Trung ương và HĐND, UBND tỉnh, cấp huyện ban hà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ban hành riêng hoặc lồng ghép trong văn bản khác):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những vấn đề phát hi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HỦ TỤC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Rà soát, đánh giá, cập nhật thủ tục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rà soát, đánh giá TTHC của đơn vị theo quy định của Ủy ban nhân dân tỉ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rà soát</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ề nghị cơ quan có thẩm quyền sửa đổi, bổ sung, thay thế hoặc bãi bỏ, hủy bỏ TTHC và các quy định có liên quan theo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iêm yết công khai nội dung và địa chỉ tiếp nhận phản ánh, kiến nghị của tổ chức, cá nhâ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theo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theo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phản ánh, kiến nghị của cá nhân, tổ chức đối với các quy định, TTHC thuộc thẩm quyền giải quyết</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phản ánh, kiến nghị đều được xử lý hoặc kiến nghị xử lý theo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phản ánh, kiến nghị được xử lý hoặc kiến nghị xử lý theo quy định: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dưới 80% các phản ánh, kiến nghị được xử lý hoặc kiến nghị xử lý theo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phản ánh, kiến nghị được xử lý hoặc kiến nghị xử lý theo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khai thủ tục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iêm yết công khai TTHC tại Bộ phận tiếp nhận và trả kết quả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TTHC niêm yết công khai đúng quy định: 2</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TTHC công khai 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TTHC công khai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c đơn vị cấp xã công khai đầy đủ, đúng quy định TTHC tại Bộ phận tiếp nhận và trả kết qu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đơn vị: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dưới 9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đơn vị: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TTHC được công khai đầy đủ, đúng quy định trên Trang thông tin điện tử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TTHC niêm yết công khai đầy đủ, 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TTHC công khai đúng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TTHC công khai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ông tác kiểm soát TTH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được gửi đúng thời gian quy định (báo cáo 6 tháng và báo cáo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Ổ CHỨC BỘ MÁY HÀNH CHÍNH NHÀ NƯỚ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9</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ân thủ các quy định của Chính phủ, các Bộ, ngành Trung ương về tổ chức bộ máy</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ầy đủ theo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ầy đủ theo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hức năng, nhiệm vụ của các phòng, ban chuyên môn thuộc UBND cấp huyện và các đơn vị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t quả thực hiện chức năng, nhiệm vụ của các phòng, ban chuyên môn thuộc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t quả thực hiện chức năng, nhiệm vụ của các đơn vị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iểm tra tình hình tổ chức và hoạt động của các phòng, ban chuyên môn thuộc UBND cấp huyện và đơn vị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kế hoạch kiểm tra (ban hành riêng hoặc lồng ghép trong văn bản khá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trên 50% số đơn vị: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từ 30-5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30% số đơn vị: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dưới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kiểm tr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t quả thực hiện quy chế làm việc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NÂNG CAO CHẤT LƯỢNG ĐỘI NGŨ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4,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yển dụng và bố trí sử dụng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ban hành kế hoạch tuyển dụng công chức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hực hiện các quy định về tuyển dụng công chức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hực hiện các quy định về tuyển dụng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ông chức do UBND cấp huyện quản lý được bố trí đúng theo vị trí việc là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công chức: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công chức: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công chức: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viên chức thuộc các đơn vị sự nghiệp công lập trực thuộc UBND cấp huyện được bố trí đúng theo vị trí việc là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viên chức: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viên chức: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viên chức: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đào tạo, bồi dưỡng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đào tạo, bồi dưỡng cán bộ, công chức, viên chức hàng năm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đào tạo, bồi dưỡng cán bộ, công chức, viên chức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ổi mới công tác quản lý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nh giá công chức, viên chức trên cơ sở kết quả thực hiện nhiệm vụ được giao</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án bộ, công chức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ạt chuẩn của công chức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công chức cấp xã đạt chuẩ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công chức cấp xã đạt chuẩn: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công chức cấp xã đạt chuẩ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ạt chuẩn của cán bộ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80% cán bộ cấp xã đạt chuẩ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80% cán bộ cấp xã đạt chuẩn: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50% - dưới 70% cán bộ cấp xã đạt chuẩn: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50% cán bộ cấp xã đạt chuẩ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số cán bộ, công chức cấp xã được bồi dưỡng chuyên môn, nghiệp vụ trong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70% số cán bộ, công chức: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50% - 70% số cán bộ, công chức: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50% số cán bộ, công chức: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ăng lực chuyên môn, nghiệp vụ của cán bộ, công chức, V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nh thần trách nhiệm đối với công việc của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ình trạng lợi dụng chức vụ, quyền hạn để trục lợi cá nhân của cán bộ, công chức, viên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ỔI MỚI CƠ CHẾ TÀI CHÍNH ĐỐI VỚI CƠ QUAN HÀNH CHÍNH VÀ ĐƠN VỊ SỰ NGHIỆP CÔNG LẬP</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khoán biên chế và kinh phí hoạt động tại cơ quan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c phòng, ban thuộc UBND cấp huyện triển khai thực hi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phòng, ban thuộc UBND cáp huyện triển khai thực hiện: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0% phòng, ban thuộc UBND cấp huyện triển khai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việc thực hiện cơ chế tại các phòng, ban chuyên môn thuộc UBND cấp huyện và các đơn vị cấp x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tự chủ, tự chịu trách nhiệm tại các đơn vi sự nghiệp công lập</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ơn vị sự nghiệp công lập trực thuộc UBND cấp huyện triển khai thực hi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đơn vị triển khai thực hiện: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0% đơn vị triển khai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việc thực hiện cơ chế tại đơn vị sự nghiệp công lập trực thuộc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việc phân phối thu nhập tiết kiệm hiệu qu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tiêu chí đánh giá kết quả thực hiện nhiệm vụ</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ân phối thu nhập tăng thêm theo kết quả đánh giá thực hiện nhiệm vụ</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ung cấp dịch vụ y tế c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ăng lực chuyên môn của đội ngũ viên chức y tế</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t quả khám, chữa bệnh của các cơ sở y tế</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đội ngũ viên chức y tế</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hiện tượng tiêu cực ở các cơ sở khám, chữa bệ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ung cấp dịch vụ giáo dục c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ăng lực chuyên môn của đội ngũ giáo viên phổ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dạy và học của các trường phổ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hiện tượng tiêu cực ở các trường phổ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HIỆN ĐẠI HÓA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Ứng dụng công nghệ thông ti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ứng dụng CNTT của UBND cấp huyện (ban hành riêng hoặc lồng ghép trong kế hoạch CCHC năm)</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ứng dụng CNTT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c phòng, ban chuyên môn thuộc UBND cấp huyện triển khai ứng dụng phần mềm quản lý văn bả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số cơ quan, đơn vị triển khai ứng dụng: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0% số cơ quan, đơn vị triển khai ứng dụng: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c phòng, ban chuyên môn thuộc UBND cấp huyện sử dụng mạng nội bộ (mạng LAN) để trao đổi công việ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số đơn vị triển khai ứng dụng: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0% số đơn vị triển khai ứng dụng: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sử dụng thư điện tử trong trao đổi công việc của cán bộ, công chức</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rên 80%: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60-80%: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6</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cung cấp dịch vụ công trực tuyế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100% TTHC được cung cấp trực tuyến ở mức độ 1, mức độ</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2: 1 (dưới 100% TTHC được cung cấp trực tuyến ở mức độ 1, mức độ 2: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ừ 02 TTHC trở lên được cung cấp trực tuyến ở mức độ 3: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ừ 02 TTHC trở lên được cung cấp trực tuyến ở mức độ 4: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ung cấp thông tin trên Trang thông tin điện tử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ông tin được cập nhật thường xuyên, kịp thời: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đầy đủ của thông tin về các lĩnh vực quản lý nhà nước của tỉ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uận tiện trong truy cập, khai thác thông ti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Áp dụng ISO trong hoạt động của các cơ quan hành chí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Áp dụng ISO trong hoạt động tại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ã được cấp chứng nhận ISO gắn với đề án 30: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ược cấp chứng nhận ISO gắn với Đề án 30: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các quy định của ISO</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úng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đúng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3.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ơn vị cấp xã được cấp chứng nhận ISO</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50% số đơn vị: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30 - 50% số đơn vị: 0,7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10- dưới 3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10% số đơn vị: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MỘT CỬA, CƠ CHẾ MỘT CỬA LIÊN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Việc thực hiện theo cơ chế một cửa, một cửa liên thông tập trung tại Văn phòng HĐND và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ã thực hiệ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Quy trình giải quyết theo cơ chế một cửa, một cửa liên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cập nhật vào sổ theo dõi</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đầy đủ theo mẫu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không đầy đủ hoặc không đúng mẫu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viết phiếu hẹn cho tổ chức, cá nhâ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ết phiếu hẹn đầy đủ theo quy đị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viết hoặc viết phiếu hẹn không đầy đủ: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ban hành quy chế hoạt động của Bộ phận tiếp nhận và trả kết qu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ban hành: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ban hà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Số lượng TTHC giải quyết theo cơ chế một cửa, một cửa liên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3.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các TTHC giải quyết theo cơ chế một cửa</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số lượng TTHC: 2</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số lượng TTHC: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số lượng TTHC: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3.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TTHC giải quyết theo cơ chế một cửa liên thông</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5 TTHC trở lê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1- 05 TTHC: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TTHC nào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hế độ phụ cấp đối với công chức Bộ phận tiếp nhận và trả kết quả theo quy đị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thực hiệ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thực hiện: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5</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iều kiện cơ sở vật chất, trang thiết bị và mức độ hiện đại hóa của Bộ phận tiếp nhận và trả kết qu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ộ phận tiếp nhận và trả kết quả của UBND cấp huyện</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iêu chuẩn theo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ạt tiêu chuẩn theo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đơn vị cấp xã có Bộ phận tiếp nhận và trả kết quả đạt chuẩn theo quy định</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70% số đơn vị trở lê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50% - 70% số đơn vị: 0,5</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50% số đơn vị: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6</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phục vụ tại Bộ phận tiếp nhận và trả kết quả</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6.1</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ơi đón tiếp tổ chức, cá nhân: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ảo đảm theo quy định: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bảo đảm theo quy định: 0</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6.2</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công chức tại bộ phận tiếp nhận và trả kết quả: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6.3</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ời gian giải quyết TTHC tại bộ phận tiếp nhận và trả kết quả: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81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6.4</w:t>
            </w:r>
          </w:p>
        </w:tc>
        <w:tc>
          <w:tcPr>
            <w:tcW w:w="209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giải quyết TTHC tại bộ phận tiếp nhận và trả kết quả: 1</w:t>
            </w:r>
          </w:p>
        </w:tc>
        <w:tc>
          <w:tcPr>
            <w:tcW w:w="7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10"/>
        <w:gridCol w:w="901"/>
        <w:gridCol w:w="1025"/>
        <w:gridCol w:w="1052"/>
        <w:gridCol w:w="1000"/>
        <w:gridCol w:w="1"/>
        <w:gridCol w:w="833"/>
        <w:gridCol w:w="1"/>
        <w:gridCol w:w="1535"/>
        <w:gridCol w:w="2"/>
      </w:tblGrid>
      <w:tr>
        <w:trPr>
          <w:trHeight w:val="23" w:hRule="atLeast"/>
        </w:trPr>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tối đa</w:t>
            </w:r>
          </w:p>
        </w:tc>
        <w:tc>
          <w:tcPr>
            <w:tcW w:w="30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đánh giá</w:t>
            </w:r>
          </w:p>
        </w:tc>
        <w:tc>
          <w:tcPr>
            <w:tcW w:w="83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ổng điểm đánh giáTổng điểm đánh giáTổng điểm đạt được</w:t>
            </w:r>
          </w:p>
        </w:tc>
        <w:tc>
          <w:tcPr>
            <w:tcW w:w="153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ỉ số CCHC (PAR INDEX)</w:t>
            </w:r>
          </w:p>
        </w:tc>
      </w:tr>
      <w:tr>
        <w:trPr>
          <w:trHeight w:val="23" w:hRule="atLeast"/>
        </w:trPr>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Điều tra XHH</w:t>
            </w:r>
          </w:p>
        </w:tc>
        <w:tc>
          <w:tcPr>
            <w:tcW w:w="105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ự đánh giá</w:t>
            </w:r>
          </w:p>
        </w:tc>
        <w:tc>
          <w:tcPr>
            <w:tcW w:w="1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SNV đánh giá</w:t>
            </w:r>
          </w:p>
        </w:tc>
        <w:tc>
          <w:tcPr>
            <w:tcW w:w="8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0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ết quả đạt được</w:t>
            </w:r>
          </w:p>
        </w:tc>
        <w:tc>
          <w:tcPr>
            <w:tcW w:w="90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5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0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53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CHỈ SỐ CẢI CÁCH HÀNH CHÍNH ÁP DỤNG ĐỐI VỚI CÁC ĐƠN VỊ HÀNH CHÍNH CẤP XÃ</w:t>
      </w:r>
    </w:p>
    <w:tbl>
      <w:tblPr>
        <w:tblW w:w="8640" w:type="dxa"/>
        <w:jc w:val="left"/>
        <w:tblInd w:w="-20" w:type="dxa"/>
        <w:tblLayout w:type="fixed"/>
        <w:tblCellMar>
          <w:top w:w="0" w:type="dxa"/>
          <w:left w:w="0" w:type="dxa"/>
          <w:bottom w:w="0" w:type="dxa"/>
          <w:right w:w="0" w:type="dxa"/>
        </w:tblCellMar>
      </w:tblPr>
      <w:tblGrid>
        <w:gridCol w:w="775"/>
        <w:gridCol w:w="2031"/>
        <w:gridCol w:w="672"/>
        <w:gridCol w:w="843"/>
        <w:gridCol w:w="756"/>
        <w:gridCol w:w="957"/>
        <w:gridCol w:w="1"/>
        <w:gridCol w:w="839"/>
        <w:gridCol w:w="1"/>
        <w:gridCol w:w="688"/>
        <w:gridCol w:w="1"/>
        <w:gridCol w:w="1075"/>
        <w:gridCol w:w="1"/>
      </w:tblGrid>
      <w:tr>
        <w:trPr>
          <w:trHeight w:val="23"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5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84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Điểm đánh giáĐiểm đánh giáĐiểm đạt được</w:t>
            </w:r>
          </w:p>
        </w:tc>
        <w:tc>
          <w:tcPr>
            <w:tcW w:w="68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ỉ số</w:t>
            </w:r>
          </w:p>
        </w:tc>
        <w:tc>
          <w:tcPr>
            <w:tcW w:w="10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Điều tra XHH</w:t>
            </w:r>
          </w:p>
        </w:tc>
        <w:tc>
          <w:tcPr>
            <w:tcW w:w="7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ự đánh giá</w:t>
            </w:r>
          </w:p>
        </w:tc>
        <w:tc>
          <w:tcPr>
            <w:tcW w:w="9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UBND cấp đánh giá</w:t>
            </w:r>
          </w:p>
        </w:tc>
        <w:tc>
          <w:tcPr>
            <w:tcW w:w="8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CHỈ ĐẠO, ĐIỀU HÀNH CCHC</w:t>
            </w:r>
          </w:p>
        </w:tc>
        <w:tc>
          <w:tcPr>
            <w:tcW w:w="67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19</w:t>
            </w:r>
          </w:p>
        </w:tc>
        <w:tc>
          <w:tcPr>
            <w:tcW w:w="8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 hoạch CCHC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CCHC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ác định đầy đủ các nhiệm vụ CCHC trên các lĩnh vực và bố trí kinh phí thực hiệ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Xác định đầy đủ nhiệm vụ và có bố trí kinh phí: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xác định đầy đủ nhiệm vụ hoặc không bố trí kinh phí: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c kết quả phải đạt được xác định rõ ràng, cụ thể và định rõ trách nhiệm triển khai thực hiện của cá nhân, tổ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Tất cả báo cáo được gửi đúng thời gian quy định </w:t>
            </w:r>
            <w:r>
              <w:rPr>
                <w:i/>
                <w:iCs/>
              </w:rPr>
              <w:t>(báo cáo quý I, quý III, báo cáo 6 tháng và báo cáo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tuyên truyền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ế hoạch tuyên truyền CCHC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tuyên truyền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ác động của tuyên truyền đối với việc nâng cao nhận thức của cá nhân, tổ chức về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Sự năng động trong chỉ đạo, điều hành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Gắn kết quả thực hiện CCHC với công tác thi đua, khen thưở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áng kiến trong triển khai công tác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sáng kiến: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sáng kiế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chỉ đạo, điều hành CCHC của cấp x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các văn bản chỉ đạo, điều hành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p hành văn bản chỉ đạo, điều hành của cấp trê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ố trí nguồn lực (nhân lực, tài chính...) cho công tác CCHC của cấp xã (có bố trí: 1; không bố trí: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chỉ đạo, đôn đốc thực hiện các nhiệm vụ CC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TỔ CHỨC THỰC HIỆN VĂN BẢN QUY PHẠM PHÁP LUẬ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ăn bản quy phạm pháp luậ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quy trình xây dựng VBQPPL</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phù hợp với tình hình thực tế của VBQPPL do đơn vị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khả thi của VBQPPL do đơn vị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hiệu quả của VBQPPL do đơn vị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ông tác rà soát, hệ thống hóa văn bản quy phạm pháp luật (ban hành riêng hoặc lồng ghép trong kế hoạch CCHC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kế hoạc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hoàn thành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kết quả rà soá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 chức thực hiện và kiểm tra việc thực hiện các VBQPPL do cấp trên và HĐND, UBND cấp xã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ổ chức triển khai thực hiện các VBQPPL do cấp trên ban hành và HĐND, UBND cấp xã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số văn bản được địa phương triển khai thực hiện đầy đủ, kịp thời và đúng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số văn bản được địa phương triển khai thực hiện đầy đủ, kịp thời và đúng quy địn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số văn bản được địa phương triển khai thực hiện đầy đủ, kịp thời và đúng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kiểm tra việc thực hiện các VBQPPL do cấp trên ban hành và HĐND, UBND cấp xã ban hà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kế hoạch kiểm tra (ban hành riêng hoặc lồng ghép trong văn bản khá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kiểm tra</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những vấn đề phát hiện qua kiểm tra</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vấn đề phát hiện qua kiểm tra đều được xử lý hoặc kiến nghị xử lý: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vấn đề phát hiện qua kiểm tra đều được xử lý hoặc kiến nghị xử lý: 0,7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vấn đề phát hiện qua kiểm tra đều được xử lý hoặc kiến nghị xử lý: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vấn đề phát hiện qua kiểm tra đều được xử lý hoặc kiến nghị xử lý: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HỦ TỤC HÀNH CHÍ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0</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Rà soát, đánh giá, cập nhật thủ tục hành chí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rà soát, đánh giá TTHC của đơn vị theo quy đị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các vấn đề phát hiện qua rà soá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ề nghị cơ quan có thẩm quyền sửa đổi, bổ sung, thay thế hoặc bãi bỏ, hủy bỏ TTHC và các quy định có liên quan theo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kiến nghị xử lý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iêm yết công khai nội dung và địa chỉ tiếp nhận phản ánh, kiến nghị của tổ chức, cá nhâ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úng theo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úng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ử lý phản ánh, kiến nghị của cá nhân, tổ chức đối với các quy định, TTHC thuộc thẩm quyền giải quyế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các phản ánh, kiến nghị đều được xử lý hoặc kiến nghị xử lý theo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80 - dưới 100% các phản ánh, kiến nghị được xử lý hoặc kiến nghị xử lý theo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ừ 60 - dưới 80% các phản ảnh, kiến nghị được xử lý hoặc kiến nghị xử lý theo quy địn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c phản ánh, kiến nghị được xử lý hoặc kiến nghị xử lý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Niêm yết công khai TTHC tại Bộ phận tiếp nhận và trả kết quả của UBND cấp x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100% TTHC được niêm yết công khai đúng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TTHC được niêm yết công khai đúng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TTHC được niêm yết công khai đúng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Báo cáo công tác kiểm soát TTH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Tất cả báo cáo được gửi đúng thời gian quy định </w:t>
            </w:r>
            <w:r>
              <w:rPr>
                <w:i/>
                <w:iCs/>
              </w:rPr>
              <w:t>(báo cáo 6 tháng và báo cáo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ủ số lượng và đúng thời gian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ủ số lượng báo cáo hoặc không đúng thời gian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ất cả báo cáo có đầy đủ nội dung theo hướng dẫ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yêu cầu: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ạt yêu cầu: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ẢI CÁCH TỔ CHỨC BỘ MÁY HÀNH CHÍNH NHÀ NƯỚ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uân thủ các quy định của Chính phủ, các Bộ, ngành Trung ương về tổ chức bộ máy</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đầy đủ theo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đầy đủ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Việc thực hiện chức năng, nhiệm vụ của UBND cấp x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tốt chức năng, nhiệm vụ được giao: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chức năng, nhiệm vụ được giao: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Hoàn thành chức năng, nhiệm vụ được giao nhưng vẫn còn một số nội dung, lĩnh vực còn hạn chế: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hoàn thành chức năng, nhiệm vụ được giao: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Việc ban hành quy chế làm việc của UBND cấp x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quy chế làm việc: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quy chế làm việ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Kết quả thực hiện quy chế làm việc của UBND cấp x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ốt quy chế làm việc: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không đúng quy chế làm việ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VÀ NÂNG CAO CHẤT LƯỢNG ĐỘI NGỦ CÁN BỘ, CÔNG CHỨA</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kế hoạch và báo cáo kết quả sử dụng biên chế hàng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chất lượng và đúng thời gian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ất lượng hạn chế hoặc không đúng thời gian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ác đào tạo, bồi dưỡng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0</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an hành kế hoạch đào tạo, bồi dưỡng cán bộ, công chức hàng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đào tạo, bồi dưỡng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ông chức cấp xã đạt chuẩn theo quy đị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90% công chức cấp xã: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90% công chức cấp xã: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công chức cấp xã: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cán bộ cấp xã đạt chuẩn theo quy đị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80% cán bộ cấp xã: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70% - 80% cán bộ cấp xã: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50% - dưới 70% cán bộ cấp xã: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50% cán bộ cấp xã: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ỷ lệ số cán bộ, công chức cấp xã được bồi dưỡng chuyên môn, nghiệp vụ trong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rên 70% số cán bộ, công chức: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50% - 70% số cán bộ, công chứ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50% số cán bộ, công chứ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ánh giá cán bộ, công chức trên cơ sở kết quả thực hiện nhiệm vụ được giao</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ăng lực chuyên môn, nghiệp vụ của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nh thần trách nhiệm đối với công việc của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ình trạng lợi dụng chức vụ, quyền hạn để trục lợi cá nhân của cán bộ, công chứ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ẢI CÁCH TÀI CHÍNH CÔ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Xây dựng quy chế chi tiêu nội bộ</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Việc công khai tài chính theo quy đị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ó thực hiện: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hông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HIỆN ĐẠI HÓA HÀNH CHÍ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Ứng dụng công nghệ thông ti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Ban hành kế hoạch ứng dụng CNTT của cơ quan </w:t>
            </w:r>
            <w:r>
              <w:rPr>
                <w:i/>
                <w:iCs/>
              </w:rPr>
              <w:t>(ban hành riêng hoặc lồng ghép trong kế hoạch CCHC năm)</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ịp thời: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an hành không kịp thời: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ức độ thực hiện kế hoạch ứng dụng CNTT</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rên 90% kế hoạc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hực hiện từ 70% - 90% kế hoạch: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70% kế hoạc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triển khai ứng dụng phần mềm quản lý văn bản (VI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100% cán bộ, công chức xử lý văn bản trên phần mềmVIC: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60 - dưới 80% cán bộ, công chức xử lý văn bản trên phần mềmVIC: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n bộ, công chức xử lý văn bản trên phần mềm VI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 dụng mạng nội bộ (mạng LAN) để trao đổi công việ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100% cán bộ, công chức sử dụng mạng nội bộ để trao đổi công việ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60 - dưới 80% cán bộ, công chức sử dụng mạng nội bộ để trao đổi công việc: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n bộ, công chức sử dụng mạng nội bộ để trao đổi công việ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1.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ỉ lệ cán bộ, công chức sử dụng thư điện tử trong trao đổi công việc</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100% cán bộ, công chức sử dụng thư điện tử trao đổi công việ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60 - dưới 80% cán bộ, công chức sử dụng thư điện tử trao đổi công việc: 0,5</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60% cán bộ, công chức sử dụng thư điện tử để trao đổi công việ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Áp dụng ISO trong hoạt động của các cơ quan hành chí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ứng chỉ ISO</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ã được cấp chứng chỉ  ISO: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ược cấp chứng chỉ ISO: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ực hiện các quy định của ISO</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úng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đúng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Ơ CHẾ MỘT CỬA, CƠ CHẾ MỘT CỬA LIÊN THÔ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Quy trình giải quyết theo cơ chế một cửa, một cửa liên thô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cập nhật vào sổ theo dõi</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đầy đủ theo mẫu quy đị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ập nhật không đầy đủ hoặc không đúng mẫu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viết phiếu hẹn cho tổ chức, cá nhâ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Viết phiếu hẹn đầy đủ theo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viết hoặc viết phiếu hẹn không đầy đủ: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iệc ban hành quy chế hoạt động của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ban hành: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ban hà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Số lượng TTHC giải quyết theo cơ chế một cửa, một cửa liên thô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các TTHC giải quyết theo cơ chế một cửa</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100% số lượng TTHC: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80% - dưới 100% số lượng TTH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Dưới 80% số lượng TTHC: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2.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ố lượng TTHC giải quyết theo cơ chế một cửa liên thông</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5 TTHC trở lên: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Từ 01- 05 TTHC: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có TTHC nào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hực hiện chế độ phụ cấp đối với công chức tại Bộ phận tiếp nhận theo quy định</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ó thực hiện: 1</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Không thực hiện: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Điều kiện cơ sở vật chất, trang thiết bị tại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Đạt tiêu chuẩn theo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đạt tiêu chuẩn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5</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hất lượng phục vụ tại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8</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1</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ơi đón tiếp tổ chức, cá nhân</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Bảo đảm theo quy định: 2</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i/>
                <w:i/>
                <w:iCs/>
              </w:rPr>
            </w:pPr>
            <w:r>
              <w:rPr>
                <w:i/>
                <w:iCs/>
              </w:rPr>
              <w:t>Chưa bảo đảm theo quy định: 0</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2</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ái độ phục vụ của công chức tại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3</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hời gian giải quyết TTHC tại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H</w:t>
            </w:r>
          </w:p>
        </w:tc>
      </w:tr>
      <w:tr>
        <w:trPr>
          <w:trHeight w:val="23" w:hRule="atLeast"/>
        </w:trPr>
        <w:tc>
          <w:tcPr>
            <w:tcW w:w="77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5.4</w:t>
            </w:r>
          </w:p>
        </w:tc>
        <w:tc>
          <w:tcPr>
            <w:tcW w:w="20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ất lượng giải quyết TTHC tại bộ phận tiếp nhận và trả kết quả</w:t>
            </w:r>
          </w:p>
        </w:tc>
        <w:tc>
          <w:tcPr>
            <w:tcW w:w="6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XHX</w:t>
            </w:r>
          </w:p>
        </w:tc>
      </w:tr>
    </w:tbl>
    <w:p>
      <w:pPr>
        <w:pStyle w:val="Normal"/>
        <w:spacing w:before="120" w:after="280"/>
        <w:rPr/>
      </w:pPr>
      <w:r>
        <w:rPr/>
        <w:t> </w:t>
      </w:r>
    </w:p>
    <w:tbl>
      <w:tblPr>
        <w:tblW w:w="8642" w:type="dxa"/>
        <w:jc w:val="left"/>
        <w:tblInd w:w="-20" w:type="dxa"/>
        <w:tblLayout w:type="fixed"/>
        <w:tblCellMar>
          <w:top w:w="0" w:type="dxa"/>
          <w:left w:w="0" w:type="dxa"/>
          <w:bottom w:w="0" w:type="dxa"/>
          <w:right w:w="0" w:type="dxa"/>
        </w:tblCellMar>
      </w:tblPr>
      <w:tblGrid>
        <w:gridCol w:w="2708"/>
        <w:gridCol w:w="821"/>
        <w:gridCol w:w="941"/>
        <w:gridCol w:w="964"/>
        <w:gridCol w:w="1030"/>
        <w:gridCol w:w="1"/>
        <w:gridCol w:w="769"/>
        <w:gridCol w:w="1"/>
        <w:gridCol w:w="1406"/>
        <w:gridCol w:w="1"/>
      </w:tblGrid>
      <w:tr>
        <w:trPr>
          <w:trHeight w:val="23" w:hRule="atLeast"/>
        </w:trPr>
        <w:tc>
          <w:tcPr>
            <w:tcW w:w="2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tối đa</w:t>
            </w:r>
          </w:p>
        </w:tc>
        <w:tc>
          <w:tcPr>
            <w:tcW w:w="29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 đánh giá</w:t>
            </w:r>
          </w:p>
        </w:tc>
        <w:tc>
          <w:tcPr>
            <w:tcW w:w="77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ổng điểm đánh giáTổng điểm đánh giáTổng điểm đạt được</w:t>
            </w:r>
          </w:p>
        </w:tc>
        <w:tc>
          <w:tcPr>
            <w:tcW w:w="140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fr-FR"/>
              </w:rPr>
            </w:pPr>
            <w:r>
              <w:rPr>
                <w:b/>
                <w:bCs/>
                <w:lang w:val="fr-FR"/>
              </w:rPr>
              <w:t>Chỉ số CCHC (PAR INDEX)</w:t>
            </w:r>
          </w:p>
        </w:tc>
      </w:tr>
      <w:tr>
        <w:trPr>
          <w:trHeight w:val="23" w:hRule="atLeast"/>
        </w:trPr>
        <w:tc>
          <w:tcPr>
            <w:tcW w:w="2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Điều tra XHH</w:t>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ự đánh giá</w:t>
            </w:r>
          </w:p>
        </w:tc>
        <w:tc>
          <w:tcPr>
            <w:tcW w:w="103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UBND cấp huyện đánh giá</w:t>
            </w:r>
          </w:p>
        </w:tc>
        <w:tc>
          <w:tcPr>
            <w:tcW w:w="7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27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ết quả đạt được</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 </w:t>
            </w:r>
          </w:p>
        </w:tc>
        <w:tc>
          <w:tcPr>
            <w:tcW w:w="94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03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770"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c>
          <w:tcPr>
            <w:tcW w:w="14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5:00Z</dcterms:created>
  <dc:creator>Tỉnh Cà Mau; vanbanphapluat.co</dc:creator>
  <dc:description>Xem chi tiết và tải về văn bản tại đây: http://vanbanphapluat.co/quyet-dinh-1880-qd-ubnd-nam-2013-xac-dinh-chi-so-cai-cach-hanh-chinh-ca-mau</dc:description>
  <cp:keywords>Quyết định; 1880/QĐ-UBND; Tỉnh Cà Mau; Nguyễn Tiến Hải; Bộ máy hành chính</cp:keywords>
  <dc:language>en-US</dc:language>
  <cp:lastModifiedBy>Thư viện vanbanphapluat.co</cp:lastModifiedBy>
  <dcterms:modified xsi:type="dcterms:W3CDTF">2017-08-09T16:35:00Z</dcterms:modified>
  <cp:revision>2</cp:revision>
  <dc:subject>Quyết định 1880/QĐ-UBND năm 2013 xác định Chỉ số Cải cách hành chính Cà Mau</dc:subject>
  <dc:title>Quyết định 1880/QĐ-UBND</dc:title>
</cp:coreProperties>
</file>