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ỘI ĐỒNG NHÂN DÂN</w:t>
              <w:br/>
              <w:t>TỈNH HẢI DƯƠ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70/2013/NQ-HĐND1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ải Dương, ngày 19 tháng 12 năm 2013</w:t>
            </w:r>
          </w:p>
        </w:tc>
      </w:tr>
    </w:tbl>
    <w:p>
      <w:pPr>
        <w:pStyle w:val="Normal"/>
        <w:spacing w:before="0" w:after="120"/>
        <w:jc w:val="center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>
          <w:lang w:val="nl-NL"/>
        </w:rPr>
        <w:t>PHÊ CHUẨN QUYẾT TOÁN NGÂN SÁCH ĐỊA PHƯƠNG TỈNH HẢI DƯƠNG NĂM 201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HẢI DƯƠNG</w:t>
        <w:br/>
        <w:t>KHOÁ XV, KỲ HỌP THỨ 6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Sau khi xem xét Báo cáo số 188/BC-UBND ngày 06 tháng 12 năm 2013 của UBND tỉnh Hải Dương về quyết toán ngân sách nhà nước năm 2012; Báo cáo thẩm tra của Ban Kinh tế - Ngân sách và ý kiến của các đại biểu Hội đồng nhân dân tỉnh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Phê chuẩn Quyết toán ngân sách địa phương tỉnh Hải Dương năm 2012, như sau:</w:t>
      </w:r>
    </w:p>
    <w:p>
      <w:pPr>
        <w:pStyle w:val="Normal"/>
        <w:spacing w:before="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1. Thu ngân sách nhà nước trên địa bàn:</w:t>
      </w:r>
    </w:p>
    <w:p>
      <w:pPr>
        <w:pStyle w:val="Normal"/>
        <w:spacing w:before="0" w:after="120"/>
        <w:rPr/>
      </w:pPr>
      <w:r>
        <w:rPr>
          <w:lang w:val="nl-NL"/>
        </w:rPr>
        <w:t>- Tổng số thu:  </w:t>
      </w:r>
      <w:r>
        <w:rPr>
          <w:b/>
          <w:bCs/>
          <w:lang w:val="nl-NL"/>
        </w:rPr>
        <w:t>7.948.989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 xml:space="preserve">Trong đó: </w:t>
      </w:r>
    </w:p>
    <w:p>
      <w:pPr>
        <w:pStyle w:val="Normal"/>
        <w:spacing w:before="0" w:after="120"/>
        <w:rPr/>
      </w:pPr>
      <w:r>
        <w:rPr>
          <w:i/>
          <w:iCs/>
          <w:lang w:val="nl-NL"/>
        </w:rPr>
        <w:t xml:space="preserve">+ </w:t>
      </w:r>
      <w:r>
        <w:rPr>
          <w:lang w:val="nl-NL"/>
        </w:rPr>
        <w:t>Thu cân đối NSNN: 7.269.247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+ Thu quản lý qua ngân sách: 679.742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Địa phương được hưởng: 7.039.630 triệu đồng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2. Thu ngân sách địa phương: </w:t>
      </w:r>
      <w:r>
        <w:rPr>
          <w:lang w:val="nl-NL"/>
        </w:rPr>
        <w:t xml:space="preserve">Tổng số: </w:t>
      </w:r>
      <w:r>
        <w:rPr>
          <w:b/>
          <w:bCs/>
          <w:lang w:val="nl-NL"/>
        </w:rPr>
        <w:t>9.482.587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Bao gồm các khoản thu như sau:</w:t>
      </w:r>
    </w:p>
    <w:p>
      <w:pPr>
        <w:pStyle w:val="Normal"/>
        <w:spacing w:before="0" w:after="120"/>
        <w:rPr/>
      </w:pPr>
      <w:r>
        <w:rPr>
          <w:lang w:val="nl-NL"/>
        </w:rPr>
        <w:t>- Thu nội địa (</w:t>
      </w:r>
      <w:r>
        <w:rPr>
          <w:i/>
          <w:iCs/>
          <w:lang w:val="nl-NL"/>
        </w:rPr>
        <w:t>từ nguồn ĐP được hưởng</w:t>
      </w:r>
      <w:r>
        <w:rPr>
          <w:lang w:val="nl-NL"/>
        </w:rPr>
        <w:t>): 4.693.527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u kết dư ngân sách năm 2011: 32.312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u chuyển nguồn từ năm 2011: 1.530.049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u bổ sung từ ngân sách Trung ương: 2.442.957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u các khoản vay: 90.000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u huy động từ Quỹ dự trữ tài chính: 14.000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Thu quản lý qua ngân sách: 679.742 triệu đồng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( Chi tiết theo phụ lục số 01 đính kèm )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3. Chi ngân sách địa phương: </w:t>
      </w:r>
      <w:r>
        <w:rPr>
          <w:lang w:val="nl-NL"/>
        </w:rPr>
        <w:t xml:space="preserve">Tổng số: </w:t>
      </w:r>
      <w:r>
        <w:rPr>
          <w:b/>
          <w:bCs/>
          <w:lang w:val="nl-NL"/>
        </w:rPr>
        <w:t>9.460 tỷ 813 triệu đồng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* Chi cân đối ngân sách: 8.781.255 triệu đồng, </w:t>
      </w:r>
      <w:r>
        <w:rPr>
          <w:i/>
          <w:iCs/>
          <w:lang w:val="nl-NL"/>
        </w:rPr>
        <w:t>trong đó:</w:t>
      </w:r>
    </w:p>
    <w:p>
      <w:pPr>
        <w:pStyle w:val="Normal"/>
        <w:spacing w:before="0" w:after="120"/>
        <w:rPr/>
      </w:pPr>
      <w:r>
        <w:rPr>
          <w:i/>
          <w:iCs/>
          <w:lang w:val="nl-NL"/>
        </w:rPr>
        <w:t xml:space="preserve">+ </w:t>
      </w:r>
      <w:r>
        <w:rPr>
          <w:lang w:val="nl-NL"/>
        </w:rPr>
        <w:t>Chi đầu tư phát triển: 1.382.436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+ Chi thường xuyên: 5.037.315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+ Chi bổ sung quỹ dự trữ tài chính: 0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+ Chi từ nguồn BS có mục tiêu từ NSTW: 1.019.142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+ Chi chuyển nguồn sang năm 2013: 1.342.362 triệu đồng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* Các khoản chi quản lý qua ngân sách: 679.558 triệu đồng</w:t>
      </w:r>
    </w:p>
    <w:p>
      <w:pPr>
        <w:pStyle w:val="Normal"/>
        <w:spacing w:before="0" w:after="120"/>
        <w:rPr>
          <w:i/>
          <w:i/>
          <w:iCs/>
          <w:lang w:val="nl-NL"/>
        </w:rPr>
      </w:pPr>
      <w:r>
        <w:rPr>
          <w:i/>
          <w:iCs/>
          <w:lang w:val="nl-NL"/>
        </w:rPr>
        <w:t>(Chi tiết theo phụ lục số 02 đính kèm)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4. Kết dư ngân sách địa phương năm 2012</w:t>
      </w:r>
      <w:r>
        <w:rPr>
          <w:lang w:val="nl-NL"/>
        </w:rPr>
        <w:t xml:space="preserve"> :</w:t>
      </w:r>
    </w:p>
    <w:p>
      <w:pPr>
        <w:pStyle w:val="Normal"/>
        <w:spacing w:before="0" w:after="120"/>
        <w:rPr/>
      </w:pPr>
      <w:r>
        <w:rPr>
          <w:lang w:val="nl-NL"/>
        </w:rPr>
        <w:t xml:space="preserve">Tổng số kết dư ngân sách (2)-(3): </w:t>
      </w:r>
      <w:r>
        <w:rPr>
          <w:b/>
          <w:bCs/>
          <w:lang w:val="nl-NL"/>
        </w:rPr>
        <w:t>21.774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triệu đồng, </w:t>
      </w:r>
      <w:r>
        <w:rPr>
          <w:i/>
          <w:iCs/>
          <w:lang w:val="nl-NL"/>
        </w:rPr>
        <w:t>trong đó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Ngân sách tỉnh: 2.914 triệu đồng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Ngân sách huyện, thị xã, thành phố: 10.324 triệu đồng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Ngân sách xã, phường, thị trấn: 8.536 triệu đồng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Xử lý kết dư ngân sách địa phương năm 2012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1. Chuyển 50% kết dư ngân sách tỉnh 1 tỷ 457 triệu đồng vào thu ngân sách tỉnh năm 2013 và 50% kết dư ngân sách tỉnh: 1 tỷ 457 triệu đồng vào Quỹ dự trữ tài chính của tỉnh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2. Chuyển kết dư ngân sách huyện, thị xã, thành phố 10 tỷ 324 triệu đồng vào thu ngân sách huyện, thị xã, thành phố năm 2013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3. Chuyển kết dư ngân sách xã, phường, thị trấn 8 tỷ 536 triệu đồng vào thu ngân sách xã, phường, thị trấn năm 2013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Giao UBND tỉnh chỉ đạo tổ chức thực hiện Nghị quyết này theo đúng qui định của pháp luật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Điều 4. </w:t>
      </w:r>
      <w:r>
        <w:rPr>
          <w:lang w:val="nl-NL"/>
        </w:rPr>
        <w:t>Thường trực Hội đồng nhân dân tỉnh, các Ban HĐND tỉnh và các đại biểu HĐND tỉnh giám sát việc thực hiện Nghị quyết này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Nghị quyết đã được Hội đồng nhân dân tỉnh Hải Dương khoá XV, kỳ họp thứ 6 thông qua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678"/>
      </w:tblGrid>
      <w:tr>
        <w:trPr/>
        <w:tc>
          <w:tcPr>
            <w:tcW w:w="39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Bùi Thanh Quyến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37:00Z</dcterms:created>
  <dc:creator>Tỉnh Hải Dương; vanbanphapluat.co</dc:creator>
  <dc:description>Xem chi tiết và tải về văn bản tại đây: http://vanbanphapluat.co/nghi-quyet-70-2013-nq-hdnd15-quyet-toan-ngan-sach-dia-phuong-hai-duong-2012</dc:description>
  <cp:keywords>Nghị quyết; 70/2013/NQ-HĐND15; Tỉnh Hải Dương; Bùi Thanh Quyến; Tài chính nhà nước</cp:keywords>
  <dc:language>en-US</dc:language>
  <cp:lastModifiedBy>Thư viện vanbanphapluat.co</cp:lastModifiedBy>
  <dcterms:modified xsi:type="dcterms:W3CDTF">2017-08-09T16:37:00Z</dcterms:modified>
  <cp:revision>2</cp:revision>
  <dc:subject>Nghị quyết 70/2013/NQ-HĐND15 Quyết toán ngân sách địa phương Hải Dương 2012</dc:subject>
  <dc:title>Nghị quyết 70/2013/NQ-HĐND15</dc:title>
</cp:coreProperties>
</file>