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30/TB-BNN-TCTL</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LỊCH LẤY NƯỚC PHỤC VỤ GIEO CẤY LÚA VỤ ĐÔNG XUÂN 2013-2014</w:t>
      </w:r>
    </w:p>
    <w:p>
      <w:pPr>
        <w:pStyle w:val="Normal"/>
        <w:spacing w:before="120" w:after="280"/>
        <w:rPr/>
      </w:pPr>
      <w:r>
        <w:rPr/>
        <w:t>Bộ Nông nghiệp và Phát triển nông thôn đã thống nhất với Tập đoàn Điện lực Việt Nam về việc điều tiết các hồ chứa nước thủy điện Sơn La, Hòa Bình, Thác Bà, Tuyên Quang để bổ sung thêm dòng chảy về hạ du, nâng cao mực nước các sông thuộc hệ thống sông Hồng, phục vụ lấy nước gieo cấy lúa vụ Đông Xuân 2013-2014 (Văn bản số 4362/BNN-TCTL ngày 9/12/2013 của Bộ Nông nghiệp và Phát triển nông thôn và số 4840/EVN-KTSX ngày 16/12/2013 của Tập đoàn Điện lực Việt Nam). Cụ thể gồm 03 đợt như sau:</w:t>
      </w:r>
    </w:p>
    <w:p>
      <w:pPr>
        <w:pStyle w:val="Normal"/>
        <w:spacing w:before="120" w:after="280"/>
        <w:rPr/>
      </w:pPr>
      <w:r>
        <w:rPr>
          <w:b/>
          <w:bCs/>
        </w:rPr>
        <w:t xml:space="preserve">Đợt 1: </w:t>
      </w:r>
      <w:r>
        <w:rPr/>
        <w:t>từ 0h ngày 14/1/2014 đến 24h ngày 18/1/2014</w:t>
      </w:r>
    </w:p>
    <w:p>
      <w:pPr>
        <w:pStyle w:val="Normal"/>
        <w:spacing w:before="120" w:after="280"/>
        <w:rPr/>
      </w:pPr>
      <w:r>
        <w:rPr>
          <w:b/>
          <w:bCs/>
        </w:rPr>
        <w:t xml:space="preserve">Đợt 2: </w:t>
      </w:r>
      <w:r>
        <w:rPr/>
        <w:t>từ 0h ngày 25/1/2014 đến 24h ngày 29/1/2014</w:t>
      </w:r>
    </w:p>
    <w:p>
      <w:pPr>
        <w:pStyle w:val="Normal"/>
        <w:spacing w:before="120" w:after="280"/>
        <w:rPr/>
      </w:pPr>
      <w:r>
        <w:rPr>
          <w:b/>
          <w:bCs/>
        </w:rPr>
        <w:t xml:space="preserve">Đợt 3: </w:t>
      </w:r>
      <w:r>
        <w:rPr/>
        <w:t>từ 0h ngày 8/2/2014 đến 24h ngày 16/2/2014</w:t>
      </w:r>
    </w:p>
    <w:p>
      <w:pPr>
        <w:pStyle w:val="Normal"/>
        <w:spacing w:before="120" w:after="280"/>
        <w:rPr/>
      </w:pPr>
      <w:r>
        <w:rPr/>
        <w:t>Trong thời gian trên, mực nước sông Hồng tại trạm thủy văn Hà Nội được duy trì ở mức +2,20m trở lên.</w:t>
      </w:r>
    </w:p>
    <w:p>
      <w:pPr>
        <w:pStyle w:val="Normal"/>
        <w:spacing w:before="120" w:after="280"/>
        <w:rPr/>
      </w:pPr>
      <w:r>
        <w:rPr/>
        <w:t>Để bảo đảm cung cấp đủ nước cho toàn bộ diện tích gieo cấy, đề nghị Ủy ban nhân dân các tỉnh, thành phố chỉ đạo các Sở Nông nghiệp và Phát triển nông thôn, công ty khai thác công trình thủy lợi và các cơ quan, đơn vị có liên quan của địa phương khẩn trương xây dựng kế hoạch lấy nước, chủ động trữ nước vào các khu trũng và hệ thống kênh mương, thực hiện nạo vét các cửa lấy nước và hệ thống kênh, tập trung đưa nước lên ruộng theo đúng kế hoạch, tuyệt đối không để phát sinh yêu cầu xả nước từ các hồ chứa thủy điện ngoài 3 đợt lấy nước trên. Ngoài thời gian nêu trên, cần tranh thủ các kỳ triều cường và các nguồn nước sẵn có khác để cấp nước khi điều kiện cho phép.</w:t>
      </w:r>
    </w:p>
    <w:p>
      <w:pPr>
        <w:pStyle w:val="Normal"/>
        <w:spacing w:before="120" w:after="280"/>
        <w:rPr/>
      </w:pPr>
      <w:r>
        <w:rPr/>
        <w:t>Trong thời gian lấy nước, đề nghị các địa phương cung cấp số liệu diện tích có nước hàng ngày, đồng thời phản ảnh những khó khăn, vướng mắc phát sinh về Tổng cục Thủy lợi (ĐT: 047.335.711, 0913.379.730, FAX: 047.335.703) để tổng hợp và báo cáo Bộ Nông nghiệp và Phát triển nông thô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hó Thủ tướng Hoàng Trung Hải (để b/c);</w:t>
              <w:br/>
              <w:t>- Bộ trưởng Cao Đức Phát (để b/c);</w:t>
              <w:br/>
              <w:t>- Bộ Công Thương (để phối hợp chỉ đạo);</w:t>
              <w:br/>
              <w:t>- UBND các tỉnh, TP TDĐBBB (để phối hợp chỉ đạo);</w:t>
              <w:br/>
              <w:t>- Sở NN &amp; PTNT các tỉnh, TP TDĐBBB;</w:t>
              <w:br/>
              <w:t>- Tổng cục Thủy lợi, Cục Trồng trọt;</w:t>
              <w:br/>
              <w:t>- Tập đoàn Điện lực Việt Nam;</w:t>
              <w:br/>
              <w:t>- Trung tâm DB KTTV TW;</w:t>
              <w:br/>
              <w:t>- Các Công ty Bắc Đuống, Bắc Hưng Hải, Sông Nhuệ, Bắc Nam Hà;</w:t>
              <w:br/>
              <w:t>- Đài THVN, Đài TNVN, Báo NNVN (để đưa tin);</w:t>
              <w:br/>
              <w:t>- Lưu VT, TCTL</w:t>
            </w:r>
          </w:p>
        </w:tc>
        <w:tc>
          <w:tcPr>
            <w:tcW w:w="4378"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Bộ Nông nghiệp và Phát triển nông thôn; vanbanphapluat.co</dc:creator>
  <dc:description>Xem chi tiết và tải về văn bản tại đây: http://vanbanphapluat.co/thong-bao-4530-tb-bnn-tctl-nam-2013-lich-lay-nuoc-phuc-vu-lua-vu-dong-xuan-2013-2014</dc:description>
  <cp:keywords>Thông báo; 4530/TB-BNN-TCTL; Bộ Nông nghiệp và Phát triển nông thôn; Hoàng Văn Thắng; Lĩnh vực khác</cp:keywords>
  <dc:language>en-US</dc:language>
  <cp:lastModifiedBy>Thư viện vanbanphapluat.co</cp:lastModifiedBy>
  <dcterms:modified xsi:type="dcterms:W3CDTF">2017-08-09T16:39:00Z</dcterms:modified>
  <cp:revision>2</cp:revision>
  <dc:subject>Thông báo 4530/TB-BNN-TCTL năm 2013 lịch lấy nước phục vụ lúa vụ Đông Xuân 2013 2014</dc:subject>
  <dc:title>Thông báo 4530/TB-BNN-TCTL</dc:title>
</cp:coreProperties>
</file>