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5/2013/NQ-HĐND</w:t>
            </w:r>
          </w:p>
        </w:tc>
        <w:tc>
          <w:tcPr>
            <w:tcW w:w="5724" w:type="dxa"/>
            <w:tcBorders/>
          </w:tcPr>
          <w:p>
            <w:pPr>
              <w:pStyle w:val="Normal"/>
              <w:jc w:val="right"/>
              <w:rPr>
                <w:i/>
                <w:i/>
                <w:iCs/>
                <w:sz w:val="20"/>
              </w:rPr>
            </w:pPr>
            <w:r>
              <w:rPr>
                <w:i/>
                <w:iCs/>
                <w:sz w:val="20"/>
              </w:rPr>
              <w:t>Vĩnh Yên, ngày 20 tháng 12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HỖ TRỢ BỒI THƯỜNG GIẢI PHÓNG MẶT BẰNG ĐỂ XÂY DỰNG TRUNG TÂM VĂN HOÁ THỂ THAO, VUI CHƠI GIẢI TRÍ XÃ, PHƯỜNG, THỊ TRẤN, NHÀ VĂN HÓA THÔN, TỔ DÂN PHỐ VÀ HỖ TRỢ XÂY DỰNG TRUNG TÂM VĂN HÓA XÃ MIỀN NÚI</w:t>
      </w:r>
    </w:p>
    <w:p>
      <w:pPr>
        <w:pStyle w:val="Normal"/>
        <w:spacing w:before="0" w:after="120"/>
        <w:jc w:val="center"/>
        <w:rPr>
          <w:b/>
          <w:b/>
          <w:bCs/>
        </w:rPr>
      </w:pPr>
      <w:r>
        <w:rPr>
          <w:b/>
          <w:bCs/>
        </w:rPr>
        <w:t>HỘI ĐỒNG NHÂN DÂN TỈNH VĨNH PHÚC</w:t>
        <w:br/>
        <w:t>KHOÁ XV, KỲ HỌP THỨ 8</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ân sách ngày 16/12/2002;</w:t>
      </w:r>
    </w:p>
    <w:p>
      <w:pPr>
        <w:pStyle w:val="Normal"/>
        <w:spacing w:before="0" w:after="120"/>
        <w:rPr>
          <w:i/>
          <w:i/>
          <w:iCs/>
          <w:sz w:val="20"/>
        </w:rPr>
      </w:pPr>
      <w:r>
        <w:rPr>
          <w:i/>
          <w:iCs/>
          <w:sz w:val="20"/>
        </w:rPr>
        <w:t>Căn cứ Nghị định 60/2003/NĐ-CP ngày 6/6/2003 quy định chi tiết và hướng dẫn thi hành Luật Ngân sách;</w:t>
      </w:r>
    </w:p>
    <w:p>
      <w:pPr>
        <w:pStyle w:val="Normal"/>
        <w:spacing w:before="0" w:after="120"/>
        <w:rPr>
          <w:i/>
          <w:i/>
          <w:iCs/>
          <w:sz w:val="20"/>
        </w:rPr>
      </w:pPr>
      <w:r>
        <w:rPr>
          <w:i/>
          <w:iCs/>
          <w:sz w:val="20"/>
        </w:rPr>
        <w:t>Trên cơ sở xem xét Tờ trình số 106 /TTr-UBND ngày 26/11/2013 của UBND tỉnh về việc hỗ trợ bồi thường giải phóng mặt bằng để xây dựng Trung tâm Văn hóa thể thao, vui chơi giải trí xã, phường, thị trấn; Nhà văn hóa thôn, tổ dân phố và đầu tư xây dựng Trung tâm Văn hóa xã miền núi; Báo cáo thẩm tra của Ban Văn hoá - Xã hội HĐND tỉnh và thảo luận của các Đại biểu,</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rích ngân sách tỉnh hỗ trợ bồi thường giải phóng mặt bằng để xây dựng Trung tâm Văn hoá thể thao, vui chơi giải trí xã, phường, thị trấn, nhà văn hóa thôn, tổ dân phố và hỗ trợ xây dựng Trung tâm Văn hóa xã miền núi, cụ thể như sau:</w:t>
      </w:r>
    </w:p>
    <w:p>
      <w:pPr>
        <w:pStyle w:val="Normal"/>
        <w:spacing w:before="0" w:after="120"/>
        <w:rPr/>
      </w:pPr>
      <w:r>
        <w:rPr>
          <w:sz w:val="20"/>
        </w:rPr>
        <w:t>1. Hỗ trợ 100% kinh phí bồi thường giải phóng mặt bằng xây dựng Trung tâm Văn hóa thể thao, vui chơi giải trí xã, phường, thị trấn, nhà văn hóa thôn, tổ dân phố trên cơ sở đủ thủ tục hồ sơ theo quy định, diện tích hỗ trợ tối đa 10.000 m2/xã, phường, thị trấn; 500 m2/thôn, tổ dân phố</w:t>
      </w:r>
    </w:p>
    <w:p>
      <w:pPr>
        <w:pStyle w:val="Normal"/>
        <w:spacing w:before="0" w:after="120"/>
        <w:rPr>
          <w:sz w:val="20"/>
        </w:rPr>
      </w:pPr>
      <w:r>
        <w:rPr>
          <w:sz w:val="20"/>
        </w:rPr>
        <w:t>Các địa phương có quỹ đất II phải chuyển đổi để xây dựng Trung tâm Văn hoá thể thao, vui chơi giải trí xã, phường, thị trấn, nhà văn hóa thôn, tổ dân phố.</w:t>
      </w:r>
    </w:p>
    <w:p>
      <w:pPr>
        <w:pStyle w:val="Normal"/>
        <w:spacing w:before="0" w:after="120"/>
        <w:rPr>
          <w:sz w:val="20"/>
        </w:rPr>
      </w:pPr>
      <w:r>
        <w:rPr>
          <w:sz w:val="20"/>
        </w:rPr>
        <w:t>2. Hỗ trợ để xây dựng Trung tâm Văn hóa xã miền núi trên cơ sở đủ thủ tục hồ sơ theo quy định, mức hỗ trợ 800 triệu đồng/xã.</w:t>
      </w:r>
    </w:p>
    <w:p>
      <w:pPr>
        <w:pStyle w:val="Normal"/>
        <w:spacing w:before="0" w:after="120"/>
        <w:rPr>
          <w:sz w:val="20"/>
        </w:rPr>
      </w:pPr>
      <w:r>
        <w:rPr>
          <w:sz w:val="20"/>
        </w:rPr>
        <w:t>3. Thời gian và điều kiện áp dụng: Thời gian thực hiện từ ngày 01/01/2014 đến hết năm 2020. Không áp dụng cho các đối tượng đã được thụ hưởng hỗ trợ theo Nghị quyết số 08/2011/NQ-HĐND.</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HĐND tỉnh giao UBND tỉnh tổ chức triển khai thực hiện nghị quyết, hàng năm báo cáo kết quả với HĐND tỉnh.</w:t>
      </w:r>
    </w:p>
    <w:p>
      <w:pPr>
        <w:pStyle w:val="Normal"/>
        <w:spacing w:before="0" w:after="120"/>
        <w:rPr>
          <w:sz w:val="20"/>
        </w:rPr>
      </w:pPr>
      <w:r>
        <w:rPr>
          <w:sz w:val="20"/>
        </w:rPr>
        <w:t>2. Thường trực HĐND tỉnh, các Ban và Đại biểu HĐND tỉnh có trách nhiệm giám sát việc thực hiện nghị quyết.</w:t>
      </w:r>
    </w:p>
    <w:p>
      <w:pPr>
        <w:pStyle w:val="Normal"/>
        <w:spacing w:before="0" w:after="120"/>
        <w:rPr>
          <w:sz w:val="20"/>
        </w:rPr>
      </w:pPr>
      <w:r>
        <w:rPr>
          <w:sz w:val="20"/>
        </w:rPr>
        <w:t>3. Nghị quyết có hiệu lực sau 10 ngày kể từ ngày HĐND tỉnh thông qua</w:t>
      </w:r>
    </w:p>
    <w:p>
      <w:pPr>
        <w:pStyle w:val="Normal"/>
        <w:spacing w:before="0" w:after="120"/>
        <w:rPr>
          <w:sz w:val="20"/>
        </w:rPr>
      </w:pPr>
      <w:r>
        <w:rPr>
          <w:sz w:val="20"/>
        </w:rPr>
        <w:t>Nghị quyết này đã được HĐND tỉnh khoá XV, kỳ họp thứ 8 thông qua ngày 12/12/201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Phạm Văn Vọ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Tỉnh Vĩnh Phúc; vanbanphapluat.co</dc:creator>
  <dc:description>Xem chi tiết và tải về văn bản tại đây: http://vanbanphapluat.co/nghi-quyet-115-2013-nq-hdnd-boi-thuong-giai-phong-xay-dung-van-hoa-the-thao-vui-choi-vinh-phuc</dc:description>
  <cp:keywords>Nghị quyết; 115/2013/NQ-HĐND; Tỉnh Vĩnh Phúc; Phạm Văn Vọng; Văn hóa - Xã hội; Xây dựng - Đô thị</cp:keywords>
  <dc:language>en-US</dc:language>
  <cp:lastModifiedBy>Thư viện vanbanphapluat.co</cp:lastModifiedBy>
  <dcterms:modified xsi:type="dcterms:W3CDTF">2017-08-09T16:39:00Z</dcterms:modified>
  <cp:revision>2</cp:revision>
  <dc:subject>Nghị quyết 115/2013/NQ-HĐND bồi thường giải phóng xây dựng văn hóa thể thao vui chơi Vĩnh Phúc</dc:subject>
  <dc:title>Nghị quyết 115/2013/NQ-HĐND</dc:title>
</cp:coreProperties>
</file>