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HỘI ĐỒNG NHÂN DÂN</w:t>
            </w:r>
            <w:r>
              <w:rPr/>
              <w:br/>
            </w:r>
            <w:r>
              <w:rPr>
                <w:b/>
                <w:bCs/>
                <w:sz w:val="20"/>
                <w:lang w:val="nl-NL"/>
              </w:rP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8/NQ-HĐND</w:t>
            </w:r>
          </w:p>
        </w:tc>
        <w:tc>
          <w:tcPr>
            <w:tcW w:w="5724" w:type="dxa"/>
            <w:tcBorders/>
          </w:tcPr>
          <w:p>
            <w:pPr>
              <w:pStyle w:val="Normal"/>
              <w:jc w:val="right"/>
              <w:rPr>
                <w:i/>
                <w:i/>
                <w:iCs/>
                <w:sz w:val="20"/>
              </w:rPr>
            </w:pPr>
            <w:r>
              <w:rPr>
                <w:i/>
                <w:iCs/>
                <w:sz w:val="20"/>
              </w:rPr>
              <w:t>Vĩnh Phúc,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Y QUY HOẠCH THĂM DÒ, KHAI THÁC VÀ SỬ DỤNG KHOÁNG SẢN NHÓM NGUYÊN LIỆU KAOLIN, FELSPAT, SÉT KAOLIN TRÊN ĐỊA BÀN TỈNH VĨNH PHÚC GIAI ĐOẠN 2014-2020, TẦM NHÌN ĐẾN NĂM 2030</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Khoáng sản số ngày 17/11/2010;</w:t>
      </w:r>
    </w:p>
    <w:p>
      <w:pPr>
        <w:pStyle w:val="Normal"/>
        <w:spacing w:before="0" w:after="120"/>
        <w:rPr>
          <w:i/>
          <w:i/>
          <w:iCs/>
          <w:sz w:val="20"/>
        </w:rPr>
      </w:pPr>
      <w:r>
        <w:rPr>
          <w:i/>
          <w:iCs/>
          <w:sz w:val="20"/>
        </w:rPr>
        <w:t>Căn cứ Nghị định số 15/2012/NĐ-CP ngày 09/3/2012 của Chính phủ quy định chi tiết thi hành một số điều của Luật Khoáng sản;</w:t>
      </w:r>
    </w:p>
    <w:p>
      <w:pPr>
        <w:pStyle w:val="Normal"/>
        <w:spacing w:before="0" w:after="120"/>
        <w:rPr>
          <w:i/>
          <w:i/>
          <w:iCs/>
          <w:sz w:val="20"/>
        </w:rPr>
      </w:pPr>
      <w:r>
        <w:rPr>
          <w:i/>
          <w:iCs/>
          <w:sz w:val="20"/>
        </w:rPr>
        <w:t>Trên cơ sở Tờ trình số 104/TTr-UBND ngày 18/11/2013 của UBND tỉnh về đề nghị thông qua quy hoạch thăm dò, khai thác và sử dụng khoáng sản nhóm nguyên liệu kaolin, felspat, sét kaolin trên địa bàn tỉnh Vĩnh Phúc giai đoạn 2014 - 2020, tầm nhìn đến năm 2030;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quy hoạch thăm dò, khai thác và sử dụng khoáng sản nhóm nguyên liệu kaolin, felspat, sét kaolin trên địa bàn tỉnh Vĩnh Phúc giai đoạn 2014 - 2020, tầm nhìn đến năm 2030 (có quy hoạch chi tiết kèm theo).</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HĐND tỉnh giao UBND tỉnh phê duyệt quy hoạch và tổ chức thực hiện.</w:t>
      </w:r>
    </w:p>
    <w:p>
      <w:pPr>
        <w:pStyle w:val="Normal"/>
        <w:spacing w:before="0" w:after="120"/>
        <w:rPr>
          <w:sz w:val="20"/>
        </w:rPr>
      </w:pPr>
      <w:r>
        <w:rPr>
          <w:sz w:val="20"/>
        </w:rPr>
        <w:t>2. Thường trực HĐND tỉnh, các Ban và đại biểu HĐND tỉnh giám sát việc thực hiện nghị quyết.</w:t>
      </w:r>
    </w:p>
    <w:p>
      <w:pPr>
        <w:pStyle w:val="Normal"/>
        <w:spacing w:before="0" w:after="120"/>
        <w:rPr>
          <w:sz w:val="20"/>
        </w:rPr>
      </w:pPr>
      <w:r>
        <w:rPr>
          <w:sz w:val="20"/>
        </w:rPr>
        <w:t>Nghị quyết này đã được HĐND tỉnh Vĩnh Phúc khoá XV, kỳ họp thứ 8 thông qua ngày 12/12/2013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08-nq-hdnd-2013-quy-hoach-khoang-san-nhom-nguyen-lieu-kaolin-felspat-set-kaolin-vinh-phuc</dc:description>
  <cp:keywords>Nghị quyết; 108/NQ-HĐND; Tỉnh Vĩnh Phúc; Phạm Văn Vọng; Tài nguyên - Môi trường</cp:keywords>
  <dc:language>en-US</dc:language>
  <cp:lastModifiedBy>Thư viện vanbanphapluat.co</cp:lastModifiedBy>
  <dcterms:modified xsi:type="dcterms:W3CDTF">2017-08-09T16:39:00Z</dcterms:modified>
  <cp:revision>2</cp:revision>
  <dc:subject>Nghị quyết 108/NQ-HĐND 2013 quy hoạch khoáng sản nhóm nguyên liệu kaolin felspat sét kaolin Vĩnh Phúc</dc:subject>
  <dc:title>Nghị quyết 108/NQ-HĐND</dc:title>
</cp:coreProperties>
</file>