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VĂN HÓA, THỂ THAO </w:t>
              <w:br/>
              <w:t>VÀ DU LỊCH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433/QĐ-BVHTTDL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12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SOẠN THẢO THÔNG TƯ THAY THẾ THÔNG TƯ SỐ 14/2010/TT-BVHTTDL QUY ĐỊNH VỀ KIỂM TRA, XỬ LÝ VĂN BẢN QUY ĐỊNH PHÁP LUẬT; THEO DÕI, ĐÁNH GIÁ VIỆC THI HÀNH PHÁP LUẬT; RÀ SOÁT, HỆ THỐNG HÓA VĂN BẢN TRONG LĨNH VỰC VĂN HÓA, GIA ĐÌNH, THỂ DỤC, THỂ THAO VÀ DU LỊC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VĂN HÓA, THỂ THAO VÀ DU LỊC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76/2013/NĐ-CP 16 tháng 7 năm 2013 của Chính phủ quy định chức năng, nhiệm vụ, quyền hạn và cơ cấu tổ chức của Bộ Văn hóa, Thể thao và Du lịc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Vụ trưởng Vụ Pháp chế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Giao cho Vụ Pháp chế chủ trì phối hợp với các cơ quan, đơn vị có liên quan soạn thảo Thông tư thay thế Thông tư số 14/2010/TT-BVHTTDL ngày 31/12/2010 của Bộ trưởng Bộ Văn hóa, Thể thao và Du lịch quy định về kiểm tra, xử lý văn bản quy định pháp luật; theo dõi, đánh giá việc thi hành pháp luật; rà soát, hệ thống hóa văn bản trong lĩnh vực văn hóa, gia đình, thể dục, thể thao và du lịch, trình Bộ trưởng ban hành trong quý II/2014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Kinh phí soạn thảo văn bản được chi từ ngân sách sự nghiệp của Văn phòng Bộ theo chế độ quy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Bộ, Vụ trưởng Vụ Pháp chế, Thủ trưởng các cơ quan, đơn vị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450"/>
      </w:tblGrid>
      <w:tr>
        <w:trPr/>
        <w:tc>
          <w:tcPr>
            <w:tcW w:w="419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Bộ trưởng (để báo cáo);</w:t>
              <w:br/>
              <w:t>- Thứ trưởng Huỳnh Vĩnh Ái;</w:t>
              <w:br/>
              <w:t>- Lưu: VT, PC</w:t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BỘ TRƯỞNG</w:t>
              <w:br/>
              <w:t>THỨ TRƯỞNG</w:t>
              <w:br/>
              <w:br/>
              <w:br/>
              <w:br/>
              <w:br/>
              <w:t>Huỳnh Vĩnh Á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40:00Z</dcterms:created>
  <dc:creator>Thể thao và Du lịch; Bộ Văn hoá; vanbanphapluat.co</dc:creator>
  <dc:description>Xem chi tiết và tải về văn bản tại đây: http://vanbanphapluat.co/quyet-dinh-4433-qd-bvhttdl-nam-2013-soan-thong-tu-thay-the-thong-tu-14-kiem-tra-xu-ly-van-ban</dc:description>
  <cp:keywords>Quyết định; 4433/QĐ-BVHTTDL; Thể thao và Du lịch; Bộ Văn hoá; ***; Huỳnh Vĩnh Ái; Bộ máy hành chính; Văn hóa - Xã hội; Thể thao - Y tế</cp:keywords>
  <dc:language>en-US</dc:language>
  <cp:lastModifiedBy>Thư viện vanbanphapluat.co</cp:lastModifiedBy>
  <dcterms:modified xsi:type="dcterms:W3CDTF">2017-08-09T16:40:00Z</dcterms:modified>
  <cp:revision>2</cp:revision>
  <dc:subject>Quyết định 4433/QĐ-BVHTTDL năm 2013 soạn Thông tư thay thế Thông tư 14 kiểm tra xử lý văn bản</dc:subject>
  <dc:title>Quyết định 4433/QĐ-BVHTTDL</dc:title>
</cp:coreProperties>
</file>