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THỪA THIÊN HU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58/201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Thừa Thiên Huế, ngày 20 tháng 12 năm 2013</w:t>
            </w:r>
          </w:p>
        </w:tc>
      </w:tr>
    </w:tbl>
    <w:p>
      <w:pPr>
        <w:pStyle w:val="Normal"/>
        <w:spacing w:before="120" w:after="0"/>
        <w:rPr>
          <w:rFonts w:ascii="Arial" w:hAnsi="Arial" w:cs="Arial"/>
          <w:sz w:val="20"/>
          <w:szCs w:val="22"/>
        </w:rPr>
      </w:pPr>
      <w:r>
        <w:rPr>
          <w:rFonts w:eastAsia="Arial" w:cs="Arial" w:ascii="Arial" w:hAnsi="Arial"/>
          <w:sz w:val="20"/>
          <w:szCs w:val="22"/>
        </w:rPr>
        <w:t xml:space="preserve">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GIÁ CÁC LOẠI ĐẤT NĂM 2014 TRÊN ĐỊA BÀN TỈNH THỪA THIÊN HUẾ</w:t>
      </w:r>
    </w:p>
    <w:p>
      <w:pPr>
        <w:pStyle w:val="Normal"/>
        <w:spacing w:before="120" w:after="0"/>
        <w:jc w:val="center"/>
        <w:rPr>
          <w:rFonts w:ascii="Arial" w:hAnsi="Arial" w:cs="Arial"/>
          <w:b/>
          <w:b/>
        </w:rPr>
      </w:pPr>
      <w:r>
        <w:rPr>
          <w:rFonts w:cs="Arial" w:ascii="Arial" w:hAnsi="Arial"/>
          <w:b/>
        </w:rPr>
        <w:t>ỦY BAN NHÂN DÂN TỈNH</w:t>
      </w:r>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
        <w:spacing w:before="120" w:after="0"/>
        <w:rPr/>
      </w:pPr>
      <w:r>
        <w:rPr>
          <w:rFonts w:cs="Arial" w:ascii="Arial" w:hAnsi="Arial"/>
          <w:i/>
          <w:sz w:val="20"/>
        </w:rPr>
        <w:t>Căn cứ Luật Đất đai ngày 26 tháng 11 năm 2003;</w:t>
      </w:r>
    </w:p>
    <w:p>
      <w:pPr>
        <w:pStyle w:val="Normal"/>
        <w:spacing w:before="120" w:after="0"/>
        <w:rPr/>
      </w:pPr>
      <w:r>
        <w:rPr>
          <w:rFonts w:cs="Arial" w:ascii="Arial" w:hAnsi="Arial"/>
          <w:i/>
          <w:sz w:val="20"/>
        </w:rPr>
        <w:t>Căn cứ Nghị định số 188/2004/NĐ-CP ngày 16 tháng 11 năm 2004 của Chính phủ về phương pháp xác định giá đất và khung giá các loại đất;</w:t>
      </w:r>
    </w:p>
    <w:p>
      <w:pPr>
        <w:pStyle w:val="Normal"/>
        <w:spacing w:before="120" w:after="0"/>
        <w:rPr/>
      </w:pPr>
      <w:r>
        <w:rPr>
          <w:rFonts w:cs="Arial" w:ascii="Arial" w:hAnsi="Arial"/>
          <w:i/>
          <w:sz w:val="20"/>
        </w:rPr>
        <w:t>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r>
    </w:p>
    <w:p>
      <w:pPr>
        <w:pStyle w:val="Normal"/>
        <w:spacing w:before="120" w:after="0"/>
        <w:rPr/>
      </w:pPr>
      <w:r>
        <w:rPr>
          <w:rFonts w:cs="Arial" w:ascii="Arial" w:hAnsi="Arial"/>
          <w:i/>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0"/>
        <w:rPr/>
      </w:pPr>
      <w:r>
        <w:rPr>
          <w:rFonts w:cs="Arial" w:ascii="Arial" w:hAnsi="Arial"/>
          <w:i/>
          <w:sz w:val="20"/>
        </w:rPr>
        <w:t>Căn cứ Nghị quyết số 20/2013/NQ-HĐND ngày 12 tháng 12 năm 2013 của Hội đồng nhân dân tỉnh về giá các loại đất tại tỉnh Thừa Thiên Huế năm 2014;</w:t>
      </w:r>
    </w:p>
    <w:p>
      <w:pPr>
        <w:pStyle w:val="Normal"/>
        <w:spacing w:before="120" w:after="0"/>
        <w:rPr/>
      </w:pPr>
      <w:r>
        <w:rPr>
          <w:rFonts w:cs="Arial" w:ascii="Arial" w:hAnsi="Arial"/>
          <w:i/>
          <w:sz w:val="20"/>
        </w:rPr>
        <w:t>Theo đề nghị của Giám đốc Sở Tài nguyên và Môi trường tại Tờ trình số 826/TTr-STNMT ngày 20 tháng 12 năm 2013 về việc đề nghị ban hành Quyết định quy định về giá các loại đất năm 2014 trên địa bàn tỉnh Thừa Thiên Hu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giá các loại đất năm 2014 trên địa bàn tỉnh Thừa Thiên Huế.</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01 tháng 01 năm 2014 và thay thế Quyết định số 40/2012/QĐ-UBND ngày 20 tháng 12 năm 2012 của Ủy ban nhân dân tỉnh về giá các loại đất năm 2013 trên địa bàn tỉnh Thừa Thiên Huế.</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các Sở; Cục trưởng Cục Thuế tỉnh; Trưởng ban: Ban quản lý Khu Kinh tế Chân Mây - Lăng Cô, Ban quản lý các Khu Công nghiệp tỉnh; Chủ tịch Ủy ban nhân dân các huyện, thị xã và thành phố Huế; Chủ tịch Ủy ban nhân dân các phường, xã, thị trấn trong phạm vi chức năng, quyền hạn quản lý của mình chịu trách nhiệm thi hành Quyết định này./.</w:t>
      </w:r>
    </w:p>
    <w:p>
      <w:pPr>
        <w:pStyle w:val="Normal"/>
        <w:spacing w:before="120" w:after="0"/>
        <w:rPr>
          <w:rFonts w:ascii="Arial" w:hAnsi="Arial" w:cs="Arial"/>
          <w:sz w:val="20"/>
        </w:rPr>
      </w:pPr>
      <w:r>
        <w:rPr>
          <w:rFonts w:cs="Arial" w:ascii="Arial" w:hAnsi="Arial"/>
          <w:sz w:val="20"/>
        </w:rPr>
      </w:r>
    </w:p>
    <w:tbl>
      <w:tblPr>
        <w:tblW w:w="9216" w:type="dxa"/>
        <w:jc w:val="left"/>
        <w:tblInd w:w="-108" w:type="dxa"/>
        <w:tblLayout w:type="fixed"/>
        <w:tblCellMar>
          <w:top w:w="0" w:type="dxa"/>
          <w:left w:w="108" w:type="dxa"/>
          <w:bottom w:w="0" w:type="dxa"/>
          <w:right w:w="108" w:type="dxa"/>
        </w:tblCellMar>
      </w:tblPr>
      <w:tblGrid>
        <w:gridCol w:w="4580"/>
        <w:gridCol w:w="4636"/>
      </w:tblGrid>
      <w:tr>
        <w:trPr/>
        <w:tc>
          <w:tcPr>
            <w:tcW w:w="45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636" w:type="dxa"/>
            <w:tcBorders/>
          </w:tcPr>
          <w:p>
            <w:pPr>
              <w:pStyle w:val="Normal"/>
              <w:spacing w:before="120" w:after="0"/>
              <w:jc w:val="center"/>
              <w:rPr>
                <w:rFonts w:ascii="Arial" w:hAnsi="Arial" w:cs="Arial"/>
                <w:sz w:val="20"/>
              </w:rPr>
            </w:pPr>
            <w:r>
              <w:rPr>
                <w:rFonts w:cs="Arial" w:ascii="Arial" w:hAnsi="Arial"/>
                <w:b/>
                <w:sz w:val="20"/>
              </w:rPr>
              <w:t>TM. ỦY BAN NHÂN DÂN</w:t>
              <w:br/>
              <w:t>KT. CHỦ TỊCH</w:t>
              <w:br/>
              <w:t>PHÓ CHỦ TỊCH</w:t>
              <w:br/>
              <w:br/>
              <w:br/>
              <w:br/>
              <w:br/>
              <w:t>Phan Ngọc Thọ</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pPr>
      <w:r>
        <w:rPr>
          <w:rFonts w:cs="Arial" w:ascii="Arial" w:hAnsi="Arial"/>
          <w:sz w:val="20"/>
        </w:rPr>
        <w:t>GIÁ CÁC LOẠI ĐẤT NĂM 2014 TRÊN ĐỊA BÀN TỈNH THỪA THIÊN HUẾ</w:t>
        <w:br/>
      </w:r>
      <w:r>
        <w:rPr>
          <w:rFonts w:cs="Arial" w:ascii="Arial" w:hAnsi="Arial"/>
          <w:i/>
          <w:sz w:val="20"/>
        </w:rPr>
        <w:t>(Ban hành kèm theo Quyết định số 58/2013/QĐ-UBND ngày 20 tháng 12 năm 2013 của Ủy ban nhân dân tỉnh Thừa Thiên Huế)</w:t>
      </w:r>
    </w:p>
    <w:p>
      <w:pPr>
        <w:pStyle w:val="Normal"/>
        <w:spacing w:before="120" w:after="0"/>
        <w:rPr>
          <w:rFonts w:ascii="Arial" w:hAnsi="Arial" w:cs="Arial"/>
          <w:b/>
          <w:b/>
          <w:sz w:val="20"/>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pPr>
      <w:r>
        <w:rPr>
          <w:rFonts w:cs="Arial" w:ascii="Arial" w:hAnsi="Arial"/>
          <w:b/>
          <w:sz w:val="20"/>
        </w:rPr>
        <w:t>Điều 1. Phạm vi áp dụng</w:t>
      </w:r>
    </w:p>
    <w:p>
      <w:pPr>
        <w:pStyle w:val="Normal"/>
        <w:spacing w:before="120" w:after="0"/>
        <w:rPr/>
      </w:pPr>
      <w:r>
        <w:rPr>
          <w:rFonts w:cs="Arial" w:ascii="Arial" w:hAnsi="Arial"/>
          <w:sz w:val="20"/>
        </w:rPr>
        <w:t>Giá các loại đất được quy định để sử dụng làm căn cứ:</w:t>
      </w:r>
    </w:p>
    <w:p>
      <w:pPr>
        <w:pStyle w:val="Normal"/>
        <w:spacing w:before="120" w:after="0"/>
        <w:rPr/>
      </w:pPr>
      <w:r>
        <w:rPr>
          <w:rFonts w:cs="Arial" w:ascii="Arial" w:hAnsi="Arial"/>
          <w:sz w:val="20"/>
        </w:rPr>
        <w:t>1. Tính thuế sử dụng đất và thuế thu nhập từ chuyển quyền sử dụng đất theo quy định của pháp luật.</w:t>
      </w:r>
    </w:p>
    <w:p>
      <w:pPr>
        <w:pStyle w:val="Normal"/>
        <w:spacing w:before="120" w:after="0"/>
        <w:rPr/>
      </w:pPr>
      <w:r>
        <w:rPr>
          <w:rFonts w:cs="Arial" w:ascii="Arial" w:hAnsi="Arial"/>
          <w:sz w:val="20"/>
        </w:rPr>
        <w:t>2. Tính thu tiền sử dụng đất khi được Nhà nước giao đất có thu tiền sử dụng đất theo quy định tại Điều 34 của Luật Đất đai năm 2003, bao gồm:</w:t>
      </w:r>
    </w:p>
    <w:p>
      <w:pPr>
        <w:pStyle w:val="Normal"/>
        <w:spacing w:before="120" w:after="0"/>
        <w:rPr/>
      </w:pPr>
      <w:r>
        <w:rPr>
          <w:rFonts w:cs="Arial" w:ascii="Arial" w:hAnsi="Arial"/>
          <w:sz w:val="20"/>
        </w:rPr>
        <w:t>a) Hộ gia đình, cá nhân được giao đất ở;</w:t>
      </w:r>
    </w:p>
    <w:p>
      <w:pPr>
        <w:pStyle w:val="Normal"/>
        <w:spacing w:before="120" w:after="0"/>
        <w:rPr/>
      </w:pPr>
      <w:r>
        <w:rPr>
          <w:rFonts w:cs="Arial" w:ascii="Arial" w:hAnsi="Arial"/>
          <w:sz w:val="20"/>
        </w:rPr>
        <w:t>b) Tổ chức kinh tế được giao đất sử dụng vào mục đích xây dựng nhà ở để bán hoặc cho thuê;</w:t>
      </w:r>
    </w:p>
    <w:p>
      <w:pPr>
        <w:pStyle w:val="Normal"/>
        <w:spacing w:before="120" w:after="0"/>
        <w:rPr/>
      </w:pPr>
      <w:r>
        <w:rPr>
          <w:rFonts w:cs="Arial" w:ascii="Arial" w:hAnsi="Arial"/>
          <w:sz w:val="20"/>
        </w:rPr>
        <w:t>c) Tổ chức kinh tế được giao đất sử dụng vào mục đích đầu tư xây dựng kết cấu hạ tầng để chuyển nhượng hoặc cho thuê;</w:t>
      </w:r>
    </w:p>
    <w:p>
      <w:pPr>
        <w:pStyle w:val="Normal"/>
        <w:spacing w:before="120" w:after="0"/>
        <w:rPr/>
      </w:pPr>
      <w:r>
        <w:rPr>
          <w:rFonts w:cs="Arial" w:ascii="Arial" w:hAnsi="Arial"/>
          <w:sz w:val="20"/>
        </w:rPr>
        <w:t>d) Tổ chức kinh tế, hộ gia đình, cá nhân trong nước được giao đất làm mặt bằng xây dựng cơ sở sản xuất kinh doanh;</w:t>
      </w:r>
    </w:p>
    <w:p>
      <w:pPr>
        <w:pStyle w:val="Normal"/>
        <w:spacing w:before="120" w:after="0"/>
        <w:rPr/>
      </w:pPr>
      <w:r>
        <w:rPr>
          <w:rFonts w:cs="Arial" w:ascii="Arial" w:hAnsi="Arial"/>
          <w:sz w:val="20"/>
        </w:rPr>
        <w:t>đ) Tổ chức kinh tế, hộ gia đình, cá nhân được giao đất để xây dựng công trình công cộng có mục đích kinh doanh;</w:t>
      </w:r>
    </w:p>
    <w:p>
      <w:pPr>
        <w:pStyle w:val="Normal"/>
        <w:spacing w:before="120" w:after="0"/>
        <w:rPr/>
      </w:pPr>
      <w:r>
        <w:rPr>
          <w:rFonts w:cs="Arial" w:ascii="Arial" w:hAnsi="Arial"/>
          <w:sz w:val="20"/>
        </w:rPr>
        <w:t>e) Tổ chức kinh tế được giao đất để sản xuất nông nghiệp, lâm nghiệp, nuôi trồng thủy sản, làm muối;</w:t>
      </w:r>
    </w:p>
    <w:p>
      <w:pPr>
        <w:pStyle w:val="Normal"/>
        <w:spacing w:before="120" w:after="0"/>
        <w:rPr/>
      </w:pPr>
      <w:r>
        <w:rPr>
          <w:rFonts w:cs="Arial" w:ascii="Arial" w:hAnsi="Arial"/>
          <w:sz w:val="20"/>
        </w:rPr>
        <w:t>g) Người Việt Nam định cư ở nước ngoài được giao đất để thực hiện các dự án đầu tư;</w:t>
      </w:r>
    </w:p>
    <w:p>
      <w:pPr>
        <w:pStyle w:val="Normal"/>
        <w:spacing w:before="120" w:after="0"/>
        <w:rPr/>
      </w:pPr>
      <w:r>
        <w:rPr>
          <w:rFonts w:cs="Arial" w:ascii="Arial" w:hAnsi="Arial"/>
          <w:sz w:val="20"/>
        </w:rPr>
        <w:t>3. Tính thu tiền sử dụng đất đối với các trường hợp chuyển mục đích sử dụng đất giữa các loại đất:</w:t>
      </w:r>
    </w:p>
    <w:p>
      <w:pPr>
        <w:pStyle w:val="Normal"/>
        <w:spacing w:before="120" w:after="0"/>
        <w:rPr/>
      </w:pPr>
      <w:r>
        <w:rPr>
          <w:rFonts w:cs="Arial" w:ascii="Arial" w:hAnsi="Arial"/>
          <w:sz w:val="20"/>
        </w:rPr>
        <w:t>a) Chuyển đất nông nghiệp sang đất phi nông nghiệp;</w:t>
      </w:r>
    </w:p>
    <w:p>
      <w:pPr>
        <w:pStyle w:val="Normal"/>
        <w:spacing w:before="120" w:after="0"/>
        <w:rPr/>
      </w:pPr>
      <w:r>
        <w:rPr>
          <w:rFonts w:cs="Arial" w:ascii="Arial" w:hAnsi="Arial"/>
          <w:sz w:val="20"/>
        </w:rPr>
        <w:t>b) Chuyển đất phi nông nghiệp được Nhà nước giao không thu tiền sử dụng đất sang đất phi nông nghiệp được Nhà nước giao có thu tiền sử dụng đất hoặc thuê đất;</w:t>
      </w:r>
    </w:p>
    <w:p>
      <w:pPr>
        <w:pStyle w:val="Normal"/>
        <w:spacing w:before="120" w:after="0"/>
        <w:rPr/>
      </w:pPr>
      <w:r>
        <w:rPr>
          <w:rFonts w:cs="Arial" w:ascii="Arial" w:hAnsi="Arial"/>
          <w:sz w:val="20"/>
        </w:rPr>
        <w:t>c) Chuyển đất phi nông nghiệp không phải là đất ở sang đất ở;</w:t>
      </w:r>
    </w:p>
    <w:p>
      <w:pPr>
        <w:pStyle w:val="Normal"/>
        <w:spacing w:before="120" w:after="0"/>
        <w:rPr/>
      </w:pPr>
      <w:r>
        <w:rPr>
          <w:rFonts w:cs="Arial" w:ascii="Arial" w:hAnsi="Arial"/>
          <w:sz w:val="20"/>
        </w:rPr>
        <w:t>4. Tính tiền thuê đất trong các trường hợp quy định tại Điều 35 Luật Đất đai năm 2003, bao gồm:</w:t>
      </w:r>
    </w:p>
    <w:p>
      <w:pPr>
        <w:pStyle w:val="Normal"/>
        <w:spacing w:before="120" w:after="0"/>
        <w:rPr/>
      </w:pPr>
      <w:r>
        <w:rPr>
          <w:rFonts w:cs="Arial" w:ascii="Arial" w:hAnsi="Arial"/>
          <w:sz w:val="20"/>
        </w:rPr>
        <w:t>a) Hộ gia đình, cá nhân thuê đất để sản xuất nông nghiệp, lâm nghiệp, nuôi trồng thủy sản, làm muối;</w:t>
      </w:r>
    </w:p>
    <w:p>
      <w:pPr>
        <w:pStyle w:val="Normal"/>
        <w:spacing w:before="120" w:after="0"/>
        <w:rPr/>
      </w:pPr>
      <w:r>
        <w:rPr>
          <w:rFonts w:cs="Arial" w:ascii="Arial" w:hAnsi="Arial"/>
          <w:sz w:val="20"/>
        </w:rPr>
        <w:t>b) Hộ gia đình, cá nhân có nhu cầu tiếp tục sử dụng diện tích đất nông nghiệp vượt hạn mức được giao trước ngày 01 tháng 01 năm 1999 mà thời hạn sử dụng đất đã hết theo quy định của Luật Đất đai năm 2003;</w:t>
      </w:r>
    </w:p>
    <w:p>
      <w:pPr>
        <w:pStyle w:val="Normal"/>
        <w:spacing w:before="120" w:after="0"/>
        <w:rPr/>
      </w:pPr>
      <w:r>
        <w:rPr>
          <w:rFonts w:cs="Arial" w:ascii="Arial" w:hAnsi="Arial"/>
          <w:sz w:val="20"/>
        </w:rPr>
        <w:t>c) Hộ gia đình, cá nhân sử dụng đất nông nghiệp vượt hạn mức giao đất từ ngày 01 tháng 01 năm 1999 đến trước ngày Luật Đất đai năm 2003 có hiệu lực thi hành, trừ diện tích đất do nhận chuyển quyền sử dụng đất;</w:t>
      </w:r>
    </w:p>
    <w:p>
      <w:pPr>
        <w:pStyle w:val="Normal"/>
        <w:spacing w:before="120" w:after="0"/>
        <w:rPr/>
      </w:pPr>
      <w:r>
        <w:rPr>
          <w:rFonts w:cs="Arial" w:ascii="Arial" w:hAnsi="Arial"/>
          <w:sz w:val="20"/>
        </w:rPr>
        <w:t>d) Hộ gia đình, cá nhân thuê đất làm mặt bằng xây dựng cơ sở sản xuất, kinh doanh, hoạt động khoáng sản, sản xuất vật liệu xây dựng, làm đồ gốm;</w:t>
      </w:r>
    </w:p>
    <w:p>
      <w:pPr>
        <w:pStyle w:val="Normal"/>
        <w:spacing w:before="120" w:after="0"/>
        <w:rPr/>
      </w:pPr>
      <w:r>
        <w:rPr>
          <w:rFonts w:cs="Arial" w:ascii="Arial" w:hAnsi="Arial"/>
          <w:sz w:val="20"/>
        </w:rPr>
        <w:t>đ) Hộ gia đình, cá nhân sử dụng đất để xây dựng công trình công cộng có mục đích kinh doanh;</w:t>
      </w:r>
    </w:p>
    <w:p>
      <w:pPr>
        <w:pStyle w:val="Normal"/>
        <w:spacing w:before="120" w:after="0"/>
        <w:rPr/>
      </w:pPr>
      <w:r>
        <w:rPr>
          <w:rFonts w:cs="Arial" w:ascii="Arial" w:hAnsi="Arial"/>
          <w:sz w:val="20"/>
        </w:rPr>
        <w:t>e) Tổ chức kinh tế, người Việt Nam định cư ở nước ngoài, tổ chức, cá nhân nước ngoài thuê đất để thực hiện dự án đầu tư sản xuất nông nghiệp, lâm nghiệp, nuôi trồng thủy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120" w:after="0"/>
        <w:rPr/>
      </w:pPr>
      <w:r>
        <w:rPr>
          <w:rFonts w:cs="Arial" w:ascii="Arial" w:hAnsi="Arial"/>
          <w:sz w:val="20"/>
        </w:rPr>
        <w:t>5. Tính giá trị quyền sử dụng đất khi Nhà nước giao đất không thu tiền sử dụng đất cho các tổ chức, cá nhân trong các trường hợp quy định tại Điều 33 Luật Đất đai năm 2003, bao gồm:</w:t>
      </w:r>
    </w:p>
    <w:p>
      <w:pPr>
        <w:pStyle w:val="Normal"/>
        <w:spacing w:before="120" w:after="0"/>
        <w:rPr/>
      </w:pPr>
      <w:r>
        <w:rPr>
          <w:rFonts w:cs="Arial" w:ascii="Arial" w:hAnsi="Arial"/>
          <w:sz w:val="20"/>
        </w:rPr>
        <w:t>a) Hộ gia đình, cá nhân trực tiếp lao động nông nghiệp, lâm nghiệp, nuôi trồng thủy sản, làm muối được nhà nước giao đất nông nghiệp trong hạn mức;</w:t>
      </w:r>
    </w:p>
    <w:p>
      <w:pPr>
        <w:pStyle w:val="Normal"/>
        <w:spacing w:before="120" w:after="0"/>
        <w:rPr/>
      </w:pPr>
      <w:r>
        <w:rPr>
          <w:rFonts w:cs="Arial" w:ascii="Arial" w:hAnsi="Arial"/>
          <w:sz w:val="20"/>
        </w:rPr>
        <w:t>b) Tổ chức sử dụng đất vào mục đích nghiên cứu, thí nghiệm, thực nghiệm về nông nghiệp, lâm nghiệp, nuôi trồng thủy sản, làm muối;</w:t>
      </w:r>
    </w:p>
    <w:p>
      <w:pPr>
        <w:pStyle w:val="Normal"/>
        <w:spacing w:before="120" w:after="0"/>
        <w:rPr/>
      </w:pPr>
      <w:r>
        <w:rPr>
          <w:rFonts w:cs="Arial" w:ascii="Arial" w:hAnsi="Arial"/>
          <w:sz w:val="20"/>
        </w:rPr>
        <w:t>c) Đơn vị vũ trang nhân dân được Nhà nước giao đất để sản xuất nông nghiệp, lâm nghiệp, nuôi trồng thủy sản, làm muối hoặc sản xuất kết hợp với nhiệm vụ quốc phòng, an ninh;</w:t>
      </w:r>
    </w:p>
    <w:p>
      <w:pPr>
        <w:pStyle w:val="Normal"/>
        <w:spacing w:before="120" w:after="0"/>
        <w:rPr/>
      </w:pPr>
      <w:r>
        <w:rPr>
          <w:rFonts w:cs="Arial" w:ascii="Arial" w:hAnsi="Arial"/>
          <w:sz w:val="20"/>
        </w:rPr>
        <w:t>d) Tổ chức sử dụng đất để xây dựng nhà ở phục vụ tái định cư theo các dự án của Nhà nước;</w:t>
      </w:r>
    </w:p>
    <w:p>
      <w:pPr>
        <w:pStyle w:val="Normal"/>
        <w:spacing w:before="120" w:after="0"/>
        <w:rPr/>
      </w:pPr>
      <w:r>
        <w:rPr>
          <w:rFonts w:cs="Arial" w:ascii="Arial" w:hAnsi="Arial"/>
          <w:sz w:val="20"/>
        </w:rPr>
        <w:t>đ) Hợp tác xã nông nghiệp sử dụng đất làm mặt bằng xây dựng trụ sở hợp tác xã, sân phơi, nhà kho; xây dựng các cơ sở dịch vụ trực tiếp phục vụ sản xuất nông nghiệp, lâm nghiệp, nuôi trồng thủy sản, làm muối;</w:t>
      </w:r>
    </w:p>
    <w:p>
      <w:pPr>
        <w:pStyle w:val="Normal"/>
        <w:spacing w:before="120" w:after="0"/>
        <w:rPr/>
      </w:pPr>
      <w:r>
        <w:rPr>
          <w:rFonts w:cs="Arial" w:ascii="Arial" w:hAnsi="Arial"/>
          <w:sz w:val="20"/>
        </w:rPr>
        <w:t>e) Người sử dụng đất rừng phòng hộ; đất rừng đặc dụng; đất xây dựng trụ sở cơ quan, xây dựng công trình sự nghiệp; đất sử dụng vào mục đích quốc phòng, an ninh; đất giao thông, thủy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spacing w:before="120" w:after="0"/>
        <w:rPr/>
      </w:pPr>
      <w:r>
        <w:rPr>
          <w:rFonts w:cs="Arial" w:ascii="Arial" w:hAnsi="Arial"/>
          <w:sz w:val="20"/>
        </w:rPr>
        <w:t>g) Cộng đồng dân cư sử dụng đất nông nghiệp; cơ sở tôn giáo sử dụng đất phi nông nghiệp.</w:t>
      </w:r>
    </w:p>
    <w:p>
      <w:pPr>
        <w:pStyle w:val="Normal"/>
        <w:spacing w:before="120" w:after="0"/>
        <w:rPr/>
      </w:pPr>
      <w:r>
        <w:rPr>
          <w:rFonts w:cs="Arial" w:ascii="Arial" w:hAnsi="Arial"/>
          <w:sz w:val="20"/>
        </w:rPr>
        <w:t>6. Tính giá trị quyền sử dụng đất để tính vào giá trị tài sản của tổ chức và doanh nghiệp nhà nước theo quy định tại Điều 59 của Luật Đất đai 2003 cho các trường hợp sau:</w:t>
      </w:r>
    </w:p>
    <w:p>
      <w:pPr>
        <w:pStyle w:val="Normal"/>
        <w:spacing w:before="120" w:after="0"/>
        <w:rPr/>
      </w:pPr>
      <w:r>
        <w:rPr>
          <w:rFonts w:cs="Arial" w:ascii="Arial" w:hAnsi="Arial"/>
          <w:sz w:val="20"/>
        </w:rPr>
        <w:t>a) Tổ chức được Nhà nước giao đất không thu tiền sử dụng đất thì giá trị quyền sử dụng đất được tính vào giá trị tài sản giao cho tổ chức đó; tổ chức được giao đất có trách nhiệm bảo toàn quỹ đất;</w:t>
      </w:r>
    </w:p>
    <w:p>
      <w:pPr>
        <w:pStyle w:val="Normal"/>
        <w:spacing w:before="120" w:after="0"/>
        <w:rPr/>
      </w:pPr>
      <w:r>
        <w:rPr>
          <w:rFonts w:cs="Arial" w:ascii="Arial" w:hAnsi="Arial"/>
          <w:sz w:val="20"/>
        </w:rPr>
        <w:t>b)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p>
    <w:p>
      <w:pPr>
        <w:pStyle w:val="Normal"/>
        <w:spacing w:before="120" w:after="0"/>
        <w:rPr/>
      </w:pPr>
      <w:r>
        <w:rPr>
          <w:rFonts w:cs="Arial" w:ascii="Arial" w:hAnsi="Arial"/>
          <w:sz w:val="20"/>
        </w:rPr>
        <w:t>c) Khi cổ phần hóa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r>
    </w:p>
    <w:p>
      <w:pPr>
        <w:pStyle w:val="Normal"/>
        <w:spacing w:before="120" w:after="0"/>
        <w:rPr/>
      </w:pPr>
      <w:r>
        <w:rPr>
          <w:rFonts w:cs="Arial" w:ascii="Arial" w:hAnsi="Arial"/>
          <w:sz w:val="20"/>
        </w:rPr>
        <w:t>7. Tính giá trị quyền sử dụng đất để thu lệ phí trước bạ theo quy định của pháp luật.</w:t>
      </w:r>
    </w:p>
    <w:p>
      <w:pPr>
        <w:pStyle w:val="Normal"/>
        <w:spacing w:before="120" w:after="0"/>
        <w:rPr/>
      </w:pPr>
      <w:r>
        <w:rPr>
          <w:rFonts w:cs="Arial" w:ascii="Arial" w:hAnsi="Arial"/>
          <w:sz w:val="20"/>
        </w:rPr>
        <w:t>8. Tính giá trị quyền sử dụng đất để bồi thường khi Nhà nước thu hồi đất để sử dụng vào mục đích quốc phòng, an ninh, lợi ích quốc gia, lợi ích công cộng và phát triển kinh tế quy định tại Điều 39, Điều 40 của Luật Đất đai năm 2003.</w:t>
      </w:r>
    </w:p>
    <w:p>
      <w:pPr>
        <w:pStyle w:val="Normal"/>
        <w:spacing w:before="120" w:after="0"/>
        <w:rPr/>
      </w:pPr>
      <w:r>
        <w:rPr>
          <w:rFonts w:cs="Arial" w:ascii="Arial" w:hAnsi="Arial"/>
          <w:sz w:val="20"/>
        </w:rPr>
        <w:t>9. Tính tiền bồi thường đối với người vi phạm pháp luật về đất đai mà gây thiệt hại cho Nhà nước.</w:t>
      </w:r>
    </w:p>
    <w:p>
      <w:pPr>
        <w:pStyle w:val="Normal"/>
        <w:spacing w:before="120" w:after="0"/>
        <w:rPr/>
      </w:pPr>
      <w:r>
        <w:rPr>
          <w:rFonts w:cs="Arial" w:ascii="Arial" w:hAnsi="Arial"/>
          <w:sz w:val="20"/>
        </w:rPr>
        <w:t>10. Trường hợp Nhà nước giao đất có thu tiền sử dụng đất, cho thuê đất theo hình thức đấu giá quyền sử dụng đất hoặc đấu thầu dự án có sử dụng đất trong các trường hợp quy định tại Điều 58 Luật Đất đai 2003, thì mức giá trúng đấu giá quyền sử dụng đất hoặc trúng đấu thầu dự án có sử dụng đất không được thấp hơn mức giá đã quy định tại Quy định này.</w:t>
      </w:r>
    </w:p>
    <w:p>
      <w:pPr>
        <w:pStyle w:val="Normal"/>
        <w:spacing w:before="120" w:after="0"/>
        <w:rPr/>
      </w:pPr>
      <w:r>
        <w:rPr>
          <w:rFonts w:cs="Arial" w:ascii="Arial" w:hAnsi="Arial"/>
          <w:sz w:val="20"/>
        </w:rPr>
        <w:t>11. Quy định này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1.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lực lượng vũ trang nhân dân và các tổ chức khác theo quy định của Chính phủ (sau đây gọi là tổ chức) được nhà nước giao đất, cho thuê đất, cho phép chuyển mục đích sử dụng đất hoặc công nhận quyền sử dụng đất; tổ chức kinh tế nhận chuyển quyền sử dụng đất.</w:t>
      </w:r>
    </w:p>
    <w:p>
      <w:pPr>
        <w:pStyle w:val="Normal"/>
        <w:spacing w:before="120" w:after="0"/>
        <w:rPr/>
      </w:pPr>
      <w:r>
        <w:rPr>
          <w:rFonts w:cs="Arial" w:ascii="Arial" w:hAnsi="Arial"/>
          <w:sz w:val="20"/>
        </w:rPr>
        <w:t>2. Hộ gia đình, cá nhân trong nước (sau đây gọi chung là hộ gia đình, cá nhân) được nhà nước giao đất, cho thuê đất, cho phép chuyển mục đích sử dụng đất, công nhận quyền sử dụng đất, nhận chuyển quyền sử dụng đất.</w:t>
      </w:r>
    </w:p>
    <w:p>
      <w:pPr>
        <w:pStyle w:val="Normal"/>
        <w:spacing w:before="120" w:after="0"/>
        <w:rPr/>
      </w:pPr>
      <w:r>
        <w:rPr>
          <w:rFonts w:cs="Arial" w:ascii="Arial" w:hAnsi="Arial"/>
          <w:sz w:val="20"/>
        </w:rPr>
        <w:t>3. Các đối tượng khác có liên quan đến việc quản lý, sử dụng đất và tính tiền sử dụng đất theo quy định của Luật Đất đai năm 2003.</w:t>
      </w:r>
    </w:p>
    <w:p>
      <w:pPr>
        <w:pStyle w:val="Normal"/>
        <w:spacing w:before="120" w:after="0"/>
        <w:rPr/>
      </w:pPr>
      <w:r>
        <w:rPr>
          <w:rFonts w:cs="Arial" w:ascii="Arial" w:hAnsi="Arial"/>
          <w:b/>
          <w:sz w:val="20"/>
        </w:rPr>
        <w:t>Điều 3. Phân loại đất để định giá các loại đất</w:t>
      </w:r>
    </w:p>
    <w:p>
      <w:pPr>
        <w:pStyle w:val="Normal"/>
        <w:spacing w:before="120" w:after="0"/>
        <w:rPr/>
      </w:pPr>
      <w:r>
        <w:rPr>
          <w:rFonts w:cs="Arial" w:ascii="Arial" w:hAnsi="Arial"/>
          <w:sz w:val="20"/>
        </w:rPr>
        <w:t>Căn cứ vào mục đích sử dụng đất, giá các loại đất được phân loại như sau:</w:t>
      </w:r>
    </w:p>
    <w:p>
      <w:pPr>
        <w:pStyle w:val="Normal"/>
        <w:spacing w:before="120" w:after="0"/>
        <w:rPr/>
      </w:pPr>
      <w:r>
        <w:rPr>
          <w:rFonts w:cs="Arial" w:ascii="Arial" w:hAnsi="Arial"/>
          <w:sz w:val="20"/>
        </w:rPr>
        <w:t>1. Nhóm giá đất nông nghiệp (đất nông nghiệp, đất nông nghiệp giáp ranh đô thị và đất nông nghiệp xen kẽ trong đô thị) bao gồm các loại đất:</w:t>
      </w:r>
    </w:p>
    <w:p>
      <w:pPr>
        <w:pStyle w:val="Normal"/>
        <w:spacing w:before="120" w:after="0"/>
        <w:rPr/>
      </w:pPr>
      <w:r>
        <w:rPr>
          <w:rFonts w:cs="Arial" w:ascii="Arial" w:hAnsi="Arial"/>
          <w:sz w:val="20"/>
        </w:rPr>
        <w:t>a) Đất trồng lúa nước;</w:t>
      </w:r>
    </w:p>
    <w:p>
      <w:pPr>
        <w:pStyle w:val="Normal"/>
        <w:spacing w:before="120" w:after="0"/>
        <w:rPr/>
      </w:pPr>
      <w:r>
        <w:rPr>
          <w:rFonts w:cs="Arial" w:ascii="Arial" w:hAnsi="Arial"/>
          <w:sz w:val="20"/>
        </w:rPr>
        <w:t>b) Đất trồng cây hàng năm bao gồm: đất trồng các loại cây lương thực, đất trồng rau màu, đất trồng lúa nương, đất trồng cỏ dùng vào chăn nuôi, đất trồng cây hàng năm khác;</w:t>
      </w:r>
    </w:p>
    <w:p>
      <w:pPr>
        <w:pStyle w:val="Normal"/>
        <w:spacing w:before="120" w:after="0"/>
        <w:rPr/>
      </w:pPr>
      <w:r>
        <w:rPr>
          <w:rFonts w:cs="Arial" w:ascii="Arial" w:hAnsi="Arial"/>
          <w:sz w:val="20"/>
        </w:rPr>
        <w:t>c) Đất nuôi trồng thủy sản;</w:t>
      </w:r>
    </w:p>
    <w:p>
      <w:pPr>
        <w:pStyle w:val="Normal"/>
        <w:spacing w:before="120" w:after="0"/>
        <w:rPr/>
      </w:pPr>
      <w:r>
        <w:rPr>
          <w:rFonts w:cs="Arial" w:ascii="Arial" w:hAnsi="Arial"/>
          <w:sz w:val="20"/>
        </w:rPr>
        <w:t>d) Đất trồng cây lâu năm, đất rừng sản xuất, đất rừng phòng hộ, đất rừng đặc dụng;</w:t>
      </w:r>
    </w:p>
    <w:p>
      <w:pPr>
        <w:pStyle w:val="Normal"/>
        <w:spacing w:before="120" w:after="0"/>
        <w:rPr/>
      </w:pPr>
      <w:r>
        <w:rPr>
          <w:rFonts w:cs="Arial" w:ascii="Arial" w:hAnsi="Arial"/>
          <w:sz w:val="20"/>
        </w:rPr>
        <w:t>đ) Đất nông nghiệp khác theo quy định tại Điểm đ Khoản 4 Điều 6 Nghị định số 181/2004/NĐ-CP ngày 29/10/2004 của Chính phủ;</w:t>
      </w:r>
    </w:p>
    <w:p>
      <w:pPr>
        <w:pStyle w:val="Normal"/>
        <w:spacing w:before="120" w:after="0"/>
        <w:rPr/>
      </w:pPr>
      <w:r>
        <w:rPr>
          <w:rFonts w:cs="Arial" w:ascii="Arial" w:hAnsi="Arial"/>
          <w:sz w:val="20"/>
        </w:rPr>
        <w:t>2. Nhóm giá đất phi nông nghiệp bao gồm các loại đất:</w:t>
      </w:r>
    </w:p>
    <w:p>
      <w:pPr>
        <w:pStyle w:val="Normal"/>
        <w:spacing w:before="120" w:after="0"/>
        <w:rPr/>
      </w:pPr>
      <w:r>
        <w:rPr>
          <w:rFonts w:cs="Arial" w:ascii="Arial" w:hAnsi="Arial"/>
          <w:sz w:val="20"/>
        </w:rPr>
        <w:t>a) Đất ở tại nông thôn;</w:t>
      </w:r>
    </w:p>
    <w:p>
      <w:pPr>
        <w:pStyle w:val="Normal"/>
        <w:spacing w:before="120" w:after="0"/>
        <w:rPr/>
      </w:pPr>
      <w:r>
        <w:rPr>
          <w:rFonts w:cs="Arial" w:ascii="Arial" w:hAnsi="Arial"/>
          <w:sz w:val="20"/>
        </w:rPr>
        <w:t>b) Đất ở tại đô thị;</w:t>
      </w:r>
    </w:p>
    <w:p>
      <w:pPr>
        <w:pStyle w:val="Normal"/>
        <w:spacing w:before="120" w:after="0"/>
        <w:rPr/>
      </w:pPr>
      <w:r>
        <w:rPr>
          <w:rFonts w:cs="Arial" w:ascii="Arial" w:hAnsi="Arial"/>
          <w:sz w:val="20"/>
        </w:rPr>
        <w:t>c) Đất sản xuất kinh doanh phi nông nghiệp tại nông thôn và đô thị gồm đất xây dựng khu công nghiệp; đất làm mặt bằng xây dựng cơ sở sản xuất, kinh doanh; đất sử dụng cho hoạt động khoáng sản; đất sản xuất vật liệu xây dựng, làm đồ gốm;</w:t>
      </w:r>
    </w:p>
    <w:p>
      <w:pPr>
        <w:pStyle w:val="Normal"/>
        <w:spacing w:before="120" w:after="0"/>
        <w:rPr/>
      </w:pPr>
      <w:r>
        <w:rPr>
          <w:rFonts w:cs="Arial" w:ascii="Arial" w:hAnsi="Arial"/>
          <w:sz w:val="20"/>
        </w:rPr>
        <w:t>d)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w:t>
      </w:r>
    </w:p>
    <w:p>
      <w:pPr>
        <w:pStyle w:val="Normal"/>
        <w:spacing w:before="120" w:after="0"/>
        <w:rPr/>
      </w:pPr>
      <w:r>
        <w:rPr>
          <w:rFonts w:cs="Arial" w:ascii="Arial" w:hAnsi="Arial"/>
          <w:sz w:val="20"/>
        </w:rPr>
        <w:t>đ) Đất sử dụng vào các mục đí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w:t>
      </w:r>
    </w:p>
    <w:p>
      <w:pPr>
        <w:pStyle w:val="Normal"/>
        <w:spacing w:before="120" w:after="0"/>
        <w:rPr/>
      </w:pPr>
      <w:r>
        <w:rPr>
          <w:rFonts w:cs="Arial" w:ascii="Arial" w:hAnsi="Arial"/>
          <w:sz w:val="20"/>
        </w:rPr>
        <w:t>e) Đất làm nghĩa trang, nghĩa địa;</w:t>
      </w:r>
    </w:p>
    <w:p>
      <w:pPr>
        <w:pStyle w:val="Normal"/>
        <w:spacing w:before="120" w:after="0"/>
        <w:rPr/>
      </w:pPr>
      <w:r>
        <w:rPr>
          <w:rFonts w:cs="Arial" w:ascii="Arial" w:hAnsi="Arial"/>
          <w:sz w:val="20"/>
        </w:rPr>
        <w:t>f) Đất sông, ngòi, kênh, rạch, suối và mặt nước chuyên dùng;</w:t>
      </w:r>
    </w:p>
    <w:p>
      <w:pPr>
        <w:pStyle w:val="Normal"/>
        <w:spacing w:before="120" w:after="0"/>
        <w:rPr/>
      </w:pPr>
      <w:r>
        <w:rPr>
          <w:rFonts w:cs="Arial" w:ascii="Arial" w:hAnsi="Arial"/>
          <w:sz w:val="20"/>
        </w:rPr>
        <w:t>3. Nhóm đất chưa sử dụng bao gồm đất bằng chưa sử dụng, đất đồi núi chưa sử dụng, núi đá không có rừng cây.</w:t>
      </w:r>
    </w:p>
    <w:p>
      <w:pPr>
        <w:pStyle w:val="Normal"/>
        <w:spacing w:before="120" w:after="0"/>
        <w:rPr/>
      </w:pPr>
      <w:r>
        <w:rPr>
          <w:rFonts w:cs="Arial" w:ascii="Arial" w:hAnsi="Arial"/>
          <w:b/>
          <w:sz w:val="20"/>
        </w:rPr>
        <w:t>Điều 4. Nguyên tắc phân vùng đất, phân vị trí đất tại nông thôn; phân loại đô thị, phân loại đường phố, phân vị trí đất trong đô thị để định giá đất</w:t>
      </w:r>
    </w:p>
    <w:p>
      <w:pPr>
        <w:pStyle w:val="Normal"/>
        <w:spacing w:before="120" w:after="0"/>
        <w:rPr/>
      </w:pPr>
      <w:r>
        <w:rPr>
          <w:rFonts w:cs="Arial" w:ascii="Arial" w:hAnsi="Arial"/>
          <w:sz w:val="20"/>
        </w:rPr>
        <w:t>1. Phân vùng đất tại nông thôn để định giá đất</w:t>
      </w:r>
    </w:p>
    <w:p>
      <w:pPr>
        <w:pStyle w:val="Normal"/>
        <w:spacing w:before="120" w:after="0"/>
        <w:rPr/>
      </w:pPr>
      <w:r>
        <w:rPr>
          <w:rFonts w:cs="Arial" w:ascii="Arial" w:hAnsi="Arial"/>
          <w:sz w:val="20"/>
        </w:rPr>
        <w:t>Đất tại nông thôn được chia thành 3 vùng sau đây:</w:t>
      </w:r>
    </w:p>
    <w:p>
      <w:pPr>
        <w:pStyle w:val="Normal"/>
        <w:spacing w:before="120" w:after="0"/>
        <w:rPr/>
      </w:pPr>
      <w:r>
        <w:rPr>
          <w:rFonts w:cs="Arial" w:ascii="Arial" w:hAnsi="Arial"/>
          <w:sz w:val="20"/>
        </w:rPr>
        <w:t>a) Đồng bằng là những vùng đất tương đối rộng, có độ chênh cao nhỏ so với mặt nước biển, hầu như bằng phẳng. Mật độ dân số đông, kết cấu hạ tầng và điều kiện sản xuất lưu thông hàng hoá thuận lợi.</w:t>
      </w:r>
    </w:p>
    <w:p>
      <w:pPr>
        <w:pStyle w:val="Normal"/>
        <w:spacing w:before="120" w:after="0"/>
        <w:rPr/>
      </w:pPr>
      <w:r>
        <w:rPr>
          <w:rFonts w:cs="Arial" w:ascii="Arial" w:hAnsi="Arial"/>
          <w:sz w:val="20"/>
        </w:rPr>
        <w:t>b) Trung du là những vùng có độ cao vừa phải so với mặt nước biển bao gồm đại bộ phận là đồi. Mật độ dân số thấp, kết cấu hạ tầng và điều kiện sản xuất lưu thông kém thuận lợi hơn so với đồng bằng nhưng thuận lợi hơn miền núi.</w:t>
      </w:r>
    </w:p>
    <w:p>
      <w:pPr>
        <w:pStyle w:val="Normal"/>
        <w:spacing w:before="120" w:after="0"/>
        <w:rPr/>
      </w:pPr>
      <w:r>
        <w:rPr>
          <w:rFonts w:cs="Arial" w:ascii="Arial" w:hAnsi="Arial"/>
          <w:sz w:val="20"/>
        </w:rPr>
        <w:t>c) Miền núi là vùng đất cao hơn vùng trung du, bao gồm đại bộ phận diện tích là núi cao, địa hình phức tạp. Mật độ dân số thấp, kết cấu hạ tầng và điều kiện sản xuất lưu thông hàng hóa kém thuận lợi hơn trung du.</w:t>
      </w:r>
    </w:p>
    <w:p>
      <w:pPr>
        <w:pStyle w:val="Normal"/>
        <w:spacing w:before="120" w:after="0"/>
        <w:rPr/>
      </w:pPr>
      <w:r>
        <w:rPr>
          <w:rFonts w:cs="Arial" w:ascii="Arial" w:hAnsi="Arial"/>
          <w:sz w:val="20"/>
        </w:rPr>
        <w:t>2. Phân vị trí đất tại nông thôn để định giá đất.</w:t>
      </w:r>
    </w:p>
    <w:p>
      <w:pPr>
        <w:pStyle w:val="Normal"/>
        <w:spacing w:before="120" w:after="0"/>
        <w:rPr/>
      </w:pPr>
      <w:r>
        <w:rPr>
          <w:rFonts w:cs="Arial" w:ascii="Arial" w:hAnsi="Arial"/>
          <w:sz w:val="20"/>
        </w:rPr>
        <w:t>a) Đất ở, đất sản xuất kinh doanh phi nông nghiệp, đất xây dựng trụ sở cơ quan và đất xây dựng công trình sự nghiệp; đất sử dụng vào mục đích quốc phòng, an ninh; đất tôn giáo, tín ngưỡng; đất phi nông nghiệp khác: Căn cứ vào khả năng sinh lợi, điều kiện kết cấu hạ tầng thuận lợi cho sinh hoạt, sản xuất, kinh doanh, dịch vụ và khoảng cách so với trục đường để phân thành 2 hoặc 3 vị trí để định giá đất.</w:t>
      </w:r>
    </w:p>
    <w:p>
      <w:pPr>
        <w:pStyle w:val="Normal"/>
        <w:spacing w:before="120" w:after="0"/>
        <w:rPr/>
      </w:pPr>
      <w:r>
        <w:rPr>
          <w:rFonts w:cs="Arial" w:ascii="Arial" w:hAnsi="Arial"/>
          <w:sz w:val="20"/>
        </w:rPr>
        <w:t>b) Đất trồng cây hàng năm, đất trồng cây lâu năm, đất nuôi trồng thủy sản, đất rừng sản xuất, đất rừng đặc dụng, đất rừng phòng hộ và đất nông nghiệp khác: Căn cứ vào khoảng cách từ nơi cư trú của cộng đồng người sử dụng đất tới nơi sản xuất, khoảng cách từ nơi sản xuất tới thị trường tiêu thụ tập trung và mức độ thuận tiện về giao thông. Phân biệt các vị trí đất có kết hợp giữa yếu tố khoảng cách với các yếu tố chất đất, địa hình, khí hậu, thời tiết và điều kiện tưới tiêu.</w:t>
      </w:r>
    </w:p>
    <w:p>
      <w:pPr>
        <w:pStyle w:val="Normal"/>
        <w:spacing w:before="120" w:after="0"/>
        <w:rPr/>
      </w:pPr>
      <w:r>
        <w:rPr>
          <w:rFonts w:cs="Arial" w:ascii="Arial" w:hAnsi="Arial"/>
          <w:sz w:val="20"/>
        </w:rPr>
        <w:t>3. Phân loại đô thị, loại đường phố và vị trí để định giá đất.</w:t>
      </w:r>
    </w:p>
    <w:p>
      <w:pPr>
        <w:pStyle w:val="Normal"/>
        <w:spacing w:before="120" w:after="0"/>
        <w:rPr/>
      </w:pPr>
      <w:r>
        <w:rPr>
          <w:rFonts w:cs="Arial" w:ascii="Arial" w:hAnsi="Arial"/>
          <w:sz w:val="20"/>
        </w:rPr>
        <w:t>a) Phân loại đô thị: Căn cứ vào quyết định thành lập của cơ quan Nhà nước có thẩm quyền để phân loại:</w:t>
      </w:r>
    </w:p>
    <w:p>
      <w:pPr>
        <w:pStyle w:val="Normal"/>
        <w:spacing w:before="120" w:after="0"/>
        <w:rPr/>
      </w:pPr>
      <w:r>
        <w:rPr>
          <w:rFonts w:cs="Arial" w:ascii="Arial" w:hAnsi="Arial"/>
          <w:sz w:val="20"/>
        </w:rPr>
        <w:t>- Đối với thành phố Huế được xếp vào đô thị loại I thuộc tỉnh;</w:t>
      </w:r>
    </w:p>
    <w:p>
      <w:pPr>
        <w:pStyle w:val="Normal"/>
        <w:spacing w:before="120" w:after="0"/>
        <w:rPr/>
      </w:pPr>
      <w:r>
        <w:rPr>
          <w:rFonts w:cs="Arial" w:ascii="Arial" w:hAnsi="Arial"/>
          <w:sz w:val="20"/>
        </w:rPr>
        <w:t>- Thị xã Hương Thủy, thị xã Hương Trà được xếp vào đô thị loại IV;</w:t>
      </w:r>
    </w:p>
    <w:p>
      <w:pPr>
        <w:pStyle w:val="Normal"/>
        <w:spacing w:before="120" w:after="0"/>
        <w:rPr/>
      </w:pPr>
      <w:r>
        <w:rPr>
          <w:rFonts w:cs="Arial" w:ascii="Arial" w:hAnsi="Arial"/>
          <w:sz w:val="20"/>
        </w:rPr>
        <w:t>- Đối với các thị trấn được xếp vào đô thị loại V.</w:t>
      </w:r>
    </w:p>
    <w:p>
      <w:pPr>
        <w:pStyle w:val="Normal"/>
        <w:spacing w:before="120" w:after="0"/>
        <w:rPr/>
      </w:pPr>
      <w:r>
        <w:rPr>
          <w:rFonts w:cs="Arial" w:ascii="Arial" w:hAnsi="Arial"/>
          <w:sz w:val="20"/>
        </w:rPr>
        <w:t>b) Phân loại đường phố: Loại đường phố trong từng đô thị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spacing w:before="120" w:after="0"/>
        <w:rPr/>
      </w:pPr>
      <w:r>
        <w:rPr>
          <w:rFonts w:cs="Arial" w:ascii="Arial" w:hAnsi="Arial"/>
          <w:sz w:val="20"/>
        </w:rPr>
        <w:t>- Đối với thành phố Huế, thị xã Hương Thủy và thị xã Hương Trà: Được xác định cho 5 loại đường phố chính, trong mỗi loại đường phố chính được chia làm 3 nhóm đường loại A; B; C.</w:t>
      </w:r>
    </w:p>
    <w:p>
      <w:pPr>
        <w:pStyle w:val="Normal"/>
        <w:spacing w:before="120" w:after="0"/>
        <w:rPr/>
      </w:pPr>
      <w:r>
        <w:rPr>
          <w:rFonts w:cs="Arial" w:ascii="Arial" w:hAnsi="Arial"/>
          <w:sz w:val="20"/>
        </w:rPr>
        <w:t>- Đối với thị trấn: Được xác định cho 4 loại đường phố chính, trong mỗi loại đường phố chính được chia làm 3 nhóm đường loại A; B; C.</w:t>
      </w:r>
    </w:p>
    <w:p>
      <w:pPr>
        <w:pStyle w:val="Normal"/>
        <w:spacing w:before="120" w:after="0"/>
        <w:rPr/>
      </w:pPr>
      <w:r>
        <w:rPr>
          <w:rFonts w:cs="Arial" w:ascii="Arial" w:hAnsi="Arial"/>
          <w:sz w:val="20"/>
        </w:rPr>
        <w:t>c) Phân vị trí đất: Căn cứ vào khả năng sinh lợi, điều kiện kết cấu hạ tầng thuận lợi cho sinh hoạt, sản xuất, kinh doanh, dịch vụ và khoảng cách so với trục đường phố để phân thành 4 vị trí để định giá đất.</w:t>
      </w:r>
    </w:p>
    <w:p>
      <w:pPr>
        <w:pStyle w:val="Normal"/>
        <w:spacing w:before="120" w:after="0"/>
        <w:rPr/>
      </w:pPr>
      <w:r>
        <w:rPr>
          <w:rFonts w:cs="Arial" w:ascii="Arial" w:hAnsi="Arial"/>
          <w:b/>
          <w:sz w:val="20"/>
        </w:rPr>
        <w:t>Điều 5. Quản lý nhà nước về giá các loại đất</w:t>
      </w:r>
    </w:p>
    <w:p>
      <w:pPr>
        <w:pStyle w:val="Normal"/>
        <w:spacing w:before="120" w:after="0"/>
        <w:rPr/>
      </w:pPr>
      <w:r>
        <w:rPr>
          <w:rFonts w:cs="Arial" w:ascii="Arial" w:hAnsi="Arial"/>
          <w:sz w:val="20"/>
        </w:rPr>
        <w:t>1. Giá đất do Ủy ban nhân dân tỉnh quy định được công bố công khai áp dụng thống nhất trong toàn tỉnh vào ngày 01 tháng 01 hàng năm để sử dụng làm căn cứ xác định các quan hệ tài chính, nghĩa vụ tài chính giữa người sử dụng đất với Nhà nước. Ủy ban nhân dân tỉnh không thực hiện phân cấp hoặc ủy quyền việc quy định giá các loại đất cho các ngành, Ủy ban nhân dân các huyện, thị xã, thành phố Huế.</w:t>
      </w:r>
    </w:p>
    <w:p>
      <w:pPr>
        <w:pStyle w:val="Normal"/>
        <w:spacing w:before="120" w:after="0"/>
        <w:rPr/>
      </w:pPr>
      <w:r>
        <w:rPr>
          <w:rFonts w:cs="Arial" w:ascii="Arial" w:hAnsi="Arial"/>
          <w:sz w:val="20"/>
        </w:rPr>
        <w:t>2. Nội dung quy định và quản lý giá các loại đất của Ủy ban nhân dân tỉnh bao gồm:</w:t>
      </w:r>
    </w:p>
    <w:p>
      <w:pPr>
        <w:pStyle w:val="Normal"/>
        <w:spacing w:before="120" w:after="0"/>
        <w:rPr/>
      </w:pPr>
      <w:r>
        <w:rPr>
          <w:rFonts w:cs="Arial" w:ascii="Arial" w:hAnsi="Arial"/>
          <w:sz w:val="20"/>
        </w:rPr>
        <w:t>a) Ban hành các văn bản quy phạm pháp luật về quản lý giá đất và tổ chức thực hiện các văn bản đó;</w:t>
      </w:r>
    </w:p>
    <w:p>
      <w:pPr>
        <w:pStyle w:val="Normal"/>
        <w:spacing w:before="120" w:after="0"/>
        <w:rPr/>
      </w:pPr>
      <w:r>
        <w:rPr>
          <w:rFonts w:cs="Arial" w:ascii="Arial" w:hAnsi="Arial"/>
          <w:sz w:val="20"/>
        </w:rPr>
        <w:t>b) Quản lý và phát triển thị trường bất động sản;</w:t>
      </w:r>
    </w:p>
    <w:p>
      <w:pPr>
        <w:pStyle w:val="Normal"/>
        <w:spacing w:before="120" w:after="0"/>
        <w:rPr/>
      </w:pPr>
      <w:r>
        <w:rPr>
          <w:rFonts w:cs="Arial" w:ascii="Arial" w:hAnsi="Arial"/>
          <w:sz w:val="20"/>
        </w:rPr>
        <w:t>c) Quản lý giá giao đất, quản lý giá cho thuê đất, quản lý giá bồi thường khi nhà nước thu hồi đất và chuyển mục đích sử dụng đất;</w:t>
      </w:r>
    </w:p>
    <w:p>
      <w:pPr>
        <w:pStyle w:val="Normal"/>
        <w:spacing w:before="120" w:after="0"/>
        <w:rPr/>
      </w:pPr>
      <w:r>
        <w:rPr>
          <w:rFonts w:cs="Arial" w:ascii="Arial" w:hAnsi="Arial"/>
          <w:sz w:val="20"/>
        </w:rPr>
        <w:t>d) Ban hành các văn bản quy định cụ thể về giá đất theo đề nghị của Sở Tài nguyên và Môi trường, Sở Tài chính:</w:t>
      </w:r>
    </w:p>
    <w:p>
      <w:pPr>
        <w:pStyle w:val="Normal"/>
        <w:spacing w:before="120" w:after="0"/>
        <w:rPr/>
      </w:pPr>
      <w:r>
        <w:rPr>
          <w:rFonts w:cs="Arial" w:ascii="Arial" w:hAnsi="Arial"/>
          <w:sz w:val="20"/>
        </w:rPr>
        <w:t>- Cho thuê đất đối với các tổ chức, cá nhân trong nước và nước ngoài;</w:t>
      </w:r>
    </w:p>
    <w:p>
      <w:pPr>
        <w:pStyle w:val="Normal"/>
        <w:spacing w:before="120" w:after="0"/>
        <w:rPr/>
      </w:pPr>
      <w:r>
        <w:rPr>
          <w:rFonts w:cs="Arial" w:ascii="Arial" w:hAnsi="Arial"/>
          <w:sz w:val="20"/>
        </w:rPr>
        <w:t>- Đấu giá quyền sử dụng đất; đấu thầu dự án có sử dụng đất;</w:t>
      </w:r>
    </w:p>
    <w:p>
      <w:pPr>
        <w:pStyle w:val="Normal"/>
        <w:spacing w:before="120" w:after="0"/>
        <w:rPr/>
      </w:pPr>
      <w:r>
        <w:rPr>
          <w:rFonts w:cs="Arial" w:ascii="Arial" w:hAnsi="Arial"/>
          <w:sz w:val="20"/>
        </w:rPr>
        <w:t>- Thực hiện các biện pháp bình ổn giá đất, chống đầu cơ đất đai;</w:t>
      </w:r>
    </w:p>
    <w:p>
      <w:pPr>
        <w:pStyle w:val="Normal"/>
        <w:spacing w:before="120" w:after="0"/>
        <w:rPr/>
      </w:pPr>
      <w:r>
        <w:rPr>
          <w:rFonts w:cs="Arial" w:ascii="Arial" w:hAnsi="Arial"/>
          <w:sz w:val="20"/>
        </w:rPr>
        <w:t>- Thanh tra, kiểm tra việc chấp hành các văn bản quản lý về giá đất và xử phạt vi phạm pháp luật về giá đất theo quy định của pháp luật.</w:t>
      </w:r>
    </w:p>
    <w:p>
      <w:pPr>
        <w:pStyle w:val="Normal"/>
        <w:spacing w:before="120" w:after="0"/>
        <w:rPr/>
      </w:pPr>
      <w:r>
        <w:rPr>
          <w:rFonts w:cs="Arial" w:ascii="Arial" w:hAnsi="Arial"/>
          <w:sz w:val="20"/>
        </w:rPr>
        <w:t>3. Sở Tài nguyên và Môi trường, Sở Tài chính có trách nhiệm giúp Ủy ban nhân dân tỉnh thực hiện việc định giá đất, công bố giá đất, điều chỉnh giá đất và áp dụng giá đất trong việc xác định các nghĩa vụ tài chính có liên quan đến đất đai nêu tại Khoản 2 Điều này.</w:t>
      </w:r>
    </w:p>
    <w:p>
      <w:pPr>
        <w:pStyle w:val="Normal"/>
        <w:spacing w:before="120" w:after="0"/>
        <w:rPr/>
      </w:pPr>
      <w:r>
        <w:rPr>
          <w:rFonts w:cs="Arial" w:ascii="Arial" w:hAnsi="Arial"/>
          <w:b/>
          <w:sz w:val="20"/>
        </w:rPr>
        <w:t>Điều 6. Điều chỉnh giá các loại đất</w:t>
      </w:r>
    </w:p>
    <w:p>
      <w:pPr>
        <w:pStyle w:val="Normal"/>
        <w:spacing w:before="120" w:after="0"/>
        <w:rPr/>
      </w:pPr>
      <w:r>
        <w:rPr>
          <w:rFonts w:cs="Arial" w:ascii="Arial" w:hAnsi="Arial"/>
          <w:sz w:val="20"/>
        </w:rPr>
        <w:t>1. Ủy ban nhân dân tỉnh điều chỉnh giá đất trong các trường hợp sau:</w:t>
      </w:r>
    </w:p>
    <w:p>
      <w:pPr>
        <w:pStyle w:val="Normal"/>
        <w:spacing w:before="120" w:after="0"/>
        <w:rPr/>
      </w:pPr>
      <w:r>
        <w:rPr>
          <w:rFonts w:cs="Arial" w:ascii="Arial" w:hAnsi="Arial"/>
          <w:sz w:val="20"/>
        </w:rPr>
        <w:t>a) Khi cấp có thẩm quyền điều chỉnh quy hoạch, kế hoạch sử dụng đất, thay đổi mục đích sử dụng đất, loại đô thị, loại đường phố và vị trí đất;</w:t>
      </w:r>
    </w:p>
    <w:p>
      <w:pPr>
        <w:pStyle w:val="Normal"/>
        <w:spacing w:before="120" w:after="0"/>
        <w:rPr/>
      </w:pPr>
      <w:r>
        <w:rPr>
          <w:rFonts w:cs="Arial" w:ascii="Arial" w:hAnsi="Arial"/>
          <w:sz w:val="20"/>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cấp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Ủy ban nhân dân cấp tỉnh căn cứ vào giá chuyển nhượng quyền sử dụng đất thực tế trên thị trường để xác định lại giá đất cụ thể cho phù hợp.</w:t>
      </w:r>
    </w:p>
    <w:p>
      <w:pPr>
        <w:pStyle w:val="Normal"/>
        <w:spacing w:before="120" w:after="0"/>
        <w:rPr/>
      </w:pPr>
      <w:r>
        <w:rPr>
          <w:rFonts w:cs="Arial" w:ascii="Arial" w:hAnsi="Arial"/>
          <w:sz w:val="20"/>
        </w:rPr>
        <w:t>2. Trường hợp do yêu cầu phải điều chỉnh, bổ sung giá đất tại một số vị trí đất, một số khu vực đất, loại đất trong năm, Ủy ban nhân dân tỉnh xây dựng phương án thống nhất với Thường trực Hội đồng nhân dân tỉnh để tổ chức thực hiện và tổng hợp báo cáo với Hội đồng nhân dân tỉnh tại kỳ họp gần nhất.</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 xml:space="preserve">GIÁ CÁC LOẠI ĐẤT </w:t>
      </w:r>
    </w:p>
    <w:p>
      <w:pPr>
        <w:pStyle w:val="Normal"/>
        <w:spacing w:before="120" w:after="0"/>
        <w:rPr/>
      </w:pPr>
      <w:r>
        <w:rPr>
          <w:rFonts w:cs="Arial" w:ascii="Arial" w:hAnsi="Arial"/>
          <w:b/>
          <w:sz w:val="20"/>
        </w:rPr>
        <w:t>MỤC 1. GIÁ ĐẤT NÔNG NGHIỆP</w:t>
      </w:r>
    </w:p>
    <w:p>
      <w:pPr>
        <w:pStyle w:val="Normal"/>
        <w:spacing w:before="120" w:after="0"/>
        <w:rPr/>
      </w:pPr>
      <w:r>
        <w:rPr>
          <w:rFonts w:cs="Arial" w:ascii="Arial" w:hAnsi="Arial"/>
          <w:b/>
          <w:sz w:val="20"/>
        </w:rPr>
        <w:t>Điều 7. Giá các loại đất nông nghiệp</w:t>
      </w:r>
    </w:p>
    <w:p>
      <w:pPr>
        <w:pStyle w:val="Normal"/>
        <w:spacing w:before="120" w:after="0"/>
        <w:rPr/>
      </w:pPr>
      <w:r>
        <w:rPr>
          <w:rFonts w:cs="Arial" w:ascii="Arial" w:hAnsi="Arial"/>
          <w:sz w:val="20"/>
        </w:rPr>
        <w:t>Giá đất được xác định theo vị trí và chia theo ba vùng: đồng bằng, trung du, miền núi.</w:t>
      </w:r>
    </w:p>
    <w:p>
      <w:pPr>
        <w:pStyle w:val="Normal"/>
        <w:spacing w:before="120" w:after="0"/>
        <w:rPr/>
      </w:pPr>
      <w:r>
        <w:rPr/>
        <w:t>1. Phân vùng:</w:t>
      </w:r>
    </w:p>
    <w:tbl>
      <w:tblPr>
        <w:tblW w:w="9010" w:type="dxa"/>
        <w:jc w:val="left"/>
        <w:tblInd w:w="-10" w:type="dxa"/>
        <w:tblLayout w:type="fixed"/>
        <w:tblCellMar>
          <w:top w:w="0" w:type="dxa"/>
          <w:left w:w="0" w:type="dxa"/>
          <w:bottom w:w="0" w:type="dxa"/>
          <w:right w:w="0" w:type="dxa"/>
        </w:tblCellMar>
      </w:tblPr>
      <w:tblGrid>
        <w:gridCol w:w="2006"/>
        <w:gridCol w:w="2610"/>
        <w:gridCol w:w="2088"/>
        <w:gridCol w:w="230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bà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ồng bằ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ung du</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iền nú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ị xã Hương Trà</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xã, phường còn lại (Ngoài các xã miền núi nêu bê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c xã: Hương Thọ, Bình Thành, Bình Điền, Hương Bình, Hồng Tiế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ị xã Hương Thủ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c xã, phường còn lại (Ngoài các xã trung du nêu bê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xã: Dương Hòa, Phú Sơ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uyện Quảng Điề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oàn bộ các xã, thị trấ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Phú Va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oàn bộ các xã, thị trấ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Phú Lộ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ị trấn và các xã còn lại (Ngoài các xã miền núi nêu bê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c xã: Xuân Lộc, Lộc Hòa, Lộc Bình</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uyện Nam Đô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oàn bộ các xã, thị trấ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A Lướ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oàn bộ các xã, thị trấn</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uyện Phong Điề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ã Phong Mỹ bao gồm các thôn: Tân Mỹ, Lưu Hiền Hoà, Đông Thái, Huỳnh Trúc, Phong Thu</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Các thôn và các vùng núi cao còn lại của xã Phong Mỹ</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ã Phong Xuân bao gồm các thôn: Phong Hoà, Tân Lập, Bình A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Các thôn và các vùng núi cao còn lại của xã Phong Xuân</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ã Phong Sơn bao gồm các thôn: Đồng Dạ, Hiền Sỹ, Cổ Bi 1, Cổ Bi 2, Cổ Bi 3, Thanh Tân, Sơn Quả, Công Thành</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Các thôn và các vùng núi cao còn lại của xã Phong Sơn</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ã Phong An bao gồm các thôn: Bồ Điền, Thượng An, Đông An, Phò Ninh, Đông Lâ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Các thôn còn lại xã Phong A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ã Phong Thu bao gồm các thôn: Trạch Hữu, Đông Lái, Ưu Thượng, Khúc Lý Ba Lạ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Các thôn còn lại xã Phong Thu</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Thị trấn và các xã còn l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ành phố Huế</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oàn bộ các phườ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2. Phân vị trí: Vị trí của các loại đất nông nghiệp được phân thành 3 vị trí có số thứ tự từ 1 đến 3. Việc xác định vị trí đất nông nghiệp chủ yếu căn cứ vào yếu tố khoảng cách so với nơi cư trú của người sử dụng đất, thị trường tiêu thụ nông sản phẩm, gần và thuận lợi về giao thông là những yếu tố tạo lợi thế cho người sản xuất giảm được chi phí đi lại, chi phí lưu thông (mua vật tư, bán sản phẩm), chi phí tiêu thụ sản phẩm có kết hợp với các yếu tố tạo lợi thế cho sản xuất. Nguyên tắc xác định từng vị trí như sau:</w:t>
      </w:r>
    </w:p>
    <w:p>
      <w:pPr>
        <w:pStyle w:val="Normal"/>
        <w:spacing w:before="120" w:after="0"/>
        <w:rPr/>
      </w:pPr>
      <w:r>
        <w:rPr>
          <w:rFonts w:cs="Arial" w:ascii="Arial" w:hAnsi="Arial"/>
          <w:sz w:val="20"/>
        </w:rPr>
        <w:t>a) Vị trí 1: Bao gồm khu vực đất cùng điều kiện kinh tế - xã hội, cùng kết cấu hạ tầng, phải đồng thời thỏa mãn 02 điều kiện sau:</w:t>
      </w:r>
    </w:p>
    <w:p>
      <w:pPr>
        <w:pStyle w:val="Normal"/>
        <w:spacing w:before="120" w:after="0"/>
        <w:rPr>
          <w:rFonts w:ascii="Arial" w:hAnsi="Arial" w:cs="Arial"/>
          <w:sz w:val="20"/>
        </w:rPr>
      </w:pPr>
      <w:r>
        <w:rPr>
          <w:rFonts w:cs="Arial" w:ascii="Arial" w:hAnsi="Arial"/>
          <w:sz w:val="20"/>
        </w:rPr>
        <w:t>- Có 01 trong 03 yếu tố về khoảng cách liền kề hoặc gần nhất so với:</w:t>
      </w:r>
    </w:p>
    <w:p>
      <w:pPr>
        <w:pStyle w:val="Normal"/>
        <w:spacing w:before="120" w:after="0"/>
        <w:rPr/>
      </w:pPr>
      <w:r>
        <w:rPr>
          <w:rFonts w:cs="Arial" w:ascii="Arial" w:hAnsi="Arial"/>
          <w:sz w:val="20"/>
        </w:rPr>
        <w:t>+ Nơi cư trú của người sử dụng đất, nơi cư trú được xác định là trung tâm của thôn (xóm, bản nơi có đất);</w:t>
      </w:r>
    </w:p>
    <w:p>
      <w:pPr>
        <w:pStyle w:val="Normal"/>
        <w:spacing w:before="120" w:after="0"/>
        <w:rPr/>
      </w:pPr>
      <w:r>
        <w:rPr>
          <w:rFonts w:cs="Arial" w:ascii="Arial" w:hAnsi="Arial"/>
          <w:sz w:val="20"/>
        </w:rPr>
        <w:t>+ Thị trường tiêu thụ nông sản phẩm (chợ nông thôn, chợ đô thị, nơi thu mua nông sản tập trung);</w:t>
      </w:r>
    </w:p>
    <w:p>
      <w:pPr>
        <w:pStyle w:val="Normal"/>
        <w:spacing w:before="120" w:after="0"/>
        <w:rPr/>
      </w:pPr>
      <w:r>
        <w:rPr>
          <w:rFonts w:cs="Arial" w:ascii="Arial" w:hAnsi="Arial"/>
          <w:sz w:val="20"/>
        </w:rPr>
        <w:t>+ Đường giao thông: Giao thông đường bộ bao gồm quốc lộ, tỉnh lộ, đường liên huyện, đường huyện. Đối với nơi không có quốc lộ, tỉnh lộ, huyện lộ thì căn cứ vào đường giao thông liên xã, giao thông đường thủy (ở những nơi sử dụng giao thông đường thủy là chủ yếu) bao gồm: sông ngòi, kênh.</w:t>
      </w:r>
    </w:p>
    <w:p>
      <w:pPr>
        <w:pStyle w:val="Normal"/>
        <w:spacing w:before="120" w:after="0"/>
        <w:rPr/>
      </w:pPr>
      <w:r>
        <w:rPr>
          <w:rFonts w:cs="Arial" w:ascii="Arial" w:hAnsi="Arial"/>
          <w:sz w:val="20"/>
        </w:rPr>
        <w:t>- Có các yếu tố có lợi thế tốt nhất cho sản xuất nông nghiệp bao gồm: địa hình bằng phẳng, điều kiện tưới tiêu chủ động, độ phì nhiêu của đất cao, thời tiết khí hậu thuận lợi cho sản xuất.</w:t>
      </w:r>
    </w:p>
    <w:p>
      <w:pPr>
        <w:pStyle w:val="Normal"/>
        <w:spacing w:before="120" w:after="0"/>
        <w:rPr/>
      </w:pPr>
      <w:r>
        <w:rPr>
          <w:rFonts w:cs="Arial" w:ascii="Arial" w:hAnsi="Arial"/>
          <w:sz w:val="20"/>
        </w:rPr>
        <w:t>b) Vị trí 2: Thỏa mãn 01 trong 02 điều kiện nêu trên.</w:t>
      </w:r>
    </w:p>
    <w:p>
      <w:pPr>
        <w:pStyle w:val="Normal"/>
        <w:spacing w:before="120" w:after="0"/>
        <w:rPr/>
      </w:pPr>
      <w:r>
        <w:rPr>
          <w:rFonts w:cs="Arial" w:ascii="Arial" w:hAnsi="Arial"/>
          <w:sz w:val="20"/>
        </w:rPr>
        <w:t>c) Vị trí 3: Là vị trí không thuận lợi về giao thông, xa nơi cư trú người sử dụng đất, xa thị trường tiêu thụ sản phẩm; các yếu tố sản xuất nông nghiệp kém thuân lợi: địa hình không bằng phẳng, điều kiện tưới tiêu không chủ động, độ phì của đất không cao.</w:t>
      </w:r>
    </w:p>
    <w:p>
      <w:pPr>
        <w:pStyle w:val="Normal"/>
        <w:spacing w:before="120" w:after="0"/>
        <w:rPr/>
      </w:pPr>
      <w:r>
        <w:rPr>
          <w:rFonts w:cs="Arial" w:ascii="Arial" w:hAnsi="Arial"/>
          <w:sz w:val="20"/>
        </w:rPr>
        <w:t>1. Đất trồng lúa nước:</w:t>
      </w:r>
    </w:p>
    <w:p>
      <w:pPr>
        <w:pStyle w:val="Normal"/>
        <w:spacing w:before="120" w:after="0"/>
        <w:jc w:val="right"/>
        <w:rPr>
          <w:rFonts w:ascii="Arial" w:hAnsi="Arial" w:cs="Arial"/>
          <w:sz w:val="20"/>
        </w:rPr>
      </w:pPr>
      <w:r>
        <w:rPr>
          <w:rFonts w:cs="Arial" w:ascii="Arial" w:hAnsi="Arial"/>
          <w:sz w:val="20"/>
        </w:rPr>
        <w:t>Đơn vị tính: đồng/m²</w:t>
      </w:r>
    </w:p>
    <w:tbl>
      <w:tblPr>
        <w:tblW w:w="8976" w:type="dxa"/>
        <w:jc w:val="left"/>
        <w:tblInd w:w="-10" w:type="dxa"/>
        <w:tblLayout w:type="fixed"/>
        <w:tblCellMar>
          <w:top w:w="0" w:type="dxa"/>
          <w:left w:w="0" w:type="dxa"/>
          <w:bottom w:w="0" w:type="dxa"/>
          <w:right w:w="0" w:type="dxa"/>
        </w:tblCellMar>
      </w:tblPr>
      <w:tblGrid>
        <w:gridCol w:w="676"/>
        <w:gridCol w:w="3416"/>
        <w:gridCol w:w="1689"/>
        <w:gridCol w:w="1570"/>
        <w:gridCol w:w="1625"/>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ân vùng</w:t>
            </w:r>
          </w:p>
        </w:tc>
        <w:tc>
          <w:tcPr>
            <w:tcW w:w="4884" w:type="dxa"/>
            <w:gridSpan w:val="3"/>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Đất trồng lúa nước</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ồng bằ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du</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ền nú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300</w:t>
            </w:r>
          </w:p>
        </w:tc>
      </w:tr>
    </w:tbl>
    <w:p>
      <w:pPr>
        <w:pStyle w:val="Normal"/>
        <w:spacing w:before="120" w:after="0"/>
        <w:rPr/>
      </w:pPr>
      <w:r>
        <w:rPr>
          <w:rFonts w:cs="Arial" w:ascii="Arial" w:hAnsi="Arial"/>
          <w:sz w:val="20"/>
        </w:rPr>
        <w:t>2. Đất trồng cây hàng năm còn lại (gồm đất trồng lúa nương, đất trồng cây hàng năm khác):</w:t>
      </w:r>
    </w:p>
    <w:p>
      <w:pPr>
        <w:pStyle w:val="Normal"/>
        <w:spacing w:before="120" w:after="0"/>
        <w:jc w:val="right"/>
        <w:rPr>
          <w:rFonts w:ascii="Arial" w:hAnsi="Arial" w:cs="Arial"/>
          <w:sz w:val="20"/>
        </w:rPr>
      </w:pPr>
      <w:r>
        <w:rPr>
          <w:rFonts w:cs="Arial" w:ascii="Arial" w:hAnsi="Arial"/>
          <w:sz w:val="20"/>
        </w:rPr>
        <w:t>Đơn vị tính: đồng/m²</w:t>
      </w:r>
    </w:p>
    <w:tbl>
      <w:tblPr>
        <w:tblW w:w="8947" w:type="dxa"/>
        <w:jc w:val="left"/>
        <w:tblInd w:w="-10" w:type="dxa"/>
        <w:tblLayout w:type="fixed"/>
        <w:tblCellMar>
          <w:top w:w="0" w:type="dxa"/>
          <w:left w:w="0" w:type="dxa"/>
          <w:bottom w:w="0" w:type="dxa"/>
          <w:right w:w="0" w:type="dxa"/>
        </w:tblCellMar>
      </w:tblPr>
      <w:tblGrid>
        <w:gridCol w:w="677"/>
        <w:gridCol w:w="3516"/>
        <w:gridCol w:w="1622"/>
        <w:gridCol w:w="1618"/>
        <w:gridCol w:w="1514"/>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ân vùng</w:t>
            </w:r>
          </w:p>
        </w:tc>
        <w:tc>
          <w:tcPr>
            <w:tcW w:w="4754" w:type="dxa"/>
            <w:gridSpan w:val="3"/>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Đất trồng cây hàng năm còn lại</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ồng bằ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du</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ền nú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0</w:t>
            </w:r>
          </w:p>
        </w:tc>
      </w:tr>
    </w:tbl>
    <w:p>
      <w:pPr>
        <w:pStyle w:val="Normal"/>
        <w:spacing w:before="120" w:after="0"/>
        <w:rPr/>
      </w:pPr>
      <w:r>
        <w:rPr>
          <w:rFonts w:cs="Arial" w:ascii="Arial" w:hAnsi="Arial"/>
          <w:sz w:val="20"/>
        </w:rPr>
        <w:t>3. Đất nuôi trồng thuỷ sản:</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75"/>
        <w:gridCol w:w="3509"/>
        <w:gridCol w:w="1638"/>
        <w:gridCol w:w="1598"/>
        <w:gridCol w:w="159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ân vùng</w:t>
            </w:r>
          </w:p>
        </w:tc>
        <w:tc>
          <w:tcPr>
            <w:tcW w:w="4826" w:type="dxa"/>
            <w:gridSpan w:val="3"/>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Đất nuôi trồng thủy sả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ồng bằ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d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ền nú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0</w:t>
            </w:r>
          </w:p>
        </w:tc>
      </w:tr>
    </w:tbl>
    <w:p>
      <w:pPr>
        <w:pStyle w:val="Normal"/>
        <w:spacing w:before="120" w:after="0"/>
        <w:rPr/>
      </w:pPr>
      <w:r>
        <w:rPr>
          <w:rFonts w:cs="Arial" w:ascii="Arial" w:hAnsi="Arial"/>
          <w:sz w:val="20"/>
        </w:rPr>
        <w:t>4. Đất trồng cây lâu năm:</w:t>
      </w:r>
    </w:p>
    <w:p>
      <w:pPr>
        <w:pStyle w:val="Normal"/>
        <w:spacing w:before="120" w:after="0"/>
        <w:jc w:val="right"/>
        <w:rPr>
          <w:rFonts w:ascii="Arial" w:hAnsi="Arial" w:cs="Arial"/>
          <w:sz w:val="20"/>
        </w:rPr>
      </w:pPr>
      <w:r>
        <w:rPr>
          <w:rFonts w:cs="Arial" w:ascii="Arial" w:hAnsi="Arial"/>
          <w:sz w:val="20"/>
        </w:rPr>
        <w:t>Đơn vị tính: đồng/m²</w:t>
      </w:r>
    </w:p>
    <w:tbl>
      <w:tblPr>
        <w:tblW w:w="8995" w:type="dxa"/>
        <w:jc w:val="left"/>
        <w:tblInd w:w="-10" w:type="dxa"/>
        <w:tblLayout w:type="fixed"/>
        <w:tblCellMar>
          <w:top w:w="0" w:type="dxa"/>
          <w:left w:w="0" w:type="dxa"/>
          <w:bottom w:w="0" w:type="dxa"/>
          <w:right w:w="0" w:type="dxa"/>
        </w:tblCellMar>
      </w:tblPr>
      <w:tblGrid>
        <w:gridCol w:w="677"/>
        <w:gridCol w:w="3516"/>
        <w:gridCol w:w="1651"/>
        <w:gridCol w:w="1589"/>
        <w:gridCol w:w="1562"/>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ân vùng</w:t>
            </w:r>
          </w:p>
        </w:tc>
        <w:tc>
          <w:tcPr>
            <w:tcW w:w="4802" w:type="dxa"/>
            <w:gridSpan w:val="3"/>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Đất trồng cây lâu năm</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ồng bằ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du</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ền nú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w:t>
            </w:r>
          </w:p>
        </w:tc>
      </w:tr>
    </w:tbl>
    <w:p>
      <w:pPr>
        <w:pStyle w:val="Normal"/>
        <w:spacing w:before="120" w:after="0"/>
        <w:rPr/>
      </w:pPr>
      <w:r>
        <w:rPr>
          <w:rFonts w:cs="Arial" w:ascii="Arial" w:hAnsi="Arial"/>
          <w:sz w:val="20"/>
        </w:rPr>
        <w:t>5. Đất rừng sản xuất, đất rừng phòng hộ, đất rừng đặc dụng:</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74"/>
        <w:gridCol w:w="3510"/>
        <w:gridCol w:w="1657"/>
        <w:gridCol w:w="1579"/>
        <w:gridCol w:w="159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ân vùng</w:t>
            </w:r>
          </w:p>
        </w:tc>
        <w:tc>
          <w:tcPr>
            <w:tcW w:w="4826" w:type="dxa"/>
            <w:gridSpan w:val="3"/>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Đất rừng sản xuất, đất rừng phòng hộ, đất rừng đặc dụng</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ồng bằ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d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ền nú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w:t>
            </w:r>
          </w:p>
        </w:tc>
      </w:tr>
    </w:tbl>
    <w:p>
      <w:pPr>
        <w:pStyle w:val="Normal"/>
        <w:spacing w:before="120" w:after="0"/>
        <w:rPr/>
      </w:pPr>
      <w:r>
        <w:rPr>
          <w:rFonts w:cs="Arial" w:ascii="Arial" w:hAnsi="Arial"/>
          <w:b/>
          <w:sz w:val="20"/>
        </w:rPr>
        <w:t>Điều 8. Giá đất nông nghiệp nằm trong phạm vi địa giới hành chính phường, trong phạm vi khu dân cư thị trấn, khu dân cư nông thôn:</w:t>
      </w:r>
    </w:p>
    <w:p>
      <w:pPr>
        <w:pStyle w:val="Normal"/>
        <w:spacing w:before="120" w:after="0"/>
        <w:rPr/>
      </w:pPr>
      <w:r>
        <w:rPr>
          <w:rFonts w:cs="Arial" w:ascii="Arial" w:hAnsi="Arial"/>
          <w:sz w:val="20"/>
        </w:rPr>
        <w:t>1. Đất nông nghiệp trong cùng thửa đất có nhà ở nhưng không được xác định là đất ở.</w:t>
      </w:r>
    </w:p>
    <w:p>
      <w:pPr>
        <w:pStyle w:val="Normal"/>
        <w:spacing w:before="120" w:after="0"/>
        <w:rPr>
          <w:rFonts w:ascii="Arial" w:hAnsi="Arial" w:cs="Arial"/>
          <w:sz w:val="20"/>
        </w:rPr>
      </w:pPr>
      <w:r>
        <w:rPr>
          <w:rFonts w:cs="Arial" w:ascii="Arial" w:hAnsi="Arial"/>
          <w:sz w:val="20"/>
        </w:rPr>
        <w:t>a) Thành phố Huế, các phường của thị xã Hương Thủy và thị xã Hương Trà:</w:t>
      </w:r>
    </w:p>
    <w:p>
      <w:pPr>
        <w:pStyle w:val="Normal"/>
        <w:spacing w:before="120" w:after="0"/>
        <w:jc w:val="right"/>
        <w:rPr>
          <w:rFonts w:ascii="Arial" w:hAnsi="Arial" w:cs="Arial"/>
          <w:sz w:val="20"/>
        </w:rPr>
      </w:pPr>
      <w:r>
        <w:rPr>
          <w:rFonts w:cs="Arial" w:ascii="Arial" w:hAnsi="Arial"/>
          <w:sz w:val="20"/>
        </w:rPr>
        <w:t>Đơn vị tính: đồng/m²</w:t>
      </w:r>
    </w:p>
    <w:tbl>
      <w:tblPr>
        <w:tblW w:w="8961" w:type="dxa"/>
        <w:jc w:val="left"/>
        <w:tblInd w:w="-10" w:type="dxa"/>
        <w:tblLayout w:type="fixed"/>
        <w:tblCellMar>
          <w:top w:w="0" w:type="dxa"/>
          <w:left w:w="0" w:type="dxa"/>
          <w:bottom w:w="0" w:type="dxa"/>
          <w:right w:w="0" w:type="dxa"/>
        </w:tblCellMar>
      </w:tblPr>
      <w:tblGrid>
        <w:gridCol w:w="1965"/>
        <w:gridCol w:w="2364"/>
        <w:gridCol w:w="2249"/>
        <w:gridCol w:w="2383"/>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ố Huế</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phường của thị xã Hương Thủy</w:t>
            </w:r>
          </w:p>
        </w:tc>
        <w:tc>
          <w:tcPr>
            <w:tcW w:w="463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ị xã Hương Trà</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ường Tứ Hạ</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phường còn lại</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0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00</w:t>
            </w:r>
          </w:p>
        </w:tc>
      </w:tr>
    </w:tbl>
    <w:p>
      <w:pPr>
        <w:pStyle w:val="Normal"/>
        <w:spacing w:before="120" w:after="0"/>
        <w:rPr>
          <w:rFonts w:ascii="Arial" w:hAnsi="Arial" w:cs="Arial"/>
          <w:sz w:val="20"/>
        </w:rPr>
      </w:pPr>
      <w:r>
        <w:rPr>
          <w:rFonts w:cs="Arial" w:ascii="Arial" w:hAnsi="Arial"/>
          <w:sz w:val="20"/>
        </w:rPr>
        <w:t>b) Các khu dân cư thị trấn và khu dân cư nông thôn:</w:t>
      </w:r>
    </w:p>
    <w:p>
      <w:pPr>
        <w:pStyle w:val="Normal"/>
        <w:spacing w:before="120" w:after="0"/>
        <w:jc w:val="right"/>
        <w:rPr>
          <w:rFonts w:ascii="Arial" w:hAnsi="Arial" w:cs="Arial"/>
          <w:sz w:val="20"/>
        </w:rPr>
      </w:pPr>
      <w:r>
        <w:rPr>
          <w:rFonts w:cs="Arial" w:ascii="Arial" w:hAnsi="Arial"/>
          <w:sz w:val="20"/>
        </w:rPr>
        <w:t>Đơn vị tính: đồng/m²</w:t>
      </w:r>
    </w:p>
    <w:tbl>
      <w:tblPr>
        <w:tblW w:w="8967" w:type="dxa"/>
        <w:jc w:val="left"/>
        <w:tblInd w:w="-10" w:type="dxa"/>
        <w:tblLayout w:type="fixed"/>
        <w:tblCellMar>
          <w:top w:w="0" w:type="dxa"/>
          <w:left w:w="0" w:type="dxa"/>
          <w:bottom w:w="0" w:type="dxa"/>
          <w:right w:w="0" w:type="dxa"/>
        </w:tblCellMar>
      </w:tblPr>
      <w:tblGrid>
        <w:gridCol w:w="624"/>
        <w:gridCol w:w="1976"/>
        <w:gridCol w:w="2980"/>
        <w:gridCol w:w="338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ân vùng</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dân cư thị trấ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dân cư nông thô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ồng bằng</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du</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ền nú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00</w:t>
            </w:r>
          </w:p>
        </w:tc>
      </w:tr>
    </w:tbl>
    <w:p>
      <w:pPr>
        <w:pStyle w:val="Normal"/>
        <w:spacing w:before="120" w:after="0"/>
        <w:rPr/>
      </w:pPr>
      <w:r>
        <w:rPr>
          <w:rFonts w:cs="Arial" w:ascii="Arial" w:hAnsi="Arial"/>
          <w:sz w:val="20"/>
        </w:rPr>
        <w:t>2. Giá đất nông nghiệp nằm trong phạm vi địa giới hành chính phường, trong phạm vi khu dân cư thị trấn, khu dân cư nông thôn không thuộc Khoản 1 Điều này thì được xác định theo Điều 7 Quy định này.</w:t>
      </w:r>
    </w:p>
    <w:p>
      <w:pPr>
        <w:pStyle w:val="Normal"/>
        <w:spacing w:before="120" w:after="0"/>
        <w:rPr/>
      </w:pPr>
      <w:r>
        <w:rPr>
          <w:rFonts w:cs="Arial" w:ascii="Arial" w:hAnsi="Arial"/>
          <w:b/>
          <w:sz w:val="20"/>
        </w:rPr>
        <w:t>Điều 9.</w:t>
      </w:r>
      <w:r>
        <w:rPr>
          <w:rFonts w:cs="Arial" w:ascii="Arial" w:hAnsi="Arial"/>
          <w:sz w:val="20"/>
        </w:rPr>
        <w:t xml:space="preserve"> Giá các loại đất nông nghiệp khác được xác định bằng giá đất nông nghiệp liền kề, bao gồm các loại đất tại nông thôn sử dụng để xây dựng nhà kính và các loại nhà khác phục vụ mục đích trồng trọt, kể cả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giống, con giống; xây dựng nhà kho, nhà của hộ gia đình cá nhân để chứa nông sản, thuốc bảo vệ thực vật, phân bón, máy móc, công cụ sản xuất nông nghiệp.</w:t>
      </w:r>
    </w:p>
    <w:p>
      <w:pPr>
        <w:pStyle w:val="Normal"/>
        <w:spacing w:before="120" w:after="0"/>
        <w:rPr/>
      </w:pPr>
      <w:r>
        <w:rPr>
          <w:rFonts w:cs="Arial" w:ascii="Arial" w:hAnsi="Arial"/>
          <w:sz w:val="20"/>
        </w:rPr>
        <w:t>Trường hợp liền kề với nhiều loại đất nông nghiệp khác nhau thì được xác định bằng giá loại đất nông nghiệp có mức giá cao nhất.</w:t>
      </w:r>
    </w:p>
    <w:p>
      <w:pPr>
        <w:pStyle w:val="Normal"/>
        <w:spacing w:before="120" w:after="0"/>
        <w:rPr/>
      </w:pPr>
      <w:r>
        <w:rPr>
          <w:rFonts w:cs="Arial" w:ascii="Arial" w:hAnsi="Arial"/>
          <w:sz w:val="20"/>
        </w:rPr>
        <w:t>Trường hợp không có đất nông nghiệp liền kề thì được xác định bằng giá đất nông nghiệp ở khu vực gần nhất.</w:t>
      </w:r>
    </w:p>
    <w:p>
      <w:pPr>
        <w:pStyle w:val="Normal"/>
        <w:spacing w:before="120" w:after="0"/>
        <w:rPr/>
      </w:pPr>
      <w:r>
        <w:rPr>
          <w:rFonts w:cs="Arial" w:ascii="Arial" w:hAnsi="Arial"/>
          <w:b/>
          <w:sz w:val="20"/>
        </w:rPr>
        <w:t>MỤC 2. GIÁ ĐẤT Ở TẠI NÔNG THÔN</w:t>
      </w:r>
    </w:p>
    <w:p>
      <w:pPr>
        <w:pStyle w:val="Normal"/>
        <w:spacing w:before="120" w:after="0"/>
        <w:rPr/>
      </w:pPr>
      <w:r>
        <w:rPr>
          <w:rFonts w:cs="Arial" w:ascii="Arial" w:hAnsi="Arial"/>
          <w:b/>
          <w:sz w:val="20"/>
        </w:rPr>
        <w:t>Điều 10. Giá đất ở tại nông thôn</w:t>
      </w:r>
    </w:p>
    <w:p>
      <w:pPr>
        <w:pStyle w:val="Normal"/>
        <w:spacing w:before="120" w:after="0"/>
        <w:rPr/>
      </w:pPr>
      <w:r>
        <w:rPr>
          <w:rFonts w:cs="Arial" w:ascii="Arial" w:hAnsi="Arial"/>
          <w:sz w:val="20"/>
        </w:rPr>
        <w:t>Đất ở của hộ gia đình, cá nhân tại nông thôn bao gồm đất để xây dựng nhà ở, xây dựng các công trình phục vụ đời sống, vườn, ao trong cùng một thửa đất có nhà ở thuộc khu dân cư nông thôn. Giá đất ở tại nông thôn được xác định theo từng địa bàn xã gắn với vị trí của đất (và chia theo ba loại xã: đồng bằng, trung du, miền núi theo Khoản 1, Điều 7 quy định này).</w:t>
      </w:r>
    </w:p>
    <w:p>
      <w:pPr>
        <w:pStyle w:val="Normal"/>
        <w:spacing w:before="120" w:after="0"/>
        <w:rPr/>
      </w:pPr>
      <w:r>
        <w:rPr>
          <w:rFonts w:cs="Arial" w:ascii="Arial" w:hAnsi="Arial"/>
          <w:sz w:val="20"/>
        </w:rPr>
        <w:t>1. Đất ở nông thôn nằm ven đường giao thông chính (quốc lộ, tỉnh lộ và các tuyến đường giao thông khác có kết cấu hạ tầng thuận lợi cho sinh hoạt, sản xuất, kinh doanh tương đương với quốc lộ, tỉnh lộ) gắn với vị trí đất như sau:</w:t>
      </w:r>
    </w:p>
    <w:p>
      <w:pPr>
        <w:pStyle w:val="Normal"/>
        <w:spacing w:before="120" w:after="0"/>
        <w:rPr/>
      </w:pPr>
      <w:r>
        <w:rPr>
          <w:rFonts w:cs="Arial" w:ascii="Arial" w:hAnsi="Arial"/>
          <w:sz w:val="20"/>
        </w:rPr>
        <w:t>- Vị trí 1: Là vị trí có ít nhất một mặt tiếp giáp với đường giao thông chính.</w:t>
      </w:r>
    </w:p>
    <w:p>
      <w:pPr>
        <w:pStyle w:val="Normal"/>
        <w:spacing w:before="120" w:after="0"/>
        <w:rPr/>
      </w:pPr>
      <w:r>
        <w:rPr>
          <w:rFonts w:cs="Arial" w:ascii="Arial" w:hAnsi="Arial"/>
          <w:sz w:val="20"/>
        </w:rPr>
        <w:t>- Vị trí 2: Là vị trí nằm liền kề vị trí 1, có ít nhất một mặt tiếp giáp với đường kiệt (hẻm) của đường giao thông chính và có mặt cắt đường ≥ 2,5m; khoảng cách xác định từ điểm tiếp giáp với vị trí 1 đến dưới 100 mét.</w:t>
      </w:r>
    </w:p>
    <w:p>
      <w:pPr>
        <w:pStyle w:val="Normal"/>
        <w:spacing w:before="120" w:after="0"/>
        <w:rPr/>
      </w:pPr>
      <w:r>
        <w:rPr>
          <w:rFonts w:cs="Arial" w:ascii="Arial" w:hAnsi="Arial"/>
          <w:sz w:val="20"/>
        </w:rPr>
        <w:t>- Vị trí 3: Là vị trí nằm liền kề vị trí 2 với khoảng cách xác định từ 100 mét đến dưới 200m và các vị trí có ít nhất một mặt tiếp giáp với đường kiệt (hẻm) của đường giao thông chính và có mặt cắt đường &lt; 2,5m; khoảng cách xác định từ điểm tiếp giáp vị trí 1 đến dưới 100 mét.</w:t>
      </w:r>
    </w:p>
    <w:p>
      <w:pPr>
        <w:pStyle w:val="Normal"/>
        <w:spacing w:before="120" w:after="0"/>
        <w:rPr/>
      </w:pPr>
      <w:r>
        <w:rPr>
          <w:rFonts w:cs="Arial" w:ascii="Arial" w:hAnsi="Arial"/>
          <w:sz w:val="20"/>
        </w:rPr>
        <w:t>Đối với thửa đất có vị trí tiếp giáp với nhiều tuyến đường thì giá đất được xác định theo mức giá của tuyến đường có giá cao nhất.</w:t>
      </w:r>
    </w:p>
    <w:p>
      <w:pPr>
        <w:pStyle w:val="Normal"/>
        <w:spacing w:before="120" w:after="0"/>
        <w:rPr/>
      </w:pPr>
      <w:r>
        <w:rPr>
          <w:rFonts w:cs="Arial" w:ascii="Arial" w:hAnsi="Arial"/>
          <w:sz w:val="20"/>
        </w:rPr>
        <w:t>2. Đất ở tại nông thôn còn lại: Được chia thành 3 khu vực, mỗi khu vực được phân thành từ 1 đến 2 vị trí; việc xác định khu vực, vị trí căn cứ khả năng sinh lợi, điều kiện kết cấu hạ tầng thuận lợi, cụ thể như sau:</w:t>
      </w:r>
    </w:p>
    <w:p>
      <w:pPr>
        <w:pStyle w:val="Normal"/>
        <w:spacing w:before="120" w:after="0"/>
        <w:rPr/>
      </w:pPr>
      <w:r>
        <w:rPr>
          <w:rFonts w:cs="Arial" w:ascii="Arial" w:hAnsi="Arial"/>
          <w:sz w:val="20"/>
        </w:rPr>
        <w:t>a) Nguyên tắc xác định từng khu vực:</w:t>
      </w:r>
    </w:p>
    <w:p>
      <w:pPr>
        <w:pStyle w:val="Normal"/>
        <w:spacing w:before="120" w:after="0"/>
        <w:rPr/>
      </w:pPr>
      <w:r>
        <w:rPr>
          <w:rFonts w:cs="Arial" w:ascii="Arial" w:hAnsi="Arial"/>
          <w:sz w:val="20"/>
        </w:rPr>
        <w:t>- Khu vực 1: Đất ở có mặt tiền tiếp giáp với trục đường giao thông có điều kiện kết cấu hạ tầng thuận lợi cho sinh hoạt, sản xuất, kinh doanh và tiêu thụ sản phẩm.</w:t>
      </w:r>
    </w:p>
    <w:p>
      <w:pPr>
        <w:pStyle w:val="Normal"/>
        <w:spacing w:before="120" w:after="0"/>
        <w:rPr/>
      </w:pPr>
      <w:r>
        <w:rPr>
          <w:rFonts w:cs="Arial" w:ascii="Arial" w:hAnsi="Arial"/>
          <w:sz w:val="20"/>
        </w:rPr>
        <w:t>- Khu vực 2: Đất ở nằm ven trục đường giao thông có điều kiện kết cấu hạ tầng phục vụ cho sinh hoạt, sản xuất, kinh doanh và tiêu thụ sản phẩm kém thuận lợi hơn Khu vực 1.</w:t>
      </w:r>
    </w:p>
    <w:p>
      <w:pPr>
        <w:pStyle w:val="Normal"/>
        <w:spacing w:before="120" w:after="0"/>
        <w:rPr/>
      </w:pPr>
      <w:r>
        <w:rPr>
          <w:rFonts w:cs="Arial" w:ascii="Arial" w:hAnsi="Arial"/>
          <w:sz w:val="20"/>
        </w:rPr>
        <w:t>- Khu vực 3: Đất ở các vị trí còn lại trên địa bàn xã.</w:t>
      </w:r>
    </w:p>
    <w:p>
      <w:pPr>
        <w:pStyle w:val="Normal"/>
        <w:spacing w:before="120" w:after="0"/>
        <w:rPr/>
      </w:pPr>
      <w:r>
        <w:rPr>
          <w:rFonts w:cs="Arial" w:ascii="Arial" w:hAnsi="Arial"/>
          <w:sz w:val="20"/>
        </w:rPr>
        <w:t>b) Phân vị trí đất theo khu vực: Mỗi khu vực được phân thành 2 vị trí căn cứ vào khả năng sinh lợi.</w:t>
      </w:r>
    </w:p>
    <w:p>
      <w:pPr>
        <w:pStyle w:val="Normal"/>
        <w:spacing w:before="120" w:after="0"/>
        <w:rPr/>
      </w:pPr>
      <w:r>
        <w:rPr>
          <w:rFonts w:cs="Arial" w:ascii="Arial" w:hAnsi="Arial"/>
          <w:sz w:val="20"/>
        </w:rPr>
        <w:t>- Vị trí 1: Là vị trí có ít nhất một mặt tiếp giáp với trục đường giao thông có điều kiện kết cấu hạ tầng thuận lợi cho sinh hoạt, sản xuất, kinh doanh và tiêu thụ sản phẩm.</w:t>
      </w:r>
    </w:p>
    <w:p>
      <w:pPr>
        <w:pStyle w:val="Normal"/>
        <w:spacing w:before="120" w:after="0"/>
        <w:rPr>
          <w:rFonts w:ascii="Arial" w:hAnsi="Arial" w:cs="Arial"/>
          <w:sz w:val="20"/>
        </w:rPr>
      </w:pPr>
      <w:r>
        <w:rPr>
          <w:rFonts w:cs="Arial" w:ascii="Arial" w:hAnsi="Arial"/>
          <w:sz w:val="20"/>
        </w:rPr>
        <w:t>- Vị trí 2: Là vị trí còn lại.</w:t>
      </w:r>
    </w:p>
    <w:p>
      <w:pPr>
        <w:pStyle w:val="Normal"/>
        <w:spacing w:before="120" w:after="0"/>
        <w:rPr/>
      </w:pPr>
      <w:r>
        <w:rPr>
          <w:rFonts w:cs="Arial" w:ascii="Arial" w:hAnsi="Arial"/>
          <w:sz w:val="20"/>
        </w:rPr>
        <w:t>(Đính kèm phụ lục giá đất ở tại nông thôn của các xã thuộc các huyện, thị xã)</w:t>
      </w:r>
    </w:p>
    <w:p>
      <w:pPr>
        <w:pStyle w:val="Normal"/>
        <w:spacing w:before="120" w:after="0"/>
        <w:rPr/>
      </w:pPr>
      <w:r>
        <w:rPr>
          <w:rFonts w:cs="Arial" w:ascii="Arial" w:hAnsi="Arial"/>
          <w:b/>
          <w:sz w:val="20"/>
        </w:rPr>
        <w:t>MỤC 3. GIÁ ĐẤT Ở TẠI ĐÔ THỊ</w:t>
      </w:r>
    </w:p>
    <w:p>
      <w:pPr>
        <w:pStyle w:val="Normal"/>
        <w:spacing w:before="120" w:after="0"/>
        <w:rPr/>
      </w:pPr>
      <w:r>
        <w:rPr>
          <w:rFonts w:cs="Arial" w:ascii="Arial" w:hAnsi="Arial"/>
          <w:b/>
          <w:sz w:val="20"/>
        </w:rPr>
        <w:t>Điều 11. Phân loại đường phố, phân loại vị trí đất ở tại đô thị</w:t>
      </w:r>
    </w:p>
    <w:p>
      <w:pPr>
        <w:pStyle w:val="Normal"/>
        <w:spacing w:before="120" w:after="0"/>
        <w:rPr/>
      </w:pPr>
      <w:r>
        <w:rPr>
          <w:rFonts w:cs="Arial" w:ascii="Arial" w:hAnsi="Arial"/>
          <w:sz w:val="20"/>
        </w:rPr>
        <w:t>Giá đất ở đô thị được xác định theo loại đường phố và các vị trí đất sau đây:</w:t>
      </w:r>
    </w:p>
    <w:p>
      <w:pPr>
        <w:pStyle w:val="Normal"/>
        <w:spacing w:before="120" w:after="0"/>
        <w:rPr/>
      </w:pPr>
      <w:r>
        <w:rPr>
          <w:rFonts w:cs="Arial" w:ascii="Arial" w:hAnsi="Arial"/>
          <w:sz w:val="20"/>
        </w:rPr>
        <w:t>1. Phân loại đường phố trong đô thị: Loại đường phố trong từng đô thị được xác định căn cứ chủ yếu vào khả năng sinh lợi, điều kiện kết cấu hạ tầng thuận lợi cho sinh hoạt, sản xuất, kinh doanh. Đường phố trong từng loại đô thị được phân tối đa thành 5 loại đường phố và tuỳ thuộc vào mức giá chuyển nhượng thực tế trên thị trường sẽ được xếp theo nhóm đường A; B; C.</w:t>
      </w:r>
    </w:p>
    <w:p>
      <w:pPr>
        <w:pStyle w:val="Normal"/>
        <w:spacing w:before="120" w:after="0"/>
        <w:rPr/>
      </w:pPr>
      <w:r>
        <w:rPr>
          <w:rFonts w:cs="Arial" w:ascii="Arial" w:hAnsi="Arial"/>
          <w:sz w:val="20"/>
        </w:rPr>
        <w:t>a) Đường phố loại 1: Loại đường phố có cơ sở hạ tầng kỹ thuật tốt nhất, là nơi có khả năng sinh lợi đặc biệt cao nhất trong đô thị, có vị trí đặc biệt thuận lợi đối với hoạt động sản xuất, kinh doanh và sinh hoạt.</w:t>
      </w:r>
    </w:p>
    <w:p>
      <w:pPr>
        <w:pStyle w:val="Normal"/>
        <w:spacing w:before="120" w:after="0"/>
        <w:rPr/>
      </w:pPr>
      <w:r>
        <w:rPr>
          <w:rFonts w:cs="Arial" w:ascii="Arial" w:hAnsi="Arial"/>
          <w:sz w:val="20"/>
        </w:rPr>
        <w:t>b) Đường phố loại 2: Loại đường phố có cơ sở hạ tầng kỹ thuật đồng bộ, có khả năng sinh lợi cao, thuận lợi đối với hoạt động sản xuất, kinh doanh và sinh hoạt.</w:t>
      </w:r>
    </w:p>
    <w:p>
      <w:pPr>
        <w:pStyle w:val="Normal"/>
        <w:spacing w:before="120" w:after="0"/>
        <w:rPr/>
      </w:pPr>
      <w:r>
        <w:rPr>
          <w:rFonts w:cs="Arial" w:ascii="Arial" w:hAnsi="Arial"/>
          <w:sz w:val="20"/>
        </w:rPr>
        <w:t>c) Đường phố loại 3: Loại đường phố có cơ sở hạ tầng kỹ thuật tương đối hoàn thiện, khả năng sinh lợi tương đối cao, thuận lợi đối với hoạt động sản xuất, kinh doanh và sinh hoạt.</w:t>
      </w:r>
    </w:p>
    <w:p>
      <w:pPr>
        <w:pStyle w:val="Normal"/>
        <w:spacing w:before="120" w:after="0"/>
        <w:rPr/>
      </w:pPr>
      <w:r>
        <w:rPr>
          <w:rFonts w:cs="Arial" w:ascii="Arial" w:hAnsi="Arial"/>
          <w:sz w:val="20"/>
        </w:rPr>
        <w:t>d) Đường phố loại 4: Loại đường phố đã có cơ sở hạ tầng kỹ thuật chủ yếu, có khả năng sinh lợi, là những đường phố thuận lợi cho sinh hoạt đời sống, không thuận lợi đối với kinh doanh.</w:t>
      </w:r>
    </w:p>
    <w:p>
      <w:pPr>
        <w:pStyle w:val="Normal"/>
        <w:spacing w:before="120" w:after="0"/>
        <w:rPr/>
      </w:pPr>
      <w:r>
        <w:rPr>
          <w:rFonts w:cs="Arial" w:ascii="Arial" w:hAnsi="Arial"/>
          <w:sz w:val="20"/>
        </w:rPr>
        <w:t>đ) Đường phố loại 5: Loại đường phố có cơ sở hạ tầng kỹ thuật kém trong đô thị, ít có khả năng sinh lợi, là những đường phố thuận lợi cho sinh hoạt đời sống, không thuận lợi đối với kinh doanh.</w:t>
      </w:r>
    </w:p>
    <w:p>
      <w:pPr>
        <w:pStyle w:val="Normal"/>
        <w:spacing w:before="120" w:after="0"/>
        <w:rPr/>
      </w:pPr>
      <w:r>
        <w:rPr>
          <w:rFonts w:cs="Arial" w:ascii="Arial" w:hAnsi="Arial"/>
          <w:sz w:val="20"/>
        </w:rPr>
        <w:t>e) Đối với các tuyến đường nếu không đủ tiêu chuẩn để xác định theo loại đường có trong khung giá đất đô thị của Quy định này thì được xếp vào nhóm các tuyến đường còn lại.</w:t>
      </w:r>
    </w:p>
    <w:p>
      <w:pPr>
        <w:pStyle w:val="Normal"/>
        <w:spacing w:before="120" w:after="0"/>
        <w:rPr/>
      </w:pPr>
      <w:r>
        <w:rPr>
          <w:rFonts w:cs="Arial" w:ascii="Arial" w:hAnsi="Arial"/>
          <w:sz w:val="20"/>
        </w:rPr>
        <w:t>2. Phân loại vị trí đất trong từng loại đường phố: Vị trí của đất trong từng loại đường phố được phân thành 4 loại vị trí được xếp theo thứ tự từ vị trí có khả năng sinh lợi cao nhất, có điều kiện kết cấu hạ tầng thuận lợi nhất đến vị trí có khả năng sinh lợi và điều kiện kết cấu hạ tầng kém thuận lợi:</w:t>
      </w:r>
    </w:p>
    <w:p>
      <w:pPr>
        <w:pStyle w:val="Normal"/>
        <w:spacing w:before="120" w:after="0"/>
        <w:rPr/>
      </w:pPr>
      <w:r>
        <w:rPr>
          <w:rFonts w:cs="Arial" w:ascii="Arial" w:hAnsi="Arial"/>
          <w:sz w:val="20"/>
        </w:rPr>
        <w:t>a) Vị trí 1: Tất cả các thửa đất ở mặt tiền đường phố trong đô thị: đường quốc lộ đi qua đô thị và các đường phố, đoạn đường phố, đường khu phố, đường ô phố; khoảng cách xác định cho vị trí 1 tính từ mặt tiếp giáp với đường phố kéo dài đến 25 mét.</w:t>
      </w:r>
    </w:p>
    <w:p>
      <w:pPr>
        <w:pStyle w:val="Normal"/>
        <w:spacing w:before="120" w:after="0"/>
        <w:rPr>
          <w:rFonts w:ascii="Arial" w:hAnsi="Arial" w:cs="Arial"/>
          <w:sz w:val="20"/>
        </w:rPr>
      </w:pPr>
      <w:r>
        <w:rPr>
          <w:rFonts w:cs="Arial" w:ascii="Arial" w:hAnsi="Arial"/>
          <w:sz w:val="20"/>
        </w:rPr>
        <w:t>b) Vị trí 2:</w:t>
      </w:r>
    </w:p>
    <w:p>
      <w:pPr>
        <w:pStyle w:val="Normal"/>
        <w:spacing w:before="120" w:after="0"/>
        <w:rPr/>
      </w:pPr>
      <w:r>
        <w:rPr>
          <w:rFonts w:cs="Arial" w:ascii="Arial" w:hAnsi="Arial"/>
          <w:sz w:val="20"/>
        </w:rPr>
        <w:t>- Các thửa đất nằm liền kề vị trí 1 thuộc các đường kiệt (hẻm) của đường phố chính, đoạn đường phố chính, đường quốc lộ qua đô thị, đường khu phố và có mặt cắt đường &lt; 2,5m; khoảng cách xác định cho vị trí 2 tính tại đường phân giữa vị trí 1 và vị trí 2 kéo dài thêm 25 mét.</w:t>
      </w:r>
    </w:p>
    <w:p>
      <w:pPr>
        <w:pStyle w:val="Normal"/>
        <w:spacing w:before="120" w:after="0"/>
        <w:rPr/>
      </w:pPr>
      <w:r>
        <w:rPr>
          <w:rFonts w:cs="Arial" w:ascii="Arial" w:hAnsi="Arial"/>
          <w:sz w:val="20"/>
        </w:rPr>
        <w:t>- Các thửa đất mặt tiền thuộc các đường kiệt (hẻm) của đường phố chính, đoạn đường phố chính, đường quốc lộ đi qua đô thị, đường khu phố và có mặt cắt đường ≥ 2,5m; khoảng cách xác định cho vị trí 2 tính tại đường phân giữa vị trí 1 và vị trí 2 đến dưới 100 mét.</w:t>
      </w:r>
    </w:p>
    <w:p>
      <w:pPr>
        <w:pStyle w:val="Normal"/>
        <w:spacing w:before="120" w:after="0"/>
        <w:rPr>
          <w:rFonts w:ascii="Arial" w:hAnsi="Arial" w:cs="Arial"/>
          <w:sz w:val="20"/>
        </w:rPr>
      </w:pPr>
      <w:r>
        <w:rPr>
          <w:rFonts w:cs="Arial" w:ascii="Arial" w:hAnsi="Arial"/>
          <w:sz w:val="20"/>
        </w:rPr>
        <w:t>c) Vị trí 3:</w:t>
      </w:r>
    </w:p>
    <w:p>
      <w:pPr>
        <w:pStyle w:val="Normal"/>
        <w:spacing w:before="120" w:after="0"/>
        <w:rPr/>
      </w:pPr>
      <w:r>
        <w:rPr>
          <w:rFonts w:cs="Arial" w:ascii="Arial" w:hAnsi="Arial"/>
          <w:sz w:val="20"/>
        </w:rPr>
        <w:t>- Các thửa đất nằm liền kề vị trí 2 thuộc các đường kiệt (hẻm) của đường phố chính, đoạn đường phố chính, đường quốc lộ qua đô thị, đường khu phố và có mặt cắt đường &lt; 2,5m; khoảng cách xác định cho vị trí 3 tính tại đường phân giữa vị trí 2 và vị trí 3 kéo dài thêm 25 mét.</w:t>
      </w:r>
    </w:p>
    <w:p>
      <w:pPr>
        <w:pStyle w:val="Normal"/>
        <w:spacing w:before="120" w:after="0"/>
        <w:rPr/>
      </w:pPr>
      <w:r>
        <w:rPr>
          <w:rFonts w:cs="Arial" w:ascii="Arial" w:hAnsi="Arial"/>
          <w:sz w:val="20"/>
        </w:rPr>
        <w:t>- Các thửa đất mặt tiền thuộc các đường kiệt (hẻm) của đường phố chính, đoạn đường phố chính, đường quốc lộ đi qua đô thị, đường khu phố và có mặt cắt đường ≥ 2,5m; khoảng cách xác định cho vị trí 3 tính tại đường phân giữa vị trí 2 và vị trí 3 kéo đến hết đường.</w:t>
      </w:r>
    </w:p>
    <w:p>
      <w:pPr>
        <w:pStyle w:val="Normal"/>
        <w:spacing w:before="120" w:after="0"/>
        <w:rPr/>
      </w:pPr>
      <w:r>
        <w:rPr>
          <w:rFonts w:cs="Arial" w:ascii="Arial" w:hAnsi="Arial"/>
          <w:sz w:val="20"/>
        </w:rPr>
        <w:t>- Các thửa đất nằm liền kề vị trí 2 thuộc các đường kiệt của đường kiệt (hẻm) của đường phố chính, đoạn đường phố chính, đường quốc lộ qua đô thị, đường khu phố và có mặt cắt đường ≥ 2,5m; khoảng cách xác định cho vị trí 3 tính từ đường phân vị trí 2 kéo dài tiếp theo đến dưới 100 mét.</w:t>
      </w:r>
    </w:p>
    <w:p>
      <w:pPr>
        <w:pStyle w:val="Normal"/>
        <w:spacing w:before="120" w:after="0"/>
        <w:rPr>
          <w:rFonts w:ascii="Arial" w:hAnsi="Arial" w:cs="Arial"/>
          <w:sz w:val="20"/>
        </w:rPr>
      </w:pPr>
      <w:r>
        <w:rPr>
          <w:rFonts w:cs="Arial" w:ascii="Arial" w:hAnsi="Arial"/>
          <w:sz w:val="20"/>
        </w:rPr>
        <w:t>d) Vị trí 4:</w:t>
      </w:r>
    </w:p>
    <w:p>
      <w:pPr>
        <w:pStyle w:val="Normal"/>
        <w:spacing w:before="120" w:after="0"/>
        <w:rPr/>
      </w:pPr>
      <w:r>
        <w:rPr>
          <w:rFonts w:cs="Arial" w:ascii="Arial" w:hAnsi="Arial"/>
          <w:sz w:val="20"/>
        </w:rPr>
        <w:t>- Các thửa đất nằm liền kề vị trí 3 thuộc các đường kiệt (hẻm) của đường phố chính, đoạn đường phố chính, đường quốc lộ qua đô thị, đường khu phố và có mặt cắt đường &lt; 2,5m; khoảng cách xác định cho vị trí 4 tính từ đường phân vị trí 3 cho đến hết đường.</w:t>
      </w:r>
    </w:p>
    <w:p>
      <w:pPr>
        <w:pStyle w:val="Normal"/>
        <w:spacing w:before="120" w:after="0"/>
        <w:rPr/>
      </w:pPr>
      <w:r>
        <w:rPr>
          <w:rFonts w:cs="Arial" w:ascii="Arial" w:hAnsi="Arial"/>
          <w:sz w:val="20"/>
        </w:rPr>
        <w:t>- Các thửa đất nằm liền kề vị trí 3 thuộc các đường kiệt của đường kiệt (hẻm) của đường phố chính, đoạn đường phố chính, đường quốc lộ qua đô thị, đường khu phố và có mặt cắt đường ≥ 2,5m; khoảng cách xác định cho vị trí 4 tính từ đường phân vị trí 3 kéo dài tiếp theo đến hết đường.</w:t>
      </w:r>
    </w:p>
    <w:p>
      <w:pPr>
        <w:pStyle w:val="Normal"/>
        <w:spacing w:before="120" w:after="0"/>
        <w:rPr/>
      </w:pPr>
      <w:r>
        <w:rPr>
          <w:rFonts w:cs="Arial" w:ascii="Arial" w:hAnsi="Arial"/>
          <w:sz w:val="20"/>
        </w:rPr>
        <w:t>- Các thửa đất còn lại có điều kiện về giao thông và sinh hoạt kém hơn vị trí 3.</w:t>
      </w:r>
    </w:p>
    <w:p>
      <w:pPr>
        <w:pStyle w:val="Normal"/>
        <w:spacing w:before="120" w:after="0"/>
        <w:rPr/>
      </w:pPr>
      <w:r>
        <w:rPr>
          <w:rFonts w:cs="Arial" w:ascii="Arial" w:hAnsi="Arial"/>
          <w:sz w:val="20"/>
        </w:rPr>
        <w:t>3. Xác định vị trí đất để tính giá đất cho một số trường hợp sau đây:</w:t>
      </w:r>
    </w:p>
    <w:p>
      <w:pPr>
        <w:pStyle w:val="Normal"/>
        <w:spacing w:before="120" w:after="0"/>
        <w:rPr/>
      </w:pPr>
      <w:r>
        <w:rPr>
          <w:rFonts w:cs="Arial" w:ascii="Arial" w:hAnsi="Arial"/>
          <w:sz w:val="20"/>
        </w:rPr>
        <w:t>a) Các thửa đất có chiều sâu lớn hơn 25 mét: Việc xác định vị trí của thửa đất để tính giá đất theo 3 vị trí như sau:</w:t>
      </w:r>
    </w:p>
    <w:p>
      <w:pPr>
        <w:pStyle w:val="Normal"/>
        <w:spacing w:before="120" w:after="0"/>
        <w:rPr/>
      </w:pPr>
      <w:r>
        <w:rPr>
          <w:rFonts w:cs="Arial" w:ascii="Arial" w:hAnsi="Arial"/>
          <w:sz w:val="20"/>
        </w:rPr>
        <w:t>- Vị trí 1: Tính từ mặt tiếp giáp đường phố đến chiều sâu tối đa là 25 mét.</w:t>
      </w:r>
    </w:p>
    <w:p>
      <w:pPr>
        <w:pStyle w:val="Normal"/>
        <w:spacing w:before="120" w:after="0"/>
        <w:rPr/>
      </w:pPr>
      <w:r>
        <w:rPr>
          <w:rFonts w:cs="Arial" w:ascii="Arial" w:hAnsi="Arial"/>
          <w:sz w:val="20"/>
        </w:rPr>
        <w:t>- Vị trí 2: Tính từ đường phân giữa vị trí 1 và vị trí 2 kéo dài chiều sâu thêm 20 mét.</w:t>
      </w:r>
    </w:p>
    <w:p>
      <w:pPr>
        <w:pStyle w:val="Normal"/>
        <w:spacing w:before="120" w:after="0"/>
        <w:rPr/>
      </w:pPr>
      <w:r>
        <w:rPr>
          <w:rFonts w:cs="Arial" w:ascii="Arial" w:hAnsi="Arial"/>
          <w:sz w:val="20"/>
        </w:rPr>
        <w:t>- Vị trí 3: Tính từ đường phân giới vị trí 2 và vị trí 3 kéo sâu đến hết ranh giới thửa đất.</w:t>
      </w:r>
    </w:p>
    <w:p>
      <w:pPr>
        <w:pStyle w:val="Normal"/>
        <w:spacing w:before="120" w:after="0"/>
        <w:rPr/>
      </w:pPr>
      <w:r>
        <w:rPr>
          <w:rFonts w:cs="Arial" w:ascii="Arial" w:hAnsi="Arial"/>
          <w:sz w:val="20"/>
        </w:rPr>
        <w:t>b) Các thửa đất mang tên đường phố nào thì xác định vị trí theo đường phố đó để áp giá đất (trừ các trường hợp quy định tại Điểm c, Khoản 3, Điều này).</w:t>
      </w:r>
    </w:p>
    <w:p>
      <w:pPr>
        <w:pStyle w:val="Normal"/>
        <w:spacing w:before="120" w:after="0"/>
        <w:rPr/>
      </w:pPr>
      <w:r>
        <w:rPr>
          <w:rFonts w:cs="Arial" w:ascii="Arial" w:hAnsi="Arial"/>
          <w:sz w:val="20"/>
        </w:rPr>
        <w:t>c) Các thửa đất nằm ở nhiều vị trí thuận lợi trong các đường phố thì việc xác định vị trí và áp giá đất như sau:</w:t>
      </w:r>
    </w:p>
    <w:p>
      <w:pPr>
        <w:pStyle w:val="Normal"/>
        <w:spacing w:before="120" w:after="0"/>
        <w:rPr/>
      </w:pPr>
      <w:r>
        <w:rPr>
          <w:rFonts w:cs="Arial" w:ascii="Arial" w:hAnsi="Arial"/>
          <w:sz w:val="20"/>
        </w:rPr>
        <w:t>- Các thửa đất ở có vị trí 2 mặt đường phố thì vị trí và giá đất xác định theo đường phố có giá đất cao nhất làm đơn giá chuẩn và cộng thêm vào đơn giá chuẩn (+) 20% đơn giá vị trí 1 của đường phố còn lại.</w:t>
      </w:r>
    </w:p>
    <w:p>
      <w:pPr>
        <w:pStyle w:val="Normal"/>
        <w:spacing w:before="120" w:after="0"/>
        <w:rPr/>
      </w:pPr>
      <w:r>
        <w:rPr>
          <w:rFonts w:cs="Arial" w:ascii="Arial" w:hAnsi="Arial"/>
          <w:sz w:val="20"/>
        </w:rPr>
        <w:t>- Các thửa đất ở có vị trí 3 mặt đường phố thì vị trí và giá đất xác định theo đường phố có giá đất cao nhất làm đơn giá chuẩn và cộng thêm vào đơn giá chuẩn (+) 15% đơn giá vị trí 1 của đường phố có giá cao xếp thứ 2, cộng với (+) 10% đơn giá vị trí 1 của đường phố còn lại.</w:t>
      </w:r>
    </w:p>
    <w:p>
      <w:pPr>
        <w:pStyle w:val="Normal"/>
        <w:spacing w:before="120" w:after="0"/>
        <w:rPr/>
      </w:pPr>
      <w:r>
        <w:rPr>
          <w:rFonts w:cs="Arial" w:ascii="Arial" w:hAnsi="Arial"/>
          <w:sz w:val="20"/>
        </w:rPr>
        <w:t>- Các thửa đất ở có vị trí 4 mặt đường phố thì vị trí và giá đất xác định theo đường phố có giá đất cao nhất làm đơn giá chuẩn và cộng thêm vào đơn giá chuẩn (+) 15% đơn giá vị trí 1 của đường phố có giá cao xếp thứ 2, cộng với (+) 10% đơn giá vị trí 1 của đường phố có giá cao thứ 3, cộng với (+) 5% đơn giá vị trí 1 của đường phố còn lại.</w:t>
      </w:r>
    </w:p>
    <w:p>
      <w:pPr>
        <w:pStyle w:val="Normal"/>
        <w:spacing w:before="120" w:after="0"/>
        <w:rPr/>
      </w:pPr>
      <w:r>
        <w:rPr>
          <w:rFonts w:cs="Arial" w:ascii="Arial" w:hAnsi="Arial"/>
          <w:b/>
          <w:sz w:val="20"/>
        </w:rPr>
        <w:t>Điều 12. Giá đất ở tại thành phố Huế, các phường của thị xã Hương Thủy và thị xã Hương Trà</w:t>
      </w:r>
    </w:p>
    <w:p>
      <w:pPr>
        <w:pStyle w:val="Normal"/>
        <w:spacing w:before="120" w:after="0"/>
        <w:rPr/>
      </w:pPr>
      <w:r>
        <w:rPr>
          <w:rFonts w:cs="Arial" w:ascii="Arial" w:hAnsi="Arial"/>
          <w:sz w:val="20"/>
        </w:rPr>
        <w:t>Giá đất ở của thành phố Huế, các phường của thị xã Hương Thủy và thị xã Hương Trà được xác định cho 5 loại đường phố, trong mỗi loại đường phố được chia làm 3 nhóm đường A; B; C với 4 loại vị trí đất khác nhau.</w:t>
      </w:r>
    </w:p>
    <w:p>
      <w:pPr>
        <w:pStyle w:val="Normal"/>
        <w:spacing w:before="120" w:after="0"/>
        <w:rPr>
          <w:rFonts w:ascii="Arial" w:hAnsi="Arial" w:cs="Arial"/>
          <w:sz w:val="20"/>
        </w:rPr>
      </w:pPr>
      <w:r>
        <w:rPr>
          <w:rFonts w:cs="Arial" w:ascii="Arial" w:hAnsi="Arial"/>
          <w:sz w:val="20"/>
        </w:rPr>
        <w:t>1. Thành phố Huế</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2980"/>
        <w:gridCol w:w="1510"/>
        <w:gridCol w:w="1507"/>
        <w:gridCol w:w="1505"/>
        <w:gridCol w:w="1508"/>
      </w:tblGrid>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p>
            <w:pPr>
              <w:pStyle w:val="Normal"/>
              <w:spacing w:before="120" w:after="0"/>
              <w:jc w:val="center"/>
              <w:rPr/>
            </w:pPr>
            <w:r>
              <w:rPr>
                <w:rFonts w:cs="Arial" w:ascii="Arial" w:hAnsi="Arial"/>
                <w:sz w:val="20"/>
              </w:rPr>
              <w:t>ĐƯỜNG PHỐ</w:t>
            </w:r>
          </w:p>
        </w:tc>
        <w:tc>
          <w:tcPr>
            <w:tcW w:w="6030" w:type="dxa"/>
            <w:gridSpan w:val="4"/>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MỨC GIÁ THEO VỊ TRÍ CỦA ĐẤT</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0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B</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5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5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5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5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5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B</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5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B</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B</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5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9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5B</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5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có tên còn lạ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0</w:t>
            </w:r>
          </w:p>
        </w:tc>
      </w:tr>
      <w:tr>
        <w:trPr/>
        <w:tc>
          <w:tcPr>
            <w:tcW w:w="9010"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chú: Phụ lục 1 Bảng giá đất ở của thành phố Huế được ban hành kèm theo Quy định này </w:t>
            </w:r>
          </w:p>
        </w:tc>
      </w:tr>
    </w:tbl>
    <w:p>
      <w:pPr>
        <w:pStyle w:val="Normal"/>
        <w:spacing w:before="120" w:after="0"/>
        <w:rPr>
          <w:rFonts w:ascii="Arial" w:hAnsi="Arial" w:cs="Arial"/>
          <w:sz w:val="20"/>
        </w:rPr>
      </w:pPr>
      <w:r>
        <w:rPr>
          <w:rFonts w:cs="Arial" w:ascii="Arial" w:hAnsi="Arial"/>
          <w:sz w:val="20"/>
        </w:rPr>
        <w:t>2. Các phường thuộc thị xã Hương Thủy</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2986"/>
        <w:gridCol w:w="1507"/>
        <w:gridCol w:w="1504"/>
        <w:gridCol w:w="1506"/>
        <w:gridCol w:w="1507"/>
      </w:tblGrid>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p>
            <w:pPr>
              <w:pStyle w:val="Normal"/>
              <w:spacing w:before="120" w:after="0"/>
              <w:jc w:val="center"/>
              <w:rPr/>
            </w:pPr>
            <w:r>
              <w:rPr>
                <w:rFonts w:cs="Arial" w:ascii="Arial" w:hAnsi="Arial"/>
                <w:sz w:val="20"/>
              </w:rPr>
              <w:t>ĐƯỜNG PHỐ</w:t>
            </w:r>
          </w:p>
        </w:tc>
        <w:tc>
          <w:tcPr>
            <w:tcW w:w="6024" w:type="dxa"/>
            <w:gridSpan w:val="4"/>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MỨC GIÁ THEO VỊ TRÍ CỦA ĐẤT</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B</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B</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6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B</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B</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5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5B</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5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r>
        <w:trPr/>
        <w:tc>
          <w:tcPr>
            <w:tcW w:w="9010"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Phụ lục 2 Bảng giá đất ở của các phường thuộc thị xã được ban hành kèm theo Quy định này</w:t>
            </w:r>
          </w:p>
        </w:tc>
      </w:tr>
    </w:tbl>
    <w:p>
      <w:pPr>
        <w:pStyle w:val="Normal"/>
        <w:spacing w:before="120" w:after="0"/>
        <w:rPr>
          <w:rFonts w:ascii="Arial" w:hAnsi="Arial" w:cs="Arial"/>
          <w:sz w:val="20"/>
        </w:rPr>
      </w:pPr>
      <w:r>
        <w:rPr>
          <w:rFonts w:cs="Arial" w:ascii="Arial" w:hAnsi="Arial"/>
          <w:sz w:val="20"/>
        </w:rPr>
        <w:t>3. Các phường thuộc thị xã Hương Trà</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037"/>
        <w:gridCol w:w="1489"/>
        <w:gridCol w:w="1530"/>
        <w:gridCol w:w="1417"/>
        <w:gridCol w:w="1537"/>
      </w:tblGrid>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p>
            <w:pPr>
              <w:pStyle w:val="Normal"/>
              <w:spacing w:before="120" w:after="0"/>
              <w:jc w:val="center"/>
              <w:rPr/>
            </w:pPr>
            <w:r>
              <w:rPr>
                <w:rFonts w:cs="Arial" w:ascii="Arial" w:hAnsi="Arial"/>
                <w:sz w:val="20"/>
              </w:rPr>
              <w:t>ĐƯỜNG PHỐ</w:t>
            </w:r>
          </w:p>
        </w:tc>
        <w:tc>
          <w:tcPr>
            <w:tcW w:w="5973" w:type="dxa"/>
            <w:gridSpan w:val="4"/>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MỨC GIÁ THEO VỊ TRÍ CỦA ĐẤ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9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5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5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5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9010"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Phụ lục 3 Bảng giá đất ở của các phường thuộc thị xã được ban hành kèm theo Quy định này</w:t>
            </w:r>
          </w:p>
        </w:tc>
      </w:tr>
    </w:tbl>
    <w:p>
      <w:pPr>
        <w:pStyle w:val="Normal"/>
        <w:spacing w:before="120" w:after="0"/>
        <w:rPr/>
      </w:pPr>
      <w:r>
        <w:rPr>
          <w:rFonts w:cs="Arial" w:ascii="Arial" w:hAnsi="Arial"/>
          <w:b/>
          <w:sz w:val="20"/>
        </w:rPr>
        <w:t>Điều 13. Giá đất ở tại thị trấn của các huyện</w:t>
      </w:r>
    </w:p>
    <w:p>
      <w:pPr>
        <w:pStyle w:val="Normal"/>
        <w:spacing w:before="120" w:after="0"/>
        <w:rPr/>
      </w:pPr>
      <w:r>
        <w:rPr>
          <w:rFonts w:cs="Arial" w:ascii="Arial" w:hAnsi="Arial"/>
          <w:sz w:val="20"/>
        </w:rPr>
        <w:t>Giá đất được xác định cho 4 loại đường phố chính, trong mỗi loại đường phố chính được chia làm 3 nhóm đường A; B; C với 4 loại vị trí đất khác nhau.</w:t>
      </w:r>
    </w:p>
    <w:p>
      <w:pPr>
        <w:pStyle w:val="Normal"/>
        <w:spacing w:before="120" w:after="0"/>
        <w:rPr/>
      </w:pPr>
      <w:r>
        <w:rPr>
          <w:rFonts w:cs="Arial" w:ascii="Arial" w:hAnsi="Arial"/>
          <w:sz w:val="20"/>
        </w:rPr>
        <w:t>1. Giá đất ở tại thị trấn Phong Điền, huyện Phong Điền</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2993"/>
        <w:gridCol w:w="1509"/>
        <w:gridCol w:w="1502"/>
        <w:gridCol w:w="1502"/>
        <w:gridCol w:w="1504"/>
      </w:tblGrid>
      <w:tr>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p>
            <w:pPr>
              <w:pStyle w:val="Normal"/>
              <w:spacing w:before="120" w:after="0"/>
              <w:jc w:val="center"/>
              <w:rPr/>
            </w:pPr>
            <w:r>
              <w:rPr>
                <w:rFonts w:cs="Arial" w:ascii="Arial" w:hAnsi="Arial"/>
                <w:sz w:val="20"/>
              </w:rPr>
              <w:t>ĐƯỜNG PHỐ</w:t>
            </w:r>
          </w:p>
        </w:tc>
        <w:tc>
          <w:tcPr>
            <w:tcW w:w="6017" w:type="dxa"/>
            <w:gridSpan w:val="4"/>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MỨC GIÁ THEO VỊ TRÍ CỦA ĐẤT</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4.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7.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9.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3.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9010"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Phụ lục 4 Bảng giá đất ở của thị trấn được ban hành kèm theo Quy định này</w:t>
            </w:r>
          </w:p>
        </w:tc>
      </w:tr>
    </w:tbl>
    <w:p>
      <w:pPr>
        <w:pStyle w:val="Normal"/>
        <w:spacing w:before="120" w:after="0"/>
        <w:rPr/>
      </w:pPr>
      <w:r>
        <w:rPr>
          <w:rFonts w:cs="Arial" w:ascii="Arial" w:hAnsi="Arial"/>
          <w:sz w:val="20"/>
        </w:rPr>
        <w:t>2. Giá đất ở tại thị trấn Sịa, huyện Quảng Điền</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2985"/>
        <w:gridCol w:w="1515"/>
        <w:gridCol w:w="1502"/>
        <w:gridCol w:w="1504"/>
        <w:gridCol w:w="1504"/>
      </w:tblGrid>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p>
            <w:pPr>
              <w:pStyle w:val="Normal"/>
              <w:spacing w:before="120" w:after="0"/>
              <w:jc w:val="center"/>
              <w:rPr/>
            </w:pPr>
            <w:r>
              <w:rPr>
                <w:rFonts w:cs="Arial" w:ascii="Arial" w:hAnsi="Arial"/>
                <w:sz w:val="20"/>
              </w:rPr>
              <w:t>ĐƯỜNG PHỐ</w:t>
            </w:r>
          </w:p>
        </w:tc>
        <w:tc>
          <w:tcPr>
            <w:tcW w:w="6025" w:type="dxa"/>
            <w:gridSpan w:val="4"/>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MỨC GIÁ THEO VỊ TRÍ CỦA ĐẤT</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5.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B</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5.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B</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B</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B</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r>
        <w:trPr/>
        <w:tc>
          <w:tcPr>
            <w:tcW w:w="9010"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Phụ lục 5 Bảng giá đất ở của thị trấn được ban hành kèm theo Quy định này</w:t>
            </w:r>
          </w:p>
        </w:tc>
      </w:tr>
    </w:tbl>
    <w:p>
      <w:pPr>
        <w:pStyle w:val="Normal"/>
        <w:spacing w:before="120" w:after="0"/>
        <w:rPr/>
      </w:pPr>
      <w:r>
        <w:rPr>
          <w:rFonts w:cs="Arial" w:ascii="Arial" w:hAnsi="Arial"/>
          <w:sz w:val="20"/>
        </w:rPr>
        <w:t>3. Giá đất ở tại thị trấn Thuận An, huyện Phú Vang</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2988"/>
        <w:gridCol w:w="1505"/>
        <w:gridCol w:w="1506"/>
        <w:gridCol w:w="1507"/>
        <w:gridCol w:w="150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p>
            <w:pPr>
              <w:pStyle w:val="Normal"/>
              <w:spacing w:before="120" w:after="0"/>
              <w:jc w:val="center"/>
              <w:rPr/>
            </w:pPr>
            <w:r>
              <w:rPr>
                <w:rFonts w:cs="Arial" w:ascii="Arial" w:hAnsi="Arial"/>
                <w:sz w:val="20"/>
              </w:rPr>
              <w:t>ĐƯỜNG PHỐ</w:t>
            </w:r>
          </w:p>
        </w:tc>
        <w:tc>
          <w:tcPr>
            <w:tcW w:w="6022" w:type="dxa"/>
            <w:gridSpan w:val="4"/>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MỨC GIÁ THEO VỊ TRÍ CỦA ĐẤ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35.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5.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5.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5.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9010"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Phụ lục 6 Bảng giá đất ở của thị trấn được ban hành kèm theo Quy định này</w:t>
            </w:r>
          </w:p>
        </w:tc>
      </w:tr>
    </w:tbl>
    <w:p>
      <w:pPr>
        <w:pStyle w:val="Normal"/>
        <w:spacing w:before="120" w:after="0"/>
        <w:rPr/>
      </w:pPr>
      <w:r>
        <w:rPr>
          <w:rFonts w:cs="Arial" w:ascii="Arial" w:hAnsi="Arial"/>
          <w:sz w:val="20"/>
        </w:rPr>
        <w:t>4. Giá đất ở tại thị trấn Phú Đa, huyện Phú Vang</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2988"/>
        <w:gridCol w:w="1505"/>
        <w:gridCol w:w="1506"/>
        <w:gridCol w:w="1507"/>
        <w:gridCol w:w="150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p>
            <w:pPr>
              <w:pStyle w:val="Normal"/>
              <w:spacing w:before="120" w:after="0"/>
              <w:jc w:val="center"/>
              <w:rPr/>
            </w:pPr>
            <w:r>
              <w:rPr>
                <w:rFonts w:cs="Arial" w:ascii="Arial" w:hAnsi="Arial"/>
                <w:sz w:val="20"/>
              </w:rPr>
              <w:t>ĐƯỜNG PHỐ</w:t>
            </w:r>
          </w:p>
        </w:tc>
        <w:tc>
          <w:tcPr>
            <w:tcW w:w="6022" w:type="dxa"/>
            <w:gridSpan w:val="4"/>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MỨC GIÁ THEO VỊ TRÍ CỦA ĐẤ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r>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Phụ lục 7 Bảng giá đất ở của thị trấn được ban hành kèm theo Quy định này</w:t>
            </w:r>
          </w:p>
        </w:tc>
      </w:tr>
    </w:tbl>
    <w:p>
      <w:pPr>
        <w:pStyle w:val="Normal"/>
        <w:spacing w:before="120" w:after="0"/>
        <w:rPr/>
      </w:pPr>
      <w:r>
        <w:rPr>
          <w:rFonts w:cs="Arial" w:ascii="Arial" w:hAnsi="Arial"/>
          <w:sz w:val="20"/>
        </w:rPr>
        <w:t>5. Giá đất ở tại thị trấn Phú Lộc, huyện Phú Lộc</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2988"/>
        <w:gridCol w:w="1512"/>
        <w:gridCol w:w="1502"/>
        <w:gridCol w:w="1504"/>
        <w:gridCol w:w="150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p>
            <w:pPr>
              <w:pStyle w:val="Normal"/>
              <w:spacing w:before="120" w:after="0"/>
              <w:jc w:val="center"/>
              <w:rPr/>
            </w:pPr>
            <w:r>
              <w:rPr>
                <w:rFonts w:cs="Arial" w:ascii="Arial" w:hAnsi="Arial"/>
                <w:sz w:val="20"/>
              </w:rPr>
              <w:t>ĐƯỜNG PHỐ</w:t>
            </w:r>
          </w:p>
        </w:tc>
        <w:tc>
          <w:tcPr>
            <w:tcW w:w="6022" w:type="dxa"/>
            <w:gridSpan w:val="4"/>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MỨC GIÁ THEO VỊ TRÍ CỦA ĐẤ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6.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4.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8.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8.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4.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2.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2.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8.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6.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7.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1.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4.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7.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9.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3.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4.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7.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11.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6.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r>
      <w:tr>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Phụ lục 8 Bảng giá đất ở của thị trấn được ban hành kèm theo Quy định này</w:t>
            </w:r>
          </w:p>
        </w:tc>
      </w:tr>
    </w:tbl>
    <w:p>
      <w:pPr>
        <w:pStyle w:val="Normal"/>
        <w:spacing w:before="120" w:after="0"/>
        <w:rPr/>
      </w:pPr>
      <w:r>
        <w:rPr>
          <w:rFonts w:cs="Arial" w:ascii="Arial" w:hAnsi="Arial"/>
          <w:sz w:val="20"/>
        </w:rPr>
        <w:t>6. Giá đất ở tại thị trấn Lăng Cô, huyện Phú Lộc</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2991"/>
        <w:gridCol w:w="1505"/>
        <w:gridCol w:w="1508"/>
        <w:gridCol w:w="1504"/>
        <w:gridCol w:w="1502"/>
      </w:tblGrid>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p>
            <w:pPr>
              <w:pStyle w:val="Normal"/>
              <w:spacing w:before="120" w:after="0"/>
              <w:jc w:val="center"/>
              <w:rPr/>
            </w:pPr>
            <w:r>
              <w:rPr>
                <w:rFonts w:cs="Arial" w:ascii="Arial" w:hAnsi="Arial"/>
                <w:sz w:val="20"/>
              </w:rPr>
              <w:t>ĐƯỜNG PHỐ</w:t>
            </w:r>
          </w:p>
        </w:tc>
        <w:tc>
          <w:tcPr>
            <w:tcW w:w="6019" w:type="dxa"/>
            <w:gridSpan w:val="4"/>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MỨC GIÁ THEO VỊ TRÍ CỦA ĐẤT</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5.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9.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8.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1.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8.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6.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2.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1.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5.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8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6.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7.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9.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8.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9.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7.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1.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7.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7.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4.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1.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2.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000</w:t>
            </w:r>
          </w:p>
        </w:tc>
      </w:tr>
      <w:tr>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Phụ lục 9 Bảng giá đất ở của thị trấn được ban hành kèm theo Quy định này</w:t>
            </w:r>
          </w:p>
        </w:tc>
      </w:tr>
    </w:tbl>
    <w:p>
      <w:pPr>
        <w:pStyle w:val="Normal"/>
        <w:spacing w:before="120" w:after="0"/>
        <w:rPr/>
      </w:pPr>
      <w:r>
        <w:rPr>
          <w:rFonts w:cs="Arial" w:ascii="Arial" w:hAnsi="Arial"/>
          <w:sz w:val="20"/>
        </w:rPr>
        <w:t>7. Giá đất ở tại thị trấn Khe Tre, huyện Nam Đông</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2991"/>
        <w:gridCol w:w="1506"/>
        <w:gridCol w:w="1504"/>
        <w:gridCol w:w="1506"/>
        <w:gridCol w:w="1503"/>
      </w:tblGrid>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p>
            <w:pPr>
              <w:pStyle w:val="Normal"/>
              <w:spacing w:before="120" w:after="0"/>
              <w:jc w:val="center"/>
              <w:rPr/>
            </w:pPr>
            <w:r>
              <w:rPr>
                <w:rFonts w:cs="Arial" w:ascii="Arial" w:hAnsi="Arial"/>
                <w:sz w:val="20"/>
              </w:rPr>
              <w:t>ĐƯỜNG PHỐ</w:t>
            </w:r>
          </w:p>
        </w:tc>
        <w:tc>
          <w:tcPr>
            <w:tcW w:w="6019" w:type="dxa"/>
            <w:gridSpan w:val="4"/>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MỨC GIÁ THEO VỊ TRÍ CỦA ĐẤT</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2.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B</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1.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C</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7.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B</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C</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7.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B</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C</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B</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C</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00</w:t>
            </w:r>
          </w:p>
        </w:tc>
      </w:tr>
      <w:tr>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Phụ lục 10 Bảng giá đất ở của thị trấn được ban hành kèm theo Quy định này</w:t>
            </w:r>
          </w:p>
        </w:tc>
      </w:tr>
    </w:tbl>
    <w:p>
      <w:pPr>
        <w:pStyle w:val="Normal"/>
        <w:spacing w:before="120" w:after="0"/>
        <w:rPr/>
      </w:pPr>
      <w:r>
        <w:rPr>
          <w:rFonts w:cs="Arial" w:ascii="Arial" w:hAnsi="Arial"/>
          <w:sz w:val="20"/>
        </w:rPr>
        <w:t>8. Giá đất ở tại thị trấn A Lưới, huyện A Lướ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2991"/>
        <w:gridCol w:w="1508"/>
        <w:gridCol w:w="1502"/>
        <w:gridCol w:w="1504"/>
        <w:gridCol w:w="1505"/>
      </w:tblGrid>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p>
            <w:pPr>
              <w:pStyle w:val="Normal"/>
              <w:spacing w:before="120" w:after="0"/>
              <w:jc w:val="center"/>
              <w:rPr/>
            </w:pPr>
            <w:r>
              <w:rPr>
                <w:rFonts w:cs="Arial" w:ascii="Arial" w:hAnsi="Arial"/>
                <w:sz w:val="20"/>
              </w:rPr>
              <w:t>ĐƯỜNG PHỐ</w:t>
            </w:r>
          </w:p>
        </w:tc>
        <w:tc>
          <w:tcPr>
            <w:tcW w:w="6019" w:type="dxa"/>
            <w:gridSpan w:val="4"/>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MỨC GIÁ THEO VỊ TRÍ CỦA ĐẤT</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ị trí 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2.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4.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6.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7.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1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9.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1.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8.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2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3.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3.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3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3.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Ố LOẠI 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2.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óm đường 4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00</w:t>
            </w:r>
          </w:p>
        </w:tc>
      </w:tr>
      <w:tr>
        <w:trPr/>
        <w:tc>
          <w:tcPr>
            <w:tcW w:w="9010"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Phụ lục 11 Bảng giá đất ở của thị trấn được ban hành kèm theo Quy định này</w:t>
            </w:r>
          </w:p>
        </w:tc>
      </w:tr>
    </w:tbl>
    <w:p>
      <w:pPr>
        <w:pStyle w:val="Normal"/>
        <w:spacing w:before="120" w:after="0"/>
        <w:rPr/>
      </w:pPr>
      <w:r>
        <w:rPr>
          <w:rFonts w:cs="Arial" w:ascii="Arial" w:hAnsi="Arial"/>
          <w:b/>
          <w:sz w:val="20"/>
        </w:rPr>
        <w:t>MỤC 4. GIÁ ĐẤT SẢN XUẤT, KINH DOANH PHI NÔNG NGHIỆP VÀ CÁC LOẠI ĐẤT PHI NÔNG NGHIỆP KHÁC</w:t>
      </w:r>
    </w:p>
    <w:p>
      <w:pPr>
        <w:pStyle w:val="Normal"/>
        <w:spacing w:before="120" w:after="0"/>
        <w:rPr/>
      </w:pPr>
      <w:r>
        <w:rPr>
          <w:rFonts w:cs="Arial" w:ascii="Arial" w:hAnsi="Arial"/>
          <w:b/>
          <w:sz w:val="20"/>
        </w:rPr>
        <w:t>Điều 14. Đất sản xuất, kinh doanh phi nông nghiệp</w:t>
      </w:r>
    </w:p>
    <w:p>
      <w:pPr>
        <w:pStyle w:val="Normal"/>
        <w:spacing w:before="120" w:after="0"/>
        <w:rPr/>
      </w:pPr>
      <w:r>
        <w:rPr>
          <w:rFonts w:cs="Arial" w:ascii="Arial" w:hAnsi="Arial"/>
          <w:sz w:val="20"/>
        </w:rPr>
        <w:t>1. Giá đất sản xuất, kinh doanh phi nông nghiệp sử dụng có thời hạn theo quy định tại Khoản 3 Điều 67 Luật Đất đai năm 2003 được tính bằng 70% giá đất ở.</w:t>
      </w:r>
    </w:p>
    <w:p>
      <w:pPr>
        <w:pStyle w:val="Normal"/>
        <w:spacing w:before="120" w:after="0"/>
        <w:rPr/>
      </w:pPr>
      <w:r>
        <w:rPr>
          <w:rFonts w:cs="Arial" w:ascii="Arial" w:hAnsi="Arial"/>
          <w:sz w:val="20"/>
        </w:rPr>
        <w:t>2. Giá đất sản xuất kinh doanh phi nông nghiệp của hộ gia đình cá nhân có nguồn gốc là đất ở được giao sử dụng ổn định lâu dài hoặc có đủ điều kiện cấp giấy chứng nhận quyền sử dụng đất được tính bằng giá đất ở.</w:t>
      </w:r>
    </w:p>
    <w:p>
      <w:pPr>
        <w:pStyle w:val="Normal"/>
        <w:spacing w:before="120" w:after="0"/>
        <w:rPr/>
      </w:pPr>
      <w:r>
        <w:rPr>
          <w:rFonts w:cs="Arial" w:ascii="Arial" w:hAnsi="Arial"/>
          <w:sz w:val="20"/>
        </w:rPr>
        <w:t>3. Việc xác định giá đất ở để tính giá đất sản xuất kinh doanh phi nông nghiệp thực hiện theo quy định tại Điều 10, Điều 11, Điều 12, Điều 13, Điều 20 của Quy định này.</w:t>
      </w:r>
    </w:p>
    <w:p>
      <w:pPr>
        <w:pStyle w:val="Normal"/>
        <w:spacing w:before="120" w:after="0"/>
        <w:rPr/>
      </w:pPr>
      <w:r>
        <w:rPr>
          <w:rFonts w:cs="Arial" w:ascii="Arial" w:hAnsi="Arial"/>
          <w:b/>
          <w:sz w:val="20"/>
        </w:rPr>
        <w:t xml:space="preserve">Điều 15. </w:t>
      </w:r>
      <w:r>
        <w:rPr>
          <w:rFonts w:cs="Arial" w:ascii="Arial" w:hAnsi="Arial"/>
          <w:sz w:val="20"/>
        </w:rPr>
        <w:t>Giá đất làm nghĩa trang, nghĩa địa được tính bằng giá các loại đất liền</w:t>
      </w:r>
      <w:r>
        <w:rPr>
          <w:rFonts w:cs="Arial" w:ascii="Arial" w:hAnsi="Arial"/>
          <w:b/>
          <w:sz w:val="20"/>
        </w:rPr>
        <w:t xml:space="preserve"> </w:t>
      </w:r>
      <w:r>
        <w:rPr>
          <w:rFonts w:cs="Arial" w:ascii="Arial" w:hAnsi="Arial"/>
          <w:sz w:val="20"/>
        </w:rPr>
        <w:t>kề. Trường hợp liền kề với nhiều loại đất thì căn cứ vào loại đất có mức giá thấp nhất đã có quy định giá để tính.</w:t>
      </w:r>
    </w:p>
    <w:p>
      <w:pPr>
        <w:pStyle w:val="Normal"/>
        <w:spacing w:before="120" w:after="0"/>
        <w:rPr/>
      </w:pPr>
      <w:r>
        <w:rPr>
          <w:rFonts w:cs="Arial" w:ascii="Arial" w:hAnsi="Arial"/>
          <w:b/>
          <w:sz w:val="20"/>
        </w:rPr>
        <w:t>Điều 16.</w:t>
      </w:r>
      <w:r>
        <w:rPr>
          <w:rFonts w:cs="Arial" w:ascii="Arial" w:hAnsi="Arial"/>
          <w:sz w:val="20"/>
        </w:rPr>
        <w:t xml:space="preserve">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được tính bằng giá đất ở. Việc xác định giá các loại đất này theo quy định tại Điều 10, Điều 11, Điều 12, Điều 13 của Quy định này.</w:t>
      </w:r>
    </w:p>
    <w:p>
      <w:pPr>
        <w:pStyle w:val="Normal"/>
        <w:spacing w:before="120" w:after="0"/>
        <w:rPr/>
      </w:pPr>
      <w:r>
        <w:rPr>
          <w:rFonts w:cs="Arial" w:ascii="Arial" w:hAnsi="Arial"/>
          <w:b/>
          <w:sz w:val="20"/>
        </w:rPr>
        <w:t>Điều 17.</w:t>
      </w:r>
      <w:r>
        <w:rPr>
          <w:rFonts w:cs="Arial" w:ascii="Arial" w:hAnsi="Arial"/>
          <w:sz w:val="20"/>
        </w:rPr>
        <w:t xml:space="preserve"> Đất sử dụng vào mục đích công cộng theo quy định tại Điểm b Khoản 5 Điều 6 Nghị định 181/2004/NĐ-CP và đất phi nông nghiệp khác (gồm đất cho các công trình xây dựng khác của tư nhân không nhằm mục đích kinh doanh mà các công trình đó không gắn liền với đất ở; đất làm nhà nghỉ, lán trại cho người lao động; đất tại đô thị sử dụng để xây dựng nhà kính và các loại nhà khác phục vụ mục đích trồng trọt kể cả hình thức trồng trọt không trực tiếp trên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ược tính bằng 70% giá đất ở. Việc xác định giá đất ở để tính giá các loại đất này thực hiện theo quy định tại Điều 10, Điều 11, Điều 12, Điều 13 của Quy định này.</w:t>
      </w:r>
    </w:p>
    <w:p>
      <w:pPr>
        <w:pStyle w:val="Normal"/>
        <w:spacing w:before="120" w:after="0"/>
        <w:rPr/>
      </w:pPr>
      <w:r>
        <w:rPr>
          <w:rFonts w:cs="Arial" w:ascii="Arial" w:hAnsi="Arial"/>
          <w:b/>
          <w:sz w:val="20"/>
        </w:rPr>
        <w:t>Điều 18. Đất sông ngòi, kênh rạch, suối và mặt nuớc chuyên dùng:</w:t>
      </w:r>
    </w:p>
    <w:p>
      <w:pPr>
        <w:pStyle w:val="Normal"/>
        <w:spacing w:before="120" w:after="0"/>
        <w:rPr/>
      </w:pPr>
      <w:r>
        <w:rPr>
          <w:rFonts w:cs="Arial" w:ascii="Arial" w:hAnsi="Arial"/>
          <w:sz w:val="20"/>
        </w:rPr>
        <w:t>1. Sử dụng vào mục đích nuôi trồng thủy sản thì được tính bằng giá đất nuôi trồng thủy sản.</w:t>
      </w:r>
    </w:p>
    <w:p>
      <w:pPr>
        <w:pStyle w:val="Normal"/>
        <w:spacing w:before="120" w:after="0"/>
        <w:rPr/>
      </w:pPr>
      <w:r>
        <w:rPr>
          <w:rFonts w:cs="Arial" w:ascii="Arial" w:hAnsi="Arial"/>
          <w:sz w:val="20"/>
        </w:rPr>
        <w:t>2. Sử dụng vào mục đích phi nông nghiệp hoặc sử dụng vào mục đích phi nông nghiệp kết hợp với nuôi trồng thủy sản thì được tính bằng 70% giá đất ở. Việc xác định giá đất ở thực hiện theo quy định tại Điều 10, Điều 11, Điều 12, Điều 13 của Quy định này.</w:t>
      </w:r>
    </w:p>
    <w:p>
      <w:pPr>
        <w:pStyle w:val="Normal"/>
        <w:spacing w:before="120" w:after="0"/>
        <w:rPr/>
      </w:pPr>
      <w:r>
        <w:rPr>
          <w:rFonts w:cs="Arial" w:ascii="Arial" w:hAnsi="Arial"/>
          <w:b/>
          <w:sz w:val="20"/>
        </w:rPr>
        <w:t>MỤC 5. GIÁ ĐẤT Ở ĐỐI VỚI CÁC KHU QUY HOẠCH CỤM DÂN CƯ, KHU ĐÔ THỊ MỚI</w:t>
      </w:r>
    </w:p>
    <w:p>
      <w:pPr>
        <w:pStyle w:val="Normal"/>
        <w:spacing w:before="120" w:after="0"/>
        <w:rPr/>
      </w:pPr>
      <w:r>
        <w:rPr>
          <w:rFonts w:cs="Arial" w:ascii="Arial" w:hAnsi="Arial"/>
          <w:b/>
          <w:sz w:val="20"/>
        </w:rPr>
        <w:t>Điều 19.</w:t>
      </w:r>
      <w:r>
        <w:rPr>
          <w:rFonts w:cs="Arial" w:ascii="Arial" w:hAnsi="Arial"/>
          <w:sz w:val="20"/>
        </w:rPr>
        <w:t xml:space="preserve"> Giá đất ở thuộc các trục đường trong khu quy hoạch cụm dân cư, khu đô thị mới và các đường phố còn lại của đô thị chưa được nêu trong các phụ lục giá đất ở tại Quy định này được quy định như sau:</w:t>
      </w:r>
    </w:p>
    <w:p>
      <w:pPr>
        <w:pStyle w:val="Normal"/>
        <w:spacing w:before="120" w:after="0"/>
        <w:rPr>
          <w:rFonts w:ascii="Arial" w:hAnsi="Arial" w:cs="Arial"/>
          <w:sz w:val="20"/>
        </w:rPr>
      </w:pPr>
      <w:r>
        <w:rPr>
          <w:rFonts w:cs="Arial" w:ascii="Arial" w:hAnsi="Arial"/>
          <w:sz w:val="20"/>
        </w:rPr>
        <w:t>1. Thành phố Huế</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73"/>
        <w:gridCol w:w="5389"/>
        <w:gridCol w:w="294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PHƯỜNG VÀ ĐƯỜNG QUY HOẠCH (Mặt cắt đường tính cả vỉa h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 Ở TẠI CÁC KHU QUY HOẠCH DÂN C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8337" w:type="dxa"/>
            <w:gridSpan w:val="2"/>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phường: Phú Hòa, Phú Hội, Vĩnh Ninh, Phú Nhu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24,50 m trở lê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22,50 đến 24,0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20,00 đến 22,0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5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4,00 đến 16,5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5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Các phường: Xuân Phú, An Đông, An Cựu, Vỹ Dạ, Phước Vĩnh, Trường An, Phường Đúc, Thuận Lộc, Thuận Hòa, Thuận Thành, Tây Lộc, Kim Long, Phú Cát, Phú Thu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24,50 m trở lê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22,50 đến 24,0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20,00 đến 22,0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5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4,00 đến 16,5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5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337" w:type="dxa"/>
            <w:gridSpan w:val="2"/>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phường: Hương Sơ, Hương Long, Thủy Biều, Thủy Xuân, An Tây, Phú Bình, Phú Hậu, Phú Hiệp, An Hò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24,50 m trở lê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22,50 đến 24,0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20,00 đến 22,0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5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4,00 đến 16,5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5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0</w:t>
            </w:r>
          </w:p>
        </w:tc>
      </w:tr>
    </w:tbl>
    <w:p>
      <w:pPr>
        <w:pStyle w:val="Normal"/>
        <w:spacing w:before="120" w:after="0"/>
        <w:rPr/>
      </w:pPr>
      <w:r>
        <w:rPr>
          <w:rFonts w:cs="Arial" w:ascii="Arial" w:hAnsi="Arial"/>
          <w:sz w:val="20"/>
        </w:rPr>
        <w:t>2. Các phường Phú Bài, Thủy Dương, Thủy Phương, Thủy Lương, Thủy Châu, xã Thủy Thanh và xã Thủy Vân thuộc thị xã Hương Thủy</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73"/>
        <w:gridCol w:w="4214"/>
        <w:gridCol w:w="41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ƯỜNG QUY HOẠCH (Mặt cắt đường tính cả vỉa hè)</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 Ở TẠI CÁC KHU QUY HOẠCH DÂN C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9.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3.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1.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Cận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6.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7.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Ven cận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2.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1.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9.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Vùng giáp ranh đô thị, khu thương mại, khu công nghiệp, khu du l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6.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4.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7.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6.000</w:t>
            </w:r>
          </w:p>
        </w:tc>
      </w:tr>
    </w:tbl>
    <w:p>
      <w:pPr>
        <w:pStyle w:val="Normal"/>
        <w:spacing w:before="120" w:after="0"/>
        <w:rPr>
          <w:rFonts w:ascii="Arial" w:hAnsi="Arial" w:cs="Arial"/>
          <w:sz w:val="20"/>
        </w:rPr>
      </w:pPr>
      <w:r>
        <w:rPr>
          <w:rFonts w:cs="Arial" w:ascii="Arial" w:hAnsi="Arial"/>
          <w:sz w:val="20"/>
        </w:rPr>
        <w:t>3. Các phường thuộc thị xã Hương Trà</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73"/>
        <w:gridCol w:w="4216"/>
        <w:gridCol w:w="412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ƯỜNG QUY HOẠCH (Mặt cắt đường tính cả vỉa hè)</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 Ở TẠI CÁC KHU QUY HOẠCH DÂN C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Cận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Ven cận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Vùng giáp ranh đô thị, khu thương mại, khu công nghiệp, khu du l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000</w:t>
            </w:r>
          </w:p>
        </w:tc>
      </w:tr>
    </w:tbl>
    <w:p>
      <w:pPr>
        <w:pStyle w:val="Normal"/>
        <w:spacing w:before="120" w:after="0"/>
        <w:rPr/>
      </w:pPr>
      <w:r>
        <w:rPr>
          <w:rFonts w:cs="Arial" w:ascii="Arial" w:hAnsi="Arial"/>
          <w:sz w:val="20"/>
        </w:rPr>
        <w:t>4. Thị trấn Phong Điền, huyện Phong Điền</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73"/>
        <w:gridCol w:w="4216"/>
        <w:gridCol w:w="412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ƯỜNG QUY HOẠCH (Mặt cắt đường tính cả vỉa hè)</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 TẠI CÁC KHU QUY HOẠCH DÂN C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Cận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Ven cận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337" w:type="dxa"/>
            <w:gridSpan w:val="2"/>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Vùng giáp ranh đô thị, khu thương mại, khu công nghiệp,khu du l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bl>
    <w:p>
      <w:pPr>
        <w:pStyle w:val="Normal"/>
        <w:spacing w:before="120" w:after="0"/>
        <w:rPr/>
      </w:pPr>
      <w:r>
        <w:rPr>
          <w:rFonts w:cs="Arial" w:ascii="Arial" w:hAnsi="Arial"/>
          <w:sz w:val="20"/>
        </w:rPr>
        <w:t>5. Thị trấn Sịa, huyện Quảng Điền</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80"/>
        <w:gridCol w:w="4158"/>
        <w:gridCol w:w="41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ƯỜNG QUY HOẠCH (Mặt cắt đường tính cả vỉa hè)</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 Ở TẠI CÁC KHU QUY HOẠCH DÂN C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8330"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Trung tâm đô th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8330"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Cận trung tâm đô th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330"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Ven cận trung tâm đô th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330" w:type="dxa"/>
            <w:gridSpan w:val="2"/>
            <w:tcBorders>
              <w:left w:val="single" w:sz="4" w:space="0" w:color="000000"/>
              <w:right w:val="single" w:sz="4" w:space="0" w:color="000000"/>
            </w:tcBorders>
          </w:tcPr>
          <w:p>
            <w:pPr>
              <w:pStyle w:val="Normal"/>
              <w:spacing w:before="120" w:after="0"/>
              <w:rPr/>
            </w:pPr>
            <w:r>
              <w:rPr>
                <w:rFonts w:cs="Arial" w:ascii="Arial" w:hAnsi="Arial"/>
                <w:sz w:val="20"/>
              </w:rPr>
              <w:t>Vùng giáp ranh đô thị, khu thương mại, khu công nghiệp, khu du l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r>
    </w:tbl>
    <w:p>
      <w:pPr>
        <w:pStyle w:val="Normal"/>
        <w:spacing w:before="120" w:after="0"/>
        <w:rPr/>
      </w:pPr>
      <w:r>
        <w:rPr>
          <w:rFonts w:cs="Arial" w:ascii="Arial" w:hAnsi="Arial"/>
          <w:sz w:val="20"/>
        </w:rPr>
        <w:t>6. Thị trấn Thuận An và thị trấn Phú Đa, huyện Phú Vang a) Thị trấn Thuận An</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73"/>
        <w:gridCol w:w="4216"/>
        <w:gridCol w:w="412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ƯỜNG QUY HOẠCH (Mặt cắt đường tính cả vỉa hè)</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 Ở TẠI CÁC KHU QUY HOẠCH DÂN C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Trung tâm đô th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ét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mét đến 19,00 mé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mét đến 16,50 mé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mét đến 13,00 mé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dưới 10,50 mé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Cận trung tâm đô th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ét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mét đến 19,00 mé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mét đến 16,50 mé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mét đến 13,00 mé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dưới 10,50 mé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Ven cận trung tâm đô th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ét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mét đến 19,00 mé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mét đến 16,50 mé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mét đến 13,00 mé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dưới 10,50 mé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Vùng giáp ranh đô thị, khu thương mại, khu công nghiệp, khu du l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ét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mét đến 19,00 mé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mét đến 16,50 mé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mét đến 13,00 mé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dưới 10,50 mé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000</w:t>
            </w:r>
          </w:p>
        </w:tc>
      </w:tr>
    </w:tbl>
    <w:p>
      <w:pPr>
        <w:pStyle w:val="Normal"/>
        <w:spacing w:before="120" w:after="0"/>
        <w:rPr/>
      </w:pPr>
      <w:r>
        <w:rPr>
          <w:rFonts w:cs="Arial" w:ascii="Arial" w:hAnsi="Arial"/>
          <w:sz w:val="20"/>
        </w:rPr>
        <w:t>b) Thị trấn Phú Đa</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73"/>
        <w:gridCol w:w="4216"/>
        <w:gridCol w:w="412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ƯỜNG QUY HOẠCH (Mặt cắt đường tính cả vỉa hè)</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 Ở TẠI CÁC KHU QUY HOẠCH DÂN C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8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bl>
    <w:p>
      <w:pPr>
        <w:pStyle w:val="Normal"/>
        <w:spacing w:before="120" w:after="0"/>
        <w:rPr>
          <w:rFonts w:ascii="Arial" w:hAnsi="Arial" w:cs="Arial"/>
          <w:sz w:val="20"/>
        </w:rPr>
      </w:pPr>
      <w:r>
        <w:rPr>
          <w:rFonts w:cs="Arial" w:ascii="Arial" w:hAnsi="Arial"/>
          <w:sz w:val="20"/>
        </w:rPr>
        <w:t>7. Thị trấn Phú Lộc và thị trấn Lăng Cô, huyện Phú Lộc a) Thị trấn Phú Lộc</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73"/>
        <w:gridCol w:w="4216"/>
        <w:gridCol w:w="412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ƯỜNG QUY HOẠCH (Mặt cắt đường tính cả vỉa hè)</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 Ở TẠI CÁC KHU QUY HOẠCH DÂN C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Cận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Ven cận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Vùng giáp ranh đô thị, khu thương mại, khu công nghiệp, khu du l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000</w:t>
            </w:r>
          </w:p>
        </w:tc>
      </w:tr>
    </w:tbl>
    <w:p>
      <w:pPr>
        <w:pStyle w:val="Normal"/>
        <w:spacing w:before="120" w:after="0"/>
        <w:rPr>
          <w:rFonts w:ascii="Arial" w:hAnsi="Arial" w:cs="Arial"/>
          <w:sz w:val="20"/>
        </w:rPr>
      </w:pPr>
      <w:r>
        <w:rPr>
          <w:rFonts w:cs="Arial" w:ascii="Arial" w:hAnsi="Arial"/>
          <w:sz w:val="20"/>
        </w:rPr>
        <w:t>b) Thị trấn Lăng Cô</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73"/>
        <w:gridCol w:w="4214"/>
        <w:gridCol w:w="41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ƯỜNG QUY HOẠCH (Mặt cắt đường tính cả vỉa hè)</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 Ở TẠI CÁC KHU QUY HOẠCH DÂN C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Trung tâm đô thị</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Cận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Ven cận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Vùng giáp ranh đô thị, khu thương mại, khu công nghiệp, khu du l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0</w:t>
            </w:r>
          </w:p>
        </w:tc>
      </w:tr>
    </w:tbl>
    <w:p>
      <w:pPr>
        <w:pStyle w:val="Normal"/>
        <w:spacing w:before="120" w:after="0"/>
        <w:rPr/>
      </w:pPr>
      <w:r>
        <w:rPr>
          <w:rFonts w:cs="Arial" w:ascii="Arial" w:hAnsi="Arial"/>
          <w:sz w:val="20"/>
        </w:rPr>
        <w:t>8. Thị trấn Khe Tre, huyện Nam Đông</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73"/>
        <w:gridCol w:w="4216"/>
        <w:gridCol w:w="412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ƯỜNG QUY HOẠCH (Mặt cắt đường tính cả vỉa hè)</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 Ở TẠI CÁC KHU QUY HOẠCH DÂN C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4.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26.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Cận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14.000</w:t>
            </w:r>
          </w:p>
        </w:tc>
      </w:tr>
    </w:tbl>
    <w:p>
      <w:pPr>
        <w:pStyle w:val="Normal"/>
        <w:spacing w:before="120" w:after="0"/>
        <w:rPr>
          <w:rFonts w:ascii="Arial" w:hAnsi="Arial" w:cs="Arial"/>
          <w:sz w:val="20"/>
        </w:rPr>
      </w:pPr>
      <w:r>
        <w:rPr>
          <w:rFonts w:cs="Arial" w:ascii="Arial" w:hAnsi="Arial"/>
          <w:sz w:val="20"/>
        </w:rPr>
        <w:t>9. Thị trấn A Lưới, huyện A Lướ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73"/>
        <w:gridCol w:w="4216"/>
        <w:gridCol w:w="412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ƯỜNG QUY HOẠCH (Mặt cắt đường tính cả vỉa hè)</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 Ở TẠI CÁC KHU QUY HOẠCH DÂN C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3.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7.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4.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Cận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7.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1.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Khu vực Ven cận trung tâm đô t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8337" w:type="dxa"/>
            <w:gridSpan w:val="2"/>
            <w:tcBorders>
              <w:left w:val="single" w:sz="4" w:space="0" w:color="000000"/>
              <w:right w:val="single" w:sz="4" w:space="0" w:color="000000"/>
            </w:tcBorders>
          </w:tcPr>
          <w:p>
            <w:pPr>
              <w:pStyle w:val="Normal"/>
              <w:spacing w:before="120" w:after="0"/>
              <w:rPr/>
            </w:pPr>
            <w:r>
              <w:rPr>
                <w:rFonts w:cs="Arial" w:ascii="Arial" w:hAnsi="Arial"/>
                <w:sz w:val="20"/>
              </w:rPr>
              <w:t>Vùng giáp ranh đô thị, khu thương mại, khu công nghiệp, khu du l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9,50 m trở lê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7,00 đến 19,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3,50 đến 16,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1,00 đến 13,0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4,00 đến dưới 10,50 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000</w:t>
            </w:r>
          </w:p>
        </w:tc>
      </w:tr>
    </w:tbl>
    <w:p>
      <w:pPr>
        <w:pStyle w:val="Normal"/>
        <w:spacing w:before="120" w:after="0"/>
        <w:rPr/>
      </w:pPr>
      <w:r>
        <w:rPr>
          <w:rFonts w:cs="Arial" w:ascii="Arial" w:hAnsi="Arial"/>
          <w:sz w:val="20"/>
        </w:rPr>
        <w:t>Mức giá quy định tại Điều này cũng là mức giá tối thiểu để tổ chức chuyển nhượng quyền sử dụng đất theo hình thức đấu giá, trường hợp mức giá chuyển nhượng thực tế trên thị trường có biến động giảm thì các cơ quan được giao nhiệm vụ tổ chức chuyển nhượng quyền sử dụng đất theo hình thức đấu giá xây dựng phương án giảm giá tối thiểu nhưng mức giảm không được vượt quá 20% mức giá quy định tại Điều này và phải báo cáo UBND cấp có thẩm quyền quyết định.</w:t>
      </w:r>
    </w:p>
    <w:p>
      <w:pPr>
        <w:pStyle w:val="Normal"/>
        <w:spacing w:before="120" w:after="0"/>
        <w:rPr/>
      </w:pPr>
      <w:r>
        <w:rPr>
          <w:rFonts w:cs="Arial" w:ascii="Arial" w:hAnsi="Arial"/>
          <w:sz w:val="20"/>
        </w:rPr>
        <w:t>Giao cho Ủy ban nhân dân các huyện, thị xã căn cứ vào điều kiện kết cấu hạ tầng, khả năng sinh lợi, thuận lợi cho sinh hoạt, sản xuất, kinh doanh của các khu quy hoạch, cụm dân cư quyết định việc phân chia các khu vực trong đô thị.</w:t>
      </w:r>
    </w:p>
    <w:p>
      <w:pPr>
        <w:pStyle w:val="Normal"/>
        <w:spacing w:before="120" w:after="0"/>
        <w:rPr/>
      </w:pPr>
      <w:r>
        <w:rPr>
          <w:rFonts w:cs="Arial" w:ascii="Arial" w:hAnsi="Arial"/>
          <w:sz w:val="20"/>
        </w:rPr>
        <w:t>Trường hợp xác định giá đất cụ thể để giao đất không thông qua hình thức đấu giá, xác định giá đất tại các khu quy hoạch, khu tái định cư thì Sở Tài chính căn cứ vào mức giá quy định tại Điều này và mức độ đầu tư hạ tầng để xây dựng giá đất cụ thể trình Ủy ban nhân dân tỉnh phê duyệt.</w:t>
      </w:r>
    </w:p>
    <w:p>
      <w:pPr>
        <w:pStyle w:val="Normal"/>
        <w:spacing w:before="120" w:after="0"/>
        <w:rPr/>
      </w:pPr>
      <w:r>
        <w:rPr>
          <w:rFonts w:cs="Arial" w:ascii="Arial" w:hAnsi="Arial"/>
          <w:b/>
          <w:sz w:val="20"/>
        </w:rPr>
        <w:t>Điều 20. Quy định cụ thể một số trường hợp đặc thù về giá đất</w:t>
      </w:r>
    </w:p>
    <w:p>
      <w:pPr>
        <w:pStyle w:val="Normal"/>
        <w:spacing w:before="120" w:after="0"/>
        <w:rPr/>
      </w:pPr>
      <w:r>
        <w:rPr>
          <w:rFonts w:cs="Arial" w:ascii="Arial" w:hAnsi="Arial"/>
          <w:sz w:val="20"/>
        </w:rPr>
        <w:t>1. Các đường phố mới phát sinh trong năm nhưng chưa được quy định giá đất, giao Sở Tài nguyên và Môi trường chủ trì phối hợp với các Sở, ngành, Ủy ban nhân dân các huyện, thị xã và thành phố Huế lập phương án cụ thể trình Ủy ban nhân dân tỉnh phê duyệt.</w:t>
      </w:r>
    </w:p>
    <w:p>
      <w:pPr>
        <w:pStyle w:val="Normal"/>
        <w:spacing w:before="120" w:after="0"/>
        <w:rPr/>
      </w:pPr>
      <w:r>
        <w:rPr>
          <w:rFonts w:cs="Arial" w:ascii="Arial" w:hAnsi="Arial"/>
          <w:sz w:val="20"/>
        </w:rPr>
        <w:t>2. Trường hợp Nhà nước giao đất ở có thu tiền sử dụng đất đối với các thửa đất có địa hình thấp trũng (ao, hồ, ruộng…) so với các thửa đất liền kề thì giá đất được tính bằng giá đất cùng loại liền kề trừ chi phí đầu tư hạ tầng để bảo đảm hạ tầng kỹ thuật của thửa đất, mức trừ tối đa phải thấp hơn giá các thửa đất cùng loại liền kề. Chi phí đầu tư hạ tầng được xác định theo suất đầu tư bình quân tương ứng với từng vị trí đất do Ủy ban nhân dân các huyện, thị xã và thành phố Huế quyết định.</w:t>
      </w:r>
    </w:p>
    <w:p>
      <w:pPr>
        <w:pStyle w:val="Normal"/>
        <w:spacing w:before="120" w:after="0"/>
        <w:rPr/>
      </w:pPr>
      <w:r>
        <w:rPr>
          <w:rFonts w:cs="Arial" w:ascii="Arial" w:hAnsi="Arial"/>
          <w:sz w:val="20"/>
        </w:rPr>
        <w:t>3. Đối với các thửa đất dùng để đầu tư các Dự án sản xuất kinh doanh thuộc khu vực nông thôn nằm ven đường giao thông chính, khu dân cư, khu đô thị mới, khu công nghiệp có diện tích từ 2.000 m² trở lên thì vị trí và hệ số giá đất giữa các vị trí xác định như sau:</w:t>
      </w:r>
    </w:p>
    <w:p>
      <w:pPr>
        <w:pStyle w:val="Normal"/>
        <w:spacing w:before="120" w:after="0"/>
        <w:rPr>
          <w:rFonts w:ascii="Arial" w:hAnsi="Arial" w:cs="Arial"/>
          <w:sz w:val="20"/>
        </w:rPr>
      </w:pPr>
      <w:r>
        <w:rPr>
          <w:rFonts w:cs="Arial" w:ascii="Arial" w:hAnsi="Arial"/>
          <w:sz w:val="20"/>
        </w:rPr>
        <w:t>a) Vị trí:</w:t>
      </w:r>
    </w:p>
    <w:p>
      <w:pPr>
        <w:pStyle w:val="Normal"/>
        <w:spacing w:before="120" w:after="0"/>
        <w:rPr/>
      </w:pPr>
      <w:r>
        <w:rPr>
          <w:rFonts w:cs="Arial" w:ascii="Arial" w:hAnsi="Arial"/>
          <w:sz w:val="20"/>
        </w:rPr>
        <w:t>- Vị trí 1: Tính từ mặt tiếp giáp đường giao thông chính đến chiều sâu tối đa là 25 mét.</w:t>
      </w:r>
    </w:p>
    <w:p>
      <w:pPr>
        <w:pStyle w:val="Normal"/>
        <w:spacing w:before="120" w:after="0"/>
        <w:rPr/>
      </w:pPr>
      <w:r>
        <w:rPr>
          <w:rFonts w:cs="Arial" w:ascii="Arial" w:hAnsi="Arial"/>
          <w:sz w:val="20"/>
        </w:rPr>
        <w:t>- Vị trí 2: Tính từ đường phân giữa vị trí 1 và vị trí 2 kéo dài chiều sâu thêm 20 mét.</w:t>
      </w:r>
    </w:p>
    <w:p>
      <w:pPr>
        <w:pStyle w:val="Normal"/>
        <w:spacing w:before="120" w:after="0"/>
        <w:rPr/>
      </w:pPr>
      <w:r>
        <w:rPr>
          <w:rFonts w:cs="Arial" w:ascii="Arial" w:hAnsi="Arial"/>
          <w:sz w:val="20"/>
        </w:rPr>
        <w:t>- Vị trí 3: Tính từ đường phân giới vị trí 2 và vị trí 3 kéo sâu đến hết ranh giới thửa đất.</w:t>
      </w:r>
    </w:p>
    <w:p>
      <w:pPr>
        <w:pStyle w:val="Normal"/>
        <w:spacing w:before="120" w:after="0"/>
        <w:rPr/>
      </w:pPr>
      <w:r>
        <w:rPr>
          <w:rFonts w:cs="Arial" w:ascii="Arial" w:hAnsi="Arial"/>
          <w:sz w:val="20"/>
        </w:rPr>
        <w:t>b) Hệ số xác định giá đất giữa các vị trí:</w:t>
      </w:r>
    </w:p>
    <w:p>
      <w:pPr>
        <w:pStyle w:val="Normal"/>
        <w:spacing w:before="120" w:after="0"/>
        <w:rPr/>
      </w:pPr>
      <w:r>
        <w:rPr>
          <w:rFonts w:cs="Arial" w:ascii="Arial" w:hAnsi="Arial"/>
          <w:sz w:val="20"/>
        </w:rPr>
        <w:t>+ Các thửa đất thuộc khu vực nông thôn nằm ven đường giao thông chính giá đất các vị trí xác định theo Điều 10.</w:t>
      </w:r>
    </w:p>
    <w:p>
      <w:pPr>
        <w:pStyle w:val="Normal"/>
        <w:spacing w:before="120" w:after="0"/>
        <w:rPr/>
      </w:pPr>
      <w:r>
        <w:rPr>
          <w:rFonts w:cs="Arial" w:ascii="Arial" w:hAnsi="Arial"/>
          <w:sz w:val="20"/>
        </w:rPr>
        <w:t>+ Các thửa đất nằm trong khu dân cư, khu đô thị mới, khu công nghiệp, giá đất vị trí 2 tính bằng 43% giá đất vị trí 1; giá đất vị trí 3 tính bằng 26% giá đất vị trí 1.</w:t>
      </w:r>
    </w:p>
    <w:p>
      <w:pPr>
        <w:pStyle w:val="Normal"/>
        <w:spacing w:before="120" w:after="0"/>
        <w:rPr/>
      </w:pPr>
      <w:r>
        <w:rPr>
          <w:rFonts w:cs="Arial" w:ascii="Arial" w:hAnsi="Arial"/>
          <w:sz w:val="20"/>
        </w:rPr>
        <w:t>4. Các thửa đất mặt tiền đường phố nhưng bị ngăn cách với đường phố bởi điều kiện tự nhiên hoặc các công trình công cộng khác như sông, hồ, đường sắt... thì không tính giá theo vị trí 1 của đường phố đó mà tùy thuộc vào vị trí của thửa đất để áp giá theo các quy định tại Quy định này.</w:t>
      </w:r>
    </w:p>
    <w:p>
      <w:pPr>
        <w:pStyle w:val="Normal"/>
        <w:spacing w:before="120" w:after="0"/>
        <w:rPr/>
      </w:pPr>
      <w:r>
        <w:rPr>
          <w:rFonts w:cs="Arial" w:ascii="Arial" w:hAnsi="Arial"/>
          <w:sz w:val="20"/>
        </w:rPr>
        <w:t>5. Các thửa đất thuộc các khu vực đã có quy hoạch nhưng chưa được đầu tư hạ tầng thì giá đất được tính theo hiện trạng thực tế của thửa đất.</w:t>
      </w:r>
    </w:p>
    <w:p>
      <w:pPr>
        <w:pStyle w:val="Normal"/>
        <w:spacing w:before="120" w:after="0"/>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pPr>
      <w:r>
        <w:rPr>
          <w:rFonts w:cs="Arial" w:ascii="Arial" w:hAnsi="Arial"/>
          <w:b/>
          <w:sz w:val="20"/>
        </w:rPr>
        <w:t>Điều 21. Tổ chức thực hiện</w:t>
      </w:r>
    </w:p>
    <w:p>
      <w:pPr>
        <w:pStyle w:val="Normal"/>
        <w:spacing w:before="120" w:after="0"/>
        <w:rPr>
          <w:rFonts w:ascii="Arial" w:hAnsi="Arial" w:cs="Arial"/>
          <w:sz w:val="20"/>
        </w:rPr>
      </w:pPr>
      <w:r>
        <w:rPr>
          <w:rFonts w:cs="Arial" w:ascii="Arial" w:hAnsi="Arial"/>
          <w:sz w:val="20"/>
        </w:rPr>
        <w:t>1. Sở Tài nguyên và Môi trường chịu trách nhiệm:</w:t>
      </w:r>
    </w:p>
    <w:p>
      <w:pPr>
        <w:pStyle w:val="Normal"/>
        <w:spacing w:before="120" w:after="0"/>
        <w:rPr/>
      </w:pPr>
      <w:r>
        <w:rPr>
          <w:rFonts w:cs="Arial" w:ascii="Arial" w:hAnsi="Arial"/>
          <w:sz w:val="20"/>
        </w:rPr>
        <w:t>a) Chủ trì phối hợp với Ủy ban nhân dân các huyện, thị xã, thành phố Huế và các cơ quan liên quan tổ chức triển khai thực hiện việc điều tra, khảo sát và thu thập giá chuyển nhượng quyền sử dụng đất tại các địa phương để trình Ủy ban nhân dân tỉnh quy định giá các loại đất.</w:t>
      </w:r>
    </w:p>
    <w:p>
      <w:pPr>
        <w:pStyle w:val="Normal"/>
        <w:spacing w:before="120" w:after="0"/>
        <w:rPr/>
      </w:pPr>
      <w:r>
        <w:rPr>
          <w:rFonts w:cs="Arial" w:ascii="Arial" w:hAnsi="Arial"/>
          <w:sz w:val="20"/>
        </w:rPr>
        <w:t>b) Tổ chức hướng dẫn, kiểm tra thực hiện Quy định này và giải quyết các trường hợp vướng mắc phát sinh về giá đất tại các địa phương trong toàn tỉnh.</w:t>
      </w:r>
    </w:p>
    <w:p>
      <w:pPr>
        <w:pStyle w:val="Normal"/>
        <w:spacing w:before="120" w:after="0"/>
        <w:rPr/>
      </w:pPr>
      <w:r>
        <w:rPr>
          <w:rFonts w:cs="Arial" w:ascii="Arial" w:hAnsi="Arial"/>
          <w:sz w:val="20"/>
        </w:rPr>
        <w:t>2. Cục Thuế tỉnh phối hợp Sở Tài nguyên và Môi trường chịu trách nhiệm hướng dẫn cơ quan thuế, cơ quan quản lý đất đai tại các địa phương trong tỉnh căn cứ Quy định này để tính thu tiền sử dụng đất theo quy định của pháp luật.</w:t>
      </w:r>
    </w:p>
    <w:p>
      <w:pPr>
        <w:pStyle w:val="Normal"/>
        <w:spacing w:before="120" w:after="0"/>
        <w:rPr>
          <w:rFonts w:ascii="Arial" w:hAnsi="Arial" w:cs="Arial"/>
          <w:sz w:val="20"/>
        </w:rPr>
      </w:pPr>
      <w:r>
        <w:rPr>
          <w:rFonts w:cs="Arial" w:ascii="Arial" w:hAnsi="Arial"/>
          <w:sz w:val="20"/>
        </w:rPr>
        <w:t>3. Ủy ban nhân dân các huyện, thị xã và thành phố Huế có trách nhiệm:</w:t>
      </w:r>
    </w:p>
    <w:p>
      <w:pPr>
        <w:pStyle w:val="Normal"/>
        <w:spacing w:before="120" w:after="0"/>
        <w:rPr/>
      </w:pPr>
      <w:r>
        <w:rPr>
          <w:rFonts w:cs="Arial" w:ascii="Arial" w:hAnsi="Arial"/>
          <w:sz w:val="20"/>
        </w:rPr>
        <w:t>a) Chỉ đạo các cấp, các ngành thuộc địa phương quản lý, thực hiện niêm yết công khai giá đất và xác định các nghĩa vụ tài chính có liên quan đến đất đai thuộc quyền hạn của mình theo quy định tại Quy định này.</w:t>
      </w:r>
    </w:p>
    <w:p>
      <w:pPr>
        <w:pStyle w:val="Normal"/>
        <w:spacing w:before="120" w:after="0"/>
        <w:rPr/>
      </w:pPr>
      <w:r>
        <w:rPr>
          <w:rFonts w:cs="Arial" w:ascii="Arial" w:hAnsi="Arial"/>
          <w:sz w:val="20"/>
        </w:rPr>
        <w:t>b) Tổ chức điều tra, khảo sát, thống kê giá đất và thường xuyên theo dõi biến động giá chuyển nhượng quyền sử dụng đất tại địa phương làm cơ sở xây dựng phương án giá đất trên địa bàn.</w:t>
      </w:r>
    </w:p>
    <w:p>
      <w:pPr>
        <w:pStyle w:val="Normal"/>
        <w:spacing w:before="120" w:after="0"/>
        <w:rPr/>
      </w:pPr>
      <w:r>
        <w:rPr>
          <w:rFonts w:cs="Arial" w:ascii="Arial" w:hAnsi="Arial"/>
          <w:b/>
          <w:sz w:val="20"/>
        </w:rPr>
        <w:t>Điều 22.</w:t>
      </w:r>
      <w:r>
        <w:rPr>
          <w:rFonts w:cs="Arial" w:ascii="Arial" w:hAnsi="Arial"/>
          <w:sz w:val="20"/>
        </w:rPr>
        <w:t xml:space="preserve"> Người nào lợi dụng chức vụ, quyền hạn cố ý gây khó khăn và làm sai lệch hồ sơ về đất để xác định sai vị trí đất gây thất thu cho ngân sách Nhà nước và các khoản thu về đất thì tuỳ theo mức độ vi phạm mà bị xử phạt hành chính, bồi thường thiệt hại cho Nhà nước toàn bộ số tiền thiệt hại đã gây ra; tùy thuộc mức độ vi phạm mà bị xử lý kỷ luật hoặc truy cứu trách nhiệm hình sự theo quy định của pháp lu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pPr>
      <w:r>
        <w:rPr>
          <w:rFonts w:cs="Arial" w:ascii="Arial" w:hAnsi="Arial"/>
          <w:sz w:val="20"/>
        </w:rPr>
        <w:t>GIÁ ĐẤT Ở TẠI THÀNH PHỐ HUẾ NĂM 2014</w:t>
        <w:br/>
      </w:r>
      <w:r>
        <w:rPr>
          <w:rFonts w:cs="Arial" w:ascii="Arial" w:hAnsi="Arial"/>
          <w:i/>
          <w:sz w:val="20"/>
        </w:rPr>
        <w:t>(Ban hành kèm theo Quyết định số 58/2013/QĐ-UBND ngày 20 tháng 12 năm 2013 của Ủy ban nhân dân tỉnh Thừa Thiên Huế)</w:t>
      </w:r>
    </w:p>
    <w:p>
      <w:pPr>
        <w:pStyle w:val="Normal"/>
        <w:spacing w:before="120" w:after="0"/>
        <w:jc w:val="right"/>
        <w:rPr>
          <w:rFonts w:ascii="Arial" w:hAnsi="Arial" w:cs="Arial"/>
          <w:sz w:val="20"/>
        </w:rPr>
      </w:pPr>
      <w:r>
        <w:rPr>
          <w:rFonts w:cs="Arial" w:ascii="Arial" w:hAnsi="Arial"/>
          <w:sz w:val="20"/>
        </w:rPr>
        <w:t>Đơn vị tính: đồng/m²</w:t>
      </w:r>
    </w:p>
    <w:tbl>
      <w:tblPr>
        <w:tblW w:w="8651" w:type="dxa"/>
        <w:jc w:val="left"/>
        <w:tblInd w:w="-10" w:type="dxa"/>
        <w:tblLayout w:type="fixed"/>
        <w:tblCellMar>
          <w:top w:w="0" w:type="dxa"/>
          <w:left w:w="0" w:type="dxa"/>
          <w:bottom w:w="0" w:type="dxa"/>
          <w:right w:w="0" w:type="dxa"/>
        </w:tblCellMar>
      </w:tblPr>
      <w:tblGrid>
        <w:gridCol w:w="344"/>
        <w:gridCol w:w="1165"/>
        <w:gridCol w:w="1302"/>
        <w:gridCol w:w="1409"/>
        <w:gridCol w:w="609"/>
        <w:gridCol w:w="1011"/>
        <w:gridCol w:w="1011"/>
        <w:gridCol w:w="900"/>
        <w:gridCol w:w="900"/>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GIÁ THEO VỊ TRÍ ĐẤT</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tháng 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nh Tiên Hoà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Dương V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 - Ngự Bì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ồ Đắc D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9.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ồ Đắc D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Bạ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Bạ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giới hành chính Huế - Hương Thuỷ</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ía bên kia đường sắt tính theo quy định tại Điều 2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Ấu Triệ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à huyện Thanh Qua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ương Đị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à Phan (Nguyễn) Đình Ch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úc Nguy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úc Chu</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 Triệ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Hùng V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Văn A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Văn 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ông Tr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ạch Đằ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Lăng (cầu Gia Hộ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Đông Ba (cầu Đe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Đông Ba (cầu Đe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Đình Chi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Đình Ch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uống bến đò Thế Lạ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Quố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ện Biên Phủ</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ịch Đợ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ến Nghé</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i Cu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 tại ngã sá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Dương Lịc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Kh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uối tổ 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Thị Xu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Ga (Lê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Lòn đường sắ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Lòn đường sắ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Trắ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Trắ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Long Thọ</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Long Thọ</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ầu làng Lương Quán Thủy Biề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ửu Đì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ự Nhi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ố 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Bá Quá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Lă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ao Đình Độ</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oà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Huy Tr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Thắ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Lâ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Xuân Dụ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ạm Văn Đồ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An Ni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ế Lan Viê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Diệ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ao Đình Độ</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Lă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Gia Hộ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Bỉnh Khiê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Bỉnh Khiê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Xuân H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Xuân H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Chợ Di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Chợ D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éo dài đến Nhà thờ Bãi Dâ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Mạnh Tr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hánh D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ốc Toả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ăn A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ái Họ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2.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ùa Ô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ự Vi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D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Hưng Đạ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Gia Hội (Trần Hưng Đạo và Huỳnh Thúc Kh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1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7.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4.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4.0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Ngă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tháng 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ửa Quảng Đứ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tháng 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ã Tượ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Đại Hà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Ngọc Hâ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iệu Đ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ạch Đằ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ến Thà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y T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ự Bì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ục Tha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An N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Thô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Hoà</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Đại Hà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Văn A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 Triệ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Bí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Bí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Lộ Trạc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Xu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Nữ Diệu Khô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Đình Thá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ạm Ph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Diệ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Đại Hà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ào Duy A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Thanh Lo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ẻ Trà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ẻ Trà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Bạt Hổ</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ào Duy Từ</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Thúc Lo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Đông Ba (Cầu đe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Đông Ba (cầu đe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ỳnh Thúc Kh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ào Tấ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ệt 131 Trần Phú</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ào Trinh Nhấ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Hữu Phướ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Sinh Sắ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Du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Thị Đi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ô Đức Kế</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Đức Tuấ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Hà</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ập Trung Thượng</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Huy Trứ</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 (ngã ba Thánh gi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ào Tấ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ào Tấ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ự Bì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Nguyên Cẩ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hánh D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An Tiê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Tấ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i T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Chá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Chá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ạch Yế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ạch Yế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ao Vi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Thai Ma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Thái Th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t Lệ</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Thái Th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Thị Điể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Thùy Trâ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ố Hữ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ra sông Phát Lá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Trần Cô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Nguyên Đá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Văn Ngữ</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ầu cầu An Cự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đường Tôn Quang Phiệ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đường Tôn Quang Phiệ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Chi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ện Biên Phủ</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an Đình Phù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Chu Tr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ư Liễu Quá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ư Liễu Quá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ự Bình - Đàn Nam Giao</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nh Công Tr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Thị Đi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6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nh Tiên Hoà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Hưng Đạ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Thượng T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Thượng Tứ</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ĩnh Tâ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ĩnh Tâ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Trung Đì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Hữu Trư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ường Tộ</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Nguyễn Tuấ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Kh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cuối tổ 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Nhữ Hà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ền Trân Công Chú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ăng Đồng Khá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Thị Điể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ng Ích Khiê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Thái Thâ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Thái Th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t Lệ</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t Lệ</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ĩnh Tâ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i Cu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Cao Vâ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ống Đ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năm Nguyễn Huệ</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sáu Hùng V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Huy Giáp</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Xuân Dụ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âm Hoằ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Huy Tập</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Văn 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Chi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Kh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úc L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ố 3 KQ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Nộ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sáu Hùng V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i Bà Trư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Nộ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an Đình Phù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Triề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An Cự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An Tâ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An Tâ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óm Vạn Xăm thôn Tam Tâ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ường Tộ</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 Mặc Tử</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Sinh Cu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Vĩ Dạ</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Vĩ D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óm Dương Bì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 Thuyê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Thị Đi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6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òa Bì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Thai Ma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ệt Tuệ Tĩ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a L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Cảnh Kế</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 M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Đại Hà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i Tha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Ngô Cá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rượu Sakê</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Diệ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ạm Ph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ạm Ph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hiệp</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Hoa Thá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Nộ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Quốc Việ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Ch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y Tri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y Tr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Cả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Thị Loa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ự Bì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m Tha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Thô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ao Xuân Dục - Nguyễn Sinh Sắ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âm Hoằ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Lịc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àm N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Lăng nối dà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Thụ</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ức Cả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Viết Lượ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Xuân Hã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ào Duy A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Bạt Hổ</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ồ Đắc D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Dương V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thi đấu Đại học Huế</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thi đấu Đại học Hu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ự Đức - Thủy D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Tùng Mậ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Thọ</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Quang Đạo</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Văn Hiể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định cư giáp nghĩa đị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định cư mới (Kim Lo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Xuân H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Lă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ng Ch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Quốc Việ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ng Thiế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Thủ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ô A khu Q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Trường Tiề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sáu Hùng V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sáu Hùng V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An Cự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An Cự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Dương Vương - Ngự Bì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ền Trân Công Chú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Thị X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ồi Vọng Cả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ỳnh Tấn Phá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Thọ</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Mi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ỳnh Thúc Kh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Hưng Đạ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Đông Ba (cầu Đe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Đông Ba (cầu Đe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Thanh Lo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ẻ Trà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ửa Đông Bắc Kinh thà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ào Duy A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Lo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ạch H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oà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 Sơn Phu Tử</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Thế L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âm Hoằ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Sinh Cu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ạm Văn Đồ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âm Mộng Qua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nh Tiên Hoà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ống Duy Tâ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Công Hà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m Tha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ối khu Tái định c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Đại Hà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hánh D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ạm Ph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ạm Ph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 Sơn Phu Tử</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Đình Ch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ạch Đằ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Khắc Hoa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Đình Thá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ện Biên Phủ</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ích Tịnh Khiế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Phú X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ạch Hổ</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9.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ạch H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An Hò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2711" w:type="dxa"/>
            <w:gridSpan w:val="2"/>
            <w:tcBorders>
              <w:left w:val="single" w:sz="4" w:space="0" w:color="000000"/>
              <w:right w:val="single" w:sz="4" w:space="0" w:color="000000"/>
            </w:tcBorders>
          </w:tcPr>
          <w:p>
            <w:pPr>
              <w:pStyle w:val="Normal"/>
              <w:spacing w:before="120" w:after="0"/>
              <w:rPr/>
            </w:pPr>
            <w:r>
              <w:rPr>
                <w:rFonts w:cs="Arial" w:ascii="Arial" w:hAnsi="Arial"/>
                <w:sz w:val="20"/>
              </w:rPr>
              <w:t>Phía bên kia đường sắt đoạn từ đường Kim Long đến cầu An Hò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ong Bến xe du lịch Nguyễn Hoà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Duẩn - Trần Hưng Đạ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Ngăn</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822" w:type="dxa"/>
            <w:gridSpan w:val="4"/>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ống Đ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uệ</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S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Quang Đạ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ữu Dự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u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ng Ích Khiê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ệu Quang Phụ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ữu Trá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ương nước ruộng Tịch Điề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a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Thị Xuân (cầu G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Nộ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2.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Nộ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ập Đá - Nguyễn Công Tr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M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ỳnh Tấn Phá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Quang Đạo</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Ngô Cá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ện Biên Phủ</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ùa Từ Hiế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ùa Từ Hiế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ền Trân Công Chú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Ngọc H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hánh D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Quang Đạ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ố Hữ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 6 khu vực 3, An Đô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Quang Quyề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úc Nguy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ư Vạn Hạnh</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Quý Đô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 Triệ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ng Ích Khiê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Văn Hư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rự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Thị Đi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nh Tiên Hoà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Trung Đì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Văn Kỷ</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ự Nhiê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ạn X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Phúc Thá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Văn Hư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 Quang Bử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6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Văn Miế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nh Gió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Viết Lượ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Huy Tậ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Mi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ịch Đợ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Quố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ù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ng Thọ</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i Thị Xuân (đầu cầu Long Thọ)</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ỏ đá Long Thọ</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2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Ngọc Quyế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hiệ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ản Đà</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Qu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Thị X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Lương Quán-Trung Thượng</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Thế V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Hoa Thá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Văn Ca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Chu Tr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ắ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ắ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y Tân (kiệt 7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Trung Đì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6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Hữu Phướ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ạm Văn Đồ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ối đườ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Trọng L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nh Gió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ý Nam Đ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cầu An Hoà</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Nguyễn Hoà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ầu cầu Nguyễn Hoà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làng Lựu Bảo</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i Tổ</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An Hò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giới hành chính Huế - Hương Trà</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2711" w:type="dxa"/>
            <w:gridSpan w:val="2"/>
            <w:tcBorders>
              <w:left w:val="single" w:sz="4" w:space="0" w:color="000000"/>
              <w:right w:val="single" w:sz="4" w:space="0" w:color="000000"/>
            </w:tcBorders>
          </w:tcPr>
          <w:p>
            <w:pPr>
              <w:pStyle w:val="Normal"/>
              <w:spacing w:before="120" w:after="0"/>
              <w:rPr/>
            </w:pPr>
            <w:r>
              <w:rPr>
                <w:rFonts w:cs="Arial" w:ascii="Arial" w:hAnsi="Arial"/>
                <w:sz w:val="20"/>
              </w:rPr>
              <w:t>Phía bên kia đường sắt tính theo quy định tại Điều 2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Nộ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an Đình Phù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ự Trọ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ố Hữ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ra sông Phát Lá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Văn Phứ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àm N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Lịc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ạc Đĩnh Ch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Bỉnh Khiê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An Tiê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Nhân Tô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Quang Bíc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ai Khắc Đô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úc L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ố 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Lão B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Tất (ngã ba An Hò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hôn Đốc Sơ (c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Thúc Loa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Thị Đi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ỳnh Thúc Kh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ng C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Trung Đì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Ngọc Quyế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nh M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Ngô Cá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giới hành chính Huế - Hương Thủ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Gia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nh M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m Tha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ô Đức K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ng Ích Khiê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Văn Hư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Gia Tự</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Cừ</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ống Đ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Hà</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Thị X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ng Nguyệt Biề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Kh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Quang Long - Phùng Khắc Kho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Lịc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Nội - Lý Thường Kiệ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Sĩ Liê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Thị Đi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nh Tiên Hoà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Thế L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hiệ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Văn Kỷ</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Thời Nhậ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Nguyên Đá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Nguyên Đá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hiệp</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ự Bì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Dương V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Khoa Chiê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Khoa Chiê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ện Biên Phủ</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ự Viê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ạch Đằ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ến Thà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An N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Thô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Xuân Dụ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Biể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Thị Đi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ô Đức Kế</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Bí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Văn 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Lộ Trạc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Bỉnh Khiê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Lă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Diể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Thị Đi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6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ạch Đằ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Xuân H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Xuân H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Gia Thiề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Gia Thiề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ối đườ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ông Trứ</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 Triệu (cầu Vĩ Dạ)</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ư Tr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ng Ích Khiê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ệu Quang Phụ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Lă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Chí Tha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Thắ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quy hoạch Bắc Hương Sơ</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y Tr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Quốc Việ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ối khu định c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ình Chiể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am đầu cầu Tràng Tiề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ình T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àm N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Lịc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o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a L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ương thoát l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ỗ Cu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Văn 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Lộ Trạc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ức Cả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Tùng Mậ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Mi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ức Tị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Thọ</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Mi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Gia Thiề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ào Duy Anh (cầu Bãi Dâ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ầu cầu Chợ Di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àm N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Lịc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Kh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oà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Lo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Thị Liê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Thị Li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ý Nam Đế</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u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Cả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Dương V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ỷ Dương - Tự Đứ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Hữu Dật (thôn Trúc Lâ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ý Nam Đ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ối đườ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Hu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nh Gió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Thậ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ự Đức - Thủy D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ối khu Tái định c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Thọ</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ong Sắ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ố Hữ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uy Lượ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Nguyễn Tuấ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ương thoát nướ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uy Tự</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Khánh Toà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ồ Đắc D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thi đấ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Khoa Chiê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ự Bì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éo dài gần sát chùa Trà A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Khoa V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âm Hoằ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ùng Thiện V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Khuyế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an Đình Phù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uệ</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Lâ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Thắ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quy hoạch Bắc Hương Sơ</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Lộ Trạc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ông Trứ</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Văn A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Văn 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ò giết mổ gia súc Nam sông H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ò giết mổ gia súc Nam sông H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ịa phận phường Xuân Phú</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Lương Bằ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ôn Đức Thắ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ối đườ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ạm Tu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Thắ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Sở</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an Chá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Thủ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ô B khu Q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ong Sắ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Ch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Thọ</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úc Ch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úc Nguy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ệt xóm Nam Bì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úc La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định cư Kim Lo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sông Bạch Yế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úc Nguyê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oà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ư Vạn Hạ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ư Vạn Hạ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ịa giới xã Hương Hồ</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úc Tầ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ạn X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Văn Hiể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úc Thá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định cư giáp nghĩa đị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định cư mới Kim Lo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úc Thụ</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hĩa trang liệt sĩ phường Hương Long và đường Lý Nam Đ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ý Nam Đế</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Quang Bíc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hánh D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Quý A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Sinh Sắ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Xuân Dụ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Quyề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H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Huy Chú</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Sinh Cu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Đập Đ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ùng Thiện V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ùng Thiện V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huyện Phú Va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Sinh Khiê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Xuân Dụ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âm Hoằ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Sinh Sắ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sông Như 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Xuân Dụ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ái Họ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ến Nghé - Trần Cao V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 Triệ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ôn Đức Thắ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iện K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uệ</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 (chợ Bến Ngự)</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iện Thuậ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Nguyên Đá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ượng Hiề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Nhân Tô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ạch Hã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ạch Hã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Ngọc Hâ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Ngọc H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Bạt Hổ</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i Ph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Hoa Thá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ến Ngh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4.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ự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nh Gió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Xuân Soạ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ung Ng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i Tha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ền Trân Công Chú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ường Tộ</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Ngh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ư Giả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Lịc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quy hoạch Bãi Dâ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u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Văn 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Lộ Trạc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Khả</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Cả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Cả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Cừ</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i Bà Trư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ường Kiệ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Huyê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ôn Đức Thắ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i T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ản Đà</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Siê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Lă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Gia Thiề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hoạ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ư Giả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quy hoạch Bãi Dâ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ỗ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 Sơn Phu Tử</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Xuân Ô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Trung Đì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huyế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ệt Biề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Thị X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ếu cây sen</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t L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Hư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6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ng Ích Khiê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hiệ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ửa Quảng Đứ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Ngă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6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ác B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ạm Văn Đồ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ơng Gia Mô</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ạm Đình Hồ</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huyết kéo dà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ạm Đình Toá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ền Trân Công Chú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i Tha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Hồng Thá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Quyề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ình Chiể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Ngọc Thạc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Quốc Việ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An Tâ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Ngũ Lã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hị Sá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Thị Liê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ạn X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oà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T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ý Nam Đ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úc Chu</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ạm Văn Đồ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Vĩ D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ùng Thiện V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ùng Thiện V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Lại Thế</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A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ố 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ố 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an Đình Phù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Chu Tr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ào Tấ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ào Tấ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ự Bì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Cảnh K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a L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ương thoát l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Chu Tr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Ga Hu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An Cự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an Đăng Lư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Hưng Đạ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Thúc Loa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an Đình Phù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ện Biên Phủ</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 (cầu An Cự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Huy Ch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nh Gió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Huy Íc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nh Gió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Trọng Tị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úc Nguy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ệt 24 Nguyễn Phúc Chu</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Văn Tr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Quyề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nh Gió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Văn Tr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Xuân Dụ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quy hoạch Vĩ Dạ 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ó Đức Chí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ến Nghé</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ang Khả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Mộ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Lo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ạn Xuâ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Chí Kiê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Thọ</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 6 khu vực 3, An Đô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Hư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Thái Th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ệu Quang Phụ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ệu Quang Phụ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ại học Nông Lâ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Khắc Khoa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ạch Đằ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ang Long - Ngô Kh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ang Long-Ngô Kh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Gia Thiề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ảng T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ện Biên Phủ</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Thái Tô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Sử Qu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Thúc Lo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Sĩ Liê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ư Liễu Qu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ện Biên Phủ</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ư Vạn Hạ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úc Nguy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n giáp xã Hương Hồ</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 Quang Bử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ý Cá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Hư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m Tha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Thị Loa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Thị Lo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ĩa trang Thành phố</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ản Đà</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Bạt Hổ (cửa Hậ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n ranh giới thị xã Hương Trà</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S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quy hoạc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Thiế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Hưng Đạ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D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5.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Bạt Hổ</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ạch Yế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ạch Yế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ào Duy A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y S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Nữ Diệu Khô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ích Tịnh Khiế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ạch Hã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hiệ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Nguyên Đá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Nguyên Đá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Hư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ốc Toả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ốc Toả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Nhật Duậ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Nhật Duậ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ng Cá</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ân Trọng Mộ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ạm Ph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ân Văn Nhiếp</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Thị X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Lương Quán</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nh Gió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ốc Toả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Nhật Duậ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Nhật Duậ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ơng Hán Siê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Hả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ện Biên Phủ</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ồi Quảng Tế</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 (cả hai nhá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ồi Quảng T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Ngô Cá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H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ệt 1 Đặng Thái Th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ệt 1 Tuệ Tĩ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Lam Bồ</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Đại Hà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Ngh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Thị X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hôn Trung Thượng</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Tị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 Lý V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ùng Thiện V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ùng Thiện V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Ông Thượ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ế Lữ</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nh Gió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ích Nữ Diệu Khô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ích Tịnh Khiế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H (giáp tổ 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ích Tịnh Khiế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ện Biên Phủ</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Thái Tô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ên Tha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ốc lộ 1A - Tự Đứ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ín Hầ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ự Đức - Thủy D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nh M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giới hành chính Huế - Hương Thủ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ĩnh Tâ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Thị Đi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nh Tô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6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Hiến Thà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Lă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ùa Ô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ố Hữ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Tôn Đức Thắ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sông Phát Lá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 Ngọc V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Văn Hư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ý Cáp</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ôn Đức Thắ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Quý Đô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 Triệ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Quang Phiệ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Văn Ngữ</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An Tâ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An Tâ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xóm Lò Thủy D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Bậ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Cả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ối khu Tái định c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Cả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Quốc Việ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Nhất Đô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ôn Thất Đà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ô T30 giai đoạn 1 mở rộ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ô B19 giai đoạn 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hiệp</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ng Ích Khiê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Ngọc Quyế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huyế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ạm Đình Hồ</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ệt Mang Cá</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ù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Thị X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ắ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ắ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Lòn (Bùi Thị Xuâ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ống Duy T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nh Tiên Hoà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ô Đức Kế - Ông Ích Khiê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Anh Liê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ữu Thọ</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ùng Chí Kiê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Anh Tô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Huy Trứ</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Bình Trọ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Cao V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i Bà Trư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ến Ngh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oà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Liêm Sơ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Hưng Đạ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Phú X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Gia Hộ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ữu Dự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ố Hữ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 6 khu vực 3, An Đô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uy Liệ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Ngă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ệt Ngân hàng Nông nghiệp c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Khánh D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Đại Hà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L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khu đất khu dân c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ối khu Tái định c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Nguyên Đ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ng Ích Khiê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ệu Quang Phụ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Nguyên Hã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uâ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Nguyên Đá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Nguyên Đá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hiệp</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Nhân Tô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 Sơn Phu Tử</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Cảnh D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Nhật Duậ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Trung Đì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Ngọc Quyế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Chu Tr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Huy Tr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Huy Trứ</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ang Khả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ái Họ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ến Ngh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ang Lo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Khắc Kho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ối Khu định c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ốc Toả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Diệ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Đại Hà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Đại Hà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ồ cá đường Tú X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ý Cáp</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ệt 3 Tạ Quang Bử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 Quang Bử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 Quang Bử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nh Tiên Hoà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ý Kho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Tấ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Thái Tô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Ngô Cá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ích Tịnh Khiế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Thanh Mạ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Dương V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Triề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Thúc Nhẫ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Văn K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Khánh N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Phiê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Văn 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ố Hữ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ra sông Phát Lá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Xuân So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ơng Hán Siê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ế Lữ</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ệu Quang Phụ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hiệ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Hư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ịnh Công S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Lă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Bỉnh Khiê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ịnh Hoài Đứ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àm N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Lịc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Ch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 Triệ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Quốc Việ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ương Đị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 Nộ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ơng Gia M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Xuân Dụ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quy hoạch Vĩ Dạ 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ơng Hán Siê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nh Gió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Xuân Soạ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ú X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ốc Toả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Nhật Duậ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ệ Tĩ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Thai Ma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ệt Đặng Thái Thâ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ùng Thiện V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Sinh Cu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ắt Quốc lộ 49 giáp cầu xã Thuỷ Vâ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 Lý V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Sinh Cu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ạm Văn Đồ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Ưng Bì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Sinh Cu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ồn Hến (bến đò Cồ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Ca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Lộ Trạc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Văn A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ạn Xu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ầu cầu Kim Lo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úc La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ệt Bắ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ạm Văn Đồ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Sinh Khiê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Liêm S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Huy Trứ</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hị Sá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i Cung - Bến Nghé</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ông Tr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5.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Văn Tầ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Minh Kha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ống Đ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ũ Ngọc Pha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i Tha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Hạ 2 (c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ắ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Nguyên Hã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Thời Nhậ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6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ng Ích Khiê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ối đườ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Diệ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Bội Châ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Huy Tr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ân Thủ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ạm Văn Đồ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y hoạch 26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ết Kiê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uâ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8651" w:type="dxa"/>
            <w:gridSpan w:val="9"/>
            <w:tcBorders>
              <w:left w:val="single" w:sz="4" w:space="0" w:color="000000"/>
              <w:right w:val="single" w:sz="4" w:space="0" w:color="000000"/>
            </w:tcBorders>
          </w:tcPr>
          <w:p>
            <w:pPr>
              <w:pStyle w:val="Normal"/>
              <w:spacing w:before="120" w:after="0"/>
              <w:rPr/>
            </w:pPr>
            <w:r>
              <w:rPr>
                <w:rFonts w:cs="Arial" w:ascii="Arial" w:hAnsi="Arial"/>
                <w:sz w:val="20"/>
              </w:rPr>
              <w:t>Các đoạn đường chưa đặt tên</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iếp nối đường Chi Lăng: Từ Nhà thờ Bãi Dâu đến đuờng Hoàng Văn Lịc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thờ Bãi Dâ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Lịc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iếp nối đường Ngô Thế Lân: Từ đường Tôn Thất Thiệp đến đường Nguyễn Trã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hiệ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ã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iếp nối đường Nguyễn Trãi: Từ đường Tăng Bạt Hổ đến cầu tránh An Hò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Bạt H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tránh An Hò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iếp nối đường Nguyễn Lương Bằng: Từ đường Tố Hữu đến hết đ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ố Hữ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ườ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iếp nối đường Thanh Tịnh: Từ đường Tuy Lý Vương đến đường Tùng Thiện V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 Lý V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ùng Thiện Vươ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iếp nối đường Tịnh Tâm: Từ kiệt 71Nhật Lệ đến đường Đoàn Thị Điể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ệt 71 Nhật Lệ</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Thị Điể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iếp nối đường Tản Đà: Từ đường Nguyễn Văn Linh đến ranh giới thị xã Hương Trà</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Li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ị xã Hương Trà</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iếp nối đường Xuân Diệu: Từ đường Đặng Huy Trứ đến Kiệt 131 Trần Phú (Cuối đ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Huy Trứ</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ệt 131 Trần Phú (Cuối đườ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iếp nối đường Trần Quý Cáp: Từ Kiệt 3 đường Tạ Quang Bửu đến đường Tạ Quang Bử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ệt 3 đường Tạ Quang Bử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 Quang Bử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iếp nối đường Cao Bá Quát: Từ đường Nguyễn Chí Thanh đến đường Trần Quang Lo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ang Long</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iếp nối đường Lê Đại Hành: Từ đường La Sơn Phu Tử đến đường Trần Văn K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 Sơn Phu Tử</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Văn Kỷ</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nối từ Thiên Thai đến đường lên lăng Khải Đị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ên Tha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ên lăng Khải Định</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pPr>
      <w:r>
        <w:rPr>
          <w:rFonts w:cs="Arial" w:ascii="Arial" w:hAnsi="Arial"/>
          <w:sz w:val="20"/>
        </w:rPr>
        <w:t>GIÁ ĐẤT Ở TẠI CÁC PHƯỜNG CỦA THỊ XÃ HƯƠNG THỦY NĂM 2014</w:t>
        <w:br/>
      </w:r>
      <w:r>
        <w:rPr>
          <w:rFonts w:cs="Arial" w:ascii="Arial" w:hAnsi="Arial"/>
          <w:i/>
          <w:sz w:val="20"/>
        </w:rPr>
        <w:t>(Ban hành kèm theo Quyết định số 58/2013/QĐ-UBND ngày 20 tháng 12 năm 2013 của Ủy ban nhân dân tỉnh Thừa Thiên Huế)</w:t>
      </w:r>
    </w:p>
    <w:p>
      <w:pPr>
        <w:pStyle w:val="Normal"/>
        <w:spacing w:before="120" w:after="0"/>
        <w:rPr>
          <w:rFonts w:ascii="Arial" w:hAnsi="Arial" w:cs="Arial"/>
          <w:sz w:val="20"/>
        </w:rPr>
      </w:pPr>
      <w:r>
        <w:rPr>
          <w:rFonts w:cs="Arial" w:ascii="Arial" w:hAnsi="Arial"/>
          <w:sz w:val="20"/>
        </w:rPr>
        <w:t>1. Phường Phú Bà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27"/>
        <w:gridCol w:w="1374"/>
        <w:gridCol w:w="1346"/>
        <w:gridCol w:w="1555"/>
        <w:gridCol w:w="642"/>
        <w:gridCol w:w="942"/>
        <w:gridCol w:w="941"/>
        <w:gridCol w:w="942"/>
        <w:gridCol w:w="941"/>
      </w:tblGrid>
      <w:tr>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GIÁ THEO VỊ TRÍ ĐẤT</w:t>
            </w:r>
          </w:p>
        </w:tc>
      </w:tr>
      <w:tr>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Vị trí 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Vị trí 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Vị trí 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Vị trí 4</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âu Văn Liê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ỗ Xuân Hợ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Hó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Thanh Bì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uy Tưở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uỷ Lươ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Tha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ỗ Xuân Hợ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Hó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Trà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nh L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ầu đường 2-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Khoa Vă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2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ỗ Na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uỷ Châ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ỗ Xuân Hợp</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2-9 (phía Tâ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 (Quốc lộ 1A phía Tây Huế)</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8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2-9 (phía Đô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ình Xướng - Mỹ Thu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ranh giới Sân ba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u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Xuân Lâm</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Châ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ý Đạo Thành</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Đình Mộ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rọng Bậ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ý Đạo Thà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Khoa Vă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ang Diệ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ỹ Thủ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2-9 và Nguyễn Đình Xướ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ối đường Mỹ Thủ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Ca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 (Quốc lộ 1A phía Tây Huế)</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uy Tưở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ình Xướ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ình Xướ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Thanh Bình</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y Luậ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Thanh Bình</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ình Xướ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2-9 và Mỹ Thủ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Thanh Bình</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Thanh Bì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Thủy Lươ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Khoa Văn (phía Tâ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ổng Trung đoàn 17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Khoa Văn (phía Đô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58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bà Hoa (TTGDQP)</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bà Hoa (TTGDQ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Xuân Ngà</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Quang Yê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ỗ Xuân Hợ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ranh giới Sân ba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uỷ Châu</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uỷ Ph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1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anh Á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ượng Phươ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Thuỷ Châ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hươ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u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Xuân Lâm</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ru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ỗ Xuân Hợ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ranh giới Sân ba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iết Pho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Xuân Ngà</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ân Dư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Khoa Vă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Xuân Ngà nối dà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Khoa Vă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Thì Sĩ</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ắ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ắ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g Tru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Hó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ỗ Xuân Hợp</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58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 (Quốc lộ 1A phía Tây Huế)</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xã Thủy Ph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uỷ Châ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Hó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uỷ Châ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8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Trà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uỷ Châ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Hó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p nướ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ang Diệ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2-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Khoa Vă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Khoa Vă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uỷ Châ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ân Dươ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uỷ Châ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Xuân Lâ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Hó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khu quy hoạch 8.D</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nối Nguyễn Tất Thành có điểm đầu đường Nguyễn Tất Thành - điểm cuối đến hết đườ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ườ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 (Quốc lộ 1A phía Tây Huế)</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ú Sơ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ông Hoa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 (Quốc lộ 1A phía Tây Huế)</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òn lạ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90.000</w:t>
            </w:r>
          </w:p>
        </w:tc>
      </w:tr>
    </w:tbl>
    <w:p>
      <w:pPr>
        <w:pStyle w:val="Normal"/>
        <w:spacing w:before="120" w:after="0"/>
        <w:rPr>
          <w:rFonts w:ascii="Arial" w:hAnsi="Arial" w:cs="Arial"/>
          <w:sz w:val="20"/>
        </w:rPr>
      </w:pPr>
      <w:r>
        <w:rPr>
          <w:rFonts w:cs="Arial" w:ascii="Arial" w:hAnsi="Arial"/>
          <w:sz w:val="20"/>
        </w:rPr>
        <w:t>2. Phường Thuỷ Dương:</w:t>
      </w:r>
    </w:p>
    <w:tbl>
      <w:tblPr>
        <w:tblW w:w="9010" w:type="dxa"/>
        <w:jc w:val="left"/>
        <w:tblInd w:w="-10" w:type="dxa"/>
        <w:tblLayout w:type="fixed"/>
        <w:tblCellMar>
          <w:top w:w="0" w:type="dxa"/>
          <w:left w:w="0" w:type="dxa"/>
          <w:bottom w:w="0" w:type="dxa"/>
          <w:right w:w="0" w:type="dxa"/>
        </w:tblCellMar>
      </w:tblPr>
      <w:tblGrid>
        <w:gridCol w:w="304"/>
        <w:gridCol w:w="1565"/>
        <w:gridCol w:w="1325"/>
        <w:gridCol w:w="1359"/>
        <w:gridCol w:w="655"/>
        <w:gridCol w:w="955"/>
        <w:gridCol w:w="948"/>
        <w:gridCol w:w="951"/>
        <w:gridCol w:w="948"/>
      </w:tblGrid>
      <w:tr>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GIÁ THEO VỊ TRÍ ĐẤT</w:t>
            </w:r>
          </w:p>
        </w:tc>
      </w:tr>
      <w:tr>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Thường Công Chú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úc Thừa Dụ</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Xuân Phá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ự Đức - Thủy Dươ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Duy Nin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âu Thượng Vă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úc Thừa Dụ</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Thiệu Tướ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thành phố Hu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ân Cầu Vượ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41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ân Cầu Vượ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nhà máy Dệt May</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8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Nhà máy Dệt ma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Bến Qu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Tất Thành (nhà ông Lộ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úc Thừa Dụ (Trường Tiểu học Thanh Tân cơ sở 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dọc Sông Lợi Nô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Dương - Thuận A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ói cây Se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giáp ranh Thuỷ Phươ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Tất Thành (nhà ông Thả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úc Thừa Dụ</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2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ối Nguyễn Tất Thành từ số nhà 5 Nguyễn Tất Thà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Hồ Xuân Cườ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6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4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ối Nguyễn Tất Thành từ số nhà 13 Nguyễn Tất Thà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ông Phước (cuối đườ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ối Nguyễn Tất Thành từ số nhà 35 Nguyễn Tất Thà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ài Phát só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ối Dương Thiệu Tước từ điểm đầu Kiệt 50 Dương Thiệu Tướ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cá ông Sa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M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ối Dương Thiệu Tước từ số nhà 2/50 Dương Thiệu Tướ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bà Ngô Thị Khánh (V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ông Nguyễn Văn Phụng (giáp An Tây)</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ối Dương Thiệu Tước từ số nhà 36/50 Dương Thiệu Tướ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Thà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ùa Diệu Viê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ối Nguyễn Tất Thành từ số nhà 203 Nguyễn Tất Thà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úc Thừa Dụ</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ối Nguyễn Tất Thành từ số nhà 237 Nguyễn Tất Thà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bà V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ối Nguyễn Tất Thành từ số nhà 269 Nguyễn Tất Thà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giữa (ông Chuố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điểm đầu là đường Nguyễn Tất Thành - điểm cuối là đường Khúc Thừa Dụ</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úc Thừa Dụ</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ối Nguyễn Tất Thành từ số nhà 303 Nguyễn Tất Thà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ợ Ma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úc Thừa Dụ</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ổ</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V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Tơ</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Miếu Cây Th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ếu</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úc Thừa Dụ</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Mớ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Tất Thành (nhà ông T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Quán (nhà ông Thứ)</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Quán (nhà ông Thứ)</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Phươ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Phươ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Quán (nhà ông Thứ)</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 Sở thôn 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 sở thô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úc Thừa Dụ</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ào khu TĐC Thủy Dương - Tự Đứ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ủy Dương - Tự Đứ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bà Ngâu (Tái định c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úc Thừa Dụ</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Văn Tha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Viên Thêm (Đường về Thuỷ Than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Viên Thêm</w:t>
            </w:r>
          </w:p>
          <w:p>
            <w:pPr>
              <w:pStyle w:val="Normal"/>
              <w:spacing w:before="120" w:after="0"/>
              <w:rPr/>
            </w:pPr>
            <w:r>
              <w:rPr>
                <w:rFonts w:cs="Arial" w:ascii="Arial" w:hAnsi="Arial"/>
                <w:sz w:val="20"/>
              </w:rPr>
              <w:t>(Đường về Thuỷ Tha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bêtô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bêtô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ủy Phươ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thành phố Hu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Vượt Thuỷ Dươ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4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6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1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Vuợt Thuỷ Dươ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ản (Họ Lê Bá)</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1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ản (Họ Lê B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Thủy Phươ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8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8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Thế Hiể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Thiệu Tướ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Xuân Phá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ạm Văn Tha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Lợi Nô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Lưu</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Thiệu Tướ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Thanh Dạ</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Thanh D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Quá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Quá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Lưu</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Lưu</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 (Quốc lộ 1A phía Tây Huế)</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 (Quốc lộ 1A phía Tây Huế)</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ủy Phươ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ủy Bằ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ủy Dương - Tự Đứ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Thủy Phươ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8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ự Đức - Thủy Dươ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phường An Tâ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Thủy Than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8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8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nh Mộ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Gom dân sinh (Công ty Thiên An Phá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Lê Quý Quýn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õ Duy Nin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Lưu</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Tiểu học Thủy Dươ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ường Tiểu học Thủy Dươ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ng Quá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4249"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òn lại thuộc Khu tái định cư Tổ 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òn lại thuộc Tổ 1 đến Tổ 1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òn lại Tổ 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3. Phường Thuỷ Phương:</w:t>
      </w:r>
    </w:p>
    <w:tbl>
      <w:tblPr>
        <w:tblW w:w="9010" w:type="dxa"/>
        <w:jc w:val="left"/>
        <w:tblInd w:w="-10" w:type="dxa"/>
        <w:tblLayout w:type="fixed"/>
        <w:tblCellMar>
          <w:top w:w="0" w:type="dxa"/>
          <w:left w:w="0" w:type="dxa"/>
          <w:bottom w:w="0" w:type="dxa"/>
          <w:right w:w="0" w:type="dxa"/>
        </w:tblCellMar>
      </w:tblPr>
      <w:tblGrid>
        <w:gridCol w:w="311"/>
        <w:gridCol w:w="1565"/>
        <w:gridCol w:w="1538"/>
        <w:gridCol w:w="1414"/>
        <w:gridCol w:w="651"/>
        <w:gridCol w:w="967"/>
        <w:gridCol w:w="957"/>
        <w:gridCol w:w="810"/>
        <w:gridCol w:w="797"/>
      </w:tblGrid>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GIÁ THEO VỊ TRÍ ĐẤT</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ạ Lê</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ông Ba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ông Ba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vào nhà máy Vi Sin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vào nhà máy Vi Si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ốc Sốt rét (giáp Phú S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ổ 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 (Quốc lộ 1A phía Tây Huế)</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ranh giới phường Thuỷ Châu</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ranh giới phường Thuỷ Dươ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Minh Giá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Thế Vi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S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y Cu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Chứ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ranh giới phường Thuỷ Dươ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ranh giới Bến xe (Cánh đồng Thanh La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ranh giới Bến xe (Cánh đồng Thanh Lam)</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ranh giới phường Thuỷ Châ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6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4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Chí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Thế Vi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Biểu Chán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Ch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y Cu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iết Xu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 phường Thủy Phươ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 phường Thuỷ Phươ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Lợi Nông (giáp ranh giới xã Thuỷ Than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Sơ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 (Quốc lộ 1A phía Tây Huế)</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ập hồ Châu Sơ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S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Sơ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uỷ Dươ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rọng Bì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ê Nam Sông Hươ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ê Nam Sông Hươ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dân sinh (sát sông Lợi Nô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ương Thừa Vũ</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Thế Vi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nối Nguyễn Tất Thành có điểm đầu Nguyễn Tất Thành - điểm cuối đến hết đườ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ườ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iết Xuâ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Thế Vi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S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ao Bá Đạ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Sơ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iết Xu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Hả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iết Xu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1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Nguyên Trự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Thế Vi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bà Bô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Biểu Chá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iết Xuâ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 (Quốc lộ 1A phía Tây Huế)</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La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 Thế Vi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S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en đê Nam Sông Hươ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Thuỷ Phươ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 sở UBND phường Thuỷ Phươ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5168" w:type="dxa"/>
            <w:gridSpan w:val="4"/>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c tuyến đường còn lạ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4. Phường Thủy Lương:</w:t>
      </w:r>
    </w:p>
    <w:tbl>
      <w:tblPr>
        <w:tblW w:w="9010" w:type="dxa"/>
        <w:jc w:val="left"/>
        <w:tblInd w:w="-10" w:type="dxa"/>
        <w:tblLayout w:type="fixed"/>
        <w:tblCellMar>
          <w:top w:w="0" w:type="dxa"/>
          <w:left w:w="0" w:type="dxa"/>
          <w:bottom w:w="0" w:type="dxa"/>
          <w:right w:w="0" w:type="dxa"/>
        </w:tblCellMar>
      </w:tblPr>
      <w:tblGrid>
        <w:gridCol w:w="322"/>
        <w:gridCol w:w="1367"/>
        <w:gridCol w:w="1539"/>
        <w:gridCol w:w="1786"/>
        <w:gridCol w:w="650"/>
        <w:gridCol w:w="962"/>
        <w:gridCol w:w="792"/>
        <w:gridCol w:w="803"/>
        <w:gridCol w:w="789"/>
      </w:tblGrid>
      <w:tr>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GIÁ THEO VỊ TRÍ ĐẤT</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Huy Bíc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ân Nhân Tru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rá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Thanh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Phú Bà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Phan Thá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Phan Thá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Hó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Thanh Bìn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Thanh Bì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Xuân Lâ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ái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Phan Thá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ận Hó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Hó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Miễu Xó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Miễu Xóm</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oà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ọng Hợ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Thanh Bì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oà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8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ọng Thuậ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Phan Thá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Xuân Lâm nối dà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Thuậ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oà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Hó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Vĩnh Chi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Hó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Thuậ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ân Nhân Tru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Thanh Bì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rá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Hoá</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Phú Bà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oà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8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oà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Vĩnh Chin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Vĩnh Chi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thị trấn Phú Đa (cầu Phú Thứ)</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oà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rá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Hó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Hó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Hồ Vư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Hồ Vư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xã Thuỷ Tâ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ân Dương nối dà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Phú Bà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Hoàng Chiế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Hoàng Chiế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rá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rá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uỷ Châ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Bơm (nhà ông Nguyễn Thá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Xuân Lâ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ận Hoá (nhà ông C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quy hoạch (đường Truồ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1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quy hoạch (đường Truồ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oà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5342" w:type="dxa"/>
            <w:gridSpan w:val="4"/>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c tuyến đường còn lạ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5. Phường Thuỷ Châu:</w:t>
      </w:r>
    </w:p>
    <w:tbl>
      <w:tblPr>
        <w:tblW w:w="9010" w:type="dxa"/>
        <w:jc w:val="left"/>
        <w:tblInd w:w="-10" w:type="dxa"/>
        <w:tblLayout w:type="fixed"/>
        <w:tblCellMar>
          <w:top w:w="0" w:type="dxa"/>
          <w:left w:w="0" w:type="dxa"/>
          <w:bottom w:w="0" w:type="dxa"/>
          <w:right w:w="0" w:type="dxa"/>
        </w:tblCellMar>
      </w:tblPr>
      <w:tblGrid>
        <w:gridCol w:w="298"/>
        <w:gridCol w:w="1433"/>
        <w:gridCol w:w="1456"/>
        <w:gridCol w:w="1602"/>
        <w:gridCol w:w="662"/>
        <w:gridCol w:w="978"/>
        <w:gridCol w:w="968"/>
        <w:gridCol w:w="808"/>
        <w:gridCol w:w="805"/>
      </w:tblGrid>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GIÁ THEO VỊ TRÍ ĐẤT</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Khuê</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ân Trà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rọng Bậ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ỗ Na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rác</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 (Quốc lộ 1A phía Tây Hu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Phú Bà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Thuỷ Phươ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550.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220.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150.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12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Hữu Thườ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Trà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ân Dương (nhà ông Sơ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Ma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rác</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anh Ngh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Xuân Thưở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Châu Sơ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rọng Bậ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rác</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ượng Phươ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rác</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Phú Bà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Thuỷ Phươ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67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Huy Thô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rá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Phú Bà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óng Hồ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ượng Phươ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Phú Bà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Trà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Phú Bà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rác</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5.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ịnh Cươ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rá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Hữu Thườ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Thanh Từ</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Khuê</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Huy Thô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ng Nữ Vươ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Phú Bà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anh Nghị</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ân Dươ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Phú Bà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Thanh Từ</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Thanh T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rác</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Trá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ượng Phươ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ượng Phươ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Thuỷ Lươ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ánh Đô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hủy Lợi (Cuối thôn Chánh Đông)</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âu Sơ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Duyê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Duyê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Quâ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ại Gia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uồi Thuỷ Châ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quy hoạch An Vân Dương</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ợi Nô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uồi Thuỷ Châ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quy hoạch An Vân Dương</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Xuân Thưở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âu Sơ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anh Nghị</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Kho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nhà 5 Võ Kho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nhà 5 Võ Kho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Liêm (cầu Kên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Liê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nhà 37 Võ Liêm (ngã t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nhà 37 Võ Liêm (ngã t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Liêm (cầu Kên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điểm đầu Nguyễn Tất Thành - điểm cuối đến hết đườ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ất Thàn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ườ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5153"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òn lạ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pPr>
      <w:r>
        <w:rPr>
          <w:rFonts w:cs="Arial" w:ascii="Arial" w:hAnsi="Arial"/>
          <w:sz w:val="20"/>
        </w:rPr>
        <w:t>GIÁ ĐẤT Ở TẠI CÁC PHƯỜNG CỦA THỊ XÃ HƯƠNG TRÀ NĂM 2014</w:t>
        <w:br/>
      </w:r>
      <w:r>
        <w:rPr>
          <w:rFonts w:cs="Arial" w:ascii="Arial" w:hAnsi="Arial"/>
          <w:i/>
          <w:sz w:val="20"/>
        </w:rPr>
        <w:t>(Ban hành kèm theo Quyết định số 58/2013/QĐ-UBND ngày 20 tháng 12 năm 2013 của Ủy ban nhân dân tỉnh Thừa Thiên Huế)</w:t>
      </w:r>
    </w:p>
    <w:p>
      <w:pPr>
        <w:pStyle w:val="Normal"/>
        <w:spacing w:before="120" w:after="0"/>
        <w:rPr>
          <w:rFonts w:ascii="Arial" w:hAnsi="Arial" w:cs="Arial"/>
          <w:sz w:val="20"/>
        </w:rPr>
      </w:pPr>
      <w:r>
        <w:rPr>
          <w:rFonts w:cs="Arial" w:ascii="Arial" w:hAnsi="Arial"/>
          <w:sz w:val="20"/>
        </w:rPr>
        <w:t>1. Phường Tứ Hạ:</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298"/>
        <w:gridCol w:w="1761"/>
        <w:gridCol w:w="1401"/>
        <w:gridCol w:w="1379"/>
        <w:gridCol w:w="647"/>
        <w:gridCol w:w="965"/>
        <w:gridCol w:w="971"/>
        <w:gridCol w:w="796"/>
        <w:gridCol w:w="792"/>
      </w:tblGrid>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GIÁ THEO VỊ TRÍ ĐẤT</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Công Trừ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ông Bồ</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Văn - phường Tứ H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c Lập</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7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c Lậ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Đăng Kho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Đăng Kho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An Lỗ</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nh Bộ Lĩn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ông Bồ</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c Lập</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i Tổ</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i Tổ</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ống Nhấ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c Lập nối dà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ông Bồ</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kiệt số 4 (phía bắc công viê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ông Bồ</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kiệt số 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iề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y hoạch giáp phường Hương Vă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kiệt số 8 (đường giáp BQL rừng đầu nguồn Sông Bồ)</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i Tổ</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kiệt số 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c Lậ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Bô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Sào Na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Bô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y hoạch Trường số 2 Tứ Hạ</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c Lậ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iề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y hoạch khu lương thực cũ số 1 (phía Na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oà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ường (kho C39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y hoạch khu lương thực cũ số 2 (phía Bắ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oà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ường (kho C39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y hoạch tổ dân phố 3, 4 (đường vào HTX nông nghiệp Phú Ố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h mạng tháng 8 đoạn 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ông Bồ đoạn 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y hoạch tổ dân phố 5 (đường vào nhà sinh hoạt cộng đồ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h mạng tháng 8 đoạn 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ông Bồ đoạn 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y hoạch tổ dân phố 6 (song song đường Kim Trà)</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m Trà (phía Bắc đườ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m Trà (phía Nam đườn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ường Tứ Hạ</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h mạng tháng 8 đoạn 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0 mét (hết khu dân c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5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m Trà đoạn 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0 mé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500 mét đường 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500 mét đường Kim Trà đoạn 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ổ dân phố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u vị trí 4 Quốc lộ 1A (cây xă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khu dân cư Tổ dân phố 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ông Bồ</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Tru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ổ dân phố 4, 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ổ dân phố 4, 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ình làng Phú Ố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ình làng Phú Ố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h mạng tháng 8 (cầu An Lỗ)</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WB2 Phường Tứ Hạ-Hương Vâ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3 đường Cách mạng tháng 8 đoạn 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Tứ Hạ - Hương Vâ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Tru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ông Bồ</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ng Lĩn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c Lậ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y hoạch (nhà ông Sơ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y hoạch (nhà ông S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sắ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sắt (đoạn 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ống Nhất (đoạn 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Văn Tứ</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oà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Trà</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i Tổ</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51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i Tổ</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c Lập</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âm Mậ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ông Bồ</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oà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Thánh Tô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c Lập</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Mậu L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ống Nhấ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Thánh Tôn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Quang Hoà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ống Nhấ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Sào Na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Sỹ Thậ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oà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i Tổ</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Trà</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iề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Bô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i Tổ</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i Tô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ông Bồ</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ọc Hân Công Chú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ông Bồ</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Khoa Đă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ông Bồ</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iề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i Tổ</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Xuân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Hoà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ỵ Như Kom Tu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ốc Tuấ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ông Bồ</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Sào Na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i Tổ</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ống Nhấ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Trà</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Trà</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ắ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ắ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Văn - phường Tứ Hạ</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Đăng Kho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ệnh viện Hương Trà</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Quốc Tuấ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ọc Hân Công Chú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Trun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Thánh Tô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i Tổ</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2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Văn Dũ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h mạng tháng 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ông Bồ</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òn lạ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4839"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òn lại</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 Phường Hương Văn:</w:t>
      </w:r>
    </w:p>
    <w:tbl>
      <w:tblPr>
        <w:tblW w:w="9010" w:type="dxa"/>
        <w:jc w:val="left"/>
        <w:tblInd w:w="-10" w:type="dxa"/>
        <w:tblLayout w:type="fixed"/>
        <w:tblCellMar>
          <w:top w:w="0" w:type="dxa"/>
          <w:left w:w="0" w:type="dxa"/>
          <w:bottom w:w="0" w:type="dxa"/>
          <w:right w:w="0" w:type="dxa"/>
        </w:tblCellMar>
      </w:tblPr>
      <w:tblGrid>
        <w:gridCol w:w="316"/>
        <w:gridCol w:w="1466"/>
        <w:gridCol w:w="1604"/>
        <w:gridCol w:w="1598"/>
        <w:gridCol w:w="651"/>
        <w:gridCol w:w="972"/>
        <w:gridCol w:w="807"/>
        <w:gridCol w:w="802"/>
        <w:gridCol w:w="794"/>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GIÁ THEO VỊ TRÍ</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Tứ Hạ - phường Hương Vă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Hương Văn - phường Hương Xu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Tứ Hạ - phường Hương Vă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Hương Văn - phường Hương Xu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Tứ Hạ - phường Hương Vă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liên phường Hương Văn - Hương V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liên phường Hương Văn - Hương Vâ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Bàu Cừ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Bàu Cừ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Hương Văn - Hương Xu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i Tổ kéo dà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Hiề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phường Hương Văn =&gt; Hương Vâ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ắt (đường liên phường Hương Văn - Hương V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ắt (đường liên phường Hương Văn - Hương Vâ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Tỉnh lộ 16 và đường liên phườ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Tỉnh lộ 16 và đường liên phườ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Hương Văn - Hương Xu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ổ dân phố 5 (đường phe nhất cũ)</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hái Tổ kéo dà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ông Bồ nối dà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Tứ Hạ - Hương Vă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ói cửa khâ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ổ dân phố 2 - 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3 (225 mét) Quốc lộ 1A (vòng xuyến đường tránh)</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3 (225 mét) Quốc lộ 1A (cửa hàng xăng dầu số 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ổ dân phố 2 - 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3 (225 mét) Quốc lộ 1A (nhà ông Chiế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ông Bồ nối dài (bến đò Hà Lan cũ)</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5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ổ dân phố 3 - 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thờ Họ Trần (đường liên tổ 2 - 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phường Hương Văn - phường Hương Xu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ổ dân phố 2 đến Tổ dân phố 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2 (125 mét) Quốc lộ 1A (ruộng độ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ắt (đường liên phường Hương Văn - Hương V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u vị trí 2 (125 mét) ngã ba ruộng Cà (nhà bà Ng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3 (225 mét) đường tránh phía Tây Huế</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3 (225 mét) đường tránh phía Tây Huế</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khu tái định cư Ruộng Cà (Trường Tiểu học số 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ổ dân phố 1 =&gt; 13 (thôn Giáp Trung và thôn Giáp Thượng cũ)</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u vị trí 3 (225 mét) Quốc lộ 1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khu dân cư Tổ dân phố 1 (miếu ông Cọp)</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 (đường bê tông 3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khu dân cư Tổ dân phố 1 (miếu ông Cọp)</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ường bê tông của khu dân cư tổ dân phố 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3 (đường nhựa 3,5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bê tông 3m - đường bê tông nhựa Tổ dân phố 7 (nhà ông Th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3 (225 mét) đường tránh phía Tây Huế</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4 (đường nhựa 3,5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3 (225 mét) đường tránh phía Tây Huế</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phía tây Trường tiểu học vào khu tái định cư Ruộng cà</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5 (đường nhựa 3,5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phía tây Trường tiểu học vào khu tái định cư Ruộng cà</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4668"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còn lại thuộc phường Hương Vă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bl>
    <w:p>
      <w:pPr>
        <w:pStyle w:val="Normal"/>
        <w:spacing w:before="120" w:after="0"/>
        <w:rPr>
          <w:rFonts w:ascii="Arial" w:hAnsi="Arial" w:cs="Arial"/>
          <w:sz w:val="20"/>
        </w:rPr>
      </w:pPr>
      <w:r>
        <w:rPr>
          <w:rFonts w:cs="Arial" w:ascii="Arial" w:hAnsi="Arial"/>
          <w:sz w:val="20"/>
        </w:rPr>
        <w:t>3. Phường Hương Vân:</w:t>
      </w:r>
    </w:p>
    <w:tbl>
      <w:tblPr>
        <w:tblW w:w="9010" w:type="dxa"/>
        <w:jc w:val="left"/>
        <w:tblInd w:w="-10" w:type="dxa"/>
        <w:tblLayout w:type="fixed"/>
        <w:tblCellMar>
          <w:top w:w="0" w:type="dxa"/>
          <w:left w:w="0" w:type="dxa"/>
          <w:bottom w:w="0" w:type="dxa"/>
          <w:right w:w="0" w:type="dxa"/>
        </w:tblCellMar>
      </w:tblPr>
      <w:tblGrid>
        <w:gridCol w:w="318"/>
        <w:gridCol w:w="1473"/>
        <w:gridCol w:w="1560"/>
        <w:gridCol w:w="1735"/>
        <w:gridCol w:w="650"/>
        <w:gridCol w:w="817"/>
        <w:gridCol w:w="817"/>
        <w:gridCol w:w="821"/>
        <w:gridCol w:w="819"/>
      </w:tblGrid>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ỨC GIÁ THEO VỊ TRÍ</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phường Hương Văn - Hương Vâ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Văn - phường Hương Vâ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Sắt (Sơn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Sắt (Sơn Cô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nhà thờ Họ Châ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phường Hương Vân - Tứ H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Tứ Hạ phường Hương Vâ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liên phường Hương Văn - Hương Vâ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khu trung tâ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bia tưởng niệ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Ng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ổ Sơn Công - Lại Bằ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Sắt Sơn Cô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trung tâm (nhà bia tưởng niệm)</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văn hoá Sơn Cô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Kè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ong Kh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ắt Bắc Nam (ranh giới Tứ Hạ - Hương Vâ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ắt Bắc Nam (cầu Hiền Sỹ)</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ai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Tứ Hạ - Hương Vâ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ắt Bắc Nam (cầu Hiền Sỹ)</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ại Bằ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bia tưởng niệ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Niệm phật đường thôn Lại Bằng cũ)</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phường Hương Vân - Hương V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Niệm phật đường thôn Lại Bằng cũ)</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4768"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còn lại thuộc phường Hương Vâ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bl>
    <w:p>
      <w:pPr>
        <w:pStyle w:val="Normal"/>
        <w:spacing w:before="120" w:after="0"/>
        <w:rPr>
          <w:rFonts w:ascii="Arial" w:hAnsi="Arial" w:cs="Arial"/>
          <w:sz w:val="20"/>
        </w:rPr>
      </w:pPr>
      <w:r>
        <w:rPr>
          <w:rFonts w:cs="Arial" w:ascii="Arial" w:hAnsi="Arial"/>
          <w:sz w:val="20"/>
        </w:rPr>
        <w:t>4. Phường Hương Xuân:</w:t>
      </w:r>
    </w:p>
    <w:tbl>
      <w:tblPr>
        <w:tblW w:w="9010" w:type="dxa"/>
        <w:jc w:val="left"/>
        <w:tblInd w:w="-10" w:type="dxa"/>
        <w:tblLayout w:type="fixed"/>
        <w:tblCellMar>
          <w:top w:w="0" w:type="dxa"/>
          <w:left w:w="0" w:type="dxa"/>
          <w:bottom w:w="0" w:type="dxa"/>
          <w:right w:w="0" w:type="dxa"/>
        </w:tblCellMar>
      </w:tblPr>
      <w:tblGrid>
        <w:gridCol w:w="312"/>
        <w:gridCol w:w="1400"/>
        <w:gridCol w:w="1705"/>
        <w:gridCol w:w="1595"/>
        <w:gridCol w:w="652"/>
        <w:gridCol w:w="964"/>
        <w:gridCol w:w="793"/>
        <w:gridCol w:w="800"/>
        <w:gridCol w:w="789"/>
      </w:tblGrid>
      <w:tr>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ỨC GIÁ THEO VỊ TRÍ</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Văn - phường Hương Xuâ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Chữ - phường Hương Xuân</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Hương Văn - phường Hương Xuâ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Chữ - phường Hương Xuân</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8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 cầu Thanh Lương đến 500 mé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5.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 cầu Thanh Lương sau 500 mé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Thanh Lươn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5.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Hương Văn - phường Hương Xuâ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Xuân - xã Hương Bình</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19 tháng 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u vị trí 3 (225 mét) Quốc lộ 1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Hợp tác xã nông nghiệp Đông Xuân</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Hợp tác xã nông nghiệp Đông Xuâ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19 tháng 5 với đường ven Sông Bồ (đoạn 1) Đình Làng Thanh Lươn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ổ dân phố 1 (Thanh Lương 1 c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 từ cầu ranh giới phường Hương Văn - Hương Xuâ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Hợp tác xã nông nghiệp Đông Xuân, đường 19 tháng 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7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dọc Hói 7 phường, x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2 (125 mét) ngã ba đường 19 tháng 5 với đường Hói 7 phường, xã (trạm bơm Đông Xuâ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en Sông Bồ đoạn 3 Tổ dân phố 8, 9 (chợ Kệ cũ)</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en Sông Bồ</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Tổ dân phố 11 với đường ven Sông B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19 tháng 5 (đoạn 2) với đường ven Sông Bồ</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19 tháng 5 (đoạn 2) với đường ven Sông B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Chợ K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Chợ K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Xuân - xã Hương Toàn</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ây Xuâ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u vị trí 4 (325 mét) Quốc lộ 1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3 (225 mét) đường tránh phía Tây Huế</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hượng Thôn - Thanh Kh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4 (325 mét) đường tránh phía Tây Hu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làng Thanh Khê</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ểu Nam (Tổ dân phố 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4 (325 mét) đường tránh phía Tây Hu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khu dân cư hiện có, xứ đồng Vụng Trạng (nhà ông Nghê)</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5352" w:type="dxa"/>
            <w:gridSpan w:val="4"/>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c đường còn lại thuộc phường Hương Xuâ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bl>
    <w:p>
      <w:pPr>
        <w:pStyle w:val="Normal"/>
        <w:spacing w:before="120" w:after="0"/>
        <w:rPr>
          <w:rFonts w:ascii="Arial" w:hAnsi="Arial" w:cs="Arial"/>
          <w:sz w:val="20"/>
        </w:rPr>
      </w:pPr>
      <w:r>
        <w:rPr>
          <w:rFonts w:cs="Arial" w:ascii="Arial" w:hAnsi="Arial"/>
          <w:sz w:val="20"/>
        </w:rPr>
        <w:t>5. Phường Hương Chữ:</w:t>
      </w:r>
    </w:p>
    <w:tbl>
      <w:tblPr>
        <w:tblW w:w="9010" w:type="dxa"/>
        <w:jc w:val="left"/>
        <w:tblInd w:w="-10" w:type="dxa"/>
        <w:tblLayout w:type="fixed"/>
        <w:tblCellMar>
          <w:top w:w="0" w:type="dxa"/>
          <w:left w:w="0" w:type="dxa"/>
          <w:bottom w:w="0" w:type="dxa"/>
          <w:right w:w="0" w:type="dxa"/>
        </w:tblCellMar>
      </w:tblPr>
      <w:tblGrid>
        <w:gridCol w:w="316"/>
        <w:gridCol w:w="1443"/>
        <w:gridCol w:w="1612"/>
        <w:gridCol w:w="1480"/>
        <w:gridCol w:w="663"/>
        <w:gridCol w:w="970"/>
        <w:gridCol w:w="954"/>
        <w:gridCol w:w="787"/>
        <w:gridCol w:w="785"/>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ỨC GIÁ THEO VỊ TRÍ</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Hương Chữ - phường An Hoà</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n ngã ba Tỉnh lộ 8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7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ba Tỉnh lộ 8B</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ề thôn Giáp Thượng xã Hương Toà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ề thôn Giáp Thượng xã Hương Toà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Chữ - phường Hương Xu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Xuân - Hương Chữ</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Chữ - phường Hương A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5.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8B</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2 (125 mét) Quốc lộ 1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Chữ - xã Hương Toà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Kênh Trun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4 (325 mét) Quốc lộ 1A cổng làng La Chữ</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chợ La Chữ</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chợ La Chữ</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Hương Chữ - Hương An (Trạm bơm Trường Th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phường (La Chữ - Thanh Chữ)</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Kênh Trung (đoạn 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ổ dân phố 7, 8 phường Hương Chữ</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ổ dân phố 10, 11 (đường công vụ thi công đường phía Tây Hu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phường Tru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2 (125 mét) đường phía Tây Hu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ổ dân phố 1=&g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4 (325 mét) Quốc lộ 1A cổng làng Quê Chữ</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sinh hoạt cộng đồng cụm 5 cũ</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ổ dân phố 2 =&gt; 4 (ven Hói 7 xã)</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thờ Họ Hoà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u vị trí 2 (125 mét) Trạm bơm phường Trun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ổ dân phố 9, 10, 1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phường Na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An Đô h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An Đô h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3 (225 mét) đường tránh phía Tây Hu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ổ dân phố 9, 10 (ven Hói 7 xã)</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bơm xóm cụt thôn Phụ Ổ</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Xoà</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An Đô - Thọ Sơ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3 (225 mét) đường tránh phía Tây Huế đi Hồ Thọ Sơ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ường bê tông 3 mét An Đ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4535"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còn lại thuộc phường Hương Chữ</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bl>
    <w:p>
      <w:pPr>
        <w:pStyle w:val="Normal"/>
        <w:spacing w:before="120" w:after="0"/>
        <w:rPr>
          <w:rFonts w:ascii="Arial" w:hAnsi="Arial" w:cs="Arial"/>
          <w:sz w:val="20"/>
        </w:rPr>
      </w:pPr>
      <w:r>
        <w:rPr>
          <w:rFonts w:cs="Arial" w:ascii="Arial" w:hAnsi="Arial"/>
          <w:sz w:val="20"/>
        </w:rPr>
        <w:t>6. Phường Hương An:</w:t>
      </w:r>
    </w:p>
    <w:tbl>
      <w:tblPr>
        <w:tblW w:w="9010" w:type="dxa"/>
        <w:jc w:val="left"/>
        <w:tblInd w:w="-10" w:type="dxa"/>
        <w:tblLayout w:type="fixed"/>
        <w:tblCellMar>
          <w:top w:w="0" w:type="dxa"/>
          <w:left w:w="0" w:type="dxa"/>
          <w:bottom w:w="0" w:type="dxa"/>
          <w:right w:w="0" w:type="dxa"/>
        </w:tblCellMar>
      </w:tblPr>
      <w:tblGrid>
        <w:gridCol w:w="324"/>
        <w:gridCol w:w="1633"/>
        <w:gridCol w:w="1605"/>
        <w:gridCol w:w="1613"/>
        <w:gridCol w:w="658"/>
        <w:gridCol w:w="792"/>
        <w:gridCol w:w="795"/>
        <w:gridCol w:w="794"/>
        <w:gridCol w:w="796"/>
      </w:tblGrid>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ỨC GIÁ THEO VỊ TRÍ</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ý Thái Tổ qua phường Hương An, thị xã Hương Trà áp dụng theo Bảng giá đất do UBND tỉnh quy định tại phụ lục giá đất Thành phố Huế</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Hương An - phường Hương Chữ</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Hương An - phường Hương Hồ</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phường An Hoà - Hương A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An - phường An Hoà</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Cổ Bư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Cổ Bưu</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2 (125 mét) đường tránh phía Tây Huế</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Cổ Bưu</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khu dân cư thôn Cổ Bưu (đi theo hướng Đông Bắ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phường Hương Chữ - Hương An - Hương Hồ</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Hương Chữ - Hương An (Trạm bơm Trường Th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An - phường Hương Hồ</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phường Hương An - Hương Chữ</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liên phường Hương An - phường An Hoà</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khu dân cư tổ dân phố 2 (xóm trên thôn Thanh Chữ)</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ổ dân phố 1-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sắt Bắc Na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y hoạch nối đường Nguyễn Hoàng và các đường khu quy hoạch thôn Thanh Chữ</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y hoạch nối đường Nguyễn Hoà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phường Hương An - phường Hương Chữ</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ơng liên tổ dân phố 5 =&gt; 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liên phường (Trạm Y tế Hương A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khu dân cư tổ dân phố 6 (thôn Bồn Trì)</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ổ dân phố 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ồn Phổ</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khu dân cư tổ dân phố 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làng Bồn Phổ</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khu dân cư tổ dân phố 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4851"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còn lại thuộc phường Hương 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bl>
    <w:p>
      <w:pPr>
        <w:pStyle w:val="Normal"/>
        <w:spacing w:before="120" w:after="0"/>
        <w:rPr>
          <w:rFonts w:ascii="Arial" w:hAnsi="Arial" w:cs="Arial"/>
          <w:sz w:val="20"/>
        </w:rPr>
      </w:pPr>
      <w:r>
        <w:rPr>
          <w:rFonts w:cs="Arial" w:ascii="Arial" w:hAnsi="Arial"/>
          <w:sz w:val="20"/>
        </w:rPr>
        <w:t>7. Phường Hương Hồ:</w:t>
      </w:r>
    </w:p>
    <w:tbl>
      <w:tblPr>
        <w:tblW w:w="9010" w:type="dxa"/>
        <w:jc w:val="left"/>
        <w:tblInd w:w="-10" w:type="dxa"/>
        <w:tblLayout w:type="fixed"/>
        <w:tblCellMar>
          <w:top w:w="0" w:type="dxa"/>
          <w:left w:w="0" w:type="dxa"/>
          <w:bottom w:w="0" w:type="dxa"/>
          <w:right w:w="0" w:type="dxa"/>
        </w:tblCellMar>
      </w:tblPr>
      <w:tblGrid>
        <w:gridCol w:w="306"/>
        <w:gridCol w:w="1409"/>
        <w:gridCol w:w="1618"/>
        <w:gridCol w:w="1641"/>
        <w:gridCol w:w="668"/>
        <w:gridCol w:w="961"/>
        <w:gridCol w:w="804"/>
        <w:gridCol w:w="801"/>
        <w:gridCol w:w="802"/>
      </w:tblGrid>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ỨC GIÁ THEO VỊ TRÍ</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Hương Hồ - phường Hương A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ranh giới khu quy hoạch dân cư Động Kiều</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5.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ểm cuối khu quy hoạch dân cư Động Kiều</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phường Hương Hồ - xã Hương Thọ</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2B</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Hồ - Kim Long (đường Sư Vạn Hạnh)</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ết ranh giới khu di tích Võ Thán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6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ểm cuối khu di tích Võ Thánh</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Tỉnh lộ 12B đi thôn Chầ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7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Tỉnh lộ 12B đi thôn Chầ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 (khu du lịch về nguồ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phường Hương Hồ - Hương A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An - phường Hương Hồ</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chùa Huyền Không</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chùa Huyền Khô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Xước Dũ Tỉnh lộ 12B</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phường Hương Hồ - Hương Lo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ùa Huyền Khô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phường Hương Hồ - phường Hương Long</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ổ dân phố 4-6 (thôn Long Hồ Hạ)</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phường Hương An - phường Hương Hồ</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2B (chợ Văn Thán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ổ dân phố 8 =&gt;11 (thôn Xước Dũ =&gt; Long Hồ Thượ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3 (225 mét) Tỉnh lộ 12B (đoạn 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2 (125 mét) Trường tiểu học số 2 Tỉnh lộ 12B đoạn 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ổ dân phố 8-13 (Xước Xũ - Chầm - Li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Tỉnh lộ 12B đi thôn Chầ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ánh phía Tây Hu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5.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4 (325 mét) đường tránh phía Tây Hu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ranh giới khu đất Bảo trợ xã hội tỉnh</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Chầm =&gt; chùa Huyền không Sơn Thượ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 chùa Huyền Không Sơn Thượng, hết đường bê tông (nhà ông Kỷ)</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gọc Hồ</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3 (225 mét) Tỉnh lộ 12B đoạn 3 (nhà ông Thiệ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ranh giới khu dân cư thôn Ngọc Hồ (Điện Hòn Ché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4668"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còn lại thuộc phường Hương Hồ</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w:t>
      </w:r>
    </w:p>
    <w:p>
      <w:pPr>
        <w:pStyle w:val="Normal"/>
        <w:spacing w:before="120" w:after="0"/>
        <w:jc w:val="center"/>
        <w:rPr/>
      </w:pPr>
      <w:r>
        <w:rPr>
          <w:rFonts w:cs="Arial" w:ascii="Arial" w:hAnsi="Arial"/>
          <w:sz w:val="20"/>
        </w:rPr>
        <w:t>GIÁ ĐẤT Ở TẠI THỊ TRẤN PHONG ĐIỀN, HUYỆN PHONG ĐIỀN NĂM 2014</w:t>
        <w:br/>
      </w:r>
      <w:r>
        <w:rPr>
          <w:rFonts w:cs="Arial" w:ascii="Arial" w:hAnsi="Arial"/>
          <w:i/>
          <w:sz w:val="20"/>
        </w:rPr>
        <w:t>(Ban hành kèm theo Quyết định số 58/2013/QĐ-UBND ngày 20 tháng 12 năm 2013 của Ủy ban nhân dân tỉnh Thừa Thiên Huế)</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36"/>
        <w:gridCol w:w="1343"/>
        <w:gridCol w:w="1585"/>
        <w:gridCol w:w="1803"/>
        <w:gridCol w:w="642"/>
        <w:gridCol w:w="956"/>
        <w:gridCol w:w="787"/>
        <w:gridCol w:w="785"/>
        <w:gridCol w:w="773"/>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GIÁ THEO VỊ TRÍ ĐẤT</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 Trạc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 Lâu</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Minh Hù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4.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9.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Minh Hù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giới hành chính Nam thị trấn Phong Điề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6.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ào Đền Liệt sĩ</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ền Liệt sĩ</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3.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4.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La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ân Trạch Hò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iền Lươ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3.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4.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ân Trạch Hò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ân Trạch Hò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Cẩm Pho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5.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3.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8.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ông D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La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iền Lươ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5.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3.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8.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ân Trạch Hò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B11 - B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9.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6.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7.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vào trụ sở Ban Đầu tư - Xây dự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ân Trạch Hò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9.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6.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7.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B6 - B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ân Trạch Hò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La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3.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4.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Duy Nă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ân Trạch Hò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ông D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3.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4.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Cẩm Pho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 Trạ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La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3.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4.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Tá Ba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La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ân Trạch Hò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9.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6.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7.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Nhữ Lâ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 Trạ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ông D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9.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6.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7.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Dục Tà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 Trạ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iền S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3.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4.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iền S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n ranh giới nhà ông Bố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4.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8.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8.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4.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ranh giới nhà ông Bố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n địa giới hành chính xã Phong Th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8.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2.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9.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9.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iền Lươ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 Trạ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ị trí 500 mét hướng đi Hoà M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3.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4.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ị trí 500 mét hướng đi Hoà M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giới hành chính xã Phong M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8.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2.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9.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9.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 Trạ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ông D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3.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4.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ông Du</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giới hành chính xã Phong Hoà</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8.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2.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9.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9.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Dục Tà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iền S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Văn Hò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3.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4.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Văn Hò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Dục Tà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n vị trí giao với Tỉnh lộ 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4.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8.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8.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4.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Ngọc Chu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giao với Tỉnh lộ 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n vị trí giao với trục đường khu quy hoạch dân cư phía Đông đường sắ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3.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6.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9.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7.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Hữu Dực</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giao với Tỉnh lộ 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Văn Hò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3.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6.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9.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7.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 Lâ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 Trạ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Quốc lộ 1A 500m</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4.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8.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8.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4.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Quốc lộ 1A 500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giới hành chính xã Phong Th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8.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2.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9.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9.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iền S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iền Lươ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ùi Dục Tà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4.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8.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8.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4.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Đ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 Lâu</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 Trạch</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8.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2.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9.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9.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ớc Tíc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 Trạ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Đỏ</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3.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6.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9.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7.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Than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 Trạ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Đỏ</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3.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6.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9.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7.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ăng Đà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Hữu Duyệ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3.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6.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9.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7.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ương Phước Vịn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Hữu Duyệ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3.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6.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9.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7.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Hữu Duyệ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ăng Đà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3.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6.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9.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7.000</w:t>
            </w:r>
          </w:p>
        </w:tc>
      </w:tr>
      <w:tr>
        <w:trPr/>
        <w:tc>
          <w:tcPr>
            <w:tcW w:w="9010" w:type="dxa"/>
            <w:gridSpan w:val="9"/>
            <w:tcBorders>
              <w:left w:val="single" w:sz="4" w:space="0" w:color="000000"/>
              <w:right w:val="single" w:sz="4" w:space="0" w:color="000000"/>
            </w:tcBorders>
          </w:tcPr>
          <w:p>
            <w:pPr>
              <w:pStyle w:val="Normal"/>
              <w:spacing w:before="120" w:after="0"/>
              <w:rPr/>
            </w:pPr>
            <w:r>
              <w:rPr>
                <w:rFonts w:cs="Arial" w:ascii="Arial" w:hAnsi="Arial"/>
                <w:sz w:val="20"/>
              </w:rPr>
              <w:t>Các tuyến đường còn lạ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rong khu nội thị phía Đông đường sắ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8.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2.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9.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9.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còn lạ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2.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1.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8.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5</w:t>
      </w:r>
    </w:p>
    <w:p>
      <w:pPr>
        <w:pStyle w:val="Normal"/>
        <w:spacing w:before="120" w:after="0"/>
        <w:jc w:val="center"/>
        <w:rPr/>
      </w:pPr>
      <w:r>
        <w:rPr>
          <w:rFonts w:cs="Arial" w:ascii="Arial" w:hAnsi="Arial"/>
          <w:sz w:val="20"/>
        </w:rPr>
        <w:t>GIÁ ĐẤT Ở THỊ TRẤN SỊA, HUYỆN QUẢNG ĐIỀN NĂM 2014</w:t>
        <w:br/>
      </w:r>
      <w:r>
        <w:rPr>
          <w:rFonts w:cs="Arial" w:ascii="Arial" w:hAnsi="Arial"/>
          <w:i/>
          <w:sz w:val="20"/>
        </w:rPr>
        <w:t>(Ban hành kèm theo Quyết định số 58/2013/QĐ-UBND ngày 20 tháng 12 năm 2013 của Ủy ban nhân dân tỉnh Thừa Thiên Huế)</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33"/>
        <w:gridCol w:w="1601"/>
        <w:gridCol w:w="1700"/>
        <w:gridCol w:w="1392"/>
        <w:gridCol w:w="647"/>
        <w:gridCol w:w="968"/>
        <w:gridCol w:w="790"/>
        <w:gridCol w:w="790"/>
        <w:gridCol w:w="789"/>
      </w:tblGrid>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GIÁ THEO VỊ TRÍ ĐẤT</w:t>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Vịnh (Tỉnh lộ 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Tỉnh lộ 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tránh lũ</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6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tránh lũ Sịa - Thá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cầu Vĩnh Hò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5.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Cầu Vĩnh Hò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 sở Tòa án nhân dân huyệ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5.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 sở Toà án nhân dân huỵệ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ranh giới xã Quảng Vinh</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Kim Thành (Tỉnh lộ 11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Quảng Vi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ường THPT Nguyễn Chí Thanh</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6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THPT Nguyễn Chí Tha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Đan Điề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5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5.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ương Bá Kìm (KQH Khuôn Phò)</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quy hoạch 11,5 mét trong khu quy hoạch dân cư Khuôn Ph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m Giang (Tỉnh lộ 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Đan Điề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ình làng Tráng Lự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6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ình làng Tráng Lự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Đan Điề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an Điền (Tỉnh lộ 4 - sông Diên Hồ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xã Quảng Lợ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sông Diên Hồn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6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Đạo Tiềm (Đường Agriban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ân hàng NN&amp;PT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cá</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cá</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ường cấp 2-3 Quảng Điền cũ (giáp ranh xã Quảng Vinh)</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Hữu Phổ (Trường mầm non Bình Minh - thôn Uất Mậ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tránh lũ</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ương Thủy Lợi An Gia 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ương Thủy Lợi An Gia 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 sở Viện kiểm sát nhân dân (mớ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 sở Viện kiểm sát nhân dâ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uờng Mầm non Bình Minh</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6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ạm Quang Ái (đường Giang Đô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Tỉnh lộ 4 (đi Quảng Lợ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Trần Bá Son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6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ảnh Dị (Thủ Lễ Na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1A (nhà ông Chấ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Trần Trùng Quan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Hữu Đà (đường vào thôn Uất Mậ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Uất Mậ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Uất Mậu - Khuôn Ph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Suý (đường Hương Quả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ao Tỉnh lộ 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Quán thôn Tráng Lự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Quán thôn Tráng Lự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Quảng Phướ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Thành Hinh (đường qua trường Trung cấp nghề - nhà thờ Thạch Bì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Nguyễn Vị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óm cụt thôn Thạch Bình</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Minh Đạt (nối d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ửa hàng xăng dầu HTX Đông Phướ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Trần Hữu Khá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ữu Khác (nối d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ối trung tâm thương mại huyệ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n giáp ranh xã Quảng Phướ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Xuân (đường phía bắc TTTM huyệ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Nguyễn Vịnh (Tỉnh lộ 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n cuối trung tâm thương mại huyệ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6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am Dương (cầu Vĩnh Hoà - cầu Đan Điề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am cầu Vĩnh Hoà (qua Đền tưởng niệ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Đan Điề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6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Trùng Quang (Cầu Bộ Phi - đình Vân Că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Tỉnh lộ 11A (đình Vân Că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Nguyễn Vịnh (Tỉnh lộ 1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Nguyễn Vị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ộ Ph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Dĩnh (đường Uất Mậu - Khuôn Ph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Nguyễn Vị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ương thuỷ lợ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6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ương thuỷ lợ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Đặng Hữu Phổ</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Tư Thành (đường liên thôn Tráng Lực - Thạch Bình - An Gi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Đan Điề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Trần Hữu Khá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Huy Cát (Vân Căn - Lương C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ình làng thôn Lương Cổ</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n cuối thôn Vân Căn (giáp sông Na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ình Anh (Uất Mậu - Khuôn Ph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Nguyễn Vịnh (Huyện độ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Nam Dương (đền tưởng niệ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Bá Song (đường thôn Giang Đô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Phạm Quang Á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Tam Gian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á Châ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Tam Giang (Hạt Kiểm lâ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xã Quảng Vinh</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6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Quang Nợ (Sát công viên NC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Nguyễn Kim Thà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Trần Trùng Quan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ơng Thị Dương (Tỉnh lộ 4 - Phước Lậ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Tam Gia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Quảng Phướ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Nội thị thị trấn Sị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o đường Lê Thành Hi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n nhà ông Lê Thanh thôn Tráng Lự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6</w:t>
      </w:r>
    </w:p>
    <w:p>
      <w:pPr>
        <w:pStyle w:val="Normal"/>
        <w:spacing w:before="120" w:after="0"/>
        <w:jc w:val="center"/>
        <w:rPr/>
      </w:pPr>
      <w:r>
        <w:rPr>
          <w:rFonts w:cs="Arial" w:ascii="Arial" w:hAnsi="Arial"/>
          <w:sz w:val="20"/>
        </w:rPr>
        <w:t>GIÁ ĐẤT Ở TẠI THỊ TRẤN THUẬN AN, HUYỆN PHÚ VANG NĂM 2014</w:t>
        <w:br/>
      </w:r>
      <w:r>
        <w:rPr>
          <w:rFonts w:cs="Arial" w:ascii="Arial" w:hAnsi="Arial"/>
          <w:i/>
          <w:sz w:val="20"/>
        </w:rPr>
        <w:t>(Ban hành kèm theo Quyết định số 58/2013/QĐ-UBND ngày 20 tháng 12 năm 2013 của Ủy ban nhân dân tỉnh Thừa Thiên Huế)</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296"/>
        <w:gridCol w:w="1529"/>
        <w:gridCol w:w="1662"/>
        <w:gridCol w:w="1716"/>
        <w:gridCol w:w="644"/>
        <w:gridCol w:w="792"/>
        <w:gridCol w:w="790"/>
        <w:gridCol w:w="791"/>
        <w:gridCol w:w="790"/>
      </w:tblGrid>
      <w:tr>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GIÁ THEO VỊ TRÍ ĐẤT</w:t>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ng D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Phú Thanh</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Lạch Chè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Lạch Chè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Phú Than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àn Trự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THCS Phú Tâ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Qua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Cầu Thuận An mớ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Phạm Văn Thuậ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Cầu Thuận An mớ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Hải Thàn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6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ào thôn Hải Thàn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Phạm Văn Thuậ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S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Nguyễn Văn Tuyế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ợ Hải Tiế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ồ Văn Đỗ</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Tỉnh lộ 68 cũ</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rạm Y tế Thuận An cũ</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nh Dương Vương (Quốc lộ 49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Phú D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Resort Tam Gia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Phú D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Diên Trườ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Diên Trườ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Chợ Tân Mỹ</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6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Chợ Tân M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Resort Tam Gia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3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ê Quang Đị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Phan Mỹ</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Nguyễn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Nguyễn Việ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Phan Mỹ</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Sĩ</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Hà Trọng Th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Trấn Hải Thàn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ầu</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Tân Mỹ</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Trần Văn Hiế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Trần Văn Hiế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Tân Mỹ</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Lữ</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Resort Tam Gia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Trấn Hải Thành (Quốc lộ 49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3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Tuyế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Cụm Cảng Thuận A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Du lịch sinh thái Thuận An (Qua Cầu Thuận An cũ)</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6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ỷ T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Khe Tân Mỹ</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La Văn Mo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La Văn Mo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Khe Tân Mỹ</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ỷ Tú (phần kéo dài) (Tuyến vào thôn Tân Lập)</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Khe Tân M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thờ Tân Mỹ</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ấn Hải Thà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Nguyễn Văn Tuyết (Đài Liệt sỹ Thuận An cũ)</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xã Phú Thuậ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6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i Dươ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ình Làng Thai D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ốc Đ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i Dương (phần kéo dài)</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ốc Đ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Bùi Din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ệu Việt Vươ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Nguyễn Tập</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La Lợ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La Lợ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Nguyễn Tập</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ơng Thiều</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Cầu Thuận An mớ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ếu Thần Hoà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6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ngã ba Chợ Tân M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Phạm Dĩn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rẽ nhánh Tỉnh lộ 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Trương Ố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Tỉnh lộ 68 cũ</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Nguyễn Na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Nguyễn Á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5.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vào Phòng khám Đa kho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òng khám Đa kho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vào Trạm Y tế</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Nguyễn Thứ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Kh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Kh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Nguyễn Thứ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vào thôn Tân Cả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ường (Am thờ)</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vào thôn Tân Lập</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Thuỷ Tú</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 thờ Tân Lập</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Quy hoạch số 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Đoàn Trự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Bêtông ra Cồn Hợp Châu</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Quy hoạch số 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Kinh Dương V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Đoàn Trực (Nối dà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ư Vi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Trần Thế</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Trần Sắ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Trần Thế</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Bàu Se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Bàu Se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Trần Vĩnh Quố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Phạm Hố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Hải Tiế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Hải Tiế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Trần Sắ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7</w:t>
      </w:r>
    </w:p>
    <w:p>
      <w:pPr>
        <w:pStyle w:val="Normal"/>
        <w:spacing w:before="120" w:after="0"/>
        <w:jc w:val="center"/>
        <w:rPr/>
      </w:pPr>
      <w:r>
        <w:rPr>
          <w:rFonts w:cs="Arial" w:ascii="Arial" w:hAnsi="Arial"/>
          <w:sz w:val="20"/>
        </w:rPr>
        <w:t>GIÁ ĐẤT Ở TẠI THỊ TRẤN PHÚ ĐA, HUYỆN PHÚ VANG NĂM 2014</w:t>
        <w:br/>
      </w:r>
      <w:r>
        <w:rPr>
          <w:rFonts w:cs="Arial" w:ascii="Arial" w:hAnsi="Arial"/>
          <w:i/>
          <w:sz w:val="20"/>
        </w:rPr>
        <w:t>(Ban hành kèm theo Quyết định số 58/2013/QĐ-UBND ngày 20 tháng 12 năm 2013 của Ủy ban nhân dân tỉnh Thừa Thiên Huế)</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02"/>
        <w:gridCol w:w="1802"/>
        <w:gridCol w:w="1587"/>
        <w:gridCol w:w="1525"/>
        <w:gridCol w:w="649"/>
        <w:gridCol w:w="788"/>
        <w:gridCol w:w="785"/>
        <w:gridCol w:w="788"/>
        <w:gridCol w:w="784"/>
      </w:tblGrid>
      <w:tr>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GIÁ THEO VỊ TRÍ ĐẤT</w:t>
            </w:r>
          </w:p>
        </w:tc>
      </w:tr>
      <w:tr>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õ Phi Trắng (Tuyến chính Huyện lỵ 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Nguyễn Đức Xuyê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Phú Thứ</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iễn Trình (Tuyến Nội thị 1 - Gần Chợ Trung tâm Phú Đ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Phú Thạ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Hồ Ngọc B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ồ Đắc Trung (Tuyến Nội thị 2 - Cơ quan Huyện độ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Phú Thạnh và Huỳnh Khá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Hồ Ngọc B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ỗ Tram (Tuyến Nội thị 4 - Trường THCS Nguyễn Sinh Cu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Huỳnh Khá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Hồ Ngọc B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ỗ Quỳnh (Tuyến Nội thị 5 - Phòng Tài chính Kế hoạ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Nguyễn Đức Xuyê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Phú Thạn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ồ Đắc Hàm (Tuyến Nội thị 6 - Trung tâm Dạy ngh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Nguyễn Đức Xuyê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Phú Thạn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Vinh (Tuyến Nội thị 7 - Sau Cơ quan UBND huyệ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Nguyễn Đức Xuyê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Hồ Đắc Tru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úc Tề (Tuyến Nội thị 8 - Nhà ông Lê Đầ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Huỳnh Khá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Hồ Vin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ồ Đông (Tuyến Nội thị 9 - Nhà Bác sỹ Á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Huỳnh Khá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Đỗ Quỳn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Nội thị 10 (Cạnh Phòng Tài ch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Huỳnh Khá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Đỗ Quỳn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an Địch (Tuyến Nội thị 11 - Nhà bà Xuâ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Tuyến Nội thị 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bà Xuâ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ương Quang Đấu (Nội thị 12 - Cạnh nhà ông Lê Đầ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Thúc T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Hồ Đắc Trung (Nhà ông Hiếu)</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ú Thạnh (Tỉnh lộ 10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Như Tra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Viễn Trình</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Như Tra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ệnh viện huyệ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ệnh viện huyệ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Viễn Trìn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ỳnh Khái (Tỉnh lộ 10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Nguyễn Đức Xuyên và đường Huỳnh Khá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Hồ Đức Tru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y Hồ (Tỉnh lộ 10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Qu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Nguyễn Đức Xuyên và đường Huỳnh Khái</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Qu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Công nghiệp Phú Thứ</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Công nghiệp Phú Th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Nguyễn Đức Xuyên và đường Huỳnh Khái</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Sa (Tỉnh lộ 10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Qu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Phan Việ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Tỉnh lộ 10B (Phần còn lạ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nhà ông Phan Việ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ến đò Viễn Trìn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Ngọc Ba (Tỉnh lộ 10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Ngọc Ba và đường Nguyễn Đức Xuyên (Cây xăng Nam Châ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Phú Thứ</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Ngọc Ba và đường Nguyễn Đức Xuyên (Cây xăng Nam Châ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Ngọc Ba và đường Đỗ Tra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Ngọc Ba và đường Đỗ Tra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Phú Thứ</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Văn Trĩ (Tỉnh lộ 10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Ngọc Ba và đường Nguyễn Đức Xuyê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ông Thích (Thanh La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Tỉnh lộ 10C (Phần còn lạ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ông Thích (Thanh La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ịa phận thị trấn Phú Đ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Tỉnh lộ 10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i Bến đò Viễn Trì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ịa phận thị trấn Phú Đ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ức Xuyên (Tỉnh lộ 10A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TX Phú Thạnh Giáp ranh giới xã Phú Lươ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Ngọc Ba và đường Nguyễn Đức Xuyên</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TX Phú Thạnh Giáp ranh giới xã Phú Lươ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Nguyễn Đức Xuyên và đường Huỳnh Khái</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Nguyễn Đức Xuyên và đường Huỳnh Khá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Nguyễn Đức Xuyên và đường Võ Phi Trắ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Nguyễn Đức Xuyên và đường Võ Phi Trắ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Ngọc Ba và đường Nguyễn Đức Xuyê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ai Bá Trai (Đường ngang thôn Thanh Lam gần UBND thị trấ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Lê Văn Trĩ (Đài Tưởng niệ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Trường Sa và đường Mai Bá Trai (Nhà ông Phan Việ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ú Thứ (Đường trục chính Tổ dân phố Hoà Đa Đô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Hồ Ngọc Ba (Nhà ông Hồ Niệ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Thậ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3.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trục chính Lương Viện - Viễn Trì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dân phố Viễn Trì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dân phố Lương Việ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8.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rẽ nhánh ngã ba đường Trường Sa (TL10B) đi Chợ Lương Việ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ường Trường S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ợ Lương Việ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8.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trục chính các Tổ dân phố</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1.0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5" w:type="dxa"/>
            <w:gridSpan w:val="4"/>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8</w:t>
      </w:r>
    </w:p>
    <w:p>
      <w:pPr>
        <w:pStyle w:val="Normal"/>
        <w:spacing w:before="120" w:after="0"/>
        <w:jc w:val="center"/>
        <w:rPr/>
      </w:pPr>
      <w:r>
        <w:rPr>
          <w:rFonts w:cs="Arial" w:ascii="Arial" w:hAnsi="Arial"/>
          <w:sz w:val="20"/>
        </w:rPr>
        <w:t>GIÁ ĐẤT Ở TẠI THỊ TRẤN PHÚ LỘC, HUYỆN PHÚ LỘC NĂM 2014</w:t>
        <w:br/>
      </w:r>
      <w:r>
        <w:rPr>
          <w:rFonts w:cs="Arial" w:ascii="Arial" w:hAnsi="Arial"/>
          <w:i/>
          <w:sz w:val="20"/>
        </w:rPr>
        <w:t>(Ban hành kèm theo Quyết định số 58/2013/QĐ-UBND ngày 20 tháng 12 năm 2013 của Ủy ban nhân dân tỉnh Thừa Thiên Huế)</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35"/>
        <w:gridCol w:w="1526"/>
        <w:gridCol w:w="1553"/>
        <w:gridCol w:w="1605"/>
        <w:gridCol w:w="651"/>
        <w:gridCol w:w="960"/>
        <w:gridCol w:w="791"/>
        <w:gridCol w:w="794"/>
        <w:gridCol w:w="6"/>
        <w:gridCol w:w="782"/>
        <w:gridCol w:w="7"/>
      </w:tblGrid>
      <w:tr>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GIÁ THEO VỊ TRÍ ĐẤT</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tháng 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Đình Tú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ạch Mã</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1.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 tháng 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tháng 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1.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ạch Mã</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 sở Vườn Quốc gia Bạch Mã</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1.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 Lo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ườ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6.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9.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2.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oàng Đức Trạc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Đình Túc (Bạch Mã mớ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Cầu Ha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94.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2.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9.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Bá D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ảnh Ch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1.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Cươ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ảnh Ch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1.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õ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Đình Tú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2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3.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ương Định Củ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oàng Đức Trạ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1.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Đá Bạ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Cầu Ha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76.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14.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9.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ảnh Châ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Đình Tú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1.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Sơ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ảnh Ch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1.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Su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éo dài hết đườ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1.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nh Duyê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ảnh Ch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1.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Ấ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ảnh Ch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1.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Đình Tú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oàng Đức Trạ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2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3.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Tiến Lự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ảnh Châ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1.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Dũ</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oàng Đức Trạ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1.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số 2 khu phố chợ Cầu Ha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 Lo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oàng Đức Trạ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20.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3.000</w:t>
            </w:r>
          </w:p>
        </w:tc>
      </w:tr>
      <w:tr>
        <w:trPr/>
        <w:tc>
          <w:tcPr>
            <w:tcW w:w="9003" w:type="dxa"/>
            <w:gridSpan w:val="10"/>
            <w:tcBorders>
              <w:left w:val="single" w:sz="4" w:space="0" w:color="000000"/>
              <w:right w:val="single" w:sz="4" w:space="0" w:color="000000"/>
            </w:tcBorders>
          </w:tcPr>
          <w:p>
            <w:pPr>
              <w:pStyle w:val="Normal"/>
              <w:spacing w:before="120" w:after="0"/>
              <w:rPr/>
            </w:pPr>
            <w:r>
              <w:rPr>
                <w:rFonts w:cs="Arial" w:ascii="Arial" w:hAnsi="Arial"/>
                <w:sz w:val="20"/>
              </w:rPr>
              <w:t>Các tuyến đường còn lại</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tháng 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Thánh Tô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en đầm Cầu Ha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7.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6.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en đầm Cầu Ha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ý Thánh Tông (Đèo Mũi Né)</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Cầu Ha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1.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9.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7.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7.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ên đỉnh Bạch Mã</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 sở vườn Quốc g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ỉnh Bạch Mã</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4.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1.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àu thuyề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ốc lộ 1A (đỉnh đèo Mũi Né)</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Phạm Quốc Tra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1.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9.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7.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7.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ào khu du lịch Mũi Né</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en đầm Cầu Ha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ườn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7.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6.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Chưở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Đình Tú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ạch Mã</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7.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6.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Đình Sả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ạch Mã</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Đình Túc</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7.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6.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úc Nhuậ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ạch Mã</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Chưởn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7.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6.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0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ần Đình Túc (Bạch Mã mớ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oàng Đức Trạc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ạch Mã</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7.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6.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9</w:t>
      </w:r>
    </w:p>
    <w:p>
      <w:pPr>
        <w:pStyle w:val="Normal"/>
        <w:spacing w:before="120" w:after="0"/>
        <w:jc w:val="center"/>
        <w:rPr/>
      </w:pPr>
      <w:r>
        <w:rPr>
          <w:rFonts w:cs="Arial" w:ascii="Arial" w:hAnsi="Arial"/>
          <w:sz w:val="20"/>
        </w:rPr>
        <w:t>GIÁ ĐẤT Ở TẠI THỊ TRẤN LĂNG CÔ, HUYỆN PHÚ LỘC NĂM 2014</w:t>
        <w:br/>
      </w:r>
      <w:r>
        <w:rPr>
          <w:rFonts w:cs="Arial" w:ascii="Arial" w:hAnsi="Arial"/>
          <w:i/>
          <w:sz w:val="20"/>
        </w:rPr>
        <w:t>(Ban hành kèm theo Quyết định số 58/2013/QĐ-UBND ngày 20 tháng 12 năm 2013 của Ủy ban nhân dân tỉnh Thừa Thiên Huế)</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31"/>
        <w:gridCol w:w="1321"/>
        <w:gridCol w:w="1541"/>
        <w:gridCol w:w="1640"/>
        <w:gridCol w:w="678"/>
        <w:gridCol w:w="957"/>
        <w:gridCol w:w="959"/>
        <w:gridCol w:w="793"/>
        <w:gridCol w:w="790"/>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GIÁ THEO VỊ TRÍ ĐẤT</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n Cư Đô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ợ Lăng C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7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3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5.00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ợ Lăng C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ườn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8.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2.00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ân Mâ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giới hành chính thị trấn Lăng C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8.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2.00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en biển thuộc thôn Đồng Dươ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Nguyễn Trầ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ường (nhà ông Nguyễn Hùn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4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8.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2.00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Vâ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cầu Lăng C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ỉnh đèo Hải Vâ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8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96.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27.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9.00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ỉnh đèo Phú G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iểm đấu nối đường Chân Mâ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5.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8.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6.00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ểm đấu nối đường Chân Mâ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cầu Lăng C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5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69.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8.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71.00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 km (890 +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 km (893 +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5.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8.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6.00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uyễn Văn Đ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éo dài ra biể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8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96.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27.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9.00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ịnh Tố Tâ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Long Quâ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khu du lịch Đảo Ngọ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4.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3.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47.00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du lịch Đảo Ngọ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Vâ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8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96.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27.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9.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10</w:t>
      </w:r>
    </w:p>
    <w:p>
      <w:pPr>
        <w:pStyle w:val="Normal"/>
        <w:spacing w:before="120" w:after="0"/>
        <w:jc w:val="center"/>
        <w:rPr/>
      </w:pPr>
      <w:r>
        <w:rPr>
          <w:rFonts w:cs="Arial" w:ascii="Arial" w:hAnsi="Arial"/>
          <w:sz w:val="20"/>
        </w:rPr>
        <w:t>GIÁ ĐẤT Ở TẠI THỊ TRẤN KHE TRE, HUYỆN NAM ĐÔNG NĂM 2014</w:t>
        <w:br/>
      </w:r>
      <w:r>
        <w:rPr>
          <w:rFonts w:cs="Arial" w:ascii="Arial" w:hAnsi="Arial"/>
          <w:i/>
          <w:sz w:val="20"/>
        </w:rPr>
        <w:t>(Ban hành kèm theo Quyết định số 58/2013/QĐ-UBND ngày 20 tháng 12 năm 2013 của Ủy ban nhân dân tỉnh Thừa Thiên Huế)</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14"/>
        <w:gridCol w:w="1377"/>
        <w:gridCol w:w="1829"/>
        <w:gridCol w:w="1746"/>
        <w:gridCol w:w="640"/>
        <w:gridCol w:w="793"/>
        <w:gridCol w:w="794"/>
        <w:gridCol w:w="794"/>
        <w:gridCol w:w="723"/>
      </w:tblGrid>
      <w:tr>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GIÁ THEO VỊ TRÍ ĐẤT</w:t>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1 Tỉnh lộ 14B</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cầu Khe Tre Km 24+78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vào K4 Km 24+280 (nhà ông Lê Minh Phướ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7.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ông Thụy Km 0+275 đường Hương Lộ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Ban quản lý rừng phòng hộ (giáp đoạn trục đường số 4) Km 0+1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2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7.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3 Tỉnh lộ 14B</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vào K4 Km 24+280 (nhà ông Lê Minh Phướ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òng Tài nguyên Môi trường Km 24+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Ban quản lý rừng phòng hộ (giáp đoạn trục đường số 2) Km 0+1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3 vào bệnh viện Km 0+295 (nhà ông Há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hiệu thuốc tây Km 0+38 (giáp đoạn trục đường số 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ung tâm bồi dưỡng chính trị Huyệ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6 Tỉnh lộ 14B</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cầu Khe Tre Km 2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hượng Lộ Km 25+3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2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Ban quản lý rừng phòng hộ (giáp đoạn trục đường số 2) Km 0+1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vào K4 Km 0+822 tuyến 7 nội thị (nhà ông Thọ)</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vào K4 Km 0+822 (nhà ông Thọ)</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vào cầu Leno Km 0+000 (trường THPT Nam Đông)</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9 Tỉnh lộ 14B</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òng Tài nguyên Môi trường Km 24+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giới hành chính xã Hương Phú Km 23+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7.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10 (đường sau lưng Kho bạc Huyệ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Tài chín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i thi hành án huyện Nam Đông</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7.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vào Bệnh viện Km 0+295 (nhà ông Há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ung tâm Y tế Km 0+615 (giáp trục đường số 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7.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12 (vị trí 4 thuộc địa phận xã Hương Hòa chỉ tính 25m kể từ vị trí 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hượng Lộ</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p ranh thị trấn - Hương Hò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1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ầu ông Thụy Km 0+275 đường Hương Lộ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ranh thị trấn - Hương Lộc km 1+0 (đường Hương Lộ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7.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ưu điện huyện Nam Đông Km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ất ông Sính Km0+4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đất ông Sính Km0+4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âm Y tế Km 0+537 (nhà ông Trương M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7.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1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số 7 (nhà ông Trương Quang Min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ung tâm Y tế (trục đường số 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7.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17 (Đường vành đa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cầu Khe Tre Km 25 +30 (nhà bà Phạm Thị Loa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trục đường số 20 (nhà bà Phạm Thị Thoảng)</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18 (Đường vành đa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trục đường số 20 (nhà bà Phạm Thị Thoả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ất nhà ông Nguyễn B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7.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19 (Đường vành đa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ỉnh lộ 14B (nhà ông Phạm Kho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p đất nhà ông Nguyễn B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cầu Khe Tre Km 25 +30 (nhà bà Phạm Thị Loa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17 (nhà bà Phạm Thị Thoảng)</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rục đường số 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cầu Khe Tre Km 25 +110 (nhà ông Bìn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ết đường (nhà ông Nguyễn Huyê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2.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000</w:t>
            </w:r>
          </w:p>
        </w:tc>
      </w:tr>
      <w:tr>
        <w:trPr/>
        <w:tc>
          <w:tcPr>
            <w:tcW w:w="9010" w:type="dxa"/>
            <w:gridSpan w:val="9"/>
            <w:tcBorders>
              <w:left w:val="single" w:sz="4" w:space="0" w:color="000000"/>
              <w:right w:val="single" w:sz="4" w:space="0" w:color="000000"/>
            </w:tcBorders>
          </w:tcPr>
          <w:p>
            <w:pPr>
              <w:pStyle w:val="Normal"/>
              <w:spacing w:before="120" w:after="0"/>
              <w:rPr/>
            </w:pPr>
            <w:r>
              <w:rPr>
                <w:rFonts w:cs="Arial" w:ascii="Arial" w:hAnsi="Arial"/>
                <w:sz w:val="20"/>
              </w:rPr>
              <w:t>Các tuyến đường còn lại</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kiệt còn lại có mặt cắt đường ≥2,5m (trừ đường chính khu vực II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8.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kiệt còn lại có mặt cắt đường &lt;2,5m</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chính ở khu vực II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11</w:t>
      </w:r>
    </w:p>
    <w:p>
      <w:pPr>
        <w:pStyle w:val="Normal"/>
        <w:spacing w:before="120" w:after="0"/>
        <w:jc w:val="center"/>
        <w:rPr/>
      </w:pPr>
      <w:r>
        <w:rPr>
          <w:rFonts w:cs="Arial" w:ascii="Arial" w:hAnsi="Arial"/>
          <w:sz w:val="20"/>
        </w:rPr>
        <w:t>GIÁ ĐẤT Ở TẠI THỊ TRẤN A LƯỚI, HUYỆN A LƯỚI NĂM 2014</w:t>
        <w:br/>
      </w:r>
      <w:r>
        <w:rPr>
          <w:rFonts w:cs="Arial" w:ascii="Arial" w:hAnsi="Arial"/>
          <w:i/>
          <w:sz w:val="20"/>
        </w:rPr>
        <w:t>(Ban hành kèm theo Quyết định số 58/2013/QĐ-UBND ngày 20 tháng 12 năm 2013 của Ủy ban nhân dân tỉnh Thừa Thiên Huế)</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09"/>
        <w:gridCol w:w="1307"/>
        <w:gridCol w:w="1657"/>
        <w:gridCol w:w="1756"/>
        <w:gridCol w:w="660"/>
        <w:gridCol w:w="952"/>
        <w:gridCol w:w="788"/>
        <w:gridCol w:w="789"/>
        <w:gridCol w:w="792"/>
      </w:tblGrid>
      <w:tr>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PHỐ</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ĐẦU</w:t>
            </w:r>
          </w:p>
          <w:p>
            <w:pPr>
              <w:pStyle w:val="Normal"/>
              <w:spacing w:before="120" w:after="0"/>
              <w:jc w:val="center"/>
              <w:rPr/>
            </w:pPr>
            <w:r>
              <w:rPr>
                <w:rFonts w:cs="Arial" w:ascii="Arial" w:hAnsi="Arial"/>
                <w:sz w:val="20"/>
              </w:rPr>
              <w:t>ĐƯỜNG PHỐ</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ỂM CUỐI</w:t>
            </w:r>
          </w:p>
          <w:p>
            <w:pPr>
              <w:pStyle w:val="Normal"/>
              <w:spacing w:before="120" w:after="0"/>
              <w:jc w:val="center"/>
              <w:rPr/>
            </w:pPr>
            <w:r>
              <w:rPr>
                <w:rFonts w:cs="Arial" w:ascii="Arial" w:hAnsi="Arial"/>
                <w:sz w:val="20"/>
              </w:rPr>
              <w:t>ĐƯỜNG PHỐ</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ường</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GIÁ THEO VỊ TRÍ ĐẤT</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4</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Giá đất thuộc trục đường Hồ Chí Minh</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giới hành chính xã A Ngo/Thị trấ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cầu Ra H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3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64.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8.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3.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cầu Ra H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cầu Tà Rê</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26.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7.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8.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cầu Tà Rê</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giới hành chính xã Hồng Kim/Thị trấ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1.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2.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000</w:t>
            </w:r>
          </w:p>
        </w:tc>
      </w:tr>
      <w:tr>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 Giá đất thuộc thị tứ A Co</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Bốt Đ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ừ ngã tư + 300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ung tâm cụm xã Hồng Thượ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Bốt Đ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ểm đấu nối với đường bê tông đi UBND xã Hồng Th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ào Đồn biên phòng 62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ểm đấu nối với đường bê tông đi UBND xã Hồng Th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6.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Bốt Đ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ính từ ngã tư + 300m (đi thị trấn A Lướ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Bốt Đ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ính từ ngã tư + 300m (đi UBND xã Phú Vinh)</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w:t>
            </w:r>
          </w:p>
        </w:tc>
      </w:tr>
      <w:tr>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 Giá đất thuộc trục đường công vụ Hồng Kim - A Ngo</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Giải phóng A S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giới thị trấn - Hồng Ki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đi Hồng Bắc cạnh nhà Sinh hoạt cộng đồng cụm 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6.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đi Hồng Bắc cạnh nhà ông Tiếp cụm 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u nối với đường đi Hồng Quảng (cạnh nhà bà Sen, ông Hù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2.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9.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u nối với đường đi Hồng Quảng (cạnh nhà ông Sưa - bà La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n suối (cạnh nhà ông Nhậ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ối (cạnh nhà ông Nhậ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giới thị trấn - A Ng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4.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7.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9.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w:t>
            </w:r>
          </w:p>
        </w:tc>
      </w:tr>
      <w:tr>
        <w:trPr/>
        <w:tc>
          <w:tcPr>
            <w:tcW w:w="9010" w:type="dxa"/>
            <w:gridSpan w:val="9"/>
            <w:tcBorders>
              <w:left w:val="single" w:sz="4" w:space="0" w:color="000000"/>
              <w:right w:val="single" w:sz="4" w:space="0" w:color="000000"/>
            </w:tcBorders>
          </w:tcPr>
          <w:p>
            <w:pPr>
              <w:pStyle w:val="Normal"/>
              <w:spacing w:before="120" w:after="0"/>
              <w:rPr/>
            </w:pPr>
            <w:r>
              <w:rPr>
                <w:rFonts w:cs="Arial" w:ascii="Arial" w:hAnsi="Arial"/>
                <w:sz w:val="20"/>
              </w:rPr>
              <w:t>D. Giá đất thuộc các trục đường nối với đường Hồ Chí Minh</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Biah</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tại mốc định vị H7 cạnh trường THCS-DTN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mốc định vị S4 cạnh nhà ông Tiếp gặp đường từ Sơn Phước tớ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K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ông Vo tại mốc định vị H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ường tiểu học thị trấn số 2 kéo dài đến đường quy hoạch</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6.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Nô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nhà ông Hà Phước tại mốc định vị H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ạnh nhà ông On gặp đường sau trường Dân tộc nội tr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6.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Sá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trụ sở công an tại mốc định vị H1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ửa hàng thương mại - bến xe tại mốc định vị H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Vầ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Chi cục Thuế tại mốc định vị H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mốc định vị E4 lên trụ sở Đài Truyền thanh truyền hình cũ</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Ăm Mậ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phòng Nội vụ &amp; LĐTBXH mốc định vị H2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mốc định vị D7 cạnh nhà ông Văn Trương gặp trục đường bao phía tây đường Hồ Chí Minh</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68.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9.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Ăm Mậ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Tòa án huyện tại mốc định vị H2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mốc định vị E6 cạnh nhà ông Hạnh gặp đường bao từ trụ sở Công an đi Công ty CPTM&amp;XD A Lướ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7.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8.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Sơ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khu tập thể Bưu điện tại mốc định vị H2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mốc định vị D6 cạnh nhà ông Hợi gặp trục đường bao phía tây đường Hồ Chí Minh</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68.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9.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Sơ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nhà ông Thục tại mốc định vị H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òng đến trụ sở Đài TTTH A Lưới tại mốc định vị E3 gặp đường ba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6.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nh Nú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và đường 5 tại mốc định vị H2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cạnh nhà ông Vũ)</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26.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7.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8.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i Cấ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nhà ông Hưng tại mốc định vị H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ông Hoàng kéo dài đến đường quy hoạch</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ng S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nhà ông Toán tại mốc định vị H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Hồng Bắ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2.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9.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Huấn Nghiệ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Phòng Tài nguyên và Môi trườ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ểm đấu nối tại ngã ba đường đi Trường Tiểu học Kim Đồ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1.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2.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ểm đấu nối tại ngã ba đường đi Trường Tiểu học Kim Đồ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u nối đường Giải Phóng A So (cạnh nhà ông Phan Tý)</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Văn Hả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đường giữa UBND &amp; Huyện ủy) tại mốc định vị H2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mốc định vị E5 cạnh nhà ông Miêng gặp đường bao Kiểm lâm đi Công ty CPTM&amp;XD A Lướ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onh H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và đường 6 tại mốc định vị H2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6 (cạnh nhà ông Nhơ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26.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17.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8.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onh Khoa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nhà Mai Tý</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bao phía tây cạnh nhà ông Mã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1.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2.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Khô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ông Hoàng tại mốc định vị H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n hết VP làm việc Trạm cấp thoát nước và Công trình đô thị cũ</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4.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7.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9.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ức Tự</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tại mốc định vị H13 (cạnh nhà chị Hườ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Trường THPT A Lướ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1.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2.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Quã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quán bà Thiệt tại mốc định vị H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ống nước Sơn Phước tại mốc định vị D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7.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8.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 Trang Lơ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nhà ông Lai tại mốc định vị H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ại mốc định vị F3 cạnh nhà ông Phiên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2.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9.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3.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ỳnh Trê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nhà khách A Lưới tại mốc định vị H1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mốc định vị E3 cạnh trụ sở Liên đoàn Lao động Huyện gặp đường bao từ Kiểm lâm đi Công ty CPTM&amp;XD A Lướ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1.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2.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giáp ranh xã Hồng Kim</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nhà ông Lem tại mốc định vị H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ểm đấu nối đường công vụ Hồng Kim - A Ng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4.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7.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9.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nối với đường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cầu Ra Ho tại mốc định vị H1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mốc định vị F5 cạnh nhà ông I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4.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7.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9.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nối với đường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nhà ông Giang tại mốc định vị H2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ông Bình đến cuối đườ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6.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nối với đường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tại mốc định vị H2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mốc định vị D11 cổng TTYT (cũ)</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ỗ Bẩm</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nhà ông A Rất Văng tại mốc định vị H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mốc định vị F4 cạnh nhà ông Pì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6.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ỗ Á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nhà ông - bà Hoàng Bạch</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n cuối đường cạnh nhà ông Rô</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6.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w:t>
            </w:r>
          </w:p>
        </w:tc>
      </w:tr>
      <w:tr>
        <w:trPr/>
        <w:tc>
          <w:tcPr>
            <w:tcW w:w="9010" w:type="dxa"/>
            <w:gridSpan w:val="9"/>
            <w:tcBorders>
              <w:left w:val="single" w:sz="4" w:space="0" w:color="000000"/>
              <w:right w:val="single" w:sz="4" w:space="0" w:color="000000"/>
            </w:tcBorders>
          </w:tcPr>
          <w:p>
            <w:pPr>
              <w:pStyle w:val="Normal"/>
              <w:spacing w:before="120" w:after="0"/>
              <w:rPr/>
            </w:pPr>
            <w:r>
              <w:rPr>
                <w:rFonts w:cs="Arial" w:ascii="Arial" w:hAnsi="Arial"/>
                <w:sz w:val="20"/>
              </w:rPr>
              <w:t>E. Giá đất thuộc các trục đường nội thị</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Biah</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cạnh nhà ông Tiếp tại mốc định vị S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n sông Tà Rình</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6.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Đo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6 (cạnh nhà ông Nhơ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nhà ông Quâ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Âu Cơ</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nhà ông Châu tại mốc định vị D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công vụ Hồng Kim - A Ngo (cạnh nhà bà Nuô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nh Nú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Hồ Chí Minh cạnh nhà ông Vũ tại mốc định vị K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mốc định vị chợ tạm N1 ngã ba đường công vụ Hồng Kim - A Ngo cạnh cơ quan Thi hành án huyệ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2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69.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2.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ng Công Tiê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mốc định vị K1 (nhà ông Vũ)</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mốc định vị K2 (nhà ông Bửu)</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4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6.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1.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ăn Tree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quán ông Lợi mốc D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xã Hồng Quả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m Đồ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ểm đấu nối tại ngã ba đường đi Trường Tiểu học Kim Đồ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ống Sơn Phước (Cạnh nhà ông Mườ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ống Sơn Phước (Cạnh nhà ông Mườ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cạnh nhà ông Châu) mốc D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t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cạnh nhà ông Châu) mốc D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6 (cạnh nhà ông Nhơ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9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7.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8.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onh H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tư đường 6 (cạnh nhà ông Nhơ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mốc định vị M3 đường đi Hồng Quả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1.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2.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Hoạch</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giao với đường Hồ Chí Minh, cạnh nhà ông Dừ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bà Kăn Lịch (cũ)</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6.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Quã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Sơn Phước mốc D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xã Hồng Quảng mốc X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4.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7.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9.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ỳnh Trê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 sở UBND Huyện cũ (Cạnh nhà ông Thá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n hết nhà bà Phươ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6.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nội th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đi trường THTT số 1 tại mốc định vị D1 cạnh nhà ông Hiếu</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mốc định vị M1 cạnh nhà ông Tâ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1.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nội th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ạnh nhà thầy Trữ mốc S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Diện tổ 1 cụm 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4.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7.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9.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nội thị sau trường THCS - DTN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vào cầu Hồng Bắc</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i mốc định vị S1 cạnh nhà ông Sinh</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4.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7.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9.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Trường tiểu học thị trấn số 1 đến Ngã ba đường tránh đường Hồ Chí Minh cạnh nhà ông Phan Tý, cụm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ba Trường tiểu học thị trấn số 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đường tránh đường Hồ Chí Minh cạnh nhà ông Phan Tý, cụm 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giao với đường Hồ Chí Minh, cạnh nhà ông-bà Khanh - Mỹ (cũ) đến nhà ông Hà</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ã ba giao với đường Hồ Chí Minh, cạnh nhà ông-bà Khanh-Mỹ (cũ)</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ông Hà</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5.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4720"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oạn đường nội bộ thuộc vườn trà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4.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7.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9.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nội bộ Hợp tác xã Sơn Phướ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4.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7.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9.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2.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nội bộ chợ tạm cũ</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0.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6.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nội bộ, còn lại ven chân đồi, ven đường 14B (cũ), tại các cụm I, II, III, IV, V, V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7.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6.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12</w:t>
      </w:r>
    </w:p>
    <w:p>
      <w:pPr>
        <w:pStyle w:val="Normal"/>
        <w:spacing w:before="120" w:after="0"/>
        <w:jc w:val="center"/>
        <w:rPr/>
      </w:pPr>
      <w:r>
        <w:rPr>
          <w:rFonts w:cs="Arial" w:ascii="Arial" w:hAnsi="Arial"/>
          <w:sz w:val="20"/>
        </w:rPr>
        <w:t>GIÁ ĐẤT Ở TẠI NÔNG THÔN CÁC HUYỆN VÀ THỊ XÃ NĂM 2014</w:t>
        <w:br/>
      </w:r>
      <w:r>
        <w:rPr>
          <w:rFonts w:cs="Arial" w:ascii="Arial" w:hAnsi="Arial"/>
          <w:i/>
          <w:sz w:val="20"/>
        </w:rPr>
        <w:t>(Ban hành kèm theo Quyết định số 58/2013/QĐ-UBND ngày 20 tháng 12 năm 2013 của Ủy ban nhân dân tỉnh Thừa Thiên Huế)</w:t>
      </w:r>
    </w:p>
    <w:p>
      <w:pPr>
        <w:pStyle w:val="Normal"/>
        <w:spacing w:before="120" w:after="0"/>
        <w:rPr>
          <w:rFonts w:ascii="Arial" w:hAnsi="Arial" w:cs="Arial"/>
          <w:b/>
          <w:b/>
          <w:sz w:val="20"/>
        </w:rPr>
      </w:pPr>
      <w:r>
        <w:rPr>
          <w:rFonts w:cs="Arial" w:ascii="Arial" w:hAnsi="Arial"/>
          <w:b/>
          <w:sz w:val="20"/>
        </w:rPr>
        <w:t>I. Thị xã Hương Thủy:</w:t>
      </w:r>
    </w:p>
    <w:p>
      <w:pPr>
        <w:pStyle w:val="Normal"/>
        <w:spacing w:before="120" w:after="0"/>
        <w:rPr>
          <w:rFonts w:ascii="Arial" w:hAnsi="Arial" w:cs="Arial"/>
          <w:sz w:val="20"/>
        </w:rPr>
      </w:pPr>
      <w:r>
        <w:rPr>
          <w:rFonts w:cs="Arial" w:ascii="Arial" w:hAnsi="Arial"/>
          <w:sz w:val="20"/>
        </w:rPr>
        <w:t>1. Xã Phú Sơn:</w:t>
      </w:r>
    </w:p>
    <w:p>
      <w:pPr>
        <w:pStyle w:val="Normal"/>
        <w:spacing w:before="120" w:after="0"/>
        <w:rPr/>
      </w:pPr>
      <w:r>
        <w:rPr>
          <w:rFonts w:cs="Arial" w:ascii="Arial" w:hAnsi="Arial"/>
          <w:sz w:val="20"/>
        </w:rPr>
        <w:t>1.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76"/>
        <w:gridCol w:w="6152"/>
        <w:gridCol w:w="826"/>
        <w:gridCol w:w="831"/>
        <w:gridCol w:w="825"/>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15 đi Hai Nhánh: Từ ranh giới phường Phú Bài đến ranh giới xã Lộc Bổ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nối từ Tỉnh lộ 7 đến ranh giới xã Thuỷ Bằng (Lụ - Tân B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7: Từ ranh giới phường Thuỷ Phương đến ranh giới xã Dương Hoà</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ụ - Tre Giáo đi Thuỷ Phù</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nối từ đường Lụ - Tre Giáo đến hết thửa đất số 228 (Nguyễn Quang Giỏi), tờ bản đồ số 2 (Theo Bản đồ địa chính năm 20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Phú Sơn - Thủy Phù: Từ tỉnh lộ 15 đến ranh giới xã Thuỷ Phù</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w:t>
            </w:r>
          </w:p>
        </w:tc>
      </w:tr>
    </w:tbl>
    <w:p>
      <w:pPr>
        <w:pStyle w:val="Normal"/>
        <w:spacing w:before="120" w:after="0"/>
        <w:rPr/>
      </w:pPr>
      <w:r>
        <w:rPr>
          <w:rFonts w:cs="Arial" w:ascii="Arial" w:hAnsi="Arial"/>
          <w:sz w:val="20"/>
        </w:rPr>
        <w:t>1.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42"/>
        <w:gridCol w:w="6417"/>
        <w:gridCol w:w="833"/>
        <w:gridCol w:w="81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1, 2, 3 và 4 (ngoài các vị trí 1, 2, 3 của các đường giao thông chính)</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bl>
    <w:p>
      <w:pPr>
        <w:pStyle w:val="Normal"/>
        <w:spacing w:before="120" w:after="0"/>
        <w:rPr>
          <w:rFonts w:ascii="Arial" w:hAnsi="Arial" w:cs="Arial"/>
          <w:sz w:val="20"/>
        </w:rPr>
      </w:pPr>
      <w:r>
        <w:rPr>
          <w:rFonts w:cs="Arial" w:ascii="Arial" w:hAnsi="Arial"/>
          <w:sz w:val="20"/>
        </w:rPr>
        <w:t>2. Xã Dương Hoà:</w:t>
      </w:r>
    </w:p>
    <w:p>
      <w:pPr>
        <w:pStyle w:val="Normal"/>
        <w:spacing w:before="120" w:after="0"/>
        <w:rPr/>
      </w:pPr>
      <w:r>
        <w:rPr>
          <w:rFonts w:cs="Arial" w:ascii="Arial" w:hAnsi="Arial"/>
          <w:sz w:val="20"/>
        </w:rPr>
        <w:t>2.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28"/>
        <w:gridCol w:w="5337"/>
        <w:gridCol w:w="1083"/>
        <w:gridCol w:w="1032"/>
        <w:gridCol w:w="103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7: Đoạn từ ngã tư đi xã Phú Sơn đến ngã ba trụ sở UBND xã Dương Hoà</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từ ngã ba trụ sở UBND xã Dương Hoà đến chợ Dương Hoà</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liên thôn từ Cầu 1 Thăng Long đến bến đò thôn Hộ</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w:t>
            </w:r>
          </w:p>
        </w:tc>
      </w:tr>
    </w:tbl>
    <w:p>
      <w:pPr>
        <w:pStyle w:val="Normal"/>
        <w:spacing w:before="120" w:after="0"/>
        <w:rPr/>
      </w:pPr>
      <w:r>
        <w:rPr>
          <w:rFonts w:cs="Arial" w:ascii="Arial" w:hAnsi="Arial"/>
          <w:sz w:val="20"/>
        </w:rPr>
        <w:t>2.2. Giá đất ở các khu vực còn lại:</w:t>
      </w:r>
    </w:p>
    <w:p>
      <w:pPr>
        <w:pStyle w:val="Normal"/>
        <w:spacing w:before="120" w:after="0"/>
        <w:jc w:val="center"/>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898"/>
        <w:gridCol w:w="6420"/>
        <w:gridCol w:w="874"/>
        <w:gridCol w:w="81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Hộ, thôn Thanh Vân, thôn Buồng Tằm, thôn Hạ, thôn Khe Sòng (ngoài các vị trí 1, 2 và 3 của các đường giao thông chính)</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bl>
    <w:p>
      <w:pPr>
        <w:pStyle w:val="Normal"/>
        <w:spacing w:before="120" w:after="0"/>
        <w:rPr>
          <w:rFonts w:ascii="Arial" w:hAnsi="Arial" w:cs="Arial"/>
          <w:sz w:val="20"/>
        </w:rPr>
      </w:pPr>
      <w:r>
        <w:rPr>
          <w:rFonts w:cs="Arial" w:ascii="Arial" w:hAnsi="Arial"/>
          <w:sz w:val="20"/>
        </w:rPr>
        <w:t>3. Xã Thủy Vân:</w:t>
      </w:r>
    </w:p>
    <w:p>
      <w:pPr>
        <w:pStyle w:val="Normal"/>
        <w:spacing w:before="120" w:after="0"/>
        <w:rPr/>
      </w:pPr>
      <w:r>
        <w:rPr>
          <w:rFonts w:cs="Arial" w:ascii="Arial" w:hAnsi="Arial"/>
          <w:sz w:val="20"/>
        </w:rPr>
        <w:t>3.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50"/>
        <w:gridCol w:w="5333"/>
        <w:gridCol w:w="1121"/>
        <w:gridCol w:w="1006"/>
        <w:gridCol w:w="10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Thủy Dương - Thuận A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0.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liên xã</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ầu Như Ý 2 (đường Thuỷ Dương - Thuân An) đến chùa Công Lươ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0.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ầu Như Ý 2 (đường Thuỷ Dương - Thuân An) đến ranh giới xã Thủy Thanh</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0.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hùa Công Lương đến giáp ranh giới xã Thủy Thanh</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000</w:t>
            </w:r>
          </w:p>
        </w:tc>
      </w:tr>
    </w:tbl>
    <w:p>
      <w:pPr>
        <w:pStyle w:val="Normal"/>
        <w:spacing w:before="120" w:after="0"/>
        <w:rPr/>
      </w:pPr>
      <w:r>
        <w:rPr>
          <w:rFonts w:cs="Arial" w:ascii="Arial" w:hAnsi="Arial"/>
          <w:sz w:val="20"/>
        </w:rPr>
        <w:t>3.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471"/>
        <w:gridCol w:w="4967"/>
        <w:gridCol w:w="1192"/>
        <w:gridCol w:w="138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Vân Dương, Xuân Hòa (ngoài các vị trí 1, 2, 3 của các đường giao thông chín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Công Lương và Dạ Lê (ngoài các vị trí 1, 2, 3 của các đường giao thông chín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bl>
    <w:p>
      <w:pPr>
        <w:pStyle w:val="Normal"/>
        <w:spacing w:before="120" w:after="0"/>
        <w:rPr>
          <w:rFonts w:ascii="Arial" w:hAnsi="Arial" w:cs="Arial"/>
          <w:sz w:val="20"/>
        </w:rPr>
      </w:pPr>
      <w:r>
        <w:rPr>
          <w:rFonts w:cs="Arial" w:ascii="Arial" w:hAnsi="Arial"/>
          <w:sz w:val="20"/>
        </w:rPr>
        <w:t>4. Xã Thủy Thanh:</w:t>
      </w:r>
    </w:p>
    <w:p>
      <w:pPr>
        <w:pStyle w:val="Normal"/>
        <w:spacing w:before="120" w:after="0"/>
        <w:rPr/>
      </w:pPr>
      <w:r>
        <w:rPr>
          <w:rFonts w:cs="Arial" w:ascii="Arial" w:hAnsi="Arial"/>
          <w:sz w:val="20"/>
        </w:rPr>
        <w:t>4.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15"/>
        <w:gridCol w:w="5121"/>
        <w:gridCol w:w="1148"/>
        <w:gridCol w:w="1148"/>
        <w:gridCol w:w="97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ầu Lang Xá Cồn đến cầu Giữ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ầu Giữa (đi qua Bưu điện xã) đến cầu Phường Na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ầu Phường Nam đến ngã ba Tỉnh lộ 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huỷ Dương -Thuận A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xã</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ranh giới xã Thuỷ Vân đến Nghĩa trang Liệt s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ghĩa trang Liệt sỹ đến cầu Tránh cầu Ngói (ông Trần Duy Chiế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hô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uyến đường từ thửa đất số 342 (Văn Đình Tuấn) đến thửa đất số 29 (Nguyễn Quang Xứ), tờ bản đồ số 7 (Theo Bản đồ địa chính năm 2006), qua cầu Vân Thê Đập đến giáp Trạm bơm đạt 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uyến đường từ thửa đất số 246 (Trần Duy Chiến), tờ bản đồ số 09 (Theo bản đồ địa chính năm 2006) đến Cầu Văn Thán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uyến đường từ thửa đất số 260 (Đặng Văn Súng), tờ bản đồ số 09 (Theo Bản đồ địa chính năm 2006), đi qua Đình làng Thanh Thuỷ Chánh đến Tỉnh lộ 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000</w:t>
            </w:r>
          </w:p>
        </w:tc>
      </w:tr>
    </w:tbl>
    <w:p>
      <w:pPr>
        <w:pStyle w:val="Normal"/>
        <w:spacing w:before="120" w:after="0"/>
        <w:rPr/>
      </w:pPr>
      <w:r>
        <w:rPr>
          <w:rFonts w:cs="Arial" w:ascii="Arial" w:hAnsi="Arial"/>
          <w:sz w:val="20"/>
        </w:rPr>
        <w:t>4.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42"/>
        <w:gridCol w:w="5724"/>
        <w:gridCol w:w="973"/>
        <w:gridCol w:w="127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Lang Xá Cồn (ngoài các vị trí 1, 2, 3 của các đường giao thông chí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0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Thanh Thủy Chánh và Vân Thê Đập (ngoài các vị trí 1, 2, 3 của các đường giao thông chí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Vân Thê Làng, Lang Xá Bầu (ngoài các vị trí 1, 2, 3 của các đường giao thông chính)</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bl>
    <w:p>
      <w:pPr>
        <w:pStyle w:val="Normal"/>
        <w:spacing w:before="120" w:after="0"/>
        <w:rPr>
          <w:rFonts w:ascii="Arial" w:hAnsi="Arial" w:cs="Arial"/>
          <w:sz w:val="20"/>
        </w:rPr>
      </w:pPr>
      <w:r>
        <w:rPr>
          <w:rFonts w:cs="Arial" w:ascii="Arial" w:hAnsi="Arial"/>
          <w:sz w:val="20"/>
        </w:rPr>
        <w:t>5. Xã Thủy Bằng:</w:t>
      </w:r>
    </w:p>
    <w:p>
      <w:pPr>
        <w:pStyle w:val="Normal"/>
        <w:spacing w:before="120" w:after="0"/>
        <w:rPr/>
      </w:pPr>
      <w:r>
        <w:rPr>
          <w:rFonts w:cs="Arial" w:ascii="Arial" w:hAnsi="Arial"/>
          <w:sz w:val="20"/>
        </w:rPr>
        <w:t>5.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40"/>
        <w:gridCol w:w="5359"/>
        <w:gridCol w:w="1098"/>
        <w:gridCol w:w="1096"/>
        <w:gridCol w:w="9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1: Từ thành phố Huế (Ngã ba Cư Chánh) đến giáp thửa đất 214 (Nguyễn Ngọc Chung) và đường kiệt đi vào thửa đất 250 (Tô Nhuận Vỹ) (Theo tờ bản đồ số 02, Bản đồ địa chính năm 2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2: Từ thửa đất 214 (Nguyễn Ngọc Chung) và đường kiệt đi vào thửa đất 250 (Tô Nhuận Vỹ) đến giáp thửa đất số 27 (Trần Xuân Thành), tờ bản đồ số 06 và đường vào hồ Thuỷ Tiên (Theo Bản đồ địa chính năm 2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5.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3: Từ thửa đất số 27 (Trần Xuân Thành), tờ bản đồ số 06 và đường vào hồ Thuỷ Tiên đến Lăng Khải Đị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4: Từ Lăng Khải Định đến hết ranh giới Công ty cổ phần chế biến lâm sản Hương Gia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1: Từ thành phố Huế (Ngã ba Cư Chánh) đến hết thửa đất số 181 (Cao Đăng Nhung) và đường kiệt đi vào thửa đất số 138 (Nguyễn Thị Lanh) (Theo tờ bản đồ số 02, bản đồ địa chính năm 2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thửa đất số 181 và đường kiệt đi vào thửa đất số 116 (tờ bản đồ số 02) đến ngã tư Lăng Thiệu Tr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gã tư Lăng Thiệu Trị đến Cầu Tuầ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 phía Tây Hu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bl>
    <w:p>
      <w:pPr>
        <w:pStyle w:val="Normal"/>
        <w:spacing w:before="120" w:after="0"/>
        <w:rPr/>
      </w:pPr>
      <w:r>
        <w:rPr>
          <w:rFonts w:cs="Arial" w:ascii="Arial" w:hAnsi="Arial"/>
          <w:sz w:val="20"/>
        </w:rPr>
        <w:t>5.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430"/>
        <w:gridCol w:w="5299"/>
        <w:gridCol w:w="1083"/>
        <w:gridCol w:w="119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29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Arial" w:ascii="Arial" w:hAnsi="Arial"/>
                <w:sz w:val="20"/>
              </w:rPr>
              <w:t>Cư chánh I, Cư Chánh II, Kim Sơn (ngoài các vị trí 1, 2, 3 của các đường giao thông chính)</w:t>
            </w:r>
          </w:p>
        </w:tc>
        <w:tc>
          <w:tcPr>
            <w:tcW w:w="1083"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0</w:t>
            </w:r>
          </w:p>
        </w:tc>
        <w:tc>
          <w:tcPr>
            <w:tcW w:w="1198"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0.0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29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Arial" w:ascii="Arial" w:hAnsi="Arial"/>
                <w:sz w:val="20"/>
              </w:rPr>
              <w:t>Các thôn: La Khê, Bằng Lãng, Châu Chữ, An Ninh, Dương Phẩm, Dạ Khê (ngoài các vị trí 1, 2, 3 của các đường giao thông chính)</w:t>
            </w:r>
          </w:p>
        </w:tc>
        <w:tc>
          <w:tcPr>
            <w:tcW w:w="1083"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198"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0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Nguyệt Biều, Võ Xá, Vỹ Dạ, Tân Ba (ngoài .các vị trí 1, 2, 3 của các đường giao thông chính)</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bl>
    <w:p>
      <w:pPr>
        <w:pStyle w:val="Normal"/>
        <w:spacing w:before="120" w:after="0"/>
        <w:rPr>
          <w:rFonts w:ascii="Arial" w:hAnsi="Arial" w:cs="Arial"/>
          <w:sz w:val="20"/>
        </w:rPr>
      </w:pPr>
      <w:r>
        <w:rPr>
          <w:rFonts w:cs="Arial" w:ascii="Arial" w:hAnsi="Arial"/>
          <w:sz w:val="20"/>
        </w:rPr>
        <w:t>6. Xã Thủy Phù:</w:t>
      </w:r>
    </w:p>
    <w:p>
      <w:pPr>
        <w:pStyle w:val="Normal"/>
        <w:spacing w:before="120" w:after="0"/>
        <w:rPr/>
      </w:pPr>
      <w:r>
        <w:rPr>
          <w:rFonts w:cs="Arial" w:ascii="Arial" w:hAnsi="Arial"/>
          <w:sz w:val="20"/>
        </w:rPr>
        <w:t>6.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10"/>
        <w:gridCol w:w="5519"/>
        <w:gridCol w:w="1082"/>
        <w:gridCol w:w="958"/>
        <w:gridCol w:w="94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2"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5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41"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519"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w:hAnsi="Arial" w:cs="Arial"/>
                <w:sz w:val="20"/>
              </w:rPr>
            </w:pPr>
            <w:r>
              <w:rPr>
                <w:rFonts w:cs="Arial" w:ascii="Arial" w:hAnsi="Arial"/>
                <w:sz w:val="20"/>
              </w:rPr>
              <w:t>Quốc lộ 1A</w:t>
            </w:r>
          </w:p>
        </w:tc>
        <w:tc>
          <w:tcPr>
            <w:tcW w:w="1082" w:type="dxa"/>
            <w:tcBorders>
              <w:top w:val="single" w:sz="4" w:space="0" w:color="000000"/>
              <w:left w:val="single" w:sz="8"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6" w:space="0" w:color="000000"/>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19" w:type="dxa"/>
            <w:tcBorders>
              <w:top w:val="single" w:sz="4" w:space="0" w:color="000000"/>
              <w:left w:val="single" w:sz="4" w:space="0" w:color="000000"/>
              <w:bottom w:val="single" w:sz="4" w:space="0" w:color="000000"/>
              <w:right w:val="single" w:sz="8" w:space="0" w:color="000000"/>
            </w:tcBorders>
          </w:tcPr>
          <w:p>
            <w:pPr>
              <w:pStyle w:val="Normal"/>
              <w:spacing w:before="120" w:after="0"/>
              <w:rPr/>
            </w:pPr>
            <w:r>
              <w:rPr>
                <w:rFonts w:cs="Arial" w:ascii="Arial" w:hAnsi="Arial"/>
                <w:sz w:val="20"/>
              </w:rPr>
              <w:t>- Đoạn 1: Từ ranh giới phường Phú Bài đến đường kiệt đi vào thửa đất 134 (Lê Dưỡng), tờ bản đồ số 9 (Theo bản đồ địa chính năm 2004) và hết thửa đất 101 (Phan Văn Lương), tờ bản đồ số 08 (Theo bản đồ địa chính năm 2004)</w:t>
            </w:r>
          </w:p>
        </w:tc>
        <w:tc>
          <w:tcPr>
            <w:tcW w:w="1082" w:type="dxa"/>
            <w:tcBorders>
              <w:top w:val="single" w:sz="4" w:space="0" w:color="000000"/>
              <w:left w:val="single" w:sz="8"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00.000</w:t>
            </w:r>
          </w:p>
        </w:tc>
        <w:tc>
          <w:tcPr>
            <w:tcW w:w="95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0.000</w:t>
            </w:r>
          </w:p>
        </w:tc>
        <w:tc>
          <w:tcPr>
            <w:tcW w:w="941" w:type="dxa"/>
            <w:tcBorders>
              <w:top w:val="single" w:sz="4" w:space="0" w:color="000000"/>
              <w:left w:val="single" w:sz="6" w:space="0" w:color="000000"/>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4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19" w:type="dxa"/>
            <w:tcBorders>
              <w:top w:val="single" w:sz="4" w:space="0" w:color="000000"/>
              <w:left w:val="single" w:sz="4" w:space="0" w:color="000000"/>
              <w:bottom w:val="single" w:sz="4" w:space="0" w:color="000000"/>
              <w:right w:val="single" w:sz="8" w:space="0" w:color="000000"/>
            </w:tcBorders>
          </w:tcPr>
          <w:p>
            <w:pPr>
              <w:pStyle w:val="Normal"/>
              <w:spacing w:before="120" w:after="0"/>
              <w:rPr/>
            </w:pPr>
            <w:r>
              <w:rPr>
                <w:rFonts w:cs="Arial" w:ascii="Arial" w:hAnsi="Arial"/>
                <w:sz w:val="20"/>
              </w:rPr>
              <w:t>- Đoạn 2: Từ đường kiệt đi vào thửa đất 134 (Lê Dưỡng) và hết thửa đất 101 (Phan Văn Lương) đến Tỉnh lộ 18 và đường kiệt đi vào thửa đất 342 (Ngô Thị Hường), (Theo tờ bản đồ số 9, bản đồ địa chính năm 2004)</w:t>
            </w:r>
          </w:p>
        </w:tc>
        <w:tc>
          <w:tcPr>
            <w:tcW w:w="1082" w:type="dxa"/>
            <w:tcBorders>
              <w:top w:val="single" w:sz="4" w:space="0" w:color="000000"/>
              <w:left w:val="single" w:sz="8"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0.000</w:t>
            </w:r>
          </w:p>
        </w:tc>
        <w:tc>
          <w:tcPr>
            <w:tcW w:w="95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000</w:t>
            </w:r>
          </w:p>
        </w:tc>
        <w:tc>
          <w:tcPr>
            <w:tcW w:w="941" w:type="dxa"/>
            <w:tcBorders>
              <w:top w:val="single" w:sz="4" w:space="0" w:color="000000"/>
              <w:left w:val="single" w:sz="6" w:space="0" w:color="000000"/>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34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19" w:type="dxa"/>
            <w:tcBorders>
              <w:top w:val="single" w:sz="4" w:space="0" w:color="000000"/>
              <w:left w:val="single" w:sz="4" w:space="0" w:color="000000"/>
              <w:bottom w:val="single" w:sz="4" w:space="0" w:color="000000"/>
              <w:right w:val="single" w:sz="8" w:space="0" w:color="000000"/>
            </w:tcBorders>
          </w:tcPr>
          <w:p>
            <w:pPr>
              <w:pStyle w:val="Normal"/>
              <w:spacing w:before="120" w:after="0"/>
              <w:rPr/>
            </w:pPr>
            <w:r>
              <w:rPr>
                <w:rFonts w:cs="Arial" w:ascii="Arial" w:hAnsi="Arial"/>
                <w:sz w:val="20"/>
              </w:rPr>
              <w:t>- Đoạn từ Tỉnh lộ 18 và đường kiệt đi vào thửa đất 342, tờ bản đồ số 9 đến ranh giới huyện</w:t>
            </w:r>
          </w:p>
        </w:tc>
        <w:tc>
          <w:tcPr>
            <w:tcW w:w="1082" w:type="dxa"/>
            <w:tcBorders>
              <w:top w:val="single" w:sz="4" w:space="0" w:color="000000"/>
              <w:left w:val="single" w:sz="8"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00.000</w:t>
            </w:r>
          </w:p>
        </w:tc>
        <w:tc>
          <w:tcPr>
            <w:tcW w:w="95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0.000</w:t>
            </w:r>
          </w:p>
        </w:tc>
        <w:tc>
          <w:tcPr>
            <w:tcW w:w="941" w:type="dxa"/>
            <w:tcBorders>
              <w:top w:val="single" w:sz="4" w:space="0" w:color="000000"/>
              <w:left w:val="single" w:sz="6" w:space="0" w:color="000000"/>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3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519"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w:hAnsi="Arial" w:cs="Arial"/>
                <w:sz w:val="20"/>
              </w:rPr>
            </w:pPr>
            <w:r>
              <w:rPr>
                <w:rFonts w:cs="Arial" w:ascii="Arial" w:hAnsi="Arial"/>
                <w:sz w:val="20"/>
              </w:rPr>
              <w:t>Quốc lộ 1A phía Tây Huế</w:t>
            </w:r>
          </w:p>
        </w:tc>
        <w:tc>
          <w:tcPr>
            <w:tcW w:w="1082" w:type="dxa"/>
            <w:tcBorders>
              <w:top w:val="single" w:sz="4" w:space="0" w:color="000000"/>
              <w:left w:val="single" w:sz="8"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000</w:t>
            </w:r>
          </w:p>
        </w:tc>
        <w:tc>
          <w:tcPr>
            <w:tcW w:w="95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0.000</w:t>
            </w:r>
          </w:p>
        </w:tc>
        <w:tc>
          <w:tcPr>
            <w:tcW w:w="941" w:type="dxa"/>
            <w:tcBorders>
              <w:top w:val="single" w:sz="4" w:space="0" w:color="000000"/>
              <w:left w:val="single" w:sz="6" w:space="0" w:color="000000"/>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519" w:type="dxa"/>
            <w:tcBorders>
              <w:top w:val="single" w:sz="4" w:space="0" w:color="000000"/>
              <w:left w:val="single" w:sz="4" w:space="0" w:color="000000"/>
              <w:bottom w:val="single" w:sz="4" w:space="0" w:color="000000"/>
              <w:right w:val="single" w:sz="8" w:space="0" w:color="000000"/>
            </w:tcBorders>
          </w:tcPr>
          <w:p>
            <w:pPr>
              <w:pStyle w:val="Normal"/>
              <w:spacing w:before="120" w:after="0"/>
              <w:rPr/>
            </w:pPr>
            <w:r>
              <w:rPr>
                <w:rFonts w:cs="Arial" w:ascii="Arial" w:hAnsi="Arial"/>
                <w:sz w:val="20"/>
              </w:rPr>
              <w:t>Tỉnh lộ 18 (từ QL1A đến đường Lương Tân Phù)</w:t>
            </w:r>
          </w:p>
        </w:tc>
        <w:tc>
          <w:tcPr>
            <w:tcW w:w="1082" w:type="dxa"/>
            <w:tcBorders>
              <w:top w:val="single" w:sz="4" w:space="0" w:color="000000"/>
              <w:left w:val="single" w:sz="8"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0.000</w:t>
            </w:r>
          </w:p>
        </w:tc>
        <w:tc>
          <w:tcPr>
            <w:tcW w:w="95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0.000</w:t>
            </w:r>
          </w:p>
        </w:tc>
        <w:tc>
          <w:tcPr>
            <w:tcW w:w="941" w:type="dxa"/>
            <w:tcBorders>
              <w:top w:val="single" w:sz="4" w:space="0" w:color="000000"/>
              <w:left w:val="single" w:sz="6" w:space="0" w:color="000000"/>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519" w:type="dxa"/>
            <w:tcBorders>
              <w:top w:val="single" w:sz="4" w:space="0" w:color="000000"/>
              <w:left w:val="single" w:sz="4" w:space="0" w:color="000000"/>
              <w:bottom w:val="single" w:sz="4" w:space="0" w:color="000000"/>
              <w:right w:val="single" w:sz="8" w:space="0" w:color="000000"/>
            </w:tcBorders>
          </w:tcPr>
          <w:p>
            <w:pPr>
              <w:pStyle w:val="Normal"/>
              <w:spacing w:before="120" w:after="0"/>
              <w:rPr/>
            </w:pPr>
            <w:r>
              <w:rPr>
                <w:rFonts w:cs="Arial" w:ascii="Arial" w:hAnsi="Arial"/>
                <w:sz w:val="20"/>
              </w:rPr>
              <w:t>Đường Lương Tân Phù (Từ QL1A đến Tỉnh lộ 18)</w:t>
            </w:r>
          </w:p>
        </w:tc>
        <w:tc>
          <w:tcPr>
            <w:tcW w:w="1082" w:type="dxa"/>
            <w:tcBorders>
              <w:top w:val="single" w:sz="4" w:space="0" w:color="000000"/>
              <w:left w:val="single" w:sz="8"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000</w:t>
            </w:r>
          </w:p>
        </w:tc>
        <w:tc>
          <w:tcPr>
            <w:tcW w:w="95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0.000</w:t>
            </w:r>
          </w:p>
        </w:tc>
        <w:tc>
          <w:tcPr>
            <w:tcW w:w="941" w:type="dxa"/>
            <w:tcBorders>
              <w:top w:val="single" w:sz="4" w:space="0" w:color="000000"/>
              <w:left w:val="single" w:sz="6" w:space="0" w:color="000000"/>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519" w:type="dxa"/>
            <w:tcBorders>
              <w:top w:val="single" w:sz="4" w:space="0" w:color="000000"/>
              <w:left w:val="single" w:sz="4" w:space="0" w:color="000000"/>
              <w:bottom w:val="single" w:sz="4" w:space="0" w:color="000000"/>
              <w:right w:val="single" w:sz="8" w:space="0" w:color="000000"/>
            </w:tcBorders>
          </w:tcPr>
          <w:p>
            <w:pPr>
              <w:pStyle w:val="Normal"/>
              <w:spacing w:before="120" w:after="0"/>
              <w:rPr/>
            </w:pPr>
            <w:r>
              <w:rPr>
                <w:rFonts w:cs="Arial" w:ascii="Arial" w:hAnsi="Arial"/>
                <w:sz w:val="20"/>
              </w:rPr>
              <w:t>Đường Trung tâm xã (Từ Tỉnh lộ 18 đến đường Lương Tân Phù)</w:t>
            </w:r>
          </w:p>
        </w:tc>
        <w:tc>
          <w:tcPr>
            <w:tcW w:w="1082" w:type="dxa"/>
            <w:tcBorders>
              <w:top w:val="single" w:sz="4" w:space="0" w:color="000000"/>
              <w:left w:val="single" w:sz="8"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000</w:t>
            </w:r>
          </w:p>
        </w:tc>
        <w:tc>
          <w:tcPr>
            <w:tcW w:w="95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0.000</w:t>
            </w:r>
          </w:p>
        </w:tc>
        <w:tc>
          <w:tcPr>
            <w:tcW w:w="941" w:type="dxa"/>
            <w:tcBorders>
              <w:top w:val="single" w:sz="4" w:space="0" w:color="000000"/>
              <w:left w:val="single" w:sz="6" w:space="0" w:color="000000"/>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519" w:type="dxa"/>
            <w:tcBorders>
              <w:top w:val="single" w:sz="4" w:space="0" w:color="000000"/>
              <w:left w:val="single" w:sz="4" w:space="0" w:color="000000"/>
              <w:bottom w:val="single" w:sz="4" w:space="0" w:color="000000"/>
              <w:right w:val="single" w:sz="8" w:space="0" w:color="000000"/>
            </w:tcBorders>
          </w:tcPr>
          <w:p>
            <w:pPr>
              <w:pStyle w:val="Normal"/>
              <w:spacing w:before="120" w:after="0"/>
              <w:rPr/>
            </w:pPr>
            <w:r>
              <w:rPr>
                <w:rFonts w:cs="Arial" w:ascii="Arial" w:hAnsi="Arial"/>
                <w:sz w:val="20"/>
              </w:rPr>
              <w:t>Đường Thủy Phù đi Phú Sơn (Từ QL1A đến ranh giới xã Phú Sơn)</w:t>
            </w:r>
          </w:p>
        </w:tc>
        <w:tc>
          <w:tcPr>
            <w:tcW w:w="1082" w:type="dxa"/>
            <w:tcBorders>
              <w:top w:val="single" w:sz="4" w:space="0" w:color="000000"/>
              <w:left w:val="single" w:sz="8"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6" w:space="0" w:color="000000"/>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19" w:type="dxa"/>
            <w:tcBorders>
              <w:top w:val="single" w:sz="4" w:space="0" w:color="000000"/>
              <w:left w:val="single" w:sz="4" w:space="0" w:color="000000"/>
              <w:bottom w:val="single" w:sz="4" w:space="0" w:color="000000"/>
              <w:right w:val="single" w:sz="8" w:space="0" w:color="000000"/>
            </w:tcBorders>
          </w:tcPr>
          <w:p>
            <w:pPr>
              <w:pStyle w:val="Normal"/>
              <w:spacing w:before="120" w:after="0"/>
              <w:rPr/>
            </w:pPr>
            <w:r>
              <w:rPr>
                <w:rFonts w:cs="Arial" w:ascii="Arial" w:hAnsi="Arial"/>
                <w:sz w:val="20"/>
              </w:rPr>
              <w:t>- Đoạn từ Quốc lộ 1A đến ngã ba Cồn thôn 8A</w:t>
            </w:r>
          </w:p>
        </w:tc>
        <w:tc>
          <w:tcPr>
            <w:tcW w:w="1082" w:type="dxa"/>
            <w:tcBorders>
              <w:top w:val="single" w:sz="4" w:space="0" w:color="000000"/>
              <w:left w:val="single" w:sz="8"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0.000</w:t>
            </w:r>
          </w:p>
        </w:tc>
        <w:tc>
          <w:tcPr>
            <w:tcW w:w="95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000</w:t>
            </w:r>
          </w:p>
        </w:tc>
        <w:tc>
          <w:tcPr>
            <w:tcW w:w="941" w:type="dxa"/>
            <w:tcBorders>
              <w:top w:val="single" w:sz="4" w:space="0" w:color="000000"/>
              <w:left w:val="single" w:sz="6" w:space="0" w:color="000000"/>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19" w:type="dxa"/>
            <w:tcBorders>
              <w:top w:val="single" w:sz="4" w:space="0" w:color="000000"/>
              <w:left w:val="single" w:sz="4" w:space="0" w:color="000000"/>
              <w:bottom w:val="single" w:sz="4" w:space="0" w:color="000000"/>
              <w:right w:val="single" w:sz="8" w:space="0" w:color="000000"/>
            </w:tcBorders>
          </w:tcPr>
          <w:p>
            <w:pPr>
              <w:pStyle w:val="Normal"/>
              <w:spacing w:before="120" w:after="0"/>
              <w:rPr/>
            </w:pPr>
            <w:r>
              <w:rPr>
                <w:rFonts w:cs="Arial" w:ascii="Arial" w:hAnsi="Arial"/>
                <w:sz w:val="20"/>
              </w:rPr>
              <w:t>- Đoạn từ ngã ba Cồn thôn 8A đến ranh giới xã Phú Sơn</w:t>
            </w:r>
          </w:p>
        </w:tc>
        <w:tc>
          <w:tcPr>
            <w:tcW w:w="1082" w:type="dxa"/>
            <w:tcBorders>
              <w:top w:val="single" w:sz="4" w:space="0" w:color="000000"/>
              <w:left w:val="single" w:sz="8"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000</w:t>
            </w:r>
          </w:p>
        </w:tc>
        <w:tc>
          <w:tcPr>
            <w:tcW w:w="95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0.000</w:t>
            </w:r>
          </w:p>
        </w:tc>
        <w:tc>
          <w:tcPr>
            <w:tcW w:w="941" w:type="dxa"/>
            <w:tcBorders>
              <w:top w:val="single" w:sz="4" w:space="0" w:color="000000"/>
              <w:left w:val="single" w:sz="6" w:space="0" w:color="000000"/>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80.000</w:t>
            </w:r>
          </w:p>
        </w:tc>
      </w:tr>
    </w:tbl>
    <w:p>
      <w:pPr>
        <w:pStyle w:val="Normal"/>
        <w:spacing w:before="120" w:after="0"/>
        <w:rPr/>
      </w:pPr>
      <w:r>
        <w:rPr>
          <w:rFonts w:cs="Arial" w:ascii="Arial" w:hAnsi="Arial"/>
          <w:sz w:val="20"/>
        </w:rPr>
        <w:t>6.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474"/>
        <w:gridCol w:w="5421"/>
        <w:gridCol w:w="1083"/>
        <w:gridCol w:w="103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1A, 1B, 3, 5, 8B và thôn 9 (ngoài các vị trí 1, 2 và 3 của các đường giao thông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2, 4, 6, 7, 8A (ngoài các vị trí 1, 2 và 3 của các đường giao thông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10 (ngoài các vị trí 1, 2 và 3 của các đường giao thông chính)</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7. Xã Thủy Tân:</w:t>
      </w:r>
    </w:p>
    <w:p>
      <w:pPr>
        <w:pStyle w:val="Normal"/>
        <w:spacing w:before="120" w:after="0"/>
        <w:rPr/>
      </w:pPr>
      <w:r>
        <w:rPr>
          <w:rFonts w:cs="Arial" w:ascii="Arial" w:hAnsi="Arial"/>
          <w:sz w:val="20"/>
        </w:rPr>
        <w:t>7.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98"/>
        <w:gridCol w:w="5498"/>
        <w:gridCol w:w="976"/>
        <w:gridCol w:w="971"/>
        <w:gridCol w:w="96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76"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7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67"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498" w:type="dxa"/>
            <w:tcBorders>
              <w:top w:val="single" w:sz="4" w:space="0" w:color="000000"/>
              <w:left w:val="single" w:sz="4" w:space="0" w:color="000000"/>
              <w:bottom w:val="single" w:sz="4" w:space="0" w:color="000000"/>
              <w:right w:val="single" w:sz="8" w:space="0" w:color="000000"/>
            </w:tcBorders>
          </w:tcPr>
          <w:p>
            <w:pPr>
              <w:pStyle w:val="Normal"/>
              <w:spacing w:before="120" w:after="0"/>
              <w:rPr/>
            </w:pPr>
            <w:r>
              <w:rPr>
                <w:rFonts w:cs="Arial" w:ascii="Arial" w:hAnsi="Arial"/>
                <w:sz w:val="20"/>
              </w:rPr>
              <w:t>Đoạn tiếp nối đường Võ Xuân Lâm (Đoạn từ ranh giới phường Phú Bài đến đường Lương Tân Phù)</w:t>
            </w:r>
          </w:p>
        </w:tc>
        <w:tc>
          <w:tcPr>
            <w:tcW w:w="976" w:type="dxa"/>
            <w:tcBorders>
              <w:top w:val="single" w:sz="4" w:space="0" w:color="000000"/>
              <w:left w:val="single" w:sz="8"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0.000</w:t>
            </w:r>
          </w:p>
        </w:tc>
        <w:tc>
          <w:tcPr>
            <w:tcW w:w="97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000</w:t>
            </w:r>
          </w:p>
        </w:tc>
        <w:tc>
          <w:tcPr>
            <w:tcW w:w="967" w:type="dxa"/>
            <w:tcBorders>
              <w:top w:val="single" w:sz="4" w:space="0" w:color="000000"/>
              <w:left w:val="single" w:sz="6" w:space="0" w:color="000000"/>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498" w:type="dxa"/>
            <w:tcBorders>
              <w:top w:val="single" w:sz="4" w:space="0" w:color="000000"/>
              <w:left w:val="single" w:sz="4" w:space="0" w:color="000000"/>
              <w:bottom w:val="single" w:sz="4" w:space="0" w:color="000000"/>
              <w:right w:val="single" w:sz="8" w:space="0" w:color="000000"/>
            </w:tcBorders>
          </w:tcPr>
          <w:p>
            <w:pPr>
              <w:pStyle w:val="Normal"/>
              <w:spacing w:before="120" w:after="0"/>
              <w:rPr/>
            </w:pPr>
            <w:r>
              <w:rPr>
                <w:rFonts w:cs="Arial" w:ascii="Arial" w:hAnsi="Arial"/>
                <w:sz w:val="20"/>
              </w:rPr>
              <w:t>Tỉnh lộ 18 (Đoạn từ ranh giới xã Thủy Phù đến hết ranh giới thửa đất số 460 (Phạm Văn Sính), tờ bản đồ số 11 (Theo bản đồ địa chính năm 2005)</w:t>
            </w:r>
          </w:p>
        </w:tc>
        <w:tc>
          <w:tcPr>
            <w:tcW w:w="976" w:type="dxa"/>
            <w:tcBorders>
              <w:top w:val="single" w:sz="4" w:space="0" w:color="000000"/>
              <w:left w:val="single" w:sz="8"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0.000</w:t>
            </w:r>
          </w:p>
        </w:tc>
        <w:tc>
          <w:tcPr>
            <w:tcW w:w="97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0.000</w:t>
            </w:r>
          </w:p>
        </w:tc>
        <w:tc>
          <w:tcPr>
            <w:tcW w:w="967" w:type="dxa"/>
            <w:tcBorders>
              <w:top w:val="single" w:sz="4" w:space="0" w:color="000000"/>
              <w:left w:val="single" w:sz="6" w:space="0" w:color="000000"/>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4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498" w:type="dxa"/>
            <w:tcBorders>
              <w:top w:val="single" w:sz="4" w:space="0" w:color="000000"/>
              <w:left w:val="single" w:sz="4" w:space="0" w:color="000000"/>
              <w:bottom w:val="single" w:sz="4" w:space="0" w:color="000000"/>
              <w:right w:val="single" w:sz="8" w:space="0" w:color="000000"/>
            </w:tcBorders>
          </w:tcPr>
          <w:p>
            <w:pPr>
              <w:pStyle w:val="Normal"/>
              <w:spacing w:before="120" w:after="0"/>
              <w:rPr/>
            </w:pPr>
            <w:r>
              <w:rPr>
                <w:rFonts w:cs="Arial" w:ascii="Arial" w:hAnsi="Arial"/>
                <w:sz w:val="20"/>
              </w:rPr>
              <w:t>Tuyến đường Lương Tân Phù (Đoạn từ ranh giới phường Thuỷ Lương đến Tỉnh lộ 18 (cổng chào thôn Chiết Bi))</w:t>
            </w:r>
          </w:p>
        </w:tc>
        <w:tc>
          <w:tcPr>
            <w:tcW w:w="976" w:type="dxa"/>
            <w:tcBorders>
              <w:top w:val="single" w:sz="4" w:space="0" w:color="000000"/>
              <w:left w:val="single" w:sz="8" w:space="0" w:color="000000"/>
              <w:bottom w:val="single" w:sz="8"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0.000</w:t>
            </w:r>
          </w:p>
        </w:tc>
        <w:tc>
          <w:tcPr>
            <w:tcW w:w="971" w:type="dxa"/>
            <w:tcBorders>
              <w:top w:val="single" w:sz="4" w:space="0" w:color="000000"/>
              <w:left w:val="single" w:sz="6" w:space="0" w:color="000000"/>
              <w:bottom w:val="single" w:sz="8"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0.000</w:t>
            </w:r>
          </w:p>
        </w:tc>
        <w:tc>
          <w:tcPr>
            <w:tcW w:w="967" w:type="dxa"/>
            <w:tcBorders>
              <w:top w:val="single" w:sz="4" w:space="0" w:color="000000"/>
              <w:left w:val="single" w:sz="6"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pPr>
      <w:r>
        <w:rPr>
          <w:rFonts w:cs="Arial" w:ascii="Arial" w:hAnsi="Arial"/>
          <w:sz w:val="20"/>
        </w:rPr>
        <w:t>7.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52"/>
        <w:gridCol w:w="5880"/>
        <w:gridCol w:w="974"/>
        <w:gridCol w:w="100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Chiết Bi, thôn Tân Tô, thôn Tô Đà 1 và Tô Đà 2 (ngoài các vị trí 1, 2 và 3 của các đường giao thông chín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Hoà Phong (ngoài các vị trí 1, 2 và 3 của các đường giao thông chính)</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b/>
          <w:b/>
          <w:sz w:val="20"/>
        </w:rPr>
      </w:pPr>
      <w:r>
        <w:rPr>
          <w:rFonts w:cs="Arial" w:ascii="Arial" w:hAnsi="Arial"/>
          <w:b/>
          <w:sz w:val="20"/>
        </w:rPr>
        <w:t>II. Thị xã Hương Trà:</w:t>
      </w:r>
    </w:p>
    <w:p>
      <w:pPr>
        <w:pStyle w:val="Normal"/>
        <w:spacing w:before="120" w:after="0"/>
        <w:rPr>
          <w:rFonts w:ascii="Arial" w:hAnsi="Arial" w:cs="Arial"/>
          <w:sz w:val="20"/>
        </w:rPr>
      </w:pPr>
      <w:r>
        <w:rPr>
          <w:rFonts w:cs="Arial" w:ascii="Arial" w:hAnsi="Arial"/>
          <w:sz w:val="20"/>
        </w:rPr>
        <w:t>1. Xã Hương Toàn:</w:t>
      </w:r>
    </w:p>
    <w:p>
      <w:pPr>
        <w:pStyle w:val="Normal"/>
        <w:spacing w:before="120" w:after="0"/>
        <w:rPr/>
      </w:pPr>
      <w:r>
        <w:rPr>
          <w:rFonts w:cs="Arial" w:ascii="Arial" w:hAnsi="Arial"/>
          <w:sz w:val="20"/>
        </w:rPr>
        <w:t>1.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15"/>
        <w:gridCol w:w="5308"/>
        <w:gridCol w:w="1047"/>
        <w:gridCol w:w="1086"/>
        <w:gridCol w:w="105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8B</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ranh giới phường Hương Chữ đến Cống chợ Hương Toàn (đoạn 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ống chợ Hương Toàn đến ngã ba đường vào thôn An Thuận (đoạn 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còn lại của Tỉnh lộ 8B (đoạn 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guyễn Chí Thanh</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ranh giới xã Quảng Thọ đến cầu Hương Cầ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ầu Hương Cần đến ranh giới phường Hương Sơ</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giao thông liên xã</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ầu Giáp Tây (sau vị trí 2 Tỉnh lộ 8B đoạn 1) đến Cổng thôn Cổ Lã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ổng thôn Cổ lão đến cổng thôn Dương Sơ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bl>
    <w:p>
      <w:pPr>
        <w:pStyle w:val="Normal"/>
        <w:spacing w:before="120" w:after="0"/>
        <w:rPr/>
      </w:pPr>
      <w:r>
        <w:rPr>
          <w:rFonts w:cs="Arial" w:ascii="Arial" w:hAnsi="Arial"/>
          <w:sz w:val="20"/>
        </w:rPr>
        <w:t>1.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51"/>
        <w:gridCol w:w="5693"/>
        <w:gridCol w:w="1083"/>
        <w:gridCol w:w="108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Giáp Thượng và các vị trí còn lại của các thôn Giáp Tây, Giáp Đông, Giáp Trung, Triều Sơn Trung sau vị trí 3 của đường Tỉnh lộ 8B (đoạn 1, 2), đường Nguyễn Chí Thanh qua xã Hương Toà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vị trí còn lại của các thôn: An Thuận, Cổ Lão, Dương Sơn, Liễu Cốc Hạ và thôn Giáp Kiền (sau vị trí 3 đường Tỉnh lộ 8B đoạn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vị trí còn lại của các thôn: Vân Cù, Nam Thanh (sau vị trí 3 Tỉnh lộ 8B (đoạn 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00</w:t>
            </w:r>
          </w:p>
        </w:tc>
      </w:tr>
    </w:tbl>
    <w:p>
      <w:pPr>
        <w:pStyle w:val="Normal"/>
        <w:spacing w:before="120" w:after="0"/>
        <w:rPr>
          <w:rFonts w:ascii="Arial" w:hAnsi="Arial" w:cs="Arial"/>
          <w:sz w:val="20"/>
        </w:rPr>
      </w:pPr>
      <w:r>
        <w:rPr>
          <w:rFonts w:cs="Arial" w:ascii="Arial" w:hAnsi="Arial"/>
          <w:sz w:val="20"/>
        </w:rPr>
        <w:t>2. Xã Hương Phong:</w:t>
      </w:r>
    </w:p>
    <w:p>
      <w:pPr>
        <w:pStyle w:val="Normal"/>
        <w:spacing w:before="120" w:after="0"/>
        <w:rPr/>
      </w:pPr>
      <w:r>
        <w:rPr>
          <w:rFonts w:cs="Arial" w:ascii="Arial" w:hAnsi="Arial"/>
          <w:sz w:val="20"/>
        </w:rPr>
        <w:t>2.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720"/>
        <w:gridCol w:w="4844"/>
        <w:gridCol w:w="1080"/>
        <w:gridCol w:w="1181"/>
        <w:gridCol w:w="11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ốc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ầu Thanh Phước đến Cầu Thảo L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ầu Thảo Long đến Cầu Tam Giang (Ca Cú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giao thông liên x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ầu Thanh Phước đến Quốc lộ 49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bl>
    <w:p>
      <w:pPr>
        <w:pStyle w:val="Normal"/>
        <w:spacing w:before="120" w:after="0"/>
        <w:rPr/>
      </w:pPr>
      <w:r>
        <w:rPr>
          <w:rFonts w:cs="Arial" w:ascii="Arial" w:hAnsi="Arial"/>
          <w:sz w:val="20"/>
        </w:rPr>
        <w:t>2.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71"/>
        <w:gridCol w:w="5815"/>
        <w:gridCol w:w="1014"/>
        <w:gridCol w:w="101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vị trí còn lại của các thôn: Thanh phước, Tiền Thành, Vân Quật Thượng, An La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vị trí còn lại của các thôn: Vân Quật Đông, Thuận Hoà</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bl>
    <w:p>
      <w:pPr>
        <w:pStyle w:val="Normal"/>
        <w:spacing w:before="120" w:after="0"/>
        <w:rPr>
          <w:rFonts w:ascii="Arial" w:hAnsi="Arial" w:cs="Arial"/>
          <w:sz w:val="20"/>
        </w:rPr>
      </w:pPr>
      <w:r>
        <w:rPr>
          <w:rFonts w:cs="Arial" w:ascii="Arial" w:hAnsi="Arial"/>
          <w:sz w:val="20"/>
        </w:rPr>
        <w:t>3. Xã Hải Dương:</w:t>
      </w:r>
    </w:p>
    <w:p>
      <w:pPr>
        <w:pStyle w:val="Normal"/>
        <w:spacing w:before="120" w:after="0"/>
        <w:rPr/>
      </w:pPr>
      <w:r>
        <w:rPr>
          <w:rFonts w:cs="Arial" w:ascii="Arial" w:hAnsi="Arial"/>
          <w:sz w:val="20"/>
        </w:rPr>
        <w:t>3.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82"/>
        <w:gridCol w:w="5183"/>
        <w:gridCol w:w="1080"/>
        <w:gridCol w:w="1048"/>
        <w:gridCol w:w="101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ầu Tam Giang (Ca Cút) đến hết ranh giới khu dân cư thôn Vĩ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còn lại qua xã Hải D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bl>
    <w:p>
      <w:pPr>
        <w:pStyle w:val="Normal"/>
        <w:spacing w:before="120" w:after="0"/>
        <w:rPr/>
      </w:pPr>
      <w:r>
        <w:rPr>
          <w:rFonts w:cs="Arial" w:ascii="Arial" w:hAnsi="Arial"/>
          <w:sz w:val="20"/>
        </w:rPr>
        <w:t>3.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24"/>
        <w:gridCol w:w="6110"/>
        <w:gridCol w:w="988"/>
        <w:gridCol w:w="98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chính đường liên thôn: Thái Dương Thượng Đông, Thái Dương Hạ Bắc, Thái Dương Hạ Trung, Thái Dương Hạ Na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Thái Dương Thượng Tây, các vị trí còn lại của các thôn: Vĩnh Trị, Thái Dương Thượng Đông, Thái Dương Hạ Bắc, Thái Dương Hạ Trung, Thái Dương Hạ Na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óm biển thôn Vĩnh Trị, xóm biển thôn Thái Dương Hạ bắc, xóm Cồn dài, xóm Cồn Đâu</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4. Xã Hương Thọ:</w:t>
      </w:r>
    </w:p>
    <w:p>
      <w:pPr>
        <w:pStyle w:val="Normal"/>
        <w:spacing w:before="120" w:after="0"/>
        <w:rPr/>
      </w:pPr>
      <w:r>
        <w:rPr>
          <w:rFonts w:cs="Arial" w:ascii="Arial" w:hAnsi="Arial"/>
          <w:sz w:val="20"/>
        </w:rPr>
        <w:t>4.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81"/>
        <w:gridCol w:w="5305"/>
        <w:gridCol w:w="1048"/>
        <w:gridCol w:w="1048"/>
        <w:gridCol w:w="102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phía Tây Huế</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bl>
    <w:p>
      <w:pPr>
        <w:pStyle w:val="Normal"/>
        <w:spacing w:before="120" w:after="0"/>
        <w:rPr/>
      </w:pPr>
      <w:r>
        <w:rPr>
          <w:rFonts w:cs="Arial" w:ascii="Arial" w:hAnsi="Arial"/>
          <w:sz w:val="20"/>
        </w:rPr>
        <w:t>4.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216"/>
        <w:gridCol w:w="5794"/>
        <w:gridCol w:w="1034"/>
        <w:gridCol w:w="96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Liên Bằng, La Khê Bãi, Hải Cát 1, Hải Cát 2 (sau vị trí 3 đường giao thông chí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Đình Môn, Kim Ngọc, La Khê Trẹm, Thạnh Hà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Sơn Thọ</w:t>
            </w:r>
          </w:p>
        </w:tc>
        <w:tc>
          <w:tcPr>
            <w:tcW w:w="2000"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w:t>
            </w:r>
          </w:p>
        </w:tc>
      </w:tr>
    </w:tbl>
    <w:p>
      <w:pPr>
        <w:pStyle w:val="Normal"/>
        <w:spacing w:before="120" w:after="0"/>
        <w:rPr>
          <w:rFonts w:ascii="Arial" w:hAnsi="Arial" w:cs="Arial"/>
          <w:sz w:val="20"/>
        </w:rPr>
      </w:pPr>
      <w:r>
        <w:rPr>
          <w:rFonts w:cs="Arial" w:ascii="Arial" w:hAnsi="Arial"/>
          <w:sz w:val="20"/>
        </w:rPr>
        <w:t>5. Xã Bình Thành:</w:t>
      </w:r>
    </w:p>
    <w:p>
      <w:pPr>
        <w:pStyle w:val="Normal"/>
        <w:spacing w:before="120" w:after="0"/>
        <w:rPr/>
      </w:pPr>
      <w:r>
        <w:rPr>
          <w:rFonts w:cs="Arial" w:ascii="Arial" w:hAnsi="Arial"/>
          <w:sz w:val="20"/>
        </w:rPr>
        <w:t>5.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90"/>
        <w:gridCol w:w="5293"/>
        <w:gridCol w:w="1049"/>
        <w:gridCol w:w="1049"/>
        <w:gridCol w:w="102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bl>
    <w:p>
      <w:pPr>
        <w:pStyle w:val="Normal"/>
        <w:spacing w:before="120" w:after="0"/>
        <w:rPr/>
      </w:pPr>
      <w:r>
        <w:rPr>
          <w:rFonts w:cs="Arial" w:ascii="Arial" w:hAnsi="Arial"/>
          <w:sz w:val="20"/>
        </w:rPr>
        <w:t>5.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83"/>
        <w:gridCol w:w="6144"/>
        <w:gridCol w:w="945"/>
        <w:gridCol w:w="938"/>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Phú Tuyên, Tam Hiệp, và sau vị trí 3 Quốc lộ 49A qua xã Bình Thà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Hiệp Hòa, Hòa Bình, Bình Dương, Hòa Cát, Hòa Thà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Bồ Hò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w:t>
            </w:r>
          </w:p>
        </w:tc>
      </w:tr>
    </w:tbl>
    <w:p>
      <w:pPr>
        <w:pStyle w:val="Normal"/>
        <w:spacing w:before="120" w:after="0"/>
        <w:rPr/>
      </w:pPr>
      <w:r>
        <w:rPr>
          <w:rFonts w:cs="Arial" w:ascii="Arial" w:hAnsi="Arial"/>
          <w:sz w:val="20"/>
        </w:rPr>
        <w:t>6. Xã Bình Điền:</w:t>
      </w:r>
    </w:p>
    <w:p>
      <w:pPr>
        <w:pStyle w:val="Normal"/>
        <w:spacing w:before="120" w:after="0"/>
        <w:rPr/>
      </w:pPr>
      <w:r>
        <w:rPr>
          <w:rFonts w:cs="Arial" w:ascii="Arial" w:hAnsi="Arial"/>
          <w:sz w:val="20"/>
        </w:rPr>
        <w:t>6.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92"/>
        <w:gridCol w:w="5361"/>
        <w:gridCol w:w="985"/>
        <w:gridCol w:w="1046"/>
        <w:gridCol w:w="102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ung tâm xã Bình Điền (Km34+500) đến cổng thôn Thuận Điề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ổng thôn Thuận Điền đến ngã ba đường vào Trại Bình Điề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còn lại qua xã Bình Điề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16 qua xã Bình Điền (cả 2 tuyến nối với Quốc lộ 49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chính đi từ Quốc lộ 49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au vị trí 3: Tuyến 1 đến Cầu Mỏ Cáo, tuyến 2 đến nghĩa trang liệt sỹ xã Bình Điền, tuyến 3 đến ngã ba đường đi thôn Bình Lộ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bl>
    <w:p>
      <w:pPr>
        <w:pStyle w:val="Normal"/>
        <w:spacing w:before="120" w:after="0"/>
        <w:rPr/>
      </w:pPr>
      <w:r>
        <w:rPr>
          <w:rFonts w:cs="Arial" w:ascii="Arial" w:hAnsi="Arial"/>
          <w:sz w:val="20"/>
        </w:rPr>
        <w:t>6.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21"/>
        <w:gridCol w:w="6154"/>
        <w:gridCol w:w="916"/>
        <w:gridCol w:w="91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vị trí còn lại của các thôn: Đông Hòa, Bình Lợi, Điền Lợi, Thuận Điề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vị trí còn lại các thôn thôn: Vinh Điền, Phú Điền, Bình Thuậ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vị trí còn lại của các thôn: Bình Lộc, Vinh An</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w:t>
            </w:r>
          </w:p>
        </w:tc>
      </w:tr>
    </w:tbl>
    <w:p>
      <w:pPr>
        <w:pStyle w:val="Normal"/>
        <w:spacing w:before="120" w:after="0"/>
        <w:rPr>
          <w:rFonts w:ascii="Arial" w:hAnsi="Arial" w:cs="Arial"/>
          <w:sz w:val="20"/>
        </w:rPr>
      </w:pPr>
      <w:r>
        <w:rPr>
          <w:rFonts w:cs="Arial" w:ascii="Arial" w:hAnsi="Arial"/>
          <w:sz w:val="20"/>
        </w:rPr>
        <w:t>7. Xã Hương Bình:</w:t>
      </w:r>
    </w:p>
    <w:p>
      <w:pPr>
        <w:pStyle w:val="Normal"/>
        <w:spacing w:before="120" w:after="0"/>
        <w:rPr/>
      </w:pPr>
      <w:r>
        <w:rPr>
          <w:rFonts w:cs="Arial" w:ascii="Arial" w:hAnsi="Arial"/>
          <w:sz w:val="20"/>
        </w:rPr>
        <w:t>7.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747"/>
        <w:gridCol w:w="5123"/>
        <w:gridCol w:w="1082"/>
        <w:gridCol w:w="1039"/>
        <w:gridCol w:w="101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Ranh giới phường Hương Xuân đến hết khu dân cư thôn Hương Sơn (đoạn 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Ranh giới khu dân cư thôn Hương Sơn đến ranh giới xã Bình Điền (đoạn 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w:t>
            </w:r>
          </w:p>
        </w:tc>
      </w:tr>
    </w:tbl>
    <w:p>
      <w:pPr>
        <w:pStyle w:val="Normal"/>
        <w:spacing w:before="120" w:after="0"/>
        <w:rPr/>
      </w:pPr>
      <w:r>
        <w:rPr>
          <w:rFonts w:cs="Arial" w:ascii="Arial" w:hAnsi="Arial"/>
          <w:sz w:val="20"/>
        </w:rPr>
        <w:t>7.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94"/>
        <w:gridCol w:w="5751"/>
        <w:gridCol w:w="1032"/>
        <w:gridCol w:w="103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vị trí còn lại của các thôn: Hương Quang, Hải Tân, Tân Phong và Bình Toà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vị trí còn lại của các thôn: Hương Lộc, Bình Dươ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vị trí còn lại của thôn Hương Sơn</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w:t>
            </w:r>
          </w:p>
        </w:tc>
      </w:tr>
    </w:tbl>
    <w:p>
      <w:pPr>
        <w:pStyle w:val="Normal"/>
        <w:spacing w:before="120" w:after="0"/>
        <w:rPr>
          <w:rFonts w:ascii="Arial" w:hAnsi="Arial" w:cs="Arial"/>
          <w:sz w:val="20"/>
        </w:rPr>
      </w:pPr>
      <w:r>
        <w:rPr>
          <w:rFonts w:cs="Arial" w:ascii="Arial" w:hAnsi="Arial"/>
          <w:sz w:val="20"/>
        </w:rPr>
        <w:t>8. Xã Hồng Tiến:</w:t>
      </w:r>
    </w:p>
    <w:p>
      <w:pPr>
        <w:pStyle w:val="Normal"/>
        <w:spacing w:before="120" w:after="0"/>
        <w:rPr/>
      </w:pPr>
      <w:r>
        <w:rPr>
          <w:rFonts w:cs="Arial" w:ascii="Arial" w:hAnsi="Arial"/>
          <w:sz w:val="20"/>
        </w:rPr>
        <w:t>8.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31"/>
        <w:gridCol w:w="5268"/>
        <w:gridCol w:w="1049"/>
        <w:gridCol w:w="1040"/>
        <w:gridCol w:w="10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w:t>
            </w:r>
          </w:p>
        </w:tc>
      </w:tr>
    </w:tbl>
    <w:p>
      <w:pPr>
        <w:pStyle w:val="Normal"/>
        <w:spacing w:before="120" w:after="0"/>
        <w:rPr/>
      </w:pPr>
      <w:r>
        <w:rPr>
          <w:rFonts w:cs="Arial" w:ascii="Arial" w:hAnsi="Arial"/>
          <w:sz w:val="20"/>
        </w:rPr>
        <w:t>8.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80"/>
        <w:gridCol w:w="6165"/>
        <w:gridCol w:w="926"/>
        <w:gridCol w:w="93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vị trí còn lại của các thôn: 2, 3, 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vị trí còn lại của thôn 1, khu tái định cư thuỷ điện Hương Điền</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w:t>
            </w:r>
          </w:p>
        </w:tc>
      </w:tr>
    </w:tbl>
    <w:p>
      <w:pPr>
        <w:pStyle w:val="Normal"/>
        <w:spacing w:before="120" w:after="0"/>
        <w:rPr>
          <w:rFonts w:ascii="Arial" w:hAnsi="Arial" w:cs="Arial"/>
          <w:sz w:val="20"/>
        </w:rPr>
      </w:pPr>
      <w:r>
        <w:rPr>
          <w:rFonts w:cs="Arial" w:ascii="Arial" w:hAnsi="Arial"/>
          <w:sz w:val="20"/>
        </w:rPr>
        <w:t>9. Xã Hương Vinh:</w:t>
      </w:r>
    </w:p>
    <w:p>
      <w:pPr>
        <w:pStyle w:val="Normal"/>
        <w:spacing w:before="120" w:after="0"/>
        <w:rPr/>
      </w:pPr>
      <w:r>
        <w:rPr>
          <w:rFonts w:cs="Arial" w:ascii="Arial" w:hAnsi="Arial"/>
          <w:sz w:val="20"/>
        </w:rPr>
        <w:t>9.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458"/>
        <w:gridCol w:w="5154"/>
        <w:gridCol w:w="1180"/>
        <w:gridCol w:w="1136"/>
        <w:gridCol w:w="108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ầu Bao Vinh đến Cống Địa Li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ống Địa Linh đến Hết ranh giới thôn Minh Tha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Thôn Minh Thanh đến (Cống) ranh giới thôn Triều Sơn Đông - Thủy Ph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còn lạ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WB</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Ranh giới phường Hương Sơ đến Hói thôn Địa Li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Hói thôn Địa Linh đến Tỉnh lộ 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5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 đất nằm ven đường Tản Đà và đường Đặng Tất đoạn qua xã Hương Vinh áp dụng theo giá đất của đường Tản Đà và đường Đặng Tất của thành phố Huế</w:t>
            </w:r>
          </w:p>
        </w:tc>
      </w:tr>
    </w:tbl>
    <w:p>
      <w:pPr>
        <w:pStyle w:val="Normal"/>
        <w:spacing w:before="120" w:after="0"/>
        <w:rPr/>
      </w:pPr>
      <w:r>
        <w:rPr>
          <w:rFonts w:cs="Arial" w:ascii="Arial" w:hAnsi="Arial"/>
          <w:sz w:val="20"/>
        </w:rPr>
        <w:t>9.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50"/>
        <w:gridCol w:w="5765"/>
        <w:gridCol w:w="1083"/>
        <w:gridCol w:w="101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Địa Linh, Minh Thanh, Thế Lại Thượng, Bao Vinh (sau các vị trí của đường giao thông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La Khê, Triều Sơn Nam, Triều Sơn Đông (sau các vị trí của đường giao thông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i 12B, thôn Thuỷ Phú (sau vị trí 3 Tỉnh lộ)</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r>
    </w:tbl>
    <w:p>
      <w:pPr>
        <w:pStyle w:val="Normal"/>
        <w:spacing w:before="120" w:after="0"/>
        <w:rPr/>
      </w:pPr>
      <w:r>
        <w:rPr>
          <w:rFonts w:cs="Arial" w:ascii="Arial" w:hAnsi="Arial"/>
          <w:b/>
          <w:sz w:val="20"/>
        </w:rPr>
        <w:t>III. HUYỆN QUẢNG ĐIỀN:</w:t>
      </w:r>
    </w:p>
    <w:p>
      <w:pPr>
        <w:pStyle w:val="Normal"/>
        <w:spacing w:before="120" w:after="0"/>
        <w:rPr>
          <w:rFonts w:ascii="Arial" w:hAnsi="Arial" w:cs="Arial"/>
          <w:sz w:val="20"/>
        </w:rPr>
      </w:pPr>
      <w:r>
        <w:rPr>
          <w:rFonts w:cs="Arial" w:ascii="Arial" w:hAnsi="Arial"/>
          <w:sz w:val="20"/>
        </w:rPr>
        <w:t>1. Xã Quảng Công:</w:t>
      </w:r>
    </w:p>
    <w:p>
      <w:pPr>
        <w:pStyle w:val="Normal"/>
        <w:spacing w:before="120" w:after="0"/>
        <w:rPr/>
      </w:pPr>
      <w:r>
        <w:rPr>
          <w:rFonts w:cs="Arial" w:ascii="Arial" w:hAnsi="Arial"/>
          <w:sz w:val="20"/>
        </w:rPr>
        <w:t>1.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60"/>
        <w:gridCol w:w="5300"/>
        <w:gridCol w:w="1087"/>
        <w:gridCol w:w="1004"/>
        <w:gridCol w:w="10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ranh xã Quảng Ngạn đến ngã ba đường nối từ Quốc lộ 49B ra xóm A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từ ngã ba đường nối từ Quốc lộ 49B ra xóm Am đến điểm cuối nhà ông Nguyễn Cường (thôn 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từ điểm cuối nhà ông Nguyễn Cường (thôn 14) đến giáp ranh xã Hải Dươ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bl>
    <w:p>
      <w:pPr>
        <w:pStyle w:val="Normal"/>
        <w:spacing w:before="120" w:after="0"/>
        <w:rPr/>
      </w:pPr>
      <w:r>
        <w:rPr>
          <w:rFonts w:cs="Arial" w:ascii="Arial" w:hAnsi="Arial"/>
          <w:sz w:val="20"/>
        </w:rPr>
        <w:t>1.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50"/>
        <w:gridCol w:w="6227"/>
        <w:gridCol w:w="922"/>
        <w:gridCol w:w="91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 2</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nối từ Quốc lộ 49B đến cuối thôn Cương Gián; Tuyến nối từ Quốc lộ 49B đến cuối xóm Thiền; Tuyến nối từ Quốc lộ 49B đến cuối xóm Am; Tuyến nối từ xóm cũ đến cuối xóm Mới; Tuyến nối từ Quốc lộ 49B đến cuối xóm Cũ; Tuyến nối từ Quốc lộ 49B đến cuối xóm Tân Lộc; Tuyến nối từ Quốc lộ 49B đến cuối xóm Tân An; Tuyến đường liên thôn nối từ thôn 1 đến cuối thôn 4; Tuyến đường khu định tái cư nối từ xóm Thiền đến xóm Am; Tuyến đường khu tái định cư nối từ xóm Cũ đến xóm Tân Lộ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 3</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trên địa bàn xã Quảng Công (ngoài các vị trí 1, 2, 3 của các đường giao thông chính)</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2. Xã Quảng Phước:</w:t>
      </w:r>
    </w:p>
    <w:p>
      <w:pPr>
        <w:pStyle w:val="Normal"/>
        <w:spacing w:before="120" w:after="0"/>
        <w:rPr/>
      </w:pPr>
      <w:r>
        <w:rPr>
          <w:rFonts w:cs="Arial" w:ascii="Arial" w:hAnsi="Arial"/>
          <w:sz w:val="20"/>
        </w:rPr>
        <w:t>2.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21"/>
        <w:gridCol w:w="5188"/>
        <w:gridCol w:w="1089"/>
        <w:gridCol w:w="1086"/>
        <w:gridCol w:w="112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giáp ranh thị trấn Sịa đến cầu Thủ Lễ</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ầu Thủ Lễ đến giáp ranh xã Quảng Th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nội thị qua xã Quảng Phước</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giáp ranh thị trấn Sịa đến Tỉnh lộ 4 (cầu Bộ Ph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hà ông Ngô Nhân đến Tỉnh lộ 4 (đập trà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r>
    </w:tbl>
    <w:p>
      <w:pPr>
        <w:pStyle w:val="Normal"/>
        <w:spacing w:before="120" w:after="0"/>
        <w:rPr/>
      </w:pPr>
      <w:r>
        <w:rPr>
          <w:rFonts w:cs="Arial" w:ascii="Arial" w:hAnsi="Arial"/>
          <w:sz w:val="20"/>
        </w:rPr>
        <w:t>2.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45"/>
        <w:gridCol w:w="6119"/>
        <w:gridCol w:w="973"/>
        <w:gridCol w:w="97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 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Khuông Phò (xóm 1 đến xóm 7, xóm lăng); Thủ Lễ (xóm 1 đến xóm 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 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Hà Đồ; Phước Lập; Phước Lâm; Phước Lý; Mai Dươ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 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vực còn lại của các thôn</w:t>
            </w:r>
          </w:p>
        </w:tc>
        <w:tc>
          <w:tcPr>
            <w:tcW w:w="1946"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3. Xã Quảng Thọ:</w:t>
      </w:r>
    </w:p>
    <w:p>
      <w:pPr>
        <w:pStyle w:val="Normal"/>
        <w:spacing w:before="120" w:after="0"/>
        <w:rPr/>
      </w:pPr>
      <w:r>
        <w:rPr>
          <w:rFonts w:cs="Arial" w:ascii="Arial" w:hAnsi="Arial"/>
          <w:sz w:val="20"/>
        </w:rPr>
        <w:t>3.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415"/>
        <w:gridCol w:w="5790"/>
        <w:gridCol w:w="939"/>
        <w:gridCol w:w="936"/>
        <w:gridCol w:w="930"/>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giáp ranh thị trấn Sịa đến cầu Nguyễn Chí Tha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ầu Nguyễn Chí Thanh đến cống Nhà Đồ (thôn Phước Yên) - Thôn La Vân Thượ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thôn La Vân Thượng đến giáp ranh xã Hương Toà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8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ống Nhà Đồ (thôn Phước Yên) đến cầu Thanh Lư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ầu Nguyễn Chí Thanh đến cầu Phò Nam 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Đập Mít; Tuyến đường WB2; Tuyến đường WB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w:t>
            </w:r>
          </w:p>
        </w:tc>
      </w:tr>
    </w:tbl>
    <w:p>
      <w:pPr>
        <w:pStyle w:val="Normal"/>
        <w:spacing w:before="120" w:after="0"/>
        <w:rPr/>
      </w:pPr>
      <w:r>
        <w:rPr>
          <w:rFonts w:cs="Arial" w:ascii="Arial" w:hAnsi="Arial"/>
          <w:sz w:val="20"/>
        </w:rPr>
        <w:t>3.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888"/>
        <w:gridCol w:w="6314"/>
        <w:gridCol w:w="904"/>
        <w:gridCol w:w="90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 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Phước Yên; Tân Xuân Lai; Lương Cổ; La Vân Thượng; Niêm Phò; La Vân Hạ; Phò Nam B; đường thôn chính thôn Phò Nam 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 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Phò Nam 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bl>
    <w:p>
      <w:pPr>
        <w:pStyle w:val="Normal"/>
        <w:spacing w:before="120" w:after="0"/>
        <w:rPr>
          <w:rFonts w:ascii="Arial" w:hAnsi="Arial" w:cs="Arial"/>
          <w:sz w:val="20"/>
        </w:rPr>
      </w:pPr>
      <w:r>
        <w:rPr>
          <w:rFonts w:cs="Arial" w:ascii="Arial" w:hAnsi="Arial"/>
          <w:sz w:val="20"/>
        </w:rPr>
        <w:t>4. Xã Quảng Vinh:</w:t>
      </w:r>
    </w:p>
    <w:p>
      <w:pPr>
        <w:pStyle w:val="Normal"/>
        <w:spacing w:before="120" w:after="0"/>
        <w:rPr/>
      </w:pPr>
      <w:r>
        <w:rPr>
          <w:rFonts w:cs="Arial" w:ascii="Arial" w:hAnsi="Arial"/>
          <w:sz w:val="20"/>
        </w:rPr>
        <w:t>4.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59"/>
        <w:gridCol w:w="5707"/>
        <w:gridCol w:w="934"/>
        <w:gridCol w:w="904"/>
        <w:gridCol w:w="90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1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đường tránh lũ xã Quảng Phú đến cổng chào thôn Đức Trọ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ổng chào thôn Đức Trọng đến giáp ranh thị trấn Sị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Tứ Phú - Bao La - Quảng Vinh</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giáp ranh xã Quảng Phú đến ranh giới quy hoạch khu Trung tâm thương mại xã</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5.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ranh giới quy hoạch khu Trung tâm thương mại xã đến giáp Tỉnh lộ 11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Vinh - Lợ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ống Cầu Khại đến cống Truông (Phổ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ống Truông đến giáp xã Quảng Lợ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từ Tỉnh lộ 11A đến trường mẫu giáo đội 1 thôn Thanh Cầ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Tỉnh lộ 11A đến cầu Bắc Vi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ầu Bắc Vinh đến trường mẫu giáo đội 1 thôn Thanh Cầ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Vinh - Ph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Tỉnh lộ 11 A đến nhà ông Hồ Na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hà ông Hồ Nam đến giáp ranh xã Quảng Ph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Uất Mậu - Bao L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giao Tỉnh lộ 11A đi Sơn Tùng đoạn từ Tỉnh lộ 11A đến giáp đường Uất Mậu - Bao L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giáp Tỉnh lộ 11A (Đội 4 Phổ Lại) đến chùa thôn Phổ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từ nhà ông Văn Trung đến miếu Ngũ hành thôn Phe Ba; tuyến đường Uất Mậu Bao La - cống đường Quan - đường Uất Mậu - Bao La thôn Đông Lâm; tuyến từ nhà ông Lê Minh đến giáp xóm 2 thôn Đức Trọng; tuyến từ đường tránh lũ đến cổng chào thôn Cổ Tháp; tuyến từ cống Miếu đến giáp ranh đội 3 thôn Nam Dươ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liên thôn Lai Trung - Cao Xá</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giáp ranh đường Uất Mậu - Bao La đến đường Vinh - Phú; đoạn từ nhà ông Văn Ngôn đến đường Vinh Ph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liên thôn Phổ Lại - Nam Dương đoạn từ cổng chào thôn Phổ Lại đến chùa Nam Dươ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liên thôn Đức Trọng - Ô Sa đoạn từ Tỉnh lộ 11 A đến giáp ranh xã Phong Hiề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bl>
    <w:p>
      <w:pPr>
        <w:pStyle w:val="Normal"/>
        <w:spacing w:before="120" w:after="0"/>
        <w:rPr/>
      </w:pPr>
      <w:r>
        <w:rPr>
          <w:rFonts w:cs="Arial" w:ascii="Arial" w:hAnsi="Arial"/>
          <w:sz w:val="20"/>
        </w:rPr>
        <w:t>4.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45"/>
        <w:gridCol w:w="6144"/>
        <w:gridCol w:w="961"/>
        <w:gridCol w:w="96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 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ội: 1, 4, 5 thôn Phổ Lại; Đội 8 thôn Sơn Tùng; Đội 1 thôn Đức Trọng; Đội 6 thôn Lai Tru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 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Lai Lâm; thôn cổ tháp; thôn đồng bào; đội 2 thôn Đức Trọng; thôn Ô Sa; Thôn Nam Dương trong; thôn Trọng Đức; thôn Thanh Cần trong; Đội 2, đội 3 thôn Phổ Lại; Đội 9, đội 10 thôn Sơn Tùng; thôn Đông Lâm; Thôn Cao Xá; Đội 7 thôn Lai Tru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 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Nam Dương phe; Thanh Cần phe; Phe B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5. Xã Quảng Phú:</w:t>
      </w:r>
    </w:p>
    <w:p>
      <w:pPr>
        <w:pStyle w:val="Normal"/>
        <w:spacing w:before="120" w:after="0"/>
        <w:rPr/>
      </w:pPr>
      <w:r>
        <w:rPr>
          <w:rFonts w:cs="Arial" w:ascii="Arial" w:hAnsi="Arial"/>
          <w:sz w:val="20"/>
        </w:rPr>
        <w:t>5.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67"/>
        <w:gridCol w:w="5947"/>
        <w:gridCol w:w="898"/>
        <w:gridCol w:w="906"/>
        <w:gridCol w:w="892"/>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1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giáp ranh xã Phong Hiền đến đường tránh lũ xã Quảng Ph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đường tránh lũ xã Quảng Phú đến cổng chào Đức trọng xã Quảng Vin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Tứ Phú - Bao La - Quảng Vin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ầu Tứ Phú đến đình làng Bao L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đình làng Bao La đến giáp ranh xã Quảng Vin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liên xã Quảng vinh - Quảng Phú</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Lai Lâm (nhà ông Trần Cuộc) đến giáp ranh giới khu trung tâm xã (từ cổng trường mầm non Sao Ma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trung tâm xã (từ cổng trường mầm non Sao Mai) kéo dài qua chợ 412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trường mầm non Sao Mai (mấy) đến giáp đường liên xã Vinh - Ph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5.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0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đường Vinh - Phú đến cầu Xuân Tuỳ - Nghĩa Lộ</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ven sông Bồ từ Tỉnh lộ 11A đến nhà bia ghi danh liệt sĩ xã; từ trường Mầm non Sao Mai 1 đến trạm bơm Vông đồ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ầu Kẽm đến cầu Hiền Lương; từ ngã ba nhà ông Thạnh đến nhà bia liệt sĩ xã; từ ngã ba giáp đường liên xã đến hồ xóm chợ</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từ nhà ông Phạm Tín (Bao La) đến trạm bơm Xuân Tuỳ; tuyến từ cổng chào Bác Vọng Tây đến cổng chào Bác Vọng Đông; tuyến từ cổng chào Bác Vọng Đông đến xóm ông Nghệ (giáp Nam Phù); tuyến từ hợp tác xã Phú Hoà đến cầu Tă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bl>
    <w:p>
      <w:pPr>
        <w:pStyle w:val="Normal"/>
        <w:spacing w:before="120" w:after="0"/>
        <w:rPr/>
      </w:pPr>
      <w:r>
        <w:rPr>
          <w:rFonts w:cs="Arial" w:ascii="Arial" w:hAnsi="Arial"/>
          <w:sz w:val="20"/>
        </w:rPr>
        <w:t>5.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58"/>
        <w:gridCol w:w="5886"/>
        <w:gridCol w:w="1040"/>
        <w:gridCol w:w="102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 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từ trạm bơm Xuân Tuỳ đến giáp đường liên xã Vinh Phú (ruộng họ); Tuyến từ cầu Nghĩa Lộ đến giáp Tỉnh lộ 19; Tuyến đường liên xã Vinh Phú đến cống Chừng Nam Phù; Tuyến từ nhà ông Nghệ đến cửa khâu. Thôn Phú Lễ, Thôn Hạ Lang, Thôn Hà Cảng, Thôn Vạn Hạ La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 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Bao La A, Bao La B, Bác Vọng Tây, Bác Vọng Đông, Đức Nhuậ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 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Xuân Tuỳ, Nghĩa Lộ, Nam Phù, Nho Lâm</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6. Xã Quảng An:</w:t>
      </w:r>
    </w:p>
    <w:p>
      <w:pPr>
        <w:pStyle w:val="Normal"/>
        <w:spacing w:before="120" w:after="0"/>
        <w:rPr/>
      </w:pPr>
      <w:r>
        <w:rPr>
          <w:rFonts w:cs="Arial" w:ascii="Arial" w:hAnsi="Arial"/>
          <w:sz w:val="20"/>
        </w:rPr>
        <w:t>6.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83"/>
        <w:gridCol w:w="5886"/>
        <w:gridCol w:w="913"/>
        <w:gridCol w:w="908"/>
        <w:gridCol w:w="920"/>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ầu ông Lời đến cầu ông D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Mỹ Xá - Phú Lương B đoạn từ Tỉnh lộ 4 đến giáp đường WB3 (nhà ông Ngã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Đông Xuyên - Mỹ Ô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ống Ba Khẩu đến cống Rột Ngoà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hà ông Đụng đến cống ông Ché</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ống ông Ché đến cổng làng An Xuân - đường vào HTX An Xuâ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ổng làng An Xuân đến Tỉnh lộ 4 (tính từ vị trí 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WB3 đoạn từ Giáp xã Quảng Phước đến đường Đông Xuyên - Mỹ Ô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từ cống Phú Lương A đến cầu HTX Đông Ph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r>
    </w:tbl>
    <w:p>
      <w:pPr>
        <w:pStyle w:val="Normal"/>
        <w:spacing w:before="120" w:after="0"/>
        <w:rPr/>
      </w:pPr>
      <w:r>
        <w:rPr>
          <w:rFonts w:cs="Arial" w:ascii="Arial" w:hAnsi="Arial"/>
          <w:sz w:val="20"/>
        </w:rPr>
        <w:t>6.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57"/>
        <w:gridCol w:w="5930"/>
        <w:gridCol w:w="1025"/>
        <w:gridCol w:w="99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uyến Đông Xuyên 1: Từ cầu Mỹ Xá (tính từ vị trí 3 Tỉnh lộ 4) đến cống Phú Lương A; Tuyến Đông Xuyên 2: Từ Cây Xăng (tính từ vị trí 3 Tỉnh lộ 4) đến giáp tuyến Đông Xuyên 1; Tuyến từ cầu Mỹ Xá (tính từ vị trí 3 Tỉnh lộ 4) đến hết tổ 9; Tuyến từ cầu Mỹ Xá (tính từ vị trí 3 Tỉnh lộ 4) đến hết cống Phe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5.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Mỹ Xá; Tổ 10, 11 thôn Đông Xuyên; Tuyến Đông Xuyên 3: Từ cống Phú Lương A đến hết đội 12; Tuyến Phước Thanh: Từ cầu ông Lời đến giáp ranh thôn Phú Lương; Tuyến Phú Lương B1: Từ giáp ranh thôn Phước Thanh đến nhà bà Tuần; Tuyến Phú Lương B2: Từ cầu đội 3 đến nhà Ông Đúng; Tuyến Phú Lương B3: Từ nhà ông An đến miếu Âm hồn; Tuyến An Xuân 1: Từ sân đội 1 đến cầu bà Thúy; Tuyến An Xuân 2: Từ nhà ông Lĩnh đến nhà ông Tuấn; Tuyến An Xuân 3: Từ nhà bà Lùn đến đường Đông Xuyên - Mỹ Ổn (tính từ vị trí 3); Tuyến An Xuân 4: Từ nhà ông Chục đến cầu Cồn Bà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 12 thôn Đông Xuyên; Thôn Phước Thanh; Thôn An Xuân; Thôn Phú Lương</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7. Xã Quảng Thành:</w:t>
      </w:r>
    </w:p>
    <w:p>
      <w:pPr>
        <w:pStyle w:val="Normal"/>
        <w:spacing w:before="120" w:after="0"/>
        <w:rPr/>
      </w:pPr>
      <w:r>
        <w:rPr>
          <w:rFonts w:cs="Arial" w:ascii="Arial" w:hAnsi="Arial"/>
          <w:sz w:val="20"/>
        </w:rPr>
        <w:t>7.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464"/>
        <w:gridCol w:w="5459"/>
        <w:gridCol w:w="1064"/>
        <w:gridCol w:w="1006"/>
        <w:gridCol w:w="101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ầu ông Dụ đến cầu Thanh H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uyến từ cầu Tây Thành 2 đến cống Bản (nhà ông Chua km 8 + 500); </w:t>
            </w:r>
          </w:p>
          <w:p>
            <w:pPr>
              <w:pStyle w:val="Normal"/>
              <w:spacing w:before="120" w:after="0"/>
              <w:rPr/>
            </w:pPr>
            <w:r>
              <w:rPr>
                <w:rFonts w:cs="Arial" w:ascii="Arial" w:hAnsi="Arial"/>
                <w:sz w:val="20"/>
              </w:rPr>
              <w:t>Tuyến từ cổng An Thành đến chợ Tây B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từ cầu Tây Thành 1 đến cầu Kim Đô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WB2: Từ Tỉnh lộ 4 đến trường Mẫu giáo Phú Thanh (thôn Thanh H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từ cầu chợ Tây Ba đến nhà ông Đô;</w:t>
            </w:r>
          </w:p>
          <w:p>
            <w:pPr>
              <w:pStyle w:val="Normal"/>
              <w:spacing w:before="120" w:after="0"/>
              <w:rPr/>
            </w:pPr>
            <w:r>
              <w:rPr>
                <w:rFonts w:cs="Arial" w:ascii="Arial" w:hAnsi="Arial"/>
                <w:sz w:val="20"/>
              </w:rPr>
              <w:t>Tuyến từ cống An Thành đi Thành Phước (điểm đầu nối với đường An Thành đến chợ Tây Ba);</w:t>
            </w:r>
          </w:p>
          <w:p>
            <w:pPr>
              <w:pStyle w:val="Normal"/>
              <w:spacing w:before="120" w:after="0"/>
              <w:rPr/>
            </w:pPr>
            <w:r>
              <w:rPr>
                <w:rFonts w:cs="Arial" w:ascii="Arial" w:hAnsi="Arial"/>
                <w:sz w:val="20"/>
              </w:rPr>
              <w:t>Tuyến từ cầu Tây Thành 2 đến cầu Ruộng Cu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nhà Ông Đô đến cầu Thủy Điền; Tuyến đường đầu Kim Đôi đến cuối xóm Ba G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đập Mưng từ Tỉnh lộ 4 đến hói Nga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từ cổng làng Phú Lương A đến cống Đông Xuyê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r>
    </w:tbl>
    <w:p>
      <w:pPr>
        <w:pStyle w:val="Normal"/>
        <w:spacing w:before="120" w:after="0"/>
        <w:rPr/>
      </w:pPr>
      <w:r>
        <w:rPr>
          <w:rFonts w:cs="Arial" w:ascii="Arial" w:hAnsi="Arial"/>
          <w:sz w:val="20"/>
        </w:rPr>
        <w:t>7.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888"/>
        <w:gridCol w:w="6275"/>
        <w:gridCol w:w="926"/>
        <w:gridCol w:w="92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Tây Thành, Thanh Hà, An Thành Trên, Thành Trung, Phú Ngạ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An Thành Dưới, Phú Lương A, Kim Đôi, Thủy Điề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Quán Hòa</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8. Xã Quảng Lợi:</w:t>
      </w:r>
    </w:p>
    <w:p>
      <w:pPr>
        <w:pStyle w:val="Normal"/>
        <w:spacing w:before="120" w:after="0"/>
        <w:rPr/>
      </w:pPr>
      <w:r>
        <w:rPr>
          <w:rFonts w:cs="Arial" w:ascii="Arial" w:hAnsi="Arial"/>
          <w:sz w:val="20"/>
        </w:rPr>
        <w:t>8.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465"/>
        <w:gridCol w:w="5783"/>
        <w:gridCol w:w="926"/>
        <w:gridCol w:w="917"/>
        <w:gridCol w:w="91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giáp ranh địa phận thị trấn Sịa đến hết Bưu điện văn hoá xã</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Bưu điện văn hoá xã đến Trạm Y tế xã</w:t>
            </w:r>
          </w:p>
          <w:p>
            <w:pPr>
              <w:pStyle w:val="Normal"/>
              <w:spacing w:before="120" w:after="0"/>
              <w:rPr/>
            </w:pPr>
            <w:r>
              <w:rPr>
                <w:rFonts w:cs="Arial" w:ascii="Arial" w:hAnsi="Arial"/>
                <w:sz w:val="20"/>
              </w:rPr>
              <w:t>- Đoạn nối từ Tỉnh 4 đến Cầu tàu Cồn Tộ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rạm Y tế xã đến nghĩa trang Liệt sĩ xã Quảng Thá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Thọ - Lợi: Từ Bưu điện xã Quảng Lợi đến hết nhà ông Văn Hữu Đính (Thôn Mỹ Thạnh);</w:t>
            </w:r>
          </w:p>
          <w:p>
            <w:pPr>
              <w:pStyle w:val="Normal"/>
              <w:spacing w:before="120" w:after="0"/>
              <w:rPr/>
            </w:pPr>
            <w:r>
              <w:rPr>
                <w:rFonts w:cs="Arial" w:ascii="Arial" w:hAnsi="Arial"/>
                <w:sz w:val="20"/>
              </w:rPr>
              <w:t>Tuyến đường Vinh - Lợi: Từ Tỉnh lộ 4 (chợ Thuỷ Lập) đến giáp ranh trang ông Trần Lợ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bl>
    <w:p>
      <w:pPr>
        <w:pStyle w:val="Normal"/>
        <w:spacing w:before="120" w:after="0"/>
        <w:rPr/>
      </w:pPr>
      <w:r>
        <w:rPr>
          <w:rFonts w:cs="Arial" w:ascii="Arial" w:hAnsi="Arial"/>
          <w:sz w:val="20"/>
        </w:rPr>
        <w:t>8.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06"/>
        <w:gridCol w:w="5790"/>
        <w:gridCol w:w="1083"/>
        <w:gridCol w:w="103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7904" w:type="dxa"/>
            <w:gridSpan w:val="3"/>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ồm các thôn: Mỹ Thạnh, Thuỷ Lập, Đức Nhuận, Cổ Tháp, Cư Lạc (từ các vị trí riêng rẻ ở giáp cồn cá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còn lại và các vị trí riêng lẻ sau cồn cát của các thôn: Mỹ Thạnh, Đức Nhuận, Cổ Tháp, Cư Lạc, Thủy Lập</w:t>
            </w:r>
          </w:p>
        </w:tc>
        <w:tc>
          <w:tcPr>
            <w:tcW w:w="2114" w:type="dxa"/>
            <w:gridSpan w:val="2"/>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9. Xã Quảng Thái:</w:t>
      </w:r>
    </w:p>
    <w:p>
      <w:pPr>
        <w:pStyle w:val="Normal"/>
        <w:spacing w:before="120" w:after="0"/>
        <w:rPr/>
      </w:pPr>
      <w:r>
        <w:rPr>
          <w:rFonts w:cs="Arial" w:ascii="Arial" w:hAnsi="Arial"/>
          <w:sz w:val="20"/>
        </w:rPr>
        <w:t>9.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465"/>
        <w:gridCol w:w="5711"/>
        <w:gridCol w:w="945"/>
        <w:gridCol w:w="953"/>
        <w:gridCol w:w="93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giáp ranh xã Quảng Lợi đến nghĩa trang Liệt sĩ xã</w:t>
            </w:r>
          </w:p>
          <w:p>
            <w:pPr>
              <w:pStyle w:val="Normal"/>
              <w:spacing w:before="120" w:after="0"/>
              <w:rPr/>
            </w:pPr>
            <w:r>
              <w:rPr>
                <w:rFonts w:cs="Arial" w:ascii="Arial" w:hAnsi="Arial"/>
                <w:sz w:val="20"/>
              </w:rPr>
              <w:t>- Đoạn từ Cầu Cao đến giáp ranh xã Phong Chư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ghĩa trang Liệt sĩ xã đến Cầu Ca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11C: Đoạn từ Tỉnh 4 đến giáp ranh xã Phong Hiề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bl>
    <w:p>
      <w:pPr>
        <w:pStyle w:val="Normal"/>
        <w:spacing w:before="120" w:after="0"/>
        <w:rPr/>
      </w:pPr>
      <w:r>
        <w:rPr>
          <w:rFonts w:cs="Arial" w:ascii="Arial" w:hAnsi="Arial"/>
          <w:sz w:val="20"/>
        </w:rPr>
        <w:t>9.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05"/>
        <w:gridCol w:w="6287"/>
        <w:gridCol w:w="920"/>
        <w:gridCol w:w="89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giao thông liên thôn trên địa bàn xã Quảng Thá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trên địa bàn xã Quảng Thái (trừ vị trí các tuyến đường đã nêu)</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10. Xã Quảng Ngạn:</w:t>
      </w:r>
    </w:p>
    <w:p>
      <w:pPr>
        <w:pStyle w:val="Normal"/>
        <w:spacing w:before="120" w:after="0"/>
        <w:rPr/>
      </w:pPr>
      <w:r>
        <w:rPr>
          <w:rFonts w:cs="Arial" w:ascii="Arial" w:hAnsi="Arial"/>
          <w:sz w:val="20"/>
        </w:rPr>
        <w:t>10.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60"/>
        <w:gridCol w:w="5189"/>
        <w:gridCol w:w="1052"/>
        <w:gridCol w:w="1086"/>
        <w:gridCol w:w="11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giáp ranh xã Điền Hải đến điểm đầu nhà thờ họ Trần Văn (Lãnh Thuỷ)</w:t>
            </w:r>
          </w:p>
          <w:p>
            <w:pPr>
              <w:pStyle w:val="Normal"/>
              <w:spacing w:before="120" w:after="0"/>
              <w:rPr/>
            </w:pPr>
            <w:r>
              <w:rPr>
                <w:rFonts w:cs="Arial" w:ascii="Arial" w:hAnsi="Arial"/>
                <w:sz w:val="20"/>
              </w:rPr>
              <w:t>- Đoạn từ điểm cuối trường tiểu học số 1 Quảng Ngạn đến điểm cuối giáo xứ Linh Thuỷ</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điểm đầu nhà thờ họ Trần Văn (Lãnh Thuỷ) đến điểm cuối trường tiểu học số 1 Quảng Ngạn</w:t>
            </w:r>
          </w:p>
          <w:p>
            <w:pPr>
              <w:pStyle w:val="Normal"/>
              <w:spacing w:before="120" w:after="0"/>
              <w:rPr/>
            </w:pPr>
            <w:r>
              <w:rPr>
                <w:rFonts w:cs="Arial" w:ascii="Arial" w:hAnsi="Arial"/>
                <w:sz w:val="20"/>
              </w:rPr>
              <w:t>- Đoạn từ điểm cuối giáo xứ Linh Thuỷ đến giáp ranh xã Quảng 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r>
    </w:tbl>
    <w:p>
      <w:pPr>
        <w:pStyle w:val="Normal"/>
        <w:spacing w:before="120" w:after="0"/>
        <w:rPr/>
      </w:pPr>
      <w:r>
        <w:rPr>
          <w:rFonts w:cs="Arial" w:ascii="Arial" w:hAnsi="Arial"/>
          <w:sz w:val="20"/>
        </w:rPr>
        <w:t>10.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07"/>
        <w:gridCol w:w="6310"/>
        <w:gridCol w:w="908"/>
        <w:gridCol w:w="8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uyến nối từ Quốc lộ 49B đến đường Tỉnh 22 (thôn Tây Hải); Tuyến nối từ Quốc lộ 49B đến thôn 13 (Thuỷ An); Tuyến nối từ Quốc lộ 49B đến đường Tỉnh 22 (thôn Tân Mỹ); Tuyến đường Quốc Phòng nối từ giáp ranh xã Phong Hải đến Quốc lộ 49B và đoạn đường nối dài từ đường Tỉnh 22 đến bến đò Vĩnh Tu; Tuyến nối từ đường Tỉnh 22 (Tân Mỹ BC) đến thôn Đông Hải; Tuyến nối từ đường Tỉnh 22 đến cổng chào thôn Tân Mỹ BC; Tuyến nối từ đường Tỉnh 22 đến ngã ba Đông Hải (Tân Mỹ BC); Tuyến đường khu định canh định cư Tân Mỹ A (bắt đầu từ đường Tỉnh 22 đến ngã ba đường nối từ Quốc lộ 49B đến đường Tỉnh 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trên địa bàn xã Quảng Ngạn (trừ vị trí các tuyến đường đã nêu)</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pPr>
      <w:r>
        <w:rPr>
          <w:rFonts w:cs="Arial" w:ascii="Arial" w:hAnsi="Arial"/>
          <w:b/>
          <w:sz w:val="20"/>
        </w:rPr>
        <w:t>IV. HUYỆN PHONG ĐIỀN</w:t>
      </w:r>
    </w:p>
    <w:p>
      <w:pPr>
        <w:pStyle w:val="Normal"/>
        <w:spacing w:before="120" w:after="0"/>
        <w:rPr>
          <w:rFonts w:ascii="Arial" w:hAnsi="Arial" w:cs="Arial"/>
          <w:sz w:val="20"/>
        </w:rPr>
      </w:pPr>
      <w:r>
        <w:rPr>
          <w:rFonts w:cs="Arial" w:ascii="Arial" w:hAnsi="Arial"/>
          <w:sz w:val="20"/>
        </w:rPr>
        <w:t>1. Xã Phong Hiền:</w:t>
      </w:r>
    </w:p>
    <w:p>
      <w:pPr>
        <w:pStyle w:val="Normal"/>
        <w:spacing w:before="120" w:after="0"/>
        <w:rPr/>
      </w:pPr>
      <w:r>
        <w:rPr>
          <w:rFonts w:cs="Arial" w:ascii="Arial" w:hAnsi="Arial"/>
          <w:sz w:val="20"/>
        </w:rPr>
        <w:t>1.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466"/>
        <w:gridCol w:w="5656"/>
        <w:gridCol w:w="1058"/>
        <w:gridCol w:w="910"/>
        <w:gridCol w:w="9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Bắc cầu An Lỗ đến địa giới hành chính xã Phong A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1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vị trí giao với Quốc lộ 1A đến hết ranh giới nhà ông Ba Điề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hà ông Ba Điền đến ranh giới huyện Quảng Điề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1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Tỉnh lộ 11A đến hết ranh giới nhà ông Nế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hết ranh giới nhà ông Nết đến hết ranh giới nhà ông Nguyễn Đình Cừ</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000</w:t>
            </w:r>
          </w:p>
        </w:tc>
      </w:tr>
    </w:tbl>
    <w:p>
      <w:pPr>
        <w:pStyle w:val="Normal"/>
        <w:spacing w:before="120" w:after="0"/>
        <w:rPr/>
      </w:pPr>
      <w:r>
        <w:rPr>
          <w:rFonts w:cs="Arial" w:ascii="Arial" w:hAnsi="Arial"/>
          <w:sz w:val="20"/>
        </w:rPr>
        <w:t>1.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03"/>
        <w:gridCol w:w="6167"/>
        <w:gridCol w:w="978"/>
        <w:gridCol w:w="96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An Lỗ</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Cao Ban, Hiền Lương, Gia Viê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o gồm các thôn: Cao Xá, Truồng Cầu, Sơn Tùng, La Vần, Vĩnh Nảy, Triều Dương, Bắc Thạnh, Hưng Long, Thượng Hoà, Xóm Hói và Xóm Cồn thuộc thôn Hiền Lương và các khu vực còn lại</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2. Xã Phong An:</w:t>
      </w:r>
    </w:p>
    <w:p>
      <w:pPr>
        <w:pStyle w:val="Normal"/>
        <w:spacing w:before="120" w:after="0"/>
        <w:rPr/>
      </w:pPr>
      <w:r>
        <w:rPr>
          <w:rFonts w:cs="Arial" w:ascii="Arial" w:hAnsi="Arial"/>
          <w:sz w:val="20"/>
        </w:rPr>
        <w:t>2.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91"/>
        <w:gridCol w:w="5761"/>
        <w:gridCol w:w="1048"/>
        <w:gridCol w:w="908"/>
        <w:gridCol w:w="90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Bắc cầu An Lỗ đến ranh giới phía Nam Trường PTTH Nguyễn Đình Chiểu</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ranh giới phía Nam Trường PTTH Nguyễn Đình Chiểu đến Nam cầu Thượng An Tro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Bắc cầu Thượng An Trong đến Nam cầu Thượng An Ngoà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Bắc cầu Thượng An Ngoài đến giáp ranh giới thị trấn Phong Điề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1B</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vị trí giao với Quốc lộ 1A đến hết ranh giới Phòng khám Đa khoa Phong A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Phòng khám Đa khoa Phong An đến hết ranh giới nhà ông Sơn (gần Nhà thờ Công giá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hết ranh giới nhà ông Sơn (gần Nhà thờ Công giáo) đến giáp ranh giới xã Phong Sơ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xã Phong An - Phong Xuân (đoạn từ Quốc lộ 1A đến hết ranh giới nhà ông Nguyễn Đình Th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r>
    </w:tbl>
    <w:p>
      <w:pPr>
        <w:pStyle w:val="Normal"/>
        <w:spacing w:before="120" w:after="0"/>
        <w:rPr/>
      </w:pPr>
      <w:r>
        <w:rPr>
          <w:rFonts w:cs="Arial" w:ascii="Arial" w:hAnsi="Arial"/>
          <w:sz w:val="20"/>
        </w:rPr>
        <w:t>2.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55"/>
        <w:gridCol w:w="5905"/>
        <w:gridCol w:w="1007"/>
        <w:gridCol w:w="114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Bồ Điền, Thượng An và Phò Ni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Đông Lâm và Đông A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gồm các thôn: Vĩnh Hương, Phường Hóp, khu tái định cư Độn Hóc, xóm Ga, Đội 6 thôn Đông Lâm và các khu vực còn lại</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bl>
    <w:p>
      <w:pPr>
        <w:pStyle w:val="Normal"/>
        <w:spacing w:before="120" w:after="0"/>
        <w:rPr>
          <w:rFonts w:ascii="Arial" w:hAnsi="Arial" w:cs="Arial"/>
          <w:sz w:val="20"/>
        </w:rPr>
      </w:pPr>
      <w:r>
        <w:rPr>
          <w:rFonts w:cs="Arial" w:ascii="Arial" w:hAnsi="Arial"/>
          <w:sz w:val="20"/>
        </w:rPr>
        <w:t>3. Xã Phong Thu:</w:t>
      </w:r>
    </w:p>
    <w:p>
      <w:pPr>
        <w:pStyle w:val="Normal"/>
        <w:spacing w:before="120" w:after="0"/>
        <w:rPr/>
      </w:pPr>
      <w:r>
        <w:rPr>
          <w:rFonts w:cs="Arial" w:ascii="Arial" w:hAnsi="Arial"/>
          <w:sz w:val="20"/>
        </w:rPr>
        <w:t>3.1. Giá đất ở nằm ven đường giao thông chính:</w:t>
      </w:r>
    </w:p>
    <w:p>
      <w:pPr>
        <w:pStyle w:val="Normal"/>
        <w:spacing w:before="120" w:after="0"/>
        <w:jc w:val="right"/>
        <w:rPr/>
      </w:pPr>
      <w:r>
        <w:rPr>
          <w:rFonts w:cs="Arial" w:ascii="Arial" w:hAnsi="Arial"/>
          <w:sz w:val="20"/>
        </w:rPr>
        <w:t>Đơn vị tính: đồng/m</w:t>
      </w:r>
    </w:p>
    <w:tbl>
      <w:tblPr>
        <w:tblW w:w="9010" w:type="dxa"/>
        <w:jc w:val="left"/>
        <w:tblInd w:w="-10" w:type="dxa"/>
        <w:tblLayout w:type="fixed"/>
        <w:tblCellMar>
          <w:top w:w="0" w:type="dxa"/>
          <w:left w:w="0" w:type="dxa"/>
          <w:bottom w:w="0" w:type="dxa"/>
          <w:right w:w="0" w:type="dxa"/>
        </w:tblCellMar>
      </w:tblPr>
      <w:tblGrid>
        <w:gridCol w:w="530"/>
        <w:gridCol w:w="5328"/>
        <w:gridCol w:w="1081"/>
        <w:gridCol w:w="1030"/>
        <w:gridCol w:w="104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xã (Phong Thu - Phong Mỹ) từ Quốc lộ 1A đến hết ranh giới thôn Trạch Hữ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ranh giới thị trấn Phong Điền đến ngã ba Khúc Lý - Ba Lạp</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gã ba Khúc Lý - Ba Lạp đến hết địa giới hành chính xã Phong Th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bl>
    <w:p>
      <w:pPr>
        <w:pStyle w:val="Normal"/>
        <w:spacing w:before="120" w:after="0"/>
        <w:rPr/>
      </w:pPr>
      <w:r>
        <w:rPr>
          <w:rFonts w:cs="Arial" w:ascii="Arial" w:hAnsi="Arial"/>
          <w:sz w:val="20"/>
        </w:rPr>
        <w:t>3.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48"/>
        <w:gridCol w:w="5739"/>
        <w:gridCol w:w="1082"/>
        <w:gridCol w:w="104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Trạch Hữu, Đông Lái, Ưu Thượng, Khúc Lý - Ba Lạp, Tây L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Vân Trạch Hoà, Huỳnh Liên, An Thô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vực, vị trí còn lại</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bl>
    <w:p>
      <w:pPr>
        <w:pStyle w:val="Normal"/>
        <w:spacing w:before="120" w:after="0"/>
        <w:rPr/>
      </w:pPr>
      <w:r>
        <w:rPr>
          <w:rFonts w:cs="Arial" w:ascii="Arial" w:hAnsi="Arial"/>
          <w:sz w:val="20"/>
        </w:rPr>
        <w:t>4. Xã Điền Lộc:</w:t>
      </w:r>
    </w:p>
    <w:p>
      <w:pPr>
        <w:pStyle w:val="Normal"/>
        <w:spacing w:before="120" w:after="0"/>
        <w:rPr/>
      </w:pPr>
      <w:r>
        <w:rPr>
          <w:rFonts w:cs="Arial" w:ascii="Arial" w:hAnsi="Arial"/>
          <w:sz w:val="20"/>
        </w:rPr>
        <w:t>4.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0"/>
        <w:gridCol w:w="5300"/>
        <w:gridCol w:w="1045"/>
        <w:gridCol w:w="1088"/>
        <w:gridCol w:w="104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ầu Điền Lộc đến hết nghĩa trang liệt sỹ xã Điền Lộ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ghĩa trang liệt sỹ xã Điền Lộc đến giáp xã Điền Hò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ra biển Điền Lộc: Từ sau vị trí 2 của Quốc lộ 49B đến hết ngầm tràn đầu tiê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bl>
    <w:p>
      <w:pPr>
        <w:pStyle w:val="Normal"/>
        <w:spacing w:before="120" w:after="0"/>
        <w:rPr/>
      </w:pPr>
      <w:r>
        <w:rPr>
          <w:rFonts w:cs="Arial" w:ascii="Arial" w:hAnsi="Arial"/>
          <w:sz w:val="20"/>
        </w:rPr>
        <w:t>4.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55"/>
        <w:gridCol w:w="5683"/>
        <w:gridCol w:w="1086"/>
        <w:gridCol w:w="108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Giáp Nam, Nhất Tây, Nhì Tâ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Nhì Đông, Nhất Đông, Hoà Xuân và xóm Tân Lậ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Mỹ Hoà, Tân Hội và các khu vực vị trí còn lại</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pPr>
      <w:r>
        <w:rPr>
          <w:rFonts w:cs="Arial" w:ascii="Arial" w:hAnsi="Arial"/>
          <w:sz w:val="20"/>
        </w:rPr>
        <w:t>5. Xã Điền Hòa:</w:t>
      </w:r>
    </w:p>
    <w:p>
      <w:pPr>
        <w:pStyle w:val="Normal"/>
        <w:spacing w:before="120" w:after="0"/>
        <w:rPr/>
      </w:pPr>
      <w:r>
        <w:rPr>
          <w:rFonts w:cs="Arial" w:ascii="Arial" w:hAnsi="Arial"/>
          <w:sz w:val="20"/>
        </w:rPr>
        <w:t>5.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0"/>
        <w:gridCol w:w="5176"/>
        <w:gridCol w:w="1090"/>
        <w:gridCol w:w="1088"/>
        <w:gridCol w:w="11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bl>
    <w:p>
      <w:pPr>
        <w:pStyle w:val="Normal"/>
        <w:spacing w:before="120" w:after="0"/>
        <w:rPr/>
      </w:pPr>
      <w:r>
        <w:rPr>
          <w:rFonts w:cs="Arial" w:ascii="Arial" w:hAnsi="Arial"/>
          <w:sz w:val="20"/>
        </w:rPr>
        <w:t>5.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57"/>
        <w:gridCol w:w="5844"/>
        <w:gridCol w:w="996"/>
        <w:gridCol w:w="111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kiệt ông Đờ (thôn 5) về kiệt ông Trần An (thôn 7) và thôn 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kiệt ông Đờ (thôn 5) đến giáp địa giới hành chính xã Điền Lộc và các thôn: 1, 2, 3, 4, 5, 7, 8; từ kiệt ông Trần An (thôn 7) đến giáp địa giới hành chính xã Điền Hả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9, 10, 11 và đường ra biển thôn 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pPr>
      <w:r>
        <w:rPr>
          <w:rFonts w:cs="Arial" w:ascii="Arial" w:hAnsi="Arial"/>
          <w:sz w:val="20"/>
        </w:rPr>
        <w:t>6. Xã Điền Môn:</w:t>
      </w:r>
    </w:p>
    <w:p>
      <w:pPr>
        <w:pStyle w:val="Normal"/>
        <w:spacing w:before="120" w:after="0"/>
        <w:rPr/>
      </w:pPr>
      <w:r>
        <w:rPr>
          <w:rFonts w:cs="Arial" w:ascii="Arial" w:hAnsi="Arial"/>
          <w:sz w:val="20"/>
        </w:rPr>
        <w:t>6.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2"/>
        <w:gridCol w:w="5173"/>
        <w:gridCol w:w="1089"/>
        <w:gridCol w:w="1090"/>
        <w:gridCol w:w="112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bl>
    <w:p>
      <w:pPr>
        <w:pStyle w:val="Normal"/>
        <w:spacing w:before="120" w:after="0"/>
        <w:rPr/>
      </w:pPr>
      <w:r>
        <w:rPr>
          <w:rFonts w:cs="Arial" w:ascii="Arial" w:hAnsi="Arial"/>
          <w:sz w:val="20"/>
        </w:rPr>
        <w:t>6.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53"/>
        <w:gridCol w:w="6154"/>
        <w:gridCol w:w="954"/>
        <w:gridCol w:w="94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ọc trục đường liên xã điểm đầu giáp ranh địa giới hành chính xã Điền Hương, điểm cuối giáp ranh địa giới hành chính xã Điền Lộ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ừ khu vực 1 kéo dài thêm 150m</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vực vị trí còn lại</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7. Xã Phong Bình:</w:t>
      </w:r>
    </w:p>
    <w:p>
      <w:pPr>
        <w:pStyle w:val="Normal"/>
        <w:spacing w:before="120" w:after="0"/>
        <w:rPr/>
      </w:pPr>
      <w:r>
        <w:rPr>
          <w:rFonts w:cs="Arial" w:ascii="Arial" w:hAnsi="Arial"/>
          <w:sz w:val="20"/>
        </w:rPr>
        <w:t>7.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419"/>
        <w:gridCol w:w="5874"/>
        <w:gridCol w:w="910"/>
        <w:gridCol w:w="915"/>
        <w:gridCol w:w="89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ầu Mụ Tú thôn Hòa Viện về đến cầu Vĩnh An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ầu Vĩnh An 1 về đến cầu Vĩnh An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hà ông Nguyễn Mốc (đầu làng Vân Trình) đến cầu Vân Trì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ầu Mụ Tú (nhà ông Phan Công Ninh) thôn Vĩnh An về đến Nhà văn hóa thôn Triều Quý</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hà văn hóa thôn Triều Quý về đến trạm bơm Bình Chươ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bl>
    <w:p>
      <w:pPr>
        <w:pStyle w:val="Normal"/>
        <w:spacing w:before="120" w:after="0"/>
        <w:rPr/>
      </w:pPr>
      <w:r>
        <w:rPr>
          <w:rFonts w:cs="Arial" w:ascii="Arial" w:hAnsi="Arial"/>
          <w:sz w:val="20"/>
        </w:rPr>
        <w:t>7.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350"/>
        <w:gridCol w:w="5598"/>
        <w:gridCol w:w="974"/>
        <w:gridCol w:w="108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Vĩnh An 1, Thôn Vĩnh An 2, thôn Vĩnh An 3, Xóm Phố và Xóm Quán thuộc thôn Hoà Việ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Tả Hữu Tự, Thôn Vân Trìn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Đông Mỹ, Thôn Triều Quí, Thôn Rú Hóp, Thôn Đông Trung Tây Hồ, Thôn Tây Phú, Xóm Đình thôn Hoà Viện, Thôn Siêu Quần và các khu vực, vị trí còn lại</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pPr>
      <w:r>
        <w:rPr>
          <w:rFonts w:cs="Arial" w:ascii="Arial" w:hAnsi="Arial"/>
          <w:sz w:val="20"/>
        </w:rPr>
        <w:t>8. Xã Điền Hương:</w:t>
      </w:r>
    </w:p>
    <w:p>
      <w:pPr>
        <w:pStyle w:val="Normal"/>
        <w:spacing w:before="120" w:after="0"/>
        <w:rPr/>
      </w:pPr>
      <w:r>
        <w:rPr>
          <w:rFonts w:cs="Arial" w:ascii="Arial" w:hAnsi="Arial"/>
          <w:sz w:val="20"/>
        </w:rPr>
        <w:t>8.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2"/>
        <w:gridCol w:w="5217"/>
        <w:gridCol w:w="1090"/>
        <w:gridCol w:w="1090"/>
        <w:gridCol w:w="10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ầu Vân Trình đến cây xăng Điền H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ây xăng Điền Hương đến ngã tư chợ Điền H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gã tư chợ Điền Hương đến giáp xã Điền Mô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6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ngã tư chợ Điền Hương đến kiệt ông Trần Giá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bl>
    <w:p>
      <w:pPr>
        <w:pStyle w:val="Normal"/>
        <w:spacing w:before="120" w:after="0"/>
        <w:rPr/>
      </w:pPr>
      <w:r>
        <w:rPr>
          <w:rFonts w:cs="Arial" w:ascii="Arial" w:hAnsi="Arial"/>
          <w:sz w:val="20"/>
        </w:rPr>
        <w:t>8.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21"/>
        <w:gridCol w:w="5723"/>
        <w:gridCol w:w="1083"/>
        <w:gridCol w:w="1083"/>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ra biển Điền Hương (từ ngã tư chợ Điền Hương đến giáp ranh với nhà ông Lê Quốc Tuấ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từ khu vực 1 kéo dài thêm 5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Trung Đồng Tây, Trung Đồng Đông, Thanh Hương Lâm, Thanh Hương Tây, Thanh Hương Đông và các vị trí, khu vực còn lại</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9. Xã Phong Chương:</w:t>
      </w:r>
    </w:p>
    <w:p>
      <w:pPr>
        <w:pStyle w:val="Normal"/>
        <w:spacing w:before="120" w:after="0"/>
        <w:rPr/>
      </w:pPr>
      <w:r>
        <w:rPr>
          <w:rFonts w:cs="Arial" w:ascii="Arial" w:hAnsi="Arial"/>
          <w:sz w:val="20"/>
        </w:rPr>
        <w:t>9.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3"/>
        <w:gridCol w:w="5239"/>
        <w:gridCol w:w="1089"/>
        <w:gridCol w:w="1088"/>
        <w:gridCol w:w="106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Tỉnh lộ 6: Từ vị trí giao Tỉnh lộ 4 (ngã ba xã) đến cống Am Bà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vị trí giao với Tỉnh lộ 4 đến địa giới hành chính xã Điền Lộc (đường Hoà Xuâ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00</w:t>
            </w:r>
          </w:p>
        </w:tc>
      </w:tr>
    </w:tbl>
    <w:p>
      <w:pPr>
        <w:pStyle w:val="Normal"/>
        <w:spacing w:before="120" w:after="0"/>
        <w:rPr/>
      </w:pPr>
      <w:r>
        <w:rPr>
          <w:rFonts w:cs="Arial" w:ascii="Arial" w:hAnsi="Arial"/>
          <w:sz w:val="20"/>
        </w:rPr>
        <w:t>9.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56"/>
        <w:gridCol w:w="5898"/>
        <w:gridCol w:w="1083"/>
        <w:gridCol w:w="97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ọc Tỉnh lộ 4 và Tỉnh lộ 6 (thuộc các thôn Lương Mai, Đại Phú, Trung Thạnh, Chính An, Mỹ Phú, Nhất Phong): từ hết vị trí 3 của đường giao thông chính kéo dài thêm 50 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Lương Mai, Đại Phú, Trung Thạnh, Chính An, Mỹ Phú, Nhất Phong và thôn Bà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Phú Lộc, Ma Nê, Xóm Đồng thuộc thôn Nhất Phong và các vị trí, khu vực còn lại</w:t>
            </w:r>
          </w:p>
        </w:tc>
        <w:tc>
          <w:tcPr>
            <w:tcW w:w="2056"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10. Xã Phong Hòa:</w:t>
      </w:r>
    </w:p>
    <w:p>
      <w:pPr>
        <w:pStyle w:val="Normal"/>
        <w:spacing w:before="120" w:after="0"/>
        <w:rPr/>
      </w:pPr>
      <w:r>
        <w:rPr>
          <w:rFonts w:cs="Arial" w:ascii="Arial" w:hAnsi="Arial"/>
          <w:sz w:val="20"/>
        </w:rPr>
        <w:t>10.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1"/>
        <w:gridCol w:w="5656"/>
        <w:gridCol w:w="943"/>
        <w:gridCol w:w="930"/>
        <w:gridCol w:w="95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phía Bắc cầu Phước Tích đến phía Nam cầu Trạch Phổ</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phía Nam cầu Trạch Phổ đến cổng làng Ưu Điể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ổng làng Ưu Điểm đến hết ranh giới xã Phong Hò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9: Từ Tỉnh lộ 6 (thôn Đức Phú) đến ranh giới thị trấn Phong Điền và xã Phong Hiề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bl>
    <w:p>
      <w:pPr>
        <w:pStyle w:val="Normal"/>
        <w:spacing w:before="120" w:after="0"/>
        <w:rPr/>
      </w:pPr>
      <w:r>
        <w:rPr>
          <w:rFonts w:cs="Arial" w:ascii="Arial" w:hAnsi="Arial"/>
          <w:sz w:val="20"/>
        </w:rPr>
        <w:t>10.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50"/>
        <w:gridCol w:w="5736"/>
        <w:gridCol w:w="1073"/>
        <w:gridCol w:w="105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Phước Phú, Hoà Đức, Đông Thượng, Trạch Phổ, thôn 4, thôn 3 Bàu Chợ</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Cang Cư Nam, Thuận Hoà, Chùa, và Xóm Đình Rỗ thuộc thôn Trạch Phổ</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Niêm, Thiềm Thượng, Trung Cọ, Mè và xóm Đông An thuộc thôn Trạch Phổ; các khu vực còn lạ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11. Xã Phong Xuân:</w:t>
      </w:r>
    </w:p>
    <w:p>
      <w:pPr>
        <w:pStyle w:val="Normal"/>
        <w:spacing w:before="120" w:after="0"/>
        <w:rPr/>
      </w:pPr>
      <w:r>
        <w:rPr>
          <w:rFonts w:cs="Arial" w:ascii="Arial" w:hAnsi="Arial"/>
          <w:sz w:val="20"/>
        </w:rPr>
        <w:t>11.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0"/>
        <w:gridCol w:w="5358"/>
        <w:gridCol w:w="1003"/>
        <w:gridCol w:w="1089"/>
        <w:gridCol w:w="103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1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giáp ranh giới xã Phong Sơn đến Cống khe Sậ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ống khe Sậy đến giáp xã Phong M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từ ranh giới xã Phong An đến Tỉnh lộ 11B</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Cổ Xuân đến Tỉnh lộ 11B</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bl>
    <w:p>
      <w:pPr>
        <w:pStyle w:val="Normal"/>
        <w:spacing w:before="120" w:after="0"/>
        <w:rPr/>
      </w:pPr>
      <w:r>
        <w:rPr>
          <w:rFonts w:cs="Arial" w:ascii="Arial" w:hAnsi="Arial"/>
          <w:sz w:val="20"/>
        </w:rPr>
        <w:t>11.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52"/>
        <w:gridCol w:w="5955"/>
        <w:gridCol w:w="1017"/>
        <w:gridCol w:w="98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Phong Hoà, Tân Lập, Bình A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Bến Củi, Hiền An 1, Hiền An 2, Hiền An 3, Cổ Xuân, Quảng Lợi, Quảng Lộc, Điền Lộc, Vinh Ngạn 1, Xuân Lập</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Vinh Ngạn 2, Vinh Phú và các vị trí, khu vực còn lại</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bl>
    <w:p>
      <w:pPr>
        <w:pStyle w:val="Normal"/>
        <w:spacing w:before="120" w:after="0"/>
        <w:rPr>
          <w:rFonts w:ascii="Arial" w:hAnsi="Arial" w:cs="Arial"/>
          <w:sz w:val="20"/>
        </w:rPr>
      </w:pPr>
      <w:r>
        <w:rPr>
          <w:rFonts w:cs="Arial" w:ascii="Arial" w:hAnsi="Arial"/>
          <w:sz w:val="20"/>
        </w:rPr>
        <w:t>12. Xã Phong Hải:</w:t>
      </w:r>
    </w:p>
    <w:p>
      <w:pPr>
        <w:pStyle w:val="Normal"/>
        <w:spacing w:before="120" w:after="0"/>
        <w:rPr/>
      </w:pPr>
      <w:r>
        <w:rPr>
          <w:rFonts w:cs="Arial" w:ascii="Arial" w:hAnsi="Arial"/>
          <w:sz w:val="20"/>
        </w:rPr>
        <w:t>12.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28"/>
        <w:gridCol w:w="5266"/>
        <w:gridCol w:w="1089"/>
        <w:gridCol w:w="1089"/>
        <w:gridCol w:w="103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Phong Hải - Điền Hải: Từ ranh giới xã Điên Hải đến biể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2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Bắc tuyến đường Phong Hải - Điền Hải đến hết nhà ông Hoàng Trọng Cử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Nam tuyến đường Phong Hải - Điền Hải đến hết khu vực tái định cư thôn Hải Ph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bl>
    <w:p>
      <w:pPr>
        <w:pStyle w:val="Normal"/>
        <w:spacing w:before="120" w:after="0"/>
        <w:rPr/>
      </w:pPr>
      <w:r>
        <w:rPr>
          <w:rFonts w:cs="Arial" w:ascii="Arial" w:hAnsi="Arial"/>
          <w:sz w:val="20"/>
        </w:rPr>
        <w:t>12.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43"/>
        <w:gridCol w:w="5972"/>
        <w:gridCol w:w="995"/>
        <w:gridCol w:w="100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Nam đồn Biên phòng 216 đến phía Bắc trung tâm chợ Phong Hải 100 mét, tính từ tim đường ra mỗi bên 100 mé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Nam đồn Biên phòng 216 đến giáp thôn Hải Đông, tính từ tim đường ra mỗi bên 100 mét; từ hết khu vực 1 kéo dài thêm 100 mét; phía Bắc chợ 100 mét đến phía Bắc nhà ông Trương 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vực, vị trí còn lại</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pPr>
      <w:r>
        <w:rPr>
          <w:rFonts w:cs="Arial" w:ascii="Arial" w:hAnsi="Arial"/>
          <w:sz w:val="20"/>
        </w:rPr>
        <w:t>13. Xã Điền Hải:</w:t>
      </w:r>
    </w:p>
    <w:p>
      <w:pPr>
        <w:pStyle w:val="Normal"/>
        <w:spacing w:before="120" w:after="0"/>
        <w:rPr/>
      </w:pPr>
      <w:r>
        <w:rPr>
          <w:rFonts w:cs="Arial" w:ascii="Arial" w:hAnsi="Arial"/>
          <w:sz w:val="20"/>
        </w:rPr>
        <w:t>13.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1"/>
        <w:gridCol w:w="5221"/>
        <w:gridCol w:w="1089"/>
        <w:gridCol w:w="1089"/>
        <w:gridCol w:w="108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Phong Hải - Điền Hải: Từ giáp Quốc lộ 49B đến hết chợ mới xã Điền Hả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68 (cũ)</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bl>
    <w:p>
      <w:pPr>
        <w:pStyle w:val="Normal"/>
        <w:spacing w:before="120" w:after="0"/>
        <w:rPr/>
      </w:pPr>
      <w:r>
        <w:rPr>
          <w:rFonts w:cs="Arial" w:ascii="Arial" w:hAnsi="Arial"/>
          <w:sz w:val="20"/>
        </w:rPr>
        <w:t>13.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359"/>
        <w:gridCol w:w="5645"/>
        <w:gridCol w:w="945"/>
        <w:gridCol w:w="106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7651" w:type="dxa"/>
            <w:gridSpan w:val="3"/>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7651"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vực, vị trí còn lại</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14. Xã Phong Mỹ:</w:t>
      </w:r>
    </w:p>
    <w:p>
      <w:pPr>
        <w:pStyle w:val="Normal"/>
        <w:spacing w:before="120" w:after="0"/>
        <w:rPr/>
      </w:pPr>
      <w:r>
        <w:rPr>
          <w:rFonts w:cs="Arial" w:ascii="Arial" w:hAnsi="Arial"/>
          <w:sz w:val="20"/>
        </w:rPr>
        <w:t>14.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410"/>
        <w:gridCol w:w="5982"/>
        <w:gridCol w:w="867"/>
        <w:gridCol w:w="877"/>
        <w:gridCol w:w="87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9: Từ giáp xã Phong Xuân đến hết Văn phòng HTX Hòa M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11B: Từ giáp xã Phong Xuân đến giáp ranh Tỉnh lộ 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hợ Hòa Mỹ (giáp Tỉnh lộ 9) đến ngầm ông Ô</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gầm ông Ô đến cầu Khe Trá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bl>
    <w:p>
      <w:pPr>
        <w:pStyle w:val="Normal"/>
        <w:spacing w:before="120" w:after="0"/>
        <w:rPr/>
      </w:pPr>
      <w:r>
        <w:rPr>
          <w:rFonts w:cs="Arial" w:ascii="Arial" w:hAnsi="Arial"/>
          <w:sz w:val="20"/>
        </w:rPr>
        <w:t>14.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54"/>
        <w:gridCol w:w="5699"/>
        <w:gridCol w:w="1035"/>
        <w:gridCol w:w="112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Đông Thái, thôn Lưu Hiền Hoà, thôn Tân M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Huỳnh Trúc, thôn Phong Thu, xóm Thái Mỹ của thôn Đông Thái, thôn Hưng Thái, thôn Phước Thọ</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Hòa Bắc, Xóm An Phong của thôn Tân Mỹ, xóm Phong Bình của thôn Tân Mỹ, bản Hạ Long, bản Khe Trăn, khu vực Khe Mạ và các khu vực, vị trí còn lại</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bl>
    <w:p>
      <w:pPr>
        <w:pStyle w:val="Normal"/>
        <w:spacing w:before="120" w:after="0"/>
        <w:rPr>
          <w:rFonts w:ascii="Arial" w:hAnsi="Arial" w:cs="Arial"/>
          <w:sz w:val="20"/>
        </w:rPr>
      </w:pPr>
      <w:r>
        <w:rPr>
          <w:rFonts w:cs="Arial" w:ascii="Arial" w:hAnsi="Arial"/>
          <w:sz w:val="20"/>
        </w:rPr>
        <w:t>15. Xã Phong Sơn:</w:t>
      </w:r>
    </w:p>
    <w:p>
      <w:pPr>
        <w:pStyle w:val="Normal"/>
        <w:spacing w:before="120" w:after="0"/>
        <w:rPr/>
      </w:pPr>
      <w:r>
        <w:rPr>
          <w:rFonts w:cs="Arial" w:ascii="Arial" w:hAnsi="Arial"/>
          <w:sz w:val="20"/>
        </w:rPr>
        <w:t>15.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425"/>
        <w:gridCol w:w="5661"/>
        <w:gridCol w:w="979"/>
        <w:gridCol w:w="976"/>
        <w:gridCol w:w="9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1B</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giáp xã Phong An đến hết ranh giới phía Nam nhà thờ Thanh Tâ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ranh giới phía Nam nhà thờ Thanh Tân đến ranh giới xã Phong Xuâ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r>
    </w:tbl>
    <w:p>
      <w:pPr>
        <w:pStyle w:val="Normal"/>
        <w:spacing w:before="120" w:after="0"/>
        <w:rPr/>
      </w:pPr>
      <w:r>
        <w:rPr>
          <w:rFonts w:cs="Arial" w:ascii="Arial" w:hAnsi="Arial"/>
          <w:sz w:val="20"/>
        </w:rPr>
        <w:t>15.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53"/>
        <w:gridCol w:w="5859"/>
        <w:gridCol w:w="966"/>
        <w:gridCol w:w="1032"/>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Đồng Dạ, Hiền A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ọc Tỉnh lộ 11B (thôn Hiền Sĩ đến thôn Công Thành): Từ hết vị trí 3 của đường giao thông chính kéo dài thêm 50 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Tứ Chánh, Phổ Lại, Phe Tư, Sơn Bồ và các khu vực, vị trí còn lại</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bl>
    <w:p>
      <w:pPr>
        <w:pStyle w:val="Normal"/>
        <w:spacing w:before="120" w:after="0"/>
        <w:rPr>
          <w:rFonts w:ascii="Arial" w:hAnsi="Arial" w:cs="Arial"/>
          <w:b/>
          <w:b/>
          <w:sz w:val="20"/>
        </w:rPr>
      </w:pPr>
      <w:r>
        <w:rPr>
          <w:rFonts w:cs="Arial" w:ascii="Arial" w:hAnsi="Arial"/>
          <w:b/>
          <w:sz w:val="20"/>
        </w:rPr>
        <w:t>V. Huyện Phú Vang:</w:t>
      </w:r>
    </w:p>
    <w:p>
      <w:pPr>
        <w:pStyle w:val="Normal"/>
        <w:spacing w:before="120" w:after="0"/>
        <w:rPr>
          <w:rFonts w:ascii="Arial" w:hAnsi="Arial" w:cs="Arial"/>
          <w:sz w:val="20"/>
        </w:rPr>
      </w:pPr>
      <w:r>
        <w:rPr>
          <w:rFonts w:cs="Arial" w:ascii="Arial" w:hAnsi="Arial"/>
          <w:sz w:val="20"/>
        </w:rPr>
        <w:t>1. Xã Phú Thượng:</w:t>
      </w:r>
    </w:p>
    <w:p>
      <w:pPr>
        <w:pStyle w:val="Normal"/>
        <w:spacing w:before="120" w:after="0"/>
        <w:rPr/>
      </w:pPr>
      <w:r>
        <w:rPr>
          <w:rFonts w:cs="Arial" w:ascii="Arial" w:hAnsi="Arial"/>
          <w:sz w:val="20"/>
        </w:rPr>
        <w:t>1.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12"/>
        <w:gridCol w:w="5560"/>
        <w:gridCol w:w="1047"/>
        <w:gridCol w:w="1044"/>
        <w:gridCol w:w="1047"/>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giáp phường Vỹ Dạ đến Ngã tư Nhất Hồ</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gã tư Nhất Hồ đến Trụ sở UBND xã</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Trụ sở UBND xã đến Phòng khám Đa khoa Bình A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Phòng khám Đa khoa Bình An đến Giáp xã Phú Dươ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cầu Chợ Dinh đi thị trấn Thuận A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ầu Chợ Dinh đến Ngã ba Cây xăng Chợ Ma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gã ba Cây xăng Chợ Mai đến Phòng khám Đa khoa Bình A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guyễn Sinh Cung nối dài từ giáp phường Vỹ Dạ đến cầu Chợ Di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4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Liên xã Phú Thượng - Phú Mậu</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ầu Chợ Dinh đến Công ty Cổ phần NTTS TT-Hu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ông ty Cổ phần NTTS TT - Huế đến Đập La Ỷ</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Liên xã Phú Thượng - Phú Mỹ tại thôn Lại Thế</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Tuyến Cầu Chợ Dinh đi thị trấn Thuận An đến Đình làng Lại Th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5.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Đình làng Lại Thế đến Quốc lộ 49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Liên xã Phú Thượng - Phú Mỹ tại thôn Ngọc Anh</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Quốc lộ 49A đến Ngã ba Xóm 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gã ba Xóm 6 đến cầu Ngọc A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5.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Liên xã Phú Thượng - Phú Mỹ tại thôn Chiết Bi đoạn từ Cầu Ngọc Anh đến Giáp xã Phú M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0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gã ba Cây xăng Chợ Mai đến Quốc lộ 49A (Thôn Lại Th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Quốc lộ 49A đến Cầu gần HTX Phú Thượng (Thôn Ngọc A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ầu gần HTX Phú Thượng đến Giáp xã Phú Mỹ (Thôn Chiết B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xóm chính thôn Lại Thế và thôn Ngọc An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óm chính thôn Tây Thượ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óm Chùa thôn Lại Th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rẽ nhánh Quốc lộ 49A (nhà bác sỹ Quý) thôn Lại Th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óm chính thôn Tây Trì Nhơ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xóm chính thôn Nam Thượng và thôn Trung Đô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w:t>
            </w:r>
          </w:p>
        </w:tc>
      </w:tr>
    </w:tbl>
    <w:p>
      <w:pPr>
        <w:pStyle w:val="Normal"/>
        <w:spacing w:before="120" w:after="0"/>
        <w:rPr/>
      </w:pPr>
      <w:r>
        <w:rPr>
          <w:rFonts w:cs="Arial" w:ascii="Arial" w:hAnsi="Arial"/>
          <w:sz w:val="20"/>
        </w:rPr>
        <w:t>1.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56"/>
        <w:gridCol w:w="5838"/>
        <w:gridCol w:w="1033"/>
        <w:gridCol w:w="108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xóm chính thôn Chiết B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oài các vị trí 1, 2, 3 các tuyến đường chính</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vực dân cư còn lại</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r>
    </w:tbl>
    <w:p>
      <w:pPr>
        <w:pStyle w:val="Normal"/>
        <w:spacing w:before="120" w:after="0"/>
        <w:rPr>
          <w:rFonts w:ascii="Arial" w:hAnsi="Arial" w:cs="Arial"/>
          <w:sz w:val="20"/>
        </w:rPr>
      </w:pPr>
      <w:r>
        <w:rPr>
          <w:rFonts w:cs="Arial" w:ascii="Arial" w:hAnsi="Arial"/>
          <w:sz w:val="20"/>
        </w:rPr>
        <w:t>2. Xã Phú Dương:</w:t>
      </w:r>
    </w:p>
    <w:p>
      <w:pPr>
        <w:pStyle w:val="Normal"/>
        <w:spacing w:before="120" w:after="0"/>
        <w:rPr/>
      </w:pPr>
      <w:r>
        <w:rPr>
          <w:rFonts w:cs="Arial" w:ascii="Arial" w:hAnsi="Arial"/>
          <w:sz w:val="20"/>
        </w:rPr>
        <w:t>2.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75"/>
        <w:gridCol w:w="5684"/>
        <w:gridCol w:w="1045"/>
        <w:gridCol w:w="947"/>
        <w:gridCol w:w="959"/>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Giáp xã Phú Thượng đến hết ranh giới trường THPT Phan Đăng Lư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0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Trường THPT Phan Đăng Lưu đến Cầu Lưu Khán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0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ầu Lưu Khánh đến giáp thị trấn Thuận A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0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xóm chính nối Quốc lộ 49A (sau vị trí 3 QL49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giáp xã Phú Thượng đến hết ranh giới trường THPT Phan Đăng Lư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Trường THPT Phan Đăng Lưu đến cầu Lưu Khán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0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ầu Lưu Khánh đến giáp thị trấn Thuận A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vào Nhà Lưu niệm Bác Hồ</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bl>
    <w:p>
      <w:pPr>
        <w:pStyle w:val="Normal"/>
        <w:spacing w:before="120" w:after="0"/>
        <w:rPr/>
      </w:pPr>
      <w:r>
        <w:rPr>
          <w:rFonts w:cs="Arial" w:ascii="Arial" w:hAnsi="Arial"/>
          <w:sz w:val="20"/>
        </w:rPr>
        <w:t>2.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69"/>
        <w:gridCol w:w="5786"/>
        <w:gridCol w:w="1083"/>
        <w:gridCol w:w="1072"/>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vào thôn Thạch Căn, thôn Dương Nỗ Cồ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hính các thôn (Trừ thôn Mai Xuân); Ngoài các vị trí 1, 2, 3 của các tuyến đường giao thông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Mai Xuân</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bl>
    <w:p>
      <w:pPr>
        <w:pStyle w:val="Normal"/>
        <w:spacing w:before="120" w:after="0"/>
        <w:rPr>
          <w:rFonts w:ascii="Arial" w:hAnsi="Arial" w:cs="Arial"/>
          <w:sz w:val="20"/>
        </w:rPr>
      </w:pPr>
      <w:r>
        <w:rPr>
          <w:rFonts w:cs="Arial" w:ascii="Arial" w:hAnsi="Arial"/>
          <w:sz w:val="20"/>
        </w:rPr>
        <w:t>3. Xã Phú Mỹ:</w:t>
      </w:r>
    </w:p>
    <w:p>
      <w:pPr>
        <w:pStyle w:val="Normal"/>
        <w:spacing w:before="120" w:after="0"/>
        <w:rPr/>
      </w:pPr>
      <w:r>
        <w:rPr>
          <w:rFonts w:cs="Arial" w:ascii="Arial" w:hAnsi="Arial"/>
          <w:sz w:val="20"/>
        </w:rPr>
        <w:t>3.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451"/>
        <w:gridCol w:w="5695"/>
        <w:gridCol w:w="1050"/>
        <w:gridCol w:w="906"/>
        <w:gridCol w:w="908"/>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huỷ Dương - Thuận A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0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giáp xã Phú Thượng đến đường Thuỷ Dương - Thuận An (Khu C - Đô thị mới An Vân Dươ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đường Thuỷ Dương - Thuận An đến Đài Tưởng niệm x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Đài Tưởng niệm xã đến giáp xã Phú Xuâ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Liên xã Phú Mỹ - Phú A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Liên xã Phú Thượng - Phú Mỹ - Phú Hồ</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giáp xã Phú Thượng đến Đường Thuỷ Dương - Thuận An (Trong Khu đô thị An Vân Dươ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Đường Thuỷ Dương - Thuận An đến Miếu Phước Lin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bl>
    <w:p>
      <w:pPr>
        <w:pStyle w:val="Normal"/>
        <w:spacing w:before="120" w:after="0"/>
        <w:rPr/>
      </w:pPr>
      <w:r>
        <w:rPr>
          <w:rFonts w:cs="Arial" w:ascii="Arial" w:hAnsi="Arial"/>
          <w:sz w:val="20"/>
        </w:rPr>
        <w:t>3.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69"/>
        <w:gridCol w:w="6082"/>
        <w:gridCol w:w="977"/>
        <w:gridCol w:w="98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Liên xã Phú Thượng - Phú Mỹ - Phú Hồ đoạn từ Miếu Phước Linh đến giáp xã Phú Hồ; Các tuyến đường ngang nối Tỉnh lộ 10A đến tuyến Liên xã Phú Thượng - Phú Mỹ - Phú Hồ đoạn từ giáp xã Phú Thượng đến đường Thuỷ Dương - Thuận A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ngang nối Tỉnh lộ 10A đến tuyến Liên xã Phú Thượng - Phú Mỹ - Phú Hồ đoạn từ Đoạn từ đường Thuỷ Dương</w:t>
            </w:r>
          </w:p>
          <w:p>
            <w:pPr>
              <w:pStyle w:val="Normal"/>
              <w:spacing w:before="120" w:after="0"/>
              <w:rPr/>
            </w:pPr>
            <w:r>
              <w:rPr>
                <w:rFonts w:cs="Arial" w:ascii="Arial" w:hAnsi="Arial"/>
                <w:sz w:val="20"/>
              </w:rPr>
              <w:t>- Thuận An đến giáp xã Phú Hồ; Tuyến đường chính thôn Mong An; Ngoài các vị trí 1, 2, 3 của các tuyến đường giao thông chí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bl>
    <w:p>
      <w:pPr>
        <w:pStyle w:val="Normal"/>
        <w:spacing w:before="120" w:after="0"/>
        <w:rPr>
          <w:rFonts w:ascii="Arial" w:hAnsi="Arial" w:cs="Arial"/>
          <w:sz w:val="20"/>
        </w:rPr>
      </w:pPr>
      <w:r>
        <w:rPr>
          <w:rFonts w:cs="Arial" w:ascii="Arial" w:hAnsi="Arial"/>
          <w:sz w:val="20"/>
        </w:rPr>
        <w:t>4. Xã Phú Thuận:</w:t>
      </w:r>
    </w:p>
    <w:p>
      <w:pPr>
        <w:pStyle w:val="Normal"/>
        <w:spacing w:before="120" w:after="0"/>
        <w:rPr/>
      </w:pPr>
      <w:r>
        <w:rPr>
          <w:rFonts w:cs="Arial" w:ascii="Arial" w:hAnsi="Arial"/>
          <w:sz w:val="20"/>
        </w:rPr>
        <w:t>4.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66"/>
        <w:gridCol w:w="5204"/>
        <w:gridCol w:w="1080"/>
        <w:gridCol w:w="1080"/>
        <w:gridCol w:w="10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giáp thị trấn Thuận An đến hết ranh giới trường Mầm non (cũ) khu vực Tân 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Trường Mầm non (cũ) khu vực Tân An đến hết ranh giới chợ Hoà Duân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hợ Hoà Duân (mới) đến Giáp xã Phú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Bêtông Liên xã Phú Thuận - Phú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giáp đường xuống Bãi tắm Phú Thuận đến Ngã tư nhà ông Nguyễn Ho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gã tư nhà ông Nguyễn Hoàng đến Trại tôm giống Hải Tiế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rẽ nhánh từ Quốc lộ 49B đến đường Bêtông liên thôn: Đoạn từ giáp ranh thị trấn Thuận An đến Trường Mầm non (cũ) khu vực Tân 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bl>
    <w:p>
      <w:pPr>
        <w:pStyle w:val="Normal"/>
        <w:spacing w:before="120" w:after="0"/>
        <w:rPr/>
      </w:pPr>
      <w:r>
        <w:rPr>
          <w:rFonts w:cs="Arial" w:ascii="Arial" w:hAnsi="Arial"/>
          <w:sz w:val="20"/>
        </w:rPr>
        <w:t>4.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09"/>
        <w:gridCol w:w="5735"/>
        <w:gridCol w:w="1083"/>
        <w:gridCol w:w="1083"/>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Liên xã Phú Thuận - Phú Hải đoạn từ Trại tôm giống Hải Tiến đến giáp xã Phú Hải; Các tuyến rẽ nhánh Quốc lộ 49B đoạn từ Trường Mầm non (cũ) khu vực Tân An đến chợ Hoà Duân (mớ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rẽ nhánh Quốc lộ 49B đoạn từ chợ Hoà Duân (mới) đến giáp xã Phú Hải; Ngoài các vị trí 1, 2, 3 của các tuyến đường giao thông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bl>
    <w:p>
      <w:pPr>
        <w:pStyle w:val="Normal"/>
        <w:spacing w:before="120" w:after="0"/>
        <w:rPr>
          <w:rFonts w:ascii="Arial" w:hAnsi="Arial" w:cs="Arial"/>
          <w:sz w:val="20"/>
        </w:rPr>
      </w:pPr>
      <w:r>
        <w:rPr>
          <w:rFonts w:cs="Arial" w:ascii="Arial" w:hAnsi="Arial"/>
          <w:sz w:val="20"/>
        </w:rPr>
        <w:t>5. Xã Phú Thanh:</w:t>
      </w:r>
    </w:p>
    <w:p>
      <w:pPr>
        <w:pStyle w:val="Normal"/>
        <w:spacing w:before="120" w:after="0"/>
        <w:rPr/>
      </w:pPr>
      <w:r>
        <w:rPr>
          <w:rFonts w:cs="Arial" w:ascii="Arial" w:hAnsi="Arial"/>
          <w:sz w:val="20"/>
        </w:rPr>
        <w:t>5.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60"/>
        <w:gridCol w:w="4913"/>
        <w:gridCol w:w="1081"/>
        <w:gridCol w:w="1248"/>
        <w:gridCol w:w="12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bl>
    <w:p>
      <w:pPr>
        <w:pStyle w:val="Normal"/>
        <w:spacing w:before="120" w:after="0"/>
        <w:rPr/>
      </w:pPr>
      <w:r>
        <w:rPr>
          <w:rFonts w:cs="Arial" w:ascii="Arial" w:hAnsi="Arial"/>
          <w:sz w:val="20"/>
        </w:rPr>
        <w:t>5.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34"/>
        <w:gridCol w:w="5812"/>
        <w:gridCol w:w="1083"/>
        <w:gridCol w:w="108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đi cầu Thảo Long; Tuyến rẽ nhánh Tỉnh lộ 2 (cạnh trụ sở UBND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rẽ nhánh từ Tỉnh lộ 2 đến các thôn; ngoài các vị trí 1, 2, 3 Tỉnh lộ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6. Xã Phú Mậu:</w:t>
      </w:r>
    </w:p>
    <w:p>
      <w:pPr>
        <w:pStyle w:val="Normal"/>
        <w:spacing w:before="120" w:after="0"/>
        <w:rPr/>
      </w:pPr>
      <w:r>
        <w:rPr>
          <w:rFonts w:cs="Arial" w:ascii="Arial" w:hAnsi="Arial"/>
          <w:sz w:val="20"/>
        </w:rPr>
        <w:t>6.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19"/>
        <w:gridCol w:w="5148"/>
        <w:gridCol w:w="1081"/>
        <w:gridCol w:w="1081"/>
        <w:gridCol w:w="108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bl>
    <w:p>
      <w:pPr>
        <w:pStyle w:val="Normal"/>
        <w:spacing w:before="120" w:after="0"/>
        <w:rPr/>
      </w:pPr>
      <w:r>
        <w:rPr>
          <w:rFonts w:cs="Arial" w:ascii="Arial" w:hAnsi="Arial"/>
          <w:sz w:val="20"/>
        </w:rPr>
        <w:t>6.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63"/>
        <w:gridCol w:w="5889"/>
        <w:gridCol w:w="1084"/>
        <w:gridCol w:w="97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WB2; Các Tuyến đường rẽ nhánh nối Tỉnh lộ 2 đến các thôn; Tuyến chính thôn Mậu Tài (Ven hói); Các tuyến đường chính tại Khu Tái định cư Vạn đò TP.Huế</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chính của các thôn còn lại ngoài các vị trí 1, 2, 3 của Tỉnh lộ 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058"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7. Xã Phú An:</w:t>
      </w:r>
    </w:p>
    <w:p>
      <w:pPr>
        <w:pStyle w:val="Normal"/>
        <w:spacing w:before="120" w:after="0"/>
        <w:rPr/>
      </w:pPr>
      <w:r>
        <w:rPr>
          <w:rFonts w:cs="Arial" w:ascii="Arial" w:hAnsi="Arial"/>
          <w:sz w:val="20"/>
        </w:rPr>
        <w:t>7.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60"/>
        <w:gridCol w:w="5210"/>
        <w:gridCol w:w="1080"/>
        <w:gridCol w:w="1080"/>
        <w:gridCol w:w="10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Liên xã Phú Mỹ - Phú An đoạn từ giáp xã Phú Mỹ đến Cầu Đồng Miệu - An Tr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trục chính thôn Triều Thuỷ đi Thuận 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bl>
    <w:p>
      <w:pPr>
        <w:pStyle w:val="Normal"/>
        <w:spacing w:before="120" w:after="0"/>
        <w:rPr/>
      </w:pPr>
      <w:r>
        <w:rPr>
          <w:rFonts w:cs="Arial" w:ascii="Arial" w:hAnsi="Arial"/>
          <w:sz w:val="20"/>
        </w:rPr>
        <w:t>7.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68"/>
        <w:gridCol w:w="6266"/>
        <w:gridCol w:w="881"/>
        <w:gridCol w:w="89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Liên xã Phú Mỹ - Phú An đoạn từ Cầu Đồng Miệu - An Truyền đến Thôn Định cư; Các tuyến rẽ nhánh của Tuyến chính thôn Triều Thuỷ; Tuyến trục chính thôn Truyền Nam; Các tuyến rẽ nhánh của Tuyến Liên xã Phú Mỹ - Phú An từ giáp xã Phú Mỹ đến Cầu Đồng Miệu</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chính các thôn còn lại; ngoài các vị trí 1, 2, 3 các tuyến đường giao thông chí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8. Xã Phú Xuân:</w:t>
      </w:r>
    </w:p>
    <w:p>
      <w:pPr>
        <w:pStyle w:val="Normal"/>
        <w:spacing w:before="120" w:after="0"/>
        <w:rPr/>
      </w:pPr>
      <w:r>
        <w:rPr>
          <w:rFonts w:cs="Arial" w:ascii="Arial" w:hAnsi="Arial"/>
          <w:sz w:val="20"/>
        </w:rPr>
        <w:t>8.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60"/>
        <w:gridCol w:w="4737"/>
        <w:gridCol w:w="1253"/>
        <w:gridCol w:w="1252"/>
        <w:gridCol w:w="12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0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bl>
    <w:p>
      <w:pPr>
        <w:pStyle w:val="Normal"/>
        <w:spacing w:before="120" w:after="0"/>
        <w:rPr/>
      </w:pPr>
      <w:r>
        <w:rPr>
          <w:rFonts w:cs="Arial" w:ascii="Arial" w:hAnsi="Arial"/>
          <w:sz w:val="20"/>
        </w:rPr>
        <w:t>8.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75"/>
        <w:gridCol w:w="5769"/>
        <w:gridCol w:w="1083"/>
        <w:gridCol w:w="10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Bêtông Liên xã Phú Xuân - Phú Đa; Tuyến Bêtông Liên xã Phú Xuân - Phú Hồ</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chính các thôn còn lại; ngoài các vị trí 1, 2, 3 các tuyến đường giao thông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9. Xã Phú Lương:</w:t>
      </w:r>
    </w:p>
    <w:p>
      <w:pPr>
        <w:pStyle w:val="Normal"/>
        <w:spacing w:before="120" w:after="0"/>
        <w:rPr/>
      </w:pPr>
      <w:r>
        <w:rPr>
          <w:rFonts w:cs="Arial" w:ascii="Arial" w:hAnsi="Arial"/>
          <w:sz w:val="20"/>
        </w:rPr>
        <w:t>9.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60"/>
        <w:gridCol w:w="4740"/>
        <w:gridCol w:w="1250"/>
        <w:gridCol w:w="1252"/>
        <w:gridCol w:w="12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0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0A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bl>
    <w:p>
      <w:pPr>
        <w:pStyle w:val="Normal"/>
        <w:spacing w:before="120" w:after="0"/>
        <w:rPr/>
      </w:pPr>
      <w:r>
        <w:rPr>
          <w:rFonts w:cs="Arial" w:ascii="Arial" w:hAnsi="Arial"/>
          <w:sz w:val="20"/>
        </w:rPr>
        <w:t>9.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50"/>
        <w:gridCol w:w="5694"/>
        <w:gridCol w:w="1083"/>
        <w:gridCol w:w="108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Bêtông liên xã Phú Lương - Phú Hồ; Tuyến Bêtông ra UBND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chính các thôn còn lại; ngoài các vị trí 1, 2, 3 các tuyến đường giao thông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10. Xã Vinh Thái:</w:t>
      </w:r>
    </w:p>
    <w:p>
      <w:pPr>
        <w:pStyle w:val="Normal"/>
        <w:spacing w:before="120" w:after="0"/>
        <w:rPr/>
      </w:pPr>
      <w:r>
        <w:rPr>
          <w:rFonts w:cs="Arial" w:ascii="Arial" w:hAnsi="Arial"/>
          <w:sz w:val="20"/>
        </w:rPr>
        <w:t>10.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59"/>
        <w:gridCol w:w="4737"/>
        <w:gridCol w:w="1253"/>
        <w:gridCol w:w="1254"/>
        <w:gridCol w:w="120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10C đoạn từ giáp thị trấn Phú Đa đến Cổng chào thôn Hà Trữ 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bl>
    <w:p>
      <w:pPr>
        <w:pStyle w:val="Normal"/>
        <w:spacing w:before="120" w:after="0"/>
        <w:rPr/>
      </w:pPr>
      <w:r>
        <w:rPr>
          <w:rFonts w:cs="Arial" w:ascii="Arial" w:hAnsi="Arial"/>
          <w:sz w:val="20"/>
        </w:rPr>
        <w:t>10.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49"/>
        <w:gridCol w:w="5693"/>
        <w:gridCol w:w="1084"/>
        <w:gridCol w:w="108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10C đoạn từ Cổng chào thôn Hà Trữ A đến giáp xã Vinh Hà; Tuyến đường Bêtông thôn Diêm Tụ; Tuyến đường Liên xã Vinh Thái - Vinh Phú; Tuyến đường Bêtông thôn Mong A; Tuyến đường Bêtông thôn Thanh Lam Bồ; Tuyến đường Bêtông thôn Hà Trữ 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chính các thôn còn lại; ngoài các vị trí 1, 2, 3 các tuyến đường giao thông ch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11. Xã Vinh Hà:</w:t>
      </w:r>
    </w:p>
    <w:p>
      <w:pPr>
        <w:pStyle w:val="Normal"/>
        <w:spacing w:before="120" w:after="0"/>
        <w:rPr/>
      </w:pPr>
      <w:r>
        <w:rPr>
          <w:rFonts w:cs="Arial" w:ascii="Arial" w:hAnsi="Arial"/>
          <w:sz w:val="20"/>
        </w:rPr>
        <w:t>11.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59"/>
        <w:gridCol w:w="4743"/>
        <w:gridCol w:w="1251"/>
        <w:gridCol w:w="1250"/>
        <w:gridCol w:w="120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10C đoạn từ Trạm Y tế xã đến Niệm phật đường Hà Trun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bl>
    <w:p>
      <w:pPr>
        <w:pStyle w:val="Normal"/>
        <w:spacing w:before="120" w:after="0"/>
        <w:rPr/>
      </w:pPr>
      <w:r>
        <w:rPr>
          <w:rFonts w:cs="Arial" w:ascii="Arial" w:hAnsi="Arial"/>
          <w:sz w:val="20"/>
        </w:rPr>
        <w:t>11.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51"/>
        <w:gridCol w:w="5691"/>
        <w:gridCol w:w="1084"/>
        <w:gridCol w:w="108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10C đoạn từ giáp xã Vinh Thái đến Trạm Y tế xã và đoạn từ Niệm phật đường Hà Trung đến Thôn Định cư Hà Giang; Tỉnh lộ 10D; Tuyến đường giao thông dự án HC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rẽ nhánh nối Tỉnh lộ 10C và Tỉnh lộ 10D; ngoài các vị trí 1, 2, 3 các tuyến đường giao thông ch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12. Xã Vinh Phú:</w:t>
      </w:r>
    </w:p>
    <w:p>
      <w:pPr>
        <w:pStyle w:val="Normal"/>
        <w:spacing w:before="120" w:after="0"/>
        <w:rPr/>
      </w:pPr>
      <w:r>
        <w:rPr>
          <w:rFonts w:cs="Arial" w:ascii="Arial" w:hAnsi="Arial"/>
          <w:sz w:val="20"/>
        </w:rPr>
        <w:t>12.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58"/>
        <w:gridCol w:w="4744"/>
        <w:gridCol w:w="1251"/>
        <w:gridCol w:w="1252"/>
        <w:gridCol w:w="120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10D đoạn từ giáp thị trấn Phú Đa đến Trường THCS Vinh Phú</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bl>
    <w:p>
      <w:pPr>
        <w:pStyle w:val="Normal"/>
        <w:spacing w:before="120" w:after="0"/>
        <w:rPr/>
      </w:pPr>
      <w:r>
        <w:rPr>
          <w:rFonts w:cs="Arial" w:ascii="Arial" w:hAnsi="Arial"/>
          <w:sz w:val="20"/>
        </w:rPr>
        <w:t>12.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80"/>
        <w:gridCol w:w="5990"/>
        <w:gridCol w:w="997"/>
        <w:gridCol w:w="104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10D đoạn từ Trường THCS Vinh Phú đến giáp xã Vinh Hà; Các tuyến rẽ nhánh Tỉnh lộ 10D đoạn từ giáp thị trấn Phú Đa đến Trường THCS Vinh Phú; Đường Bêtông liên xã Phú Đa - Vinh Phú đoạn từ giáp thị trấn Phú Đa đến hết thôn Trường Hà</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rẽ nhánh Tỉnh lộ 10D đoạn từ Trường THCS Vinh Phú đến giáp xã Vinh Hà; Tuyến Bêtông Liên xã đoạn từ thôn Triêm Ân đến giáp xã Vinh Hà; ngoài các vị trí 1, 2, 3 các tuyến đường giao thông chín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sz w:val="20"/>
        </w:rPr>
      </w:pPr>
      <w:r>
        <w:rPr>
          <w:rFonts w:cs="Arial" w:ascii="Arial" w:hAnsi="Arial"/>
          <w:sz w:val="20"/>
        </w:rPr>
        <w:t>13. Xã Vinh An:</w:t>
      </w:r>
    </w:p>
    <w:p>
      <w:pPr>
        <w:pStyle w:val="Normal"/>
        <w:spacing w:before="120" w:after="0"/>
        <w:rPr/>
      </w:pPr>
      <w:r>
        <w:rPr>
          <w:rFonts w:cs="Arial" w:ascii="Arial" w:hAnsi="Arial"/>
          <w:sz w:val="20"/>
        </w:rPr>
        <w:t>13.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22"/>
        <w:gridCol w:w="5143"/>
        <w:gridCol w:w="1082"/>
        <w:gridCol w:w="1138"/>
        <w:gridCol w:w="102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bl>
    <w:p>
      <w:pPr>
        <w:pStyle w:val="Normal"/>
        <w:spacing w:before="120" w:after="0"/>
        <w:rPr/>
      </w:pPr>
      <w:r>
        <w:rPr>
          <w:rFonts w:cs="Arial" w:ascii="Arial" w:hAnsi="Arial"/>
          <w:sz w:val="20"/>
        </w:rPr>
        <w:t>13.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37"/>
        <w:gridCol w:w="5805"/>
        <w:gridCol w:w="1084"/>
        <w:gridCol w:w="1084"/>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Bêtông trước Trụ sở UBND xã; Tuyến đường chính thôn An Bằng đoạn từ Ngã ba nhà ông Lê Thế đến Cổng chào Định Hải; Tuyến bao quanh Chợ An Bằ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chính thôn An Bằng đoạn từ giáp xã Vinh Thanh đến Ngã ba nhà ông Lê Thế và đoạn từ Cổng chào Định Hải đến giáp xã Vinh Hưng; Tuyến đường xuống Bến đò; Tuyến Bêtông Khu Quy hoạch Cụm 1- Hà Úc; Tuyến Bêtông ra Khu nuôi tôm CN; ngoài các vị trí 1, 2, 3 Quốc lộ 49B</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bl>
    <w:p>
      <w:pPr>
        <w:pStyle w:val="Normal"/>
        <w:spacing w:before="120" w:after="0"/>
        <w:rPr>
          <w:rFonts w:ascii="Arial" w:hAnsi="Arial" w:cs="Arial"/>
          <w:sz w:val="20"/>
        </w:rPr>
      </w:pPr>
      <w:r>
        <w:rPr>
          <w:rFonts w:cs="Arial" w:ascii="Arial" w:hAnsi="Arial"/>
          <w:sz w:val="20"/>
        </w:rPr>
        <w:t>14. Xã Vinh Thanh:</w:t>
      </w:r>
    </w:p>
    <w:p>
      <w:pPr>
        <w:pStyle w:val="Normal"/>
        <w:spacing w:before="120" w:after="0"/>
        <w:rPr/>
      </w:pPr>
      <w:r>
        <w:rPr>
          <w:rFonts w:cs="Arial" w:ascii="Arial" w:hAnsi="Arial"/>
          <w:sz w:val="20"/>
        </w:rPr>
        <w:t>14.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59"/>
        <w:gridCol w:w="4736"/>
        <w:gridCol w:w="1253"/>
        <w:gridCol w:w="1254"/>
        <w:gridCol w:w="120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bl>
    <w:p>
      <w:pPr>
        <w:pStyle w:val="Normal"/>
        <w:spacing w:before="120" w:after="0"/>
        <w:rPr/>
      </w:pPr>
      <w:r>
        <w:rPr>
          <w:rFonts w:cs="Arial" w:ascii="Arial" w:hAnsi="Arial"/>
          <w:sz w:val="20"/>
        </w:rPr>
        <w:t>14.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891"/>
        <w:gridCol w:w="6318"/>
        <w:gridCol w:w="897"/>
        <w:gridCol w:w="904"/>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ra Khu quy hoạch du lịch sinh thái; Tuyến đường ra biển cạnh UBND xã đoạn từ Quốc lộ 49B đến Nhà ông Nguyễn Màn; Tuyến đường chính xuống Chợ Vinh Than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ra biển cạnh UBND xã đoạn từ Nhà ông Nguyễn Màn đến Đường Bêtông Bãi ngang; Tuyến đường Bêtông Liên thôn (Dự án Bãi ngang); Các Tuyến đường rẽ nhánh từ Quốc lộ 49B đến Đường Bêtông Bãi ngang; Các Tuyến đường rẽ nhánh từ Quốc lộ 49B đến Phá Tam Giang; Ngoài các vị trí 1, 2, 3 Quốc lộ 49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1801"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bl>
    <w:p>
      <w:pPr>
        <w:pStyle w:val="Normal"/>
        <w:spacing w:before="120" w:after="0"/>
        <w:rPr>
          <w:rFonts w:ascii="Arial" w:hAnsi="Arial" w:cs="Arial"/>
          <w:sz w:val="20"/>
        </w:rPr>
      </w:pPr>
      <w:r>
        <w:rPr>
          <w:rFonts w:cs="Arial" w:ascii="Arial" w:hAnsi="Arial"/>
          <w:sz w:val="20"/>
        </w:rPr>
        <w:t>15. Xã Vinh Xuân:</w:t>
      </w:r>
    </w:p>
    <w:p>
      <w:pPr>
        <w:pStyle w:val="Normal"/>
        <w:spacing w:before="120" w:after="0"/>
        <w:rPr/>
      </w:pPr>
      <w:r>
        <w:rPr>
          <w:rFonts w:cs="Arial" w:ascii="Arial" w:hAnsi="Arial"/>
          <w:sz w:val="20"/>
        </w:rPr>
        <w:t>15.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61"/>
        <w:gridCol w:w="4738"/>
        <w:gridCol w:w="1251"/>
        <w:gridCol w:w="1252"/>
        <w:gridCol w:w="120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bl>
    <w:p>
      <w:pPr>
        <w:pStyle w:val="Normal"/>
        <w:spacing w:before="120" w:after="0"/>
        <w:rPr/>
      </w:pPr>
      <w:r>
        <w:rPr>
          <w:rFonts w:cs="Arial" w:ascii="Arial" w:hAnsi="Arial"/>
          <w:sz w:val="20"/>
        </w:rPr>
        <w:t>15.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49"/>
        <w:gridCol w:w="5693"/>
        <w:gridCol w:w="1084"/>
        <w:gridCol w:w="108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rẽ nhánh Quốc lộ 49B đến Chợ Cột Dừ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rẽ nhánh từ Quốc lộ 49B; Tuyến đường Bêtông liên thôn; ngoài các vị trí 1, 2, 3 Quốc lộ 49B</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bl>
    <w:p>
      <w:pPr>
        <w:pStyle w:val="Normal"/>
        <w:spacing w:before="120" w:after="0"/>
        <w:rPr>
          <w:rFonts w:ascii="Arial" w:hAnsi="Arial" w:cs="Arial"/>
          <w:sz w:val="20"/>
        </w:rPr>
      </w:pPr>
      <w:r>
        <w:rPr>
          <w:rFonts w:cs="Arial" w:ascii="Arial" w:hAnsi="Arial"/>
          <w:sz w:val="20"/>
        </w:rPr>
        <w:t>16. Xã Phú Diên:</w:t>
      </w:r>
    </w:p>
    <w:p>
      <w:pPr>
        <w:pStyle w:val="Normal"/>
        <w:spacing w:before="120" w:after="0"/>
        <w:rPr/>
      </w:pPr>
      <w:r>
        <w:rPr>
          <w:rFonts w:cs="Arial" w:ascii="Arial" w:hAnsi="Arial"/>
          <w:sz w:val="20"/>
        </w:rPr>
        <w:t>16.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59"/>
        <w:gridCol w:w="4739"/>
        <w:gridCol w:w="1252"/>
        <w:gridCol w:w="1253"/>
        <w:gridCol w:w="120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bl>
    <w:p>
      <w:pPr>
        <w:pStyle w:val="Normal"/>
        <w:spacing w:before="120" w:after="0"/>
        <w:rPr/>
      </w:pPr>
      <w:r>
        <w:rPr>
          <w:rFonts w:cs="Arial" w:ascii="Arial" w:hAnsi="Arial"/>
          <w:sz w:val="20"/>
        </w:rPr>
        <w:t>16.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49"/>
        <w:gridCol w:w="5695"/>
        <w:gridCol w:w="1083"/>
        <w:gridCol w:w="1083"/>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rẽ nhánh Quốc lộ 49B đến hết đường vào Chợ Cầ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Bêtông chính thôn Kế Sung; Các Tuyến rẽ nhánh từ Quốc lộ 49B; Tuyến Bêtông Liên thôn Khánh Mỹ - Phương Diên - Diên Lộc; ngoài các vị trí 1, 2, 3 Quốc lộ 49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bl>
    <w:p>
      <w:pPr>
        <w:pStyle w:val="Normal"/>
        <w:spacing w:before="120" w:after="0"/>
        <w:rPr>
          <w:rFonts w:ascii="Arial" w:hAnsi="Arial" w:cs="Arial"/>
          <w:sz w:val="20"/>
        </w:rPr>
      </w:pPr>
      <w:r>
        <w:rPr>
          <w:rFonts w:cs="Arial" w:ascii="Arial" w:hAnsi="Arial"/>
          <w:sz w:val="20"/>
        </w:rPr>
        <w:t>17. Xã Phú Hải:</w:t>
      </w:r>
    </w:p>
    <w:p>
      <w:pPr>
        <w:pStyle w:val="Normal"/>
        <w:spacing w:before="120" w:after="0"/>
        <w:rPr/>
      </w:pPr>
      <w:r>
        <w:rPr>
          <w:rFonts w:cs="Arial" w:ascii="Arial" w:hAnsi="Arial"/>
          <w:sz w:val="20"/>
        </w:rPr>
        <w:t>17.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60"/>
        <w:gridCol w:w="4902"/>
        <w:gridCol w:w="1091"/>
        <w:gridCol w:w="1250"/>
        <w:gridCol w:w="120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r>
    </w:tbl>
    <w:p>
      <w:pPr>
        <w:pStyle w:val="Normal"/>
        <w:spacing w:before="120" w:after="0"/>
        <w:rPr/>
      </w:pPr>
      <w:r>
        <w:rPr>
          <w:rFonts w:cs="Arial" w:ascii="Arial" w:hAnsi="Arial"/>
          <w:sz w:val="20"/>
        </w:rPr>
        <w:t>17.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57"/>
        <w:gridCol w:w="5945"/>
        <w:gridCol w:w="1002"/>
        <w:gridCol w:w="1006"/>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rẽ nhánh Quốc lộ 49B đến Trường Mầm non Cự Lại Bắc; Tuyến rẽ nhánh Quốc lộ 49B đến Nhà ông Phan Văn Dần (Cự Lại Trung); Tuyến rẽ nhánh Quốc lộ 49B đến Nhà ông Nguyễn Đức Thuận (Cự Lại Trung); Tuyến rẽ nhánh Quốc lộ 49B đến Nhà ông Trần Văn Tịch (Cự Lại Trung); Tuyến rẽ nhánh Quốc lộ 49B đến Trường Mầm non Cự Lại Đông; Tuyến rẽ nhánh Quốc lộ 49B đến Nhà ông Trần Quang Thái (Cự Lại Đông); Tuyến rẽ nhánh Quốc lộ 49B đến Nhà bà Trương Thị Màu (Cự Lại Na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rẽ nhánh Quốc lộ 49B còn lại; ngoài các vị trí 1, 2, 3 Quốc lộ 49B</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008"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bl>
    <w:p>
      <w:pPr>
        <w:pStyle w:val="Normal"/>
        <w:spacing w:before="120" w:after="0"/>
        <w:rPr>
          <w:rFonts w:ascii="Arial" w:hAnsi="Arial" w:cs="Arial"/>
          <w:sz w:val="20"/>
        </w:rPr>
      </w:pPr>
      <w:r>
        <w:rPr>
          <w:rFonts w:cs="Arial" w:ascii="Arial" w:hAnsi="Arial"/>
          <w:sz w:val="20"/>
        </w:rPr>
        <w:t>18. Xã Phú Hồ:</w:t>
      </w:r>
    </w:p>
    <w:p>
      <w:pPr>
        <w:pStyle w:val="Normal"/>
        <w:spacing w:before="120" w:after="0"/>
        <w:rPr/>
      </w:pPr>
      <w:r>
        <w:rPr>
          <w:rFonts w:cs="Arial" w:ascii="Arial" w:hAnsi="Arial"/>
          <w:sz w:val="20"/>
        </w:rPr>
        <w:t>18.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405"/>
        <w:gridCol w:w="5595"/>
        <w:gridCol w:w="972"/>
        <w:gridCol w:w="991"/>
        <w:gridCol w:w="1047"/>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0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3 đoạn từ Ngã tư Cây xăng Lộc Sơn đến Cầu Trung Chá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bl>
    <w:p>
      <w:pPr>
        <w:pStyle w:val="Normal"/>
        <w:spacing w:before="120" w:after="0"/>
        <w:rPr/>
      </w:pPr>
      <w:r>
        <w:rPr>
          <w:rFonts w:cs="Arial" w:ascii="Arial" w:hAnsi="Arial"/>
          <w:sz w:val="20"/>
        </w:rPr>
        <w:t>18.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75"/>
        <w:gridCol w:w="5769"/>
        <w:gridCol w:w="1083"/>
        <w:gridCol w:w="10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3 đoạn từ Cầu Trung Chánh đến giáp xã Thuỷ Thanh (Hương Thuỷ); Tuyến đường Liên xã Phú Thượng - Phú Mỹ - Phú Hồ; Tuyến rẽ nhánh Tỉnh lộ 3 sát Trụ sở UBND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chính các thôn còn lại; ngoài các vị trí 1, 2, 3 các tuyến đường giao thông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dân cư còn lại</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bl>
    <w:p>
      <w:pPr>
        <w:pStyle w:val="Normal"/>
        <w:spacing w:before="120" w:after="0"/>
        <w:rPr>
          <w:rFonts w:ascii="Arial" w:hAnsi="Arial" w:cs="Arial"/>
          <w:b/>
          <w:b/>
          <w:sz w:val="20"/>
        </w:rPr>
      </w:pPr>
      <w:r>
        <w:rPr>
          <w:rFonts w:cs="Arial" w:ascii="Arial" w:hAnsi="Arial"/>
          <w:b/>
          <w:sz w:val="20"/>
        </w:rPr>
        <w:t>VI. HUYỆN PHÚ LỘC:</w:t>
      </w:r>
    </w:p>
    <w:p>
      <w:pPr>
        <w:pStyle w:val="Normal"/>
        <w:spacing w:before="120" w:after="0"/>
        <w:rPr>
          <w:rFonts w:ascii="Arial" w:hAnsi="Arial" w:cs="Arial"/>
          <w:sz w:val="20"/>
        </w:rPr>
      </w:pPr>
      <w:r>
        <w:rPr>
          <w:rFonts w:cs="Arial" w:ascii="Arial" w:hAnsi="Arial"/>
          <w:sz w:val="20"/>
        </w:rPr>
        <w:t>1. Xã Lộc Bổn:</w:t>
      </w:r>
    </w:p>
    <w:p>
      <w:pPr>
        <w:pStyle w:val="Normal"/>
        <w:spacing w:before="120" w:after="0"/>
        <w:rPr/>
      </w:pPr>
      <w:r>
        <w:rPr>
          <w:rFonts w:cs="Arial" w:ascii="Arial" w:hAnsi="Arial"/>
          <w:sz w:val="20"/>
        </w:rPr>
        <w:t>1.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4"/>
        <w:gridCol w:w="4842"/>
        <w:gridCol w:w="1222"/>
        <w:gridCol w:w="1207"/>
        <w:gridCol w:w="12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0.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000</w:t>
            </w:r>
          </w:p>
        </w:tc>
      </w:tr>
    </w:tbl>
    <w:p>
      <w:pPr>
        <w:pStyle w:val="Normal"/>
        <w:spacing w:before="120" w:after="0"/>
        <w:rPr/>
      </w:pPr>
      <w:r>
        <w:rPr>
          <w:rFonts w:cs="Arial" w:ascii="Arial" w:hAnsi="Arial"/>
          <w:sz w:val="20"/>
        </w:rPr>
        <w:t>1.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66"/>
        <w:gridCol w:w="5780"/>
        <w:gridCol w:w="1082"/>
        <w:gridCol w:w="108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gồm các thôn: Thuận Hóa (tính từ đường sắt trở về phía quốc lộ 1A 500m), đường liên thôn Thuận Hóa (đoạn từ Quốc lộ 1A - 3 điểm đấu nối đường ra cầu Mệ Trưởng Bác từ bờ sông Nong vào 300m, thôn Hòa Vang (tính từ Quốc lộ 1A về phía đường sắt 400m và đường liên thôn Hòa Vang - Bên Ván (đoạn từ đường sắt đến hết nhà ông Nhã) giới hạn mỗi bên 200m; Thôn Bình An (tính từ đường sắt kéo về phía Quốc lộ 1A 300m), đường lên thôn Bình An - Thôn 10 (đoạn từ QL 1A - hết nhà ông Võ Đại Nhượng) giới hạn mỗi bên 200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và khu vực còn lại của các thôn có các tuyến đường thôn, liên thôn có mặt cắt đường ≥ 2,5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o gồm: Thôn Bến Ván và các khu vực còn lại trong xã</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2. Xã Lộc Sơn:</w:t>
      </w:r>
    </w:p>
    <w:p>
      <w:pPr>
        <w:pStyle w:val="Normal"/>
        <w:spacing w:before="120" w:after="0"/>
        <w:rPr/>
      </w:pPr>
      <w:r>
        <w:rPr>
          <w:rFonts w:cs="Arial" w:ascii="Arial" w:hAnsi="Arial"/>
          <w:sz w:val="20"/>
        </w:rPr>
        <w:t>2.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62"/>
        <w:gridCol w:w="5714"/>
        <w:gridCol w:w="1045"/>
        <w:gridCol w:w="966"/>
        <w:gridCol w:w="92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0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4B</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gã ba La Sơn đến Hết ranh giới trường Thế Hệ Mới</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6.5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3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trường Thế Hệ Mới đến giáp ranh giới xã Xuân Lộ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000</w:t>
            </w:r>
          </w:p>
        </w:tc>
      </w:tr>
    </w:tbl>
    <w:p>
      <w:pPr>
        <w:pStyle w:val="Normal"/>
        <w:spacing w:before="120" w:after="0"/>
        <w:rPr/>
      </w:pPr>
      <w:r>
        <w:rPr>
          <w:rFonts w:cs="Arial" w:ascii="Arial" w:hAnsi="Arial"/>
          <w:sz w:val="20"/>
        </w:rPr>
        <w:t>2.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06"/>
        <w:gridCol w:w="5738"/>
        <w:gridCol w:w="1083"/>
        <w:gridCol w:w="108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o gồm các thôn: Xuân Sơn, La Sơn (Trung tâm ngã ba La Sơn mở rộng với bán kính 500m) và Thôn An Sơn, Xuân Sơn (dọc Quốc lộ 1A giới hạn mỗi bên 50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và khu vực còn lại của các thôn có các tuyến đường thôn, liên thôn có mặt cắt đường ≥ 2,5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vực còn lại trong xã</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3. Xã Lộc An:</w:t>
      </w:r>
    </w:p>
    <w:p>
      <w:pPr>
        <w:pStyle w:val="Normal"/>
        <w:spacing w:before="120" w:after="0"/>
        <w:rPr/>
      </w:pPr>
      <w:r>
        <w:rPr>
          <w:rFonts w:cs="Arial" w:ascii="Arial" w:hAnsi="Arial"/>
          <w:sz w:val="20"/>
        </w:rPr>
        <w:t>3.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3"/>
        <w:gridCol w:w="5257"/>
        <w:gridCol w:w="1150"/>
        <w:gridCol w:w="1077"/>
        <w:gridCol w:w="9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000</w:t>
            </w:r>
          </w:p>
        </w:tc>
      </w:tr>
    </w:tbl>
    <w:p>
      <w:pPr>
        <w:pStyle w:val="Normal"/>
        <w:spacing w:before="120" w:after="0"/>
        <w:rPr/>
      </w:pPr>
      <w:r>
        <w:rPr>
          <w:rFonts w:cs="Arial" w:ascii="Arial" w:hAnsi="Arial"/>
          <w:sz w:val="20"/>
        </w:rPr>
        <w:t>3.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98"/>
        <w:gridCol w:w="5991"/>
        <w:gridCol w:w="991"/>
        <w:gridCol w:w="103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gồm: các thôn: Xuân Lai, Nam Phổ Hạ (tính từ Quốc lộ 1A kéo về phía UBND xã 500m) và Thôn Nam đường về thư viện Đại Tướng Lê Đức Anh (từ Quốc Lộc 1A ↔ hết khu vực Nhà thư viện Đại Tướng Lê Đức Anh) giới hạn mỗi bên 300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và khu vực còn lại của các thôn có các tuyến đường thôn, liên thôn có mặt cắt đường ≥ 2,5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o gồm: Thôn Hai Hà, Hà Châu và các khu vực còn lại trong xã</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pPr>
      <w:r>
        <w:rPr>
          <w:rFonts w:cs="Arial" w:ascii="Arial" w:hAnsi="Arial"/>
          <w:sz w:val="20"/>
        </w:rPr>
        <w:t>4. Xã Lộc Điền:</w:t>
      </w:r>
    </w:p>
    <w:p>
      <w:pPr>
        <w:pStyle w:val="Normal"/>
        <w:spacing w:before="120" w:after="0"/>
        <w:rPr/>
      </w:pPr>
      <w:r>
        <w:rPr>
          <w:rFonts w:cs="Arial" w:ascii="Arial" w:hAnsi="Arial"/>
          <w:sz w:val="20"/>
        </w:rPr>
        <w:t>4.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4"/>
        <w:gridCol w:w="5016"/>
        <w:gridCol w:w="1219"/>
        <w:gridCol w:w="1133"/>
        <w:gridCol w:w="11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ộc lộ 1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giáp ranh xã Lộc An đến Bắc cầu Sư Lỗ</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Nam cầu Sư Lỗ đến Bắc cầu Lương Điề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am cầu Lương Điền đến hết cây xăng số 4 (Công ty xăng dầu Petrolimex Thừa Thiên Huế)</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ây xăng số 4 (Công ty xăng dầu Petrolimex Thừa Thiên Huế) đến ranh giới thị trấn Phú Lộ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1.000</w:t>
            </w:r>
          </w:p>
        </w:tc>
      </w:tr>
    </w:tbl>
    <w:p>
      <w:pPr>
        <w:pStyle w:val="Normal"/>
        <w:spacing w:before="120" w:after="0"/>
        <w:rPr/>
      </w:pPr>
      <w:r>
        <w:rPr>
          <w:rFonts w:cs="Arial" w:ascii="Arial" w:hAnsi="Arial"/>
          <w:sz w:val="20"/>
        </w:rPr>
        <w:t>4.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75"/>
        <w:gridCol w:w="5939"/>
        <w:gridCol w:w="974"/>
        <w:gridCol w:w="10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gồm: thôn Đồng Xuân từ cầu Truồi lên trạm nước sạch (tính từ bờ sông Truồi vào 200m), thôn Đông An từ Quốc lộ 1A đến trạm bơm Đông Hưng (tính từ bờ sông Truồi vào 400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và khu vực của các thôn còn lại có các tuyến đường thôn, liên thôn có mặt cắt đường ≥ 2,5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gồm: Thôn Trung Chánh (khu tái định cư), Thôn Miêu Nha (xóm Lầm và xóm Trung Miêu) và các khu vực còn lại trong xã</w:t>
            </w:r>
          </w:p>
        </w:tc>
        <w:tc>
          <w:tcPr>
            <w:tcW w:w="1996"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5. Xã Lộc Trì:</w:t>
      </w:r>
    </w:p>
    <w:p>
      <w:pPr>
        <w:pStyle w:val="Normal"/>
        <w:spacing w:before="120" w:after="0"/>
        <w:rPr/>
      </w:pPr>
      <w:r>
        <w:rPr>
          <w:rFonts w:cs="Arial" w:ascii="Arial" w:hAnsi="Arial"/>
          <w:sz w:val="20"/>
        </w:rPr>
        <w:t>5.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29"/>
        <w:gridCol w:w="4971"/>
        <w:gridCol w:w="1219"/>
        <w:gridCol w:w="1200"/>
        <w:gridCol w:w="99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am cầu Cầu Hai đến điểm đấu nối đường vào thác Nhị Hồ</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điểm đấu nối đường vào thác Nhị Hồ đến đỉnh đèo Phước Tượn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ốc lộ 49B (đoạn từ giáp ranh giới xã Lộc Bình đến Quốc lộ 1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bl>
    <w:p>
      <w:pPr>
        <w:pStyle w:val="Normal"/>
        <w:spacing w:before="120" w:after="0"/>
        <w:rPr/>
      </w:pPr>
      <w:r>
        <w:rPr>
          <w:rFonts w:cs="Arial" w:ascii="Arial" w:hAnsi="Arial"/>
          <w:sz w:val="20"/>
        </w:rPr>
        <w:t>5.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52"/>
        <w:gridCol w:w="5692"/>
        <w:gridCol w:w="1083"/>
        <w:gridCol w:w="1083"/>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Hòa Mậu (Tuyến đường từ Quốc lộ 1A - điểm đấu nối đường Cầu khe Thị, giới hạn mỗi bên 30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và khu vực của các thôn còn lại có các tuyến đường thôn, liên thôn có mặt cắt đường ≥ 2,5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gồm: Thôn Khe Su, các khu vực còn lại không có mặt cắt đường ≥ 2,5m của thôn Trung Phước</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6. Xã Lộc Thủy:</w:t>
      </w:r>
    </w:p>
    <w:p>
      <w:pPr>
        <w:pStyle w:val="Normal"/>
        <w:spacing w:before="120" w:after="0"/>
        <w:rPr/>
      </w:pPr>
      <w:r>
        <w:rPr>
          <w:rFonts w:cs="Arial" w:ascii="Arial" w:hAnsi="Arial"/>
          <w:sz w:val="20"/>
        </w:rPr>
        <w:t>6.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5"/>
        <w:gridCol w:w="5077"/>
        <w:gridCol w:w="1072"/>
        <w:gridCol w:w="1119"/>
        <w:gridCol w:w="120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7.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liên xã trong khu vực xã Lộc Thủy - Lộc Tiến - Lộc Vĩnh (trong địa giới hành chính xã Lộc Thủ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00</w:t>
            </w:r>
          </w:p>
        </w:tc>
      </w:tr>
    </w:tbl>
    <w:p>
      <w:pPr>
        <w:pStyle w:val="Normal"/>
        <w:spacing w:before="120" w:after="0"/>
        <w:rPr/>
      </w:pPr>
      <w:r>
        <w:rPr>
          <w:rFonts w:cs="Arial" w:ascii="Arial" w:hAnsi="Arial"/>
          <w:sz w:val="20"/>
        </w:rPr>
        <w:t>6.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331"/>
        <w:gridCol w:w="5511"/>
        <w:gridCol w:w="1084"/>
        <w:gridCol w:w="1084"/>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gồm: Thôn Phú Cường, thôn Phước Hưng, (từ Quốc lộ 1A kéo ra song song 500m về phía Chợ Lộc Thủy), thôn An Bàng (đường liên thôn từ đường sắt đến Nhà thờ Nước Ngọt giới hạn mỗi bên 300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và khu vực còn lại của các thôn có các tuyến đường thôn, liên thôn có mặt cắt đường ≥ 2,5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o gồm: Các khu vực còn lại của Thôn Thủy Cam, Thôn Nam Phước (khu vực từ Nhà máy xử lý rác thải vào hết ranh giới thôn) và các khu vực khác còn lại trong xã</w:t>
            </w:r>
          </w:p>
        </w:tc>
        <w:tc>
          <w:tcPr>
            <w:tcW w:w="2168"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7. Xã Lộc Tiến:</w:t>
      </w:r>
    </w:p>
    <w:p>
      <w:pPr>
        <w:pStyle w:val="Normal"/>
        <w:spacing w:before="120" w:after="0"/>
        <w:rPr/>
      </w:pPr>
      <w:r>
        <w:rPr>
          <w:rFonts w:cs="Arial" w:ascii="Arial" w:hAnsi="Arial"/>
          <w:sz w:val="20"/>
        </w:rPr>
        <w:t>7.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96"/>
        <w:gridCol w:w="5617"/>
        <w:gridCol w:w="997"/>
        <w:gridCol w:w="988"/>
        <w:gridCol w:w="101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ộc lộ 1A</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giáp ranh xã Lộc Thủy đến điểm đấu nối đường Tây Cảng Chân Mâ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7.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8.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giáp ranh từ đường Tây Cảng Chân Mây đến đỉnh núi Phú Gi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liên xã trong khu vực xã Lộc Thủy - Lộc Tiến - Lộc Vĩnh (trong địa giới hành chính xã Lộc Tiế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00</w:t>
            </w:r>
          </w:p>
        </w:tc>
      </w:tr>
    </w:tbl>
    <w:p>
      <w:pPr>
        <w:pStyle w:val="Normal"/>
        <w:spacing w:before="120" w:after="0"/>
        <w:rPr/>
      </w:pPr>
      <w:r>
        <w:rPr>
          <w:rFonts w:cs="Arial" w:ascii="Arial" w:hAnsi="Arial"/>
          <w:sz w:val="20"/>
        </w:rPr>
        <w:t>7.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71"/>
        <w:gridCol w:w="5771"/>
        <w:gridCol w:w="1084"/>
        <w:gridCol w:w="108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gồm: Các thôn Trung Kiền, Phước An, Thủy Tụ, Phước Lộc (từ Quốc lộ 1A kéo ra phía UBND xã 500m), thôn Thủy Tụ (dọc theo đường vào suối Voi từ đường sắt vào cầu Sen giới hạn mỗi bên 300m); thôn Phước Lộc đường vào Tái định cư Lộc Tiến (mỗi bên giới hạn 200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và khu vực còn lại của các thôn có các tuyến đường thôn, liên thôn có mặt cắt đường ≥ 2,5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gồm các thôn: Xóm Rú (thôn Trung Kiền), xóm Khe và khu vực cuối đường bê tông Khu kinh tế mới 327 (thôn Thủy Dương) và các khu vực còn lại</w:t>
            </w:r>
          </w:p>
        </w:tc>
        <w:tc>
          <w:tcPr>
            <w:tcW w:w="2168"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8. Xã Lộc Vĩnh:</w:t>
      </w:r>
    </w:p>
    <w:p>
      <w:pPr>
        <w:pStyle w:val="Normal"/>
        <w:spacing w:before="120" w:after="0"/>
        <w:rPr/>
      </w:pPr>
      <w:r>
        <w:rPr>
          <w:rFonts w:cs="Arial" w:ascii="Arial" w:hAnsi="Arial"/>
          <w:sz w:val="20"/>
        </w:rPr>
        <w:t>8.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6"/>
        <w:gridCol w:w="5131"/>
        <w:gridCol w:w="1080"/>
        <w:gridCol w:w="1167"/>
        <w:gridCol w:w="109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liên x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đường ven biển Cảnh Dương (nhà ông Kỳ) đến Hết đường bê tông ra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3.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tuyến đường liên x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Ven biển Cảnh Dương (đoạn từ đường Ven sông Thừa Lưu đến đường Cảng Chân M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000</w:t>
            </w:r>
          </w:p>
        </w:tc>
      </w:tr>
    </w:tbl>
    <w:p>
      <w:pPr>
        <w:pStyle w:val="Normal"/>
        <w:spacing w:before="120" w:after="0"/>
        <w:rPr/>
      </w:pPr>
      <w:r>
        <w:rPr>
          <w:rFonts w:cs="Arial" w:ascii="Arial" w:hAnsi="Arial"/>
          <w:sz w:val="20"/>
        </w:rPr>
        <w:t>8.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305"/>
        <w:gridCol w:w="5539"/>
        <w:gridCol w:w="1083"/>
        <w:gridCol w:w="108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gồm: Dọc theo biển Cảnh Dương từ sông Bù Lu đến giáp tuyến đường về Cảng Chân Mây giới hạn mỗi bên 200m, từ trung tâm là UBND xã mở rộng bán kính 50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và khu vực còn lại của các thôn có các tuyến đường thôn, liên thôn có mặt cắt đường ≥ 2,5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vực còn lại</w:t>
            </w:r>
          </w:p>
        </w:tc>
        <w:tc>
          <w:tcPr>
            <w:tcW w:w="2166"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9. Xã Vinh Hiền:</w:t>
      </w:r>
    </w:p>
    <w:p>
      <w:pPr>
        <w:pStyle w:val="Normal"/>
        <w:spacing w:before="120" w:after="0"/>
        <w:rPr/>
      </w:pPr>
      <w:r>
        <w:rPr>
          <w:rFonts w:cs="Arial" w:ascii="Arial" w:hAnsi="Arial"/>
          <w:sz w:val="20"/>
        </w:rPr>
        <w:t>9.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5"/>
        <w:gridCol w:w="4854"/>
        <w:gridCol w:w="1207"/>
        <w:gridCol w:w="1208"/>
        <w:gridCol w:w="120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ốc lộ 49B (đoạn nằm trong địa giới hành chính xã Vinh Hiề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000</w:t>
            </w:r>
          </w:p>
        </w:tc>
      </w:tr>
    </w:tbl>
    <w:p>
      <w:pPr>
        <w:pStyle w:val="Normal"/>
        <w:spacing w:before="120" w:after="0"/>
        <w:rPr/>
      </w:pPr>
      <w:r>
        <w:rPr>
          <w:rFonts w:cs="Arial" w:ascii="Arial" w:hAnsi="Arial"/>
          <w:sz w:val="20"/>
        </w:rPr>
        <w:t>9.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15"/>
        <w:gridCol w:w="5729"/>
        <w:gridCol w:w="1083"/>
        <w:gridCol w:w="1083"/>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ọc theo Quốc lộ 49B mở rộng về biển 500m, về phía đầm Cầu Hai 20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và khu vực còn lại của các thôn có các tuyến đường thôn, liên thôn có mặt cắt đường ≥ 2,5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gồm: Thôn Đông Dương và các khu vực còn lại</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10. Xã Vinh Giang:</w:t>
      </w:r>
    </w:p>
    <w:p>
      <w:pPr>
        <w:pStyle w:val="Normal"/>
        <w:spacing w:before="120" w:after="0"/>
        <w:rPr/>
      </w:pPr>
      <w:r>
        <w:rPr>
          <w:rFonts w:cs="Arial" w:ascii="Arial" w:hAnsi="Arial"/>
          <w:sz w:val="20"/>
        </w:rPr>
        <w:t>10.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6"/>
        <w:gridCol w:w="4976"/>
        <w:gridCol w:w="1208"/>
        <w:gridCol w:w="1208"/>
        <w:gridCol w:w="108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bl>
    <w:p>
      <w:pPr>
        <w:pStyle w:val="Normal"/>
        <w:spacing w:before="120" w:after="0"/>
        <w:rPr/>
      </w:pPr>
      <w:r>
        <w:rPr>
          <w:rFonts w:cs="Arial" w:ascii="Arial" w:hAnsi="Arial"/>
          <w:sz w:val="20"/>
        </w:rPr>
        <w:t>10.2. Giá đất ở các khu vực còn lại:</w:t>
      </w:r>
    </w:p>
    <w:p>
      <w:pPr>
        <w:pStyle w:val="Normal"/>
        <w:tabs>
          <w:tab w:val="clear" w:pos="720"/>
          <w:tab w:val="left" w:pos="2311" w:leader="none"/>
        </w:tabs>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53"/>
        <w:gridCol w:w="5689"/>
        <w:gridCol w:w="1084"/>
        <w:gridCol w:w="1084"/>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ốc lộ 49 đoạn từ ranh giới xã Vinh Mỹ đến giáp xã Vinh Hiền giới hạn mỗi bên 200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và khu vực còn lại của các thôn có các tuyến đường thôn, liên thôn có mặt cắt đường ≥ 2,5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gồm: Xóm Sát (thôn Đơn Chế), xóm Vạn Đò (thôn Nghi Xuân) và các khu vực còn lại</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00</w:t>
            </w:r>
          </w:p>
        </w:tc>
      </w:tr>
    </w:tbl>
    <w:p>
      <w:pPr>
        <w:pStyle w:val="Normal"/>
        <w:spacing w:before="120" w:after="0"/>
        <w:rPr>
          <w:rFonts w:ascii="Arial" w:hAnsi="Arial" w:cs="Arial"/>
          <w:sz w:val="20"/>
        </w:rPr>
      </w:pPr>
      <w:r>
        <w:rPr>
          <w:rFonts w:cs="Arial" w:ascii="Arial" w:hAnsi="Arial"/>
          <w:sz w:val="20"/>
        </w:rPr>
        <w:t>11. Xã Vinh Mỹ:</w:t>
      </w:r>
    </w:p>
    <w:p>
      <w:pPr>
        <w:pStyle w:val="Normal"/>
        <w:spacing w:before="120" w:after="0"/>
        <w:rPr/>
      </w:pPr>
      <w:r>
        <w:rPr>
          <w:rFonts w:cs="Arial" w:ascii="Arial" w:hAnsi="Arial"/>
          <w:sz w:val="20"/>
        </w:rPr>
        <w:t>11.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6"/>
        <w:gridCol w:w="4853"/>
        <w:gridCol w:w="1207"/>
        <w:gridCol w:w="1208"/>
        <w:gridCol w:w="120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00</w:t>
            </w:r>
          </w:p>
        </w:tc>
      </w:tr>
    </w:tbl>
    <w:p>
      <w:pPr>
        <w:pStyle w:val="Normal"/>
        <w:spacing w:before="120" w:after="0"/>
        <w:rPr/>
      </w:pPr>
      <w:r>
        <w:rPr>
          <w:rFonts w:cs="Arial" w:ascii="Arial" w:hAnsi="Arial"/>
          <w:sz w:val="20"/>
        </w:rPr>
        <w:t>11.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24"/>
        <w:gridCol w:w="5720"/>
        <w:gridCol w:w="1083"/>
        <w:gridCol w:w="1083"/>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gồm: Quốc lộ 49 đoạn từ ranh giới xã Vinh Hưng đến giáp xã Vinh Giang giới hạn mỗi bên 300m, Trung tâm chợ mở rộng bán kính 50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và khu vực còn lại của các thôn có các tuyến đường thôn, liên thôn có mặt cắt đường ≥ 2,5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o gồm: Các khu vực còn lại</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00</w:t>
            </w:r>
          </w:p>
        </w:tc>
      </w:tr>
    </w:tbl>
    <w:p>
      <w:pPr>
        <w:pStyle w:val="Normal"/>
        <w:spacing w:before="120" w:after="0"/>
        <w:rPr>
          <w:rFonts w:ascii="Arial" w:hAnsi="Arial" w:cs="Arial"/>
          <w:sz w:val="20"/>
        </w:rPr>
      </w:pPr>
      <w:r>
        <w:rPr>
          <w:rFonts w:cs="Arial" w:ascii="Arial" w:hAnsi="Arial"/>
          <w:sz w:val="20"/>
        </w:rPr>
        <w:t>12. Xã Vinh Hưng:</w:t>
      </w:r>
    </w:p>
    <w:p>
      <w:pPr>
        <w:pStyle w:val="Normal"/>
        <w:spacing w:before="120" w:after="0"/>
        <w:rPr/>
      </w:pPr>
      <w:r>
        <w:rPr>
          <w:rFonts w:cs="Arial" w:ascii="Arial" w:hAnsi="Arial"/>
          <w:sz w:val="20"/>
        </w:rPr>
        <w:t>12.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8"/>
        <w:gridCol w:w="4851"/>
        <w:gridCol w:w="1207"/>
        <w:gridCol w:w="1208"/>
        <w:gridCol w:w="120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B</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000</w:t>
            </w:r>
          </w:p>
        </w:tc>
      </w:tr>
    </w:tbl>
    <w:p>
      <w:pPr>
        <w:pStyle w:val="Normal"/>
        <w:spacing w:before="120" w:after="0"/>
        <w:rPr/>
      </w:pPr>
      <w:r>
        <w:rPr>
          <w:rFonts w:cs="Arial" w:ascii="Arial" w:hAnsi="Arial"/>
          <w:sz w:val="20"/>
        </w:rPr>
        <w:t>12.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70"/>
        <w:gridCol w:w="5672"/>
        <w:gridCol w:w="1084"/>
        <w:gridCol w:w="108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rung tâm là UBND xã mở rộng bán kính 500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và khu vực còn lại của các thôn có các tuyến đường thôn, liên thôn có mặt cắt đường ≥ 2,5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o gồm: Thôn Trung Hưng và các khu vực còn lại</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0</w:t>
            </w:r>
          </w:p>
        </w:tc>
      </w:tr>
    </w:tbl>
    <w:p>
      <w:pPr>
        <w:pStyle w:val="Normal"/>
        <w:spacing w:before="120" w:after="0"/>
        <w:rPr>
          <w:rFonts w:ascii="Arial" w:hAnsi="Arial" w:cs="Arial"/>
          <w:sz w:val="20"/>
        </w:rPr>
      </w:pPr>
      <w:r>
        <w:rPr>
          <w:rFonts w:cs="Arial" w:ascii="Arial" w:hAnsi="Arial"/>
          <w:sz w:val="20"/>
        </w:rPr>
        <w:t>13. Xã Vinh Hải:</w:t>
      </w:r>
    </w:p>
    <w:p>
      <w:pPr>
        <w:pStyle w:val="Normal"/>
        <w:spacing w:before="120" w:after="0"/>
        <w:rPr/>
      </w:pPr>
      <w:r>
        <w:rPr>
          <w:rFonts w:cs="Arial" w:ascii="Arial" w:hAnsi="Arial"/>
          <w:sz w:val="20"/>
        </w:rPr>
        <w:t>Giá đất ở các khu vực:</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65"/>
        <w:gridCol w:w="5679"/>
        <w:gridCol w:w="1083"/>
        <w:gridCol w:w="108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o gồm: Trung tâm UBND xã mở rộng bán kính 50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và khu vực còn lại của các thôn có các tuyến đường thôn, liên thôn có mặt cắt đường ≥ 2,5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o gồm: Các khu vực còn lại</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00</w:t>
            </w:r>
          </w:p>
        </w:tc>
      </w:tr>
    </w:tbl>
    <w:p>
      <w:pPr>
        <w:pStyle w:val="Normal"/>
        <w:spacing w:before="120" w:after="0"/>
        <w:rPr>
          <w:rFonts w:ascii="Arial" w:hAnsi="Arial" w:cs="Arial"/>
          <w:sz w:val="20"/>
        </w:rPr>
      </w:pPr>
      <w:r>
        <w:rPr>
          <w:rFonts w:cs="Arial" w:ascii="Arial" w:hAnsi="Arial"/>
          <w:sz w:val="20"/>
        </w:rPr>
        <w:t>14. Xã Lộc Bình:</w:t>
      </w:r>
    </w:p>
    <w:p>
      <w:pPr>
        <w:pStyle w:val="Normal"/>
        <w:spacing w:before="120" w:after="0"/>
        <w:rPr/>
      </w:pPr>
      <w:r>
        <w:rPr>
          <w:rFonts w:cs="Arial" w:ascii="Arial" w:hAnsi="Arial"/>
          <w:sz w:val="20"/>
        </w:rPr>
        <w:t>14.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6"/>
        <w:gridCol w:w="5211"/>
        <w:gridCol w:w="972"/>
        <w:gridCol w:w="1261"/>
        <w:gridCol w:w="103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ốc lộ 49B đoạn cầu Tư Hiền đến hết ranh giới xã Lộc Bì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000</w:t>
            </w:r>
          </w:p>
        </w:tc>
      </w:tr>
    </w:tbl>
    <w:p>
      <w:pPr>
        <w:pStyle w:val="Normal"/>
        <w:spacing w:before="120" w:after="0"/>
        <w:rPr/>
      </w:pPr>
      <w:r>
        <w:rPr>
          <w:rFonts w:cs="Arial" w:ascii="Arial" w:hAnsi="Arial"/>
          <w:sz w:val="20"/>
        </w:rPr>
        <w:t>14.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216"/>
        <w:gridCol w:w="5707"/>
        <w:gridCol w:w="1077"/>
        <w:gridCol w:w="101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đường từ ranh giới xã Lộc Trì đến Bến đò cũ giới hạn mỗi bên 200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và khu vực còn lại của các thôn có các tuyến đường thôn, liên thôn có mặt cắt đường ≥ 2,5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o gồm: Các khu vực còn lạ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0</w:t>
            </w:r>
          </w:p>
        </w:tc>
      </w:tr>
    </w:tbl>
    <w:p>
      <w:pPr>
        <w:pStyle w:val="Normal"/>
        <w:spacing w:before="120" w:after="0"/>
        <w:rPr>
          <w:rFonts w:ascii="Arial" w:hAnsi="Arial" w:cs="Arial"/>
          <w:sz w:val="20"/>
        </w:rPr>
      </w:pPr>
      <w:r>
        <w:rPr>
          <w:rFonts w:cs="Arial" w:ascii="Arial" w:hAnsi="Arial"/>
          <w:sz w:val="20"/>
        </w:rPr>
        <w:t>15. Xã Xuân Lộc:</w:t>
      </w:r>
    </w:p>
    <w:p>
      <w:pPr>
        <w:pStyle w:val="Normal"/>
        <w:spacing w:before="120" w:after="0"/>
        <w:rPr/>
      </w:pPr>
      <w:r>
        <w:rPr>
          <w:rFonts w:cs="Arial" w:ascii="Arial" w:hAnsi="Arial"/>
          <w:sz w:val="20"/>
        </w:rPr>
        <w:t>15.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8"/>
        <w:gridCol w:w="4851"/>
        <w:gridCol w:w="1207"/>
        <w:gridCol w:w="1208"/>
        <w:gridCol w:w="120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4B</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000</w:t>
            </w:r>
          </w:p>
        </w:tc>
      </w:tr>
    </w:tbl>
    <w:p>
      <w:pPr>
        <w:pStyle w:val="Normal"/>
        <w:spacing w:before="120" w:after="0"/>
        <w:rPr/>
      </w:pPr>
      <w:r>
        <w:rPr>
          <w:rFonts w:cs="Arial" w:ascii="Arial" w:hAnsi="Arial"/>
          <w:sz w:val="20"/>
        </w:rPr>
        <w:t>15.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68"/>
        <w:gridCol w:w="5690"/>
        <w:gridCol w:w="1076"/>
        <w:gridCol w:w="1076"/>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ọc theo tuyến Tỉnh lộ 14B nằm trong địa giới hành chính xã Xuân Lộc giới hạn mỗi bên 200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và khu vực còn lại của các thôn có các tuyến đường thôn, liên thôn có mặt cắt đường ≥ 2,5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o gồm: Các khu vực còn lại</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0</w:t>
            </w:r>
          </w:p>
        </w:tc>
      </w:tr>
    </w:tbl>
    <w:p>
      <w:pPr>
        <w:pStyle w:val="Normal"/>
        <w:spacing w:before="120" w:after="0"/>
        <w:rPr>
          <w:rFonts w:ascii="Arial" w:hAnsi="Arial" w:cs="Arial"/>
          <w:sz w:val="20"/>
        </w:rPr>
      </w:pPr>
      <w:r>
        <w:rPr>
          <w:rFonts w:cs="Arial" w:ascii="Arial" w:hAnsi="Arial"/>
          <w:sz w:val="20"/>
        </w:rPr>
        <w:t>16. Xã Lộc Hòa:</w:t>
      </w:r>
    </w:p>
    <w:p>
      <w:pPr>
        <w:pStyle w:val="Normal"/>
        <w:spacing w:before="120" w:after="0"/>
        <w:rPr/>
      </w:pPr>
      <w:r>
        <w:rPr>
          <w:rFonts w:cs="Arial" w:ascii="Arial" w:hAnsi="Arial"/>
          <w:sz w:val="20"/>
        </w:rPr>
        <w:t>Giá đất ở các khu vực:</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41"/>
        <w:gridCol w:w="5826"/>
        <w:gridCol w:w="975"/>
        <w:gridCol w:w="106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đường từ ranh giới xã Lộc Điền đến Ban quản lý hồ Truồi giới hạn mỗi bên 200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và khu vực còn lại của các thôn có các tuyến đường thôn, liên thôn có mặt cắt đường ≥ 2,5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o gồm: Thôn 4 và các khu vực còn lại</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00</w:t>
            </w:r>
          </w:p>
        </w:tc>
      </w:tr>
    </w:tbl>
    <w:p>
      <w:pPr>
        <w:pStyle w:val="Normal"/>
        <w:spacing w:before="120" w:after="0"/>
        <w:rPr/>
      </w:pPr>
      <w:r>
        <w:rPr>
          <w:rFonts w:cs="Arial" w:ascii="Arial" w:hAnsi="Arial"/>
          <w:b/>
          <w:sz w:val="20"/>
        </w:rPr>
        <w:t>VII. HUYỆN NAM ĐÔNG:</w:t>
      </w:r>
    </w:p>
    <w:p>
      <w:pPr>
        <w:pStyle w:val="Normal"/>
        <w:spacing w:before="120" w:after="0"/>
        <w:rPr>
          <w:rFonts w:ascii="Arial" w:hAnsi="Arial" w:cs="Arial"/>
          <w:sz w:val="20"/>
        </w:rPr>
      </w:pPr>
      <w:r>
        <w:rPr>
          <w:rFonts w:cs="Arial" w:ascii="Arial" w:hAnsi="Arial"/>
          <w:sz w:val="20"/>
        </w:rPr>
        <w:t>1. Xã Hương Phú:</w:t>
      </w:r>
    </w:p>
    <w:p>
      <w:pPr>
        <w:pStyle w:val="Normal"/>
        <w:spacing w:before="120" w:after="0"/>
        <w:rPr/>
      </w:pPr>
      <w:r>
        <w:rPr>
          <w:rFonts w:cs="Arial" w:ascii="Arial" w:hAnsi="Arial"/>
          <w:sz w:val="20"/>
        </w:rPr>
        <w:t>1.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413"/>
        <w:gridCol w:w="5903"/>
        <w:gridCol w:w="903"/>
        <w:gridCol w:w="895"/>
        <w:gridCol w:w="896"/>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4B</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giáp ranh thị trấn - Hương Phú đến hết đất nhà ông Hiếu</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uối nhà ông Hiếu đến hết trạm Y tế</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uối trạm Y tế đến ngã ba vào Thác Mơ</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bl>
    <w:p>
      <w:pPr>
        <w:pStyle w:val="Normal"/>
        <w:spacing w:before="120" w:after="0"/>
        <w:rPr/>
      </w:pPr>
      <w:r>
        <w:rPr>
          <w:rFonts w:cs="Arial" w:ascii="Arial" w:hAnsi="Arial"/>
          <w:sz w:val="20"/>
        </w:rPr>
        <w:t>1.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8650" w:type="dxa"/>
        <w:jc w:val="left"/>
        <w:tblInd w:w="-10" w:type="dxa"/>
        <w:tblLayout w:type="fixed"/>
        <w:tblCellMar>
          <w:top w:w="0" w:type="dxa"/>
          <w:left w:w="0" w:type="dxa"/>
          <w:bottom w:w="0" w:type="dxa"/>
          <w:right w:w="0" w:type="dxa"/>
        </w:tblCellMar>
      </w:tblPr>
      <w:tblGrid>
        <w:gridCol w:w="964"/>
        <w:gridCol w:w="5801"/>
        <w:gridCol w:w="946"/>
        <w:gridCol w:w="93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rục đường chính khu quy hoạch thôn Hà An và thôn Đa Phú </w:t>
            </w:r>
          </w:p>
          <w:p>
            <w:pPr>
              <w:pStyle w:val="Normal"/>
              <w:spacing w:before="120" w:after="0"/>
              <w:rPr/>
            </w:pPr>
            <w:r>
              <w:rPr>
                <w:rFonts w:cs="Arial" w:ascii="Arial" w:hAnsi="Arial"/>
                <w:sz w:val="20"/>
              </w:rPr>
              <w:t>- Trục đường chính từ ngã ba (đối diện nhà họp thôn Hà An) đến cầu (giáp nhà ông Phú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liên thôn Phú Hoà, K4 - Phú Mậu, Xuân Phú - Phú Mậu 1</w:t>
            </w:r>
          </w:p>
          <w:p>
            <w:pPr>
              <w:pStyle w:val="Normal"/>
              <w:spacing w:before="120" w:after="0"/>
              <w:rPr/>
            </w:pPr>
            <w:r>
              <w:rPr>
                <w:rFonts w:cs="Arial" w:ascii="Arial" w:hAnsi="Arial"/>
                <w:sz w:val="20"/>
              </w:rPr>
              <w:t>- Đường liên thôn từ ngã tư cạnh trường Mầm non thôn Hà An đến ngã ba Tỉnh lộ 14B (cạnh nhà ông Trần Đá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các khu vực còn lạ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2. Xã Hương Lộc:</w:t>
      </w:r>
    </w:p>
    <w:p>
      <w:pPr>
        <w:pStyle w:val="Normal"/>
        <w:spacing w:before="120" w:after="0"/>
        <w:rPr/>
      </w:pPr>
      <w:r>
        <w:rPr>
          <w:rFonts w:cs="Arial" w:ascii="Arial" w:hAnsi="Arial"/>
          <w:sz w:val="20"/>
        </w:rPr>
        <w:t>2.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05" w:type="dxa"/>
        <w:jc w:val="left"/>
        <w:tblInd w:w="-5" w:type="dxa"/>
        <w:tblLayout w:type="fixed"/>
        <w:tblCellMar>
          <w:top w:w="0" w:type="dxa"/>
          <w:left w:w="0" w:type="dxa"/>
          <w:bottom w:w="0" w:type="dxa"/>
          <w:right w:w="0" w:type="dxa"/>
        </w:tblCellMar>
      </w:tblPr>
      <w:tblGrid>
        <w:gridCol w:w="520"/>
        <w:gridCol w:w="5583"/>
        <w:gridCol w:w="1000"/>
        <w:gridCol w:w="957"/>
        <w:gridCol w:w="94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T</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ịa giới hành chính</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ị trí 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ị trí 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ị trí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ỉnh lộ 14B</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Đoạn từ giáp ranh thị trấn - Hương Lộc đến ngã ba (giáp nhà ông Trần Văn Thịnh)</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Đoạn  từ ngã ba (nhà ông Trần Văn Thịnh) đến cầu Bản (nhà ông Sơ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00</w:t>
            </w:r>
          </w:p>
        </w:tc>
      </w:tr>
    </w:tbl>
    <w:p>
      <w:pPr>
        <w:pStyle w:val="Normal"/>
        <w:spacing w:before="120" w:after="0"/>
        <w:rPr/>
      </w:pPr>
      <w:r>
        <w:rPr>
          <w:rFonts w:cs="Arial" w:ascii="Arial" w:hAnsi="Arial"/>
          <w:sz w:val="20"/>
        </w:rPr>
        <w:t>1.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59"/>
        <w:gridCol w:w="5934"/>
        <w:gridCol w:w="1014"/>
        <w:gridCol w:w="1003"/>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ỉnh lộ 14B từ cầu Bản (nhà ông Sơn) đến chân đèo số 5 </w:t>
            </w:r>
          </w:p>
          <w:p>
            <w:pPr>
              <w:pStyle w:val="Normal"/>
              <w:spacing w:before="120" w:after="0"/>
              <w:rPr/>
            </w:pPr>
            <w:r>
              <w:rPr>
                <w:rFonts w:cs="Arial" w:ascii="Arial" w:hAnsi="Arial"/>
                <w:sz w:val="20"/>
              </w:rPr>
              <w:t>- Trục đường chính thôn Lộc M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các khu vực còn lại</w:t>
            </w:r>
          </w:p>
        </w:tc>
        <w:tc>
          <w:tcPr>
            <w:tcW w:w="2017"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3. Xã Thượng Lộ:</w:t>
      </w:r>
    </w:p>
    <w:p>
      <w:pPr>
        <w:pStyle w:val="Normal"/>
        <w:spacing w:before="120" w:after="0"/>
        <w:rPr/>
      </w:pPr>
      <w:r>
        <w:rPr>
          <w:rFonts w:cs="Arial" w:ascii="Arial" w:hAnsi="Arial"/>
          <w:sz w:val="20"/>
        </w:rPr>
        <w:t>3.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91"/>
        <w:gridCol w:w="5707"/>
        <w:gridCol w:w="977"/>
        <w:gridCol w:w="979"/>
        <w:gridCol w:w="95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14B đoạn từ giáp ranh thị trấn Khe Tre - Thượng Lộ (nhà ông Phạm Khoa) đến ngã ba Thượng Lộ</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ranh thị trấn Khe Tre - Thượng Lộ thuộc trục đường số 17 thị trấn (từ nhà ông Phạm Khoa) đến ngã ba (nhà ông Nguyễn Bi)</w:t>
            </w:r>
          </w:p>
          <w:p>
            <w:pPr>
              <w:pStyle w:val="Normal"/>
              <w:spacing w:before="120" w:after="0"/>
              <w:rPr/>
            </w:pPr>
            <w:r>
              <w:rPr>
                <w:rFonts w:cs="Arial" w:ascii="Arial" w:hAnsi="Arial"/>
                <w:sz w:val="20"/>
              </w:rPr>
              <w:t>Đoạn từ ngã ba Thượng Lộ đến ranh giới hành chính Hương Hòa - Thượng Lộ</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ranh giới hành chính Hương Hòa - Thượng Lộ đến nhà văn hóa thôn Mụ Nằ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bl>
    <w:p>
      <w:pPr>
        <w:pStyle w:val="Normal"/>
        <w:spacing w:before="120" w:after="0"/>
        <w:rPr/>
      </w:pPr>
      <w:r>
        <w:rPr>
          <w:rFonts w:cs="Arial" w:ascii="Arial" w:hAnsi="Arial"/>
          <w:sz w:val="20"/>
        </w:rPr>
        <w:t>3.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353"/>
        <w:gridCol w:w="5473"/>
        <w:gridCol w:w="1091"/>
        <w:gridCol w:w="109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7657" w:type="dxa"/>
            <w:gridSpan w:val="3"/>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rục đường chính từ nhà văn hóa thôn Mụ Nằm đến hết đường nhựa (hết đất ông Túy)</w:t>
            </w:r>
          </w:p>
          <w:p>
            <w:pPr>
              <w:pStyle w:val="Normal"/>
              <w:spacing w:before="120" w:after="0"/>
              <w:rPr/>
            </w:pPr>
            <w:r>
              <w:rPr>
                <w:rFonts w:cs="Arial" w:ascii="Arial" w:hAnsi="Arial"/>
                <w:sz w:val="20"/>
              </w:rPr>
              <w:t>- Trục đường chính thôn Cha Mă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các khu vực còn lại</w:t>
            </w:r>
          </w:p>
        </w:tc>
        <w:tc>
          <w:tcPr>
            <w:tcW w:w="2184"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4. Xã Hương Hòa:</w:t>
      </w:r>
    </w:p>
    <w:p>
      <w:pPr>
        <w:pStyle w:val="Normal"/>
        <w:spacing w:before="120" w:after="0"/>
        <w:rPr/>
      </w:pPr>
      <w:r>
        <w:rPr>
          <w:rFonts w:cs="Arial" w:ascii="Arial" w:hAnsi="Arial"/>
          <w:sz w:val="20"/>
        </w:rPr>
        <w:t>4.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812"/>
        <w:gridCol w:w="5118"/>
        <w:gridCol w:w="1080"/>
        <w:gridCol w:w="972"/>
        <w:gridCol w:w="102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nh lộ 14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gã ba Thượng Lộ đến cầu Nông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ầu Nông Trường đến sân bóng Hương Ho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sân bóng Hương Hoà đến ngã ba cây số 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Thượng Lộ đến hết ranh giới hành chính xã Hương Hòa - Thượng L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vào Công ty Cao su đến ngầm tràn Công ty Cao s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chính đoạn từ ngã ba tiếp giáp đường Tỉnh lộ 14B (cạnh nhà ông Phước) đến hết khu quy hoạch dân cư thôn 9 (đối diện nhà ông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00</w:t>
            </w:r>
          </w:p>
        </w:tc>
      </w:tr>
    </w:tbl>
    <w:p>
      <w:pPr>
        <w:pStyle w:val="Normal"/>
        <w:spacing w:before="120" w:after="0"/>
        <w:rPr/>
      </w:pPr>
      <w:r>
        <w:rPr>
          <w:rFonts w:cs="Arial" w:ascii="Arial" w:hAnsi="Arial"/>
          <w:sz w:val="20"/>
        </w:rPr>
        <w:t>4.2. Giá đất ở các khu vực còn lại:</w:t>
      </w:r>
    </w:p>
    <w:p>
      <w:pPr>
        <w:pStyle w:val="Normal"/>
        <w:tabs>
          <w:tab w:val="clear" w:pos="720"/>
          <w:tab w:val="left" w:pos="2265" w:leader="none"/>
        </w:tabs>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56"/>
        <w:gridCol w:w="6247"/>
        <w:gridCol w:w="916"/>
        <w:gridCol w:w="89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rục đường chính khu tái định cư Hồ Tả Trạch</w:t>
            </w:r>
          </w:p>
          <w:p>
            <w:pPr>
              <w:pStyle w:val="Normal"/>
              <w:spacing w:before="120" w:after="0"/>
              <w:rPr/>
            </w:pPr>
            <w:r>
              <w:rPr>
                <w:rFonts w:cs="Arial" w:ascii="Arial" w:hAnsi="Arial"/>
                <w:sz w:val="20"/>
              </w:rPr>
              <w:t>- Trục đường chính khu quy hoạch thôn 9 từ ngã ba (cạnh nhà ông Hạ) đến ngầm tràn Công ty Cao su</w:t>
            </w:r>
          </w:p>
          <w:p>
            <w:pPr>
              <w:pStyle w:val="Normal"/>
              <w:spacing w:before="120" w:after="0"/>
              <w:rPr/>
            </w:pPr>
            <w:r>
              <w:rPr>
                <w:rFonts w:cs="Arial" w:ascii="Arial" w:hAnsi="Arial"/>
                <w:sz w:val="20"/>
              </w:rPr>
              <w:t>- Tỉnh lộ 14B từ ngã ba cây số 0 đến giáp ranh giới xã Hương Hoà - Thượng Nhật</w:t>
            </w:r>
          </w:p>
          <w:p>
            <w:pPr>
              <w:pStyle w:val="Normal"/>
              <w:spacing w:before="120" w:after="0"/>
              <w:rPr/>
            </w:pPr>
            <w:r>
              <w:rPr>
                <w:rFonts w:cs="Arial" w:ascii="Arial" w:hAnsi="Arial"/>
                <w:sz w:val="20"/>
              </w:rPr>
              <w:t>- Trục đường chính khu quy hoạch cụm CN - TTCN (phía sau trụ sở Trung tâm giáo dục thường xuyên và hướng nghiệp Nam Đô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rục đường chính từ khu quy hoạch dân cư thôn 9 (đối diện nhà ông Hải) đến ngã ba đối diện nhà ông Ngần</w:t>
            </w:r>
          </w:p>
          <w:p>
            <w:pPr>
              <w:pStyle w:val="Normal"/>
              <w:spacing w:before="120" w:after="0"/>
              <w:rPr/>
            </w:pPr>
            <w:r>
              <w:rPr>
                <w:rFonts w:cs="Arial" w:ascii="Arial" w:hAnsi="Arial"/>
                <w:sz w:val="20"/>
              </w:rPr>
              <w:t>- Trục đường chính thôn 8, thôn 9, thôn 10 và thôn 11</w:t>
            </w:r>
          </w:p>
          <w:p>
            <w:pPr>
              <w:pStyle w:val="Normal"/>
              <w:spacing w:before="120" w:after="0"/>
              <w:rPr/>
            </w:pPr>
            <w:r>
              <w:rPr>
                <w:rFonts w:cs="Arial" w:ascii="Arial" w:hAnsi="Arial"/>
                <w:sz w:val="20"/>
              </w:rPr>
              <w:t>- Trục đường chính từ ngã ba cây số 0 đến cầu Hương Sơ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các khu vực còn lại</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5. Xã Hương Sơn:</w:t>
      </w:r>
    </w:p>
    <w:p>
      <w:pPr>
        <w:pStyle w:val="Normal"/>
        <w:spacing w:before="120" w:after="0"/>
        <w:rPr/>
      </w:pPr>
      <w:r>
        <w:rPr>
          <w:rFonts w:cs="Arial" w:ascii="Arial" w:hAnsi="Arial"/>
          <w:sz w:val="20"/>
        </w:rPr>
        <w:t>Giá đất ở các khu vực:</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49"/>
        <w:gridCol w:w="5680"/>
        <w:gridCol w:w="1063"/>
        <w:gridCol w:w="111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7861" w:type="dxa"/>
            <w:gridSpan w:val="3"/>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ầu Hương Sơn đến cầu A2 (cầu thôn 7)</w:t>
            </w:r>
          </w:p>
          <w:p>
            <w:pPr>
              <w:pStyle w:val="Normal"/>
              <w:spacing w:before="120" w:after="0"/>
              <w:rPr/>
            </w:pPr>
            <w:r>
              <w:rPr>
                <w:rFonts w:cs="Arial" w:ascii="Arial" w:hAnsi="Arial"/>
                <w:sz w:val="20"/>
              </w:rPr>
              <w:t>- Đường 74 từ ngã ba giáp cầu Hương Sơn - cầu A2 đến hết KQH dân cư Tả Trạch</w:t>
            </w:r>
          </w:p>
          <w:p>
            <w:pPr>
              <w:pStyle w:val="Normal"/>
              <w:spacing w:before="120" w:after="0"/>
              <w:rPr/>
            </w:pPr>
            <w:r>
              <w:rPr>
                <w:rFonts w:cs="Arial" w:ascii="Arial" w:hAnsi="Arial"/>
                <w:sz w:val="20"/>
              </w:rPr>
              <w:t>- Trục đường chính các đường liên thô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các khu vực còn lạ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6. Xã Thượng Nhật:</w:t>
      </w:r>
    </w:p>
    <w:p>
      <w:pPr>
        <w:pStyle w:val="Normal"/>
        <w:spacing w:before="120" w:after="0"/>
        <w:rPr/>
      </w:pPr>
      <w:r>
        <w:rPr>
          <w:rFonts w:cs="Arial" w:ascii="Arial" w:hAnsi="Arial"/>
          <w:sz w:val="20"/>
        </w:rPr>
        <w:t>6.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817"/>
        <w:gridCol w:w="4985"/>
        <w:gridCol w:w="1029"/>
        <w:gridCol w:w="1076"/>
        <w:gridCol w:w="1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14B: Đoạn từ nhà ông Toàn đến trường Tiểu học xã Thượng Nhậ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w:t>
            </w:r>
          </w:p>
        </w:tc>
      </w:tr>
    </w:tbl>
    <w:p>
      <w:pPr>
        <w:pStyle w:val="Normal"/>
        <w:spacing w:before="120" w:after="0"/>
        <w:rPr/>
      </w:pPr>
      <w:r>
        <w:rPr>
          <w:rFonts w:cs="Arial" w:ascii="Arial" w:hAnsi="Arial"/>
          <w:sz w:val="20"/>
        </w:rPr>
        <w:t>6.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352"/>
        <w:gridCol w:w="5476"/>
        <w:gridCol w:w="1092"/>
        <w:gridCol w:w="109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nh lộ 14B đoạn từ giáp ranh xã Hương Hoà - Thượng Nhật đến giáp nhà ông Toà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chính các đường liên thô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các khu vực còn lại.</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7. Xã Hương Giang:</w:t>
      </w:r>
    </w:p>
    <w:p>
      <w:pPr>
        <w:pStyle w:val="Normal"/>
        <w:spacing w:before="120" w:after="0"/>
        <w:rPr/>
      </w:pPr>
      <w:r>
        <w:rPr>
          <w:rFonts w:cs="Arial" w:ascii="Arial" w:hAnsi="Arial"/>
          <w:sz w:val="20"/>
        </w:rPr>
        <w:t>7.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86"/>
        <w:gridCol w:w="5298"/>
        <w:gridCol w:w="1081"/>
        <w:gridCol w:w="1024"/>
        <w:gridCol w:w="102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trung tâm xã Hương Giang đoạn từ cầu Nam Đông đến giáp ranh địa giới hành chính xã Hương Giang - Hương Hữu và đoạn từ cầu Nam Đông đến Phòng khám đa khoa Hương Gia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00</w:t>
            </w:r>
          </w:p>
        </w:tc>
      </w:tr>
    </w:tbl>
    <w:p>
      <w:pPr>
        <w:pStyle w:val="Normal"/>
        <w:spacing w:before="120" w:after="0"/>
        <w:rPr/>
      </w:pPr>
      <w:r>
        <w:rPr>
          <w:rFonts w:cs="Arial" w:ascii="Arial" w:hAnsi="Arial"/>
          <w:sz w:val="20"/>
        </w:rPr>
        <w:t>7.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p>
      <w:pPr>
        <w:pStyle w:val="Normal"/>
        <w:spacing w:before="120" w:after="0"/>
        <w:rPr>
          <w:rFonts w:ascii="Arial" w:hAnsi="Arial" w:cs="Arial"/>
          <w:sz w:val="20"/>
        </w:rPr>
      </w:pPr>
      <w:r>
        <w:rPr>
          <w:rFonts w:cs="Arial" w:ascii="Arial" w:hAnsi="Arial"/>
          <w:sz w:val="20"/>
        </w:rPr>
      </w:r>
    </w:p>
    <w:tbl>
      <w:tblPr>
        <w:tblW w:w="9010" w:type="dxa"/>
        <w:jc w:val="left"/>
        <w:tblInd w:w="-10" w:type="dxa"/>
        <w:tblLayout w:type="fixed"/>
        <w:tblCellMar>
          <w:top w:w="0" w:type="dxa"/>
          <w:left w:w="0" w:type="dxa"/>
          <w:bottom w:w="0" w:type="dxa"/>
          <w:right w:w="0" w:type="dxa"/>
        </w:tblCellMar>
      </w:tblPr>
      <w:tblGrid>
        <w:gridCol w:w="1096"/>
        <w:gridCol w:w="5868"/>
        <w:gridCol w:w="1027"/>
        <w:gridCol w:w="101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ục đường từ Phòng khám đa khoa đến cầu C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rục đường chính từ ngã ba (cửa hàng Thương mại) đến giáp ranh xã Hương Hữu (thuộc thôn Tây Linh)</w:t>
            </w:r>
          </w:p>
          <w:p>
            <w:pPr>
              <w:pStyle w:val="Normal"/>
              <w:spacing w:before="120" w:after="0"/>
              <w:rPr/>
            </w:pPr>
            <w:r>
              <w:rPr>
                <w:rFonts w:cs="Arial" w:ascii="Arial" w:hAnsi="Arial"/>
                <w:sz w:val="20"/>
              </w:rPr>
              <w:t>- Trục đường chính từ ngã ba giáp UBND xã và phòng khám đa khoa xã đến ngã ba giáp ranh xã Hương Giang - Hương Hữu thuộc thôn Tây Lộc</w:t>
            </w:r>
          </w:p>
          <w:p>
            <w:pPr>
              <w:pStyle w:val="Normal"/>
              <w:spacing w:before="120" w:after="0"/>
              <w:rPr/>
            </w:pPr>
            <w:r>
              <w:rPr>
                <w:rFonts w:cs="Arial" w:ascii="Arial" w:hAnsi="Arial"/>
                <w:sz w:val="20"/>
              </w:rPr>
              <w:t>- Trục đường chính từ cầu C9 đến hết đường thuộc thôn Phú Ninh và Phú Tru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các khu vực còn lại</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8. Xã Hương Hữu:</w:t>
      </w:r>
    </w:p>
    <w:p>
      <w:pPr>
        <w:pStyle w:val="Normal"/>
        <w:spacing w:before="120" w:after="0"/>
        <w:rPr/>
      </w:pPr>
      <w:r>
        <w:rPr>
          <w:rFonts w:cs="Arial" w:ascii="Arial" w:hAnsi="Arial"/>
          <w:sz w:val="20"/>
        </w:rPr>
        <w:t>Giá đất ở các khu vực:</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89"/>
        <w:gridCol w:w="5596"/>
        <w:gridCol w:w="1080"/>
        <w:gridCol w:w="114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7821" w:type="dxa"/>
            <w:gridSpan w:val="3"/>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ỉnh lộ 14B từ giáp ranh Hương Hữu - Hương Giang đến giáp ranh Hương Hữu - Thượng Long</w:t>
            </w:r>
          </w:p>
          <w:p>
            <w:pPr>
              <w:pStyle w:val="Normal"/>
              <w:spacing w:before="120" w:after="0"/>
              <w:rPr/>
            </w:pPr>
            <w:r>
              <w:rPr>
                <w:rFonts w:cs="Arial" w:ascii="Arial" w:hAnsi="Arial"/>
                <w:sz w:val="20"/>
              </w:rPr>
              <w:t>- Đoạn từ ngã tư xã Hương Hữu đến trường mầm non xã Hương Hữ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các khu vực còn lại</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9. Xã Thượng Long:</w:t>
      </w:r>
    </w:p>
    <w:p>
      <w:pPr>
        <w:pStyle w:val="Normal"/>
        <w:spacing w:before="120" w:after="0"/>
        <w:rPr/>
      </w:pPr>
      <w:r>
        <w:rPr>
          <w:rFonts w:cs="Arial" w:ascii="Arial" w:hAnsi="Arial"/>
          <w:sz w:val="20"/>
        </w:rPr>
        <w:t>Giá đất ở các khu vực:</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52"/>
        <w:gridCol w:w="5735"/>
        <w:gridCol w:w="1031"/>
        <w:gridCol w:w="109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7858" w:type="dxa"/>
            <w:gridSpan w:val="3"/>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ầu Thượng Long đến cầu A Kà và cầu Thượng Long đến trường mầm non xã Thượng Long</w:t>
            </w:r>
          </w:p>
          <w:p>
            <w:pPr>
              <w:pStyle w:val="Normal"/>
              <w:spacing w:before="120" w:after="0"/>
              <w:rPr/>
            </w:pPr>
            <w:r>
              <w:rPr>
                <w:rFonts w:cs="Arial" w:ascii="Arial" w:hAnsi="Arial"/>
                <w:sz w:val="20"/>
              </w:rPr>
              <w:t>- Tỉnh lộ 14B từ giáp ranh xã Thượng Long - Hương Hữu đến giáp ranh xã Thượng Long - Thượng Quả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các khu vực còn lại</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10. Xã Thượng Quảng:</w:t>
      </w:r>
    </w:p>
    <w:p>
      <w:pPr>
        <w:pStyle w:val="Normal"/>
        <w:spacing w:before="120" w:after="0"/>
        <w:rPr/>
      </w:pPr>
      <w:r>
        <w:rPr>
          <w:rFonts w:cs="Arial" w:ascii="Arial" w:hAnsi="Arial"/>
          <w:sz w:val="20"/>
        </w:rPr>
        <w:t>Giá đất ở các khu vực:</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355"/>
        <w:gridCol w:w="5477"/>
        <w:gridCol w:w="1087"/>
        <w:gridCol w:w="109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7655" w:type="dxa"/>
            <w:gridSpan w:val="3"/>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ỉnh lộ 14B từ giáp ranh Thượng Quảng - Thượng Long đến cầu (nhà ông Trương Công Thả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các khu vực còn lại</w:t>
            </w:r>
          </w:p>
        </w:tc>
        <w:tc>
          <w:tcPr>
            <w:tcW w:w="2178"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b/>
          <w:b/>
          <w:sz w:val="20"/>
        </w:rPr>
      </w:pPr>
      <w:r>
        <w:rPr>
          <w:rFonts w:cs="Arial" w:ascii="Arial" w:hAnsi="Arial"/>
          <w:b/>
          <w:sz w:val="20"/>
        </w:rPr>
        <w:t>VIII. HUYỆN A LƯỚI:</w:t>
      </w:r>
    </w:p>
    <w:p>
      <w:pPr>
        <w:pStyle w:val="Normal"/>
        <w:spacing w:before="120" w:after="0"/>
        <w:rPr>
          <w:rFonts w:ascii="Arial" w:hAnsi="Arial" w:cs="Arial"/>
          <w:sz w:val="20"/>
        </w:rPr>
      </w:pPr>
      <w:r>
        <w:rPr>
          <w:rFonts w:cs="Arial" w:ascii="Arial" w:hAnsi="Arial"/>
          <w:sz w:val="20"/>
        </w:rPr>
        <w:t>1. Xã A Ngo:</w:t>
      </w:r>
    </w:p>
    <w:p>
      <w:pPr>
        <w:pStyle w:val="Normal"/>
        <w:spacing w:before="120" w:after="0"/>
        <w:rPr/>
      </w:pPr>
      <w:r>
        <w:rPr>
          <w:rFonts w:cs="Arial" w:ascii="Arial" w:hAnsi="Arial"/>
          <w:sz w:val="20"/>
        </w:rPr>
        <w:t>1.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2"/>
        <w:gridCol w:w="5478"/>
        <w:gridCol w:w="1014"/>
        <w:gridCol w:w="1014"/>
        <w:gridCol w:w="9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Hồ Chí Min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rong phạm vi 500m từ giáp thị trấn A Lưới theo hướng đi UBND xã A Ng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rong phạm vi từ trên 500m đến 1000m từ giáp thị trấn A Lưới theo hướng đi UBND xã A Ng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rên 1000m từ giáp thị trấn A Lưới đến giáp xã Sơn Thủ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từ đường Hồ Chí Minh đi đến lò mổ tập trung của huyệ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r>
    </w:tbl>
    <w:p>
      <w:pPr>
        <w:pStyle w:val="Normal"/>
        <w:spacing w:before="120" w:after="0"/>
        <w:rPr/>
      </w:pPr>
      <w:r>
        <w:rPr>
          <w:rFonts w:cs="Arial" w:ascii="Arial" w:hAnsi="Arial"/>
          <w:sz w:val="20"/>
        </w:rPr>
        <w:t>1.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73"/>
        <w:gridCol w:w="6005"/>
        <w:gridCol w:w="956"/>
        <w:gridCol w:w="976"/>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Thôn 1, Thôn 2, Pơ Nghi 1, A Ngo, Vân Trình, Ta Roi, Hợp Thành, A Diên, Quảng Ma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Pơ Nghi 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àng Bùn</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2. Xã Sơn Thủy:</w:t>
      </w:r>
    </w:p>
    <w:p>
      <w:pPr>
        <w:pStyle w:val="Normal"/>
        <w:spacing w:before="120" w:after="0"/>
        <w:rPr/>
      </w:pPr>
      <w:r>
        <w:rPr>
          <w:rFonts w:cs="Arial" w:ascii="Arial" w:hAnsi="Arial"/>
          <w:sz w:val="20"/>
        </w:rPr>
        <w:t>2.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8"/>
        <w:gridCol w:w="5439"/>
        <w:gridCol w:w="1048"/>
        <w:gridCol w:w="993"/>
        <w:gridCol w:w="99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Hồ Chí Min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giáp xã A Ngo đến Niệm Phật Đường Sơn Thủy (hết giải phân các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iệm Phật Đường Sơn Thủy (hết giải phân cách) đến giáp xã Hồng Thượ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gã tư Bốt Đỏ đến đường vào mỏ đá A Râ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đường vào mỏ đá A Râng đến hết địa giới xã Sơn Thủy</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từ đường Hồ Chí Minh đi UBND xã Hồng Thái đến hết địa giới xã Sơn Thủy</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w:t>
            </w:r>
          </w:p>
        </w:tc>
      </w:tr>
    </w:tbl>
    <w:p>
      <w:pPr>
        <w:pStyle w:val="Normal"/>
        <w:spacing w:before="120" w:after="0"/>
        <w:rPr/>
      </w:pPr>
      <w:r>
        <w:rPr>
          <w:rFonts w:cs="Arial" w:ascii="Arial" w:hAnsi="Arial"/>
          <w:sz w:val="20"/>
        </w:rPr>
        <w:t>2.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71"/>
        <w:gridCol w:w="5885"/>
        <w:gridCol w:w="1084"/>
        <w:gridCol w:w="97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Quảng Phú, Quảng Hợp, Quảng Lộc, Quảng Thọ</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Quảng Lợi, Quảng Vi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Quảng Ngạn</w:t>
            </w:r>
          </w:p>
        </w:tc>
        <w:tc>
          <w:tcPr>
            <w:tcW w:w="2054"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3. Xã Hồng Thượng:</w:t>
      </w:r>
    </w:p>
    <w:p>
      <w:pPr>
        <w:pStyle w:val="Normal"/>
        <w:spacing w:before="120" w:after="0"/>
        <w:rPr/>
      </w:pPr>
      <w:r>
        <w:rPr>
          <w:rFonts w:cs="Arial" w:ascii="Arial" w:hAnsi="Arial"/>
          <w:sz w:val="20"/>
        </w:rPr>
        <w:t>3.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8"/>
        <w:gridCol w:w="5493"/>
        <w:gridCol w:w="997"/>
        <w:gridCol w:w="990"/>
        <w:gridCol w:w="99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Hồ Chí Minh</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giáp xã Sơn Thủy đến ngã tư Bốt Đ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gã tư Bốt Đỏ đến đường vào trạm Khí tượ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đường vào trạm Khí tượng đến giáp xã Phú Vin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ung tâm cụm xã Hồng Thượ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ngã tư Bốt Đỏ theo hướng đi trường THCS Trần Hưng Đạo đến giáp đường bê tông đi UBND xã Hồng Thượng cũ</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vào Đồn 62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ường Hồ Chí Minh đến giáp đường bê tông đi UBND xã Hồng Thượng cũ</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000</w:t>
            </w:r>
          </w:p>
        </w:tc>
      </w:tr>
    </w:tbl>
    <w:p>
      <w:pPr>
        <w:pStyle w:val="Normal"/>
        <w:spacing w:before="120" w:after="0"/>
        <w:rPr/>
      </w:pPr>
      <w:r>
        <w:rPr>
          <w:rFonts w:cs="Arial" w:ascii="Arial" w:hAnsi="Arial"/>
          <w:sz w:val="20"/>
        </w:rPr>
        <w:t>3.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97"/>
        <w:gridCol w:w="5991"/>
        <w:gridCol w:w="960"/>
        <w:gridCol w:w="96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A Sáp, Cân Sâm, Cân Tôm, Hợp Thượng, Hồng Hợ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Ki Ré, Cân Tôm 2 (Tái định c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Cân T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4. Xã Phú Vinh:</w:t>
      </w:r>
    </w:p>
    <w:p>
      <w:pPr>
        <w:pStyle w:val="Normal"/>
        <w:spacing w:before="120" w:after="0"/>
        <w:rPr/>
      </w:pPr>
      <w:r>
        <w:rPr>
          <w:rFonts w:cs="Arial" w:ascii="Arial" w:hAnsi="Arial"/>
          <w:sz w:val="20"/>
        </w:rPr>
        <w:t>4.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11"/>
        <w:gridCol w:w="5500"/>
        <w:gridCol w:w="1001"/>
        <w:gridCol w:w="1000"/>
        <w:gridCol w:w="99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Hồ Chí Minh</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giáp xã Hồng Thượng đến cống gần trạm Y tế cũ</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ống gần trạm Y tế cũ đến giáp xã Hương Pho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A</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gã tư Bốt Đỏ đến đường vào mỏ đá A Râ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7.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đường vào mỏ đá A Râng đến hết địa giới xã Phú V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r>
    </w:tbl>
    <w:p>
      <w:pPr>
        <w:pStyle w:val="Normal"/>
        <w:spacing w:before="120" w:after="0"/>
        <w:rPr/>
      </w:pPr>
      <w:r>
        <w:rPr>
          <w:rFonts w:cs="Arial" w:ascii="Arial" w:hAnsi="Arial"/>
          <w:sz w:val="20"/>
        </w:rPr>
        <w:t>4.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42"/>
        <w:gridCol w:w="6126"/>
        <w:gridCol w:w="961"/>
        <w:gridCol w:w="98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Phú Thành, Phú Thuận, Phú Xuâ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Phú Thượng</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5. Xã Hương Phong:</w:t>
      </w:r>
    </w:p>
    <w:p>
      <w:pPr>
        <w:pStyle w:val="Normal"/>
        <w:spacing w:before="120" w:after="0"/>
        <w:rPr/>
      </w:pPr>
      <w:r>
        <w:rPr>
          <w:rFonts w:cs="Arial" w:ascii="Arial" w:hAnsi="Arial"/>
          <w:sz w:val="20"/>
        </w:rPr>
        <w:t>5.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40"/>
        <w:gridCol w:w="5454"/>
        <w:gridCol w:w="1096"/>
        <w:gridCol w:w="960"/>
        <w:gridCol w:w="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Hồ Chí Mi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từ đường Hồ Chí Minh theo đường đi Làng Thanh niên lập nghiệp đến cầu A Sá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w:t>
            </w:r>
          </w:p>
        </w:tc>
      </w:tr>
    </w:tbl>
    <w:p>
      <w:pPr>
        <w:pStyle w:val="Normal"/>
        <w:spacing w:before="120" w:after="0"/>
        <w:rPr/>
      </w:pPr>
      <w:r>
        <w:rPr>
          <w:rFonts w:cs="Arial" w:ascii="Arial" w:hAnsi="Arial"/>
          <w:sz w:val="20"/>
        </w:rPr>
        <w:t>5.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44"/>
        <w:gridCol w:w="6142"/>
        <w:gridCol w:w="919"/>
        <w:gridCol w:w="100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Hương Thịnh, Hương Ph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bl>
    <w:p>
      <w:pPr>
        <w:pStyle w:val="Normal"/>
        <w:spacing w:before="120" w:after="0"/>
        <w:rPr>
          <w:rFonts w:ascii="Arial" w:hAnsi="Arial" w:cs="Arial"/>
          <w:sz w:val="20"/>
        </w:rPr>
      </w:pPr>
      <w:r>
        <w:rPr>
          <w:rFonts w:cs="Arial" w:ascii="Arial" w:hAnsi="Arial"/>
          <w:sz w:val="20"/>
        </w:rPr>
        <w:t>6. Xã Hương Lâm:</w:t>
      </w:r>
    </w:p>
    <w:p>
      <w:pPr>
        <w:pStyle w:val="Normal"/>
        <w:spacing w:before="120" w:after="0"/>
        <w:rPr/>
      </w:pPr>
      <w:r>
        <w:rPr>
          <w:rFonts w:cs="Arial" w:ascii="Arial" w:hAnsi="Arial"/>
          <w:sz w:val="20"/>
        </w:rPr>
        <w:t>6.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8"/>
        <w:gridCol w:w="5426"/>
        <w:gridCol w:w="1096"/>
        <w:gridCol w:w="993"/>
        <w:gridCol w:w="95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Hồ Chí Minh</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gã ba Hương Lâm - Đông Sơn theo hướng đi xã Hương Phong đến trường Mầm non x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trường Mầm non xã đến giáp xã Hương Pho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gã ba Hương Lâm - Đông Sơn theo hướng đi xã A Đớt đến đường bê tông gần bãi đá cũ</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đường bê tông gần bãi đá cũ đến giáp xã A Đớ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yến đường từ ngã ba Hương Lâm - Đông Sơn theo hướng đi UBND xã Đông Sơn đến cầu A Sá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bl>
    <w:p>
      <w:pPr>
        <w:pStyle w:val="Normal"/>
        <w:spacing w:before="120" w:after="0"/>
        <w:rPr/>
      </w:pPr>
      <w:r>
        <w:rPr>
          <w:rFonts w:cs="Arial" w:ascii="Arial" w:hAnsi="Arial"/>
          <w:sz w:val="20"/>
        </w:rPr>
        <w:t>6.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45"/>
        <w:gridCol w:w="6034"/>
        <w:gridCol w:w="1041"/>
        <w:gridCol w:w="99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Ka Nôn 1, A So 1, A So 2, Ba Lạch, Liên Hiệ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Ka Nôn 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pPr>
      <w:r>
        <w:rPr>
          <w:rFonts w:cs="Arial" w:ascii="Arial" w:hAnsi="Arial"/>
          <w:sz w:val="20"/>
        </w:rPr>
        <w:t>7. Xã A Đớt:</w:t>
      </w:r>
    </w:p>
    <w:p>
      <w:pPr>
        <w:pStyle w:val="Normal"/>
        <w:spacing w:before="120" w:after="0"/>
        <w:rPr/>
      </w:pPr>
      <w:r>
        <w:rPr>
          <w:rFonts w:cs="Arial" w:ascii="Arial" w:hAnsi="Arial"/>
          <w:sz w:val="20"/>
        </w:rPr>
        <w:t>7.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364"/>
        <w:gridCol w:w="5946"/>
        <w:gridCol w:w="908"/>
        <w:gridCol w:w="909"/>
        <w:gridCol w:w="883"/>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Hồ Chí Minh</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gã ba Hương Lâm - A Đớt - A Roàng theo đường đi xã A Roàng đến nhà ông Viễn bà Phúc</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hà ông Viễn bà Phúc đến giáp xã A Roà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gã ba Hương Lâm - A Đớt - A Roàng đến giáp xã Hương Lâ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gã ba Hương Lâm - A Đớt - A Roàng theo hướng đi cửa khẩu A Đớt - Tà Vàng đến giáp đường bê tông đi UBND xã A Đớ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giáp đường bê tông đi UBND xã A Đớt theo đường đi cửa khẩu A Đớt - Tà Vàng đến hết địa giới xã A Đớ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giáp đường đi cửa khẩu A Đớt - Tà Vàng theo đường đi UBND xã A Đớt đến Trường Tiểu học A Đớ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0</w:t>
            </w:r>
          </w:p>
        </w:tc>
      </w:tr>
    </w:tbl>
    <w:p>
      <w:pPr>
        <w:pStyle w:val="Normal"/>
        <w:spacing w:before="120" w:after="0"/>
        <w:rPr/>
      </w:pPr>
      <w:r>
        <w:rPr>
          <w:rFonts w:cs="Arial" w:ascii="Arial" w:hAnsi="Arial"/>
          <w:sz w:val="20"/>
        </w:rPr>
        <w:t>7.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72"/>
        <w:gridCol w:w="5889"/>
        <w:gridCol w:w="1073"/>
        <w:gridCol w:w="9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7938" w:type="dxa"/>
            <w:gridSpan w:val="3"/>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A Đớt, A Ro, Chi Lanh, Ka Vin, La Tư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A Tin, Chí Hòa, Ba Rí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8. Xã A Roàng:</w:t>
      </w:r>
    </w:p>
    <w:p>
      <w:pPr>
        <w:pStyle w:val="Normal"/>
        <w:spacing w:before="120" w:after="0"/>
        <w:rPr/>
      </w:pPr>
      <w:r>
        <w:rPr>
          <w:rFonts w:cs="Arial" w:ascii="Arial" w:hAnsi="Arial"/>
          <w:sz w:val="20"/>
        </w:rPr>
        <w:t>8.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829"/>
        <w:gridCol w:w="4893"/>
        <w:gridCol w:w="1091"/>
        <w:gridCol w:w="1082"/>
        <w:gridCol w:w="111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Hồ Chí Min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w:t>
            </w:r>
          </w:p>
        </w:tc>
      </w:tr>
    </w:tbl>
    <w:p>
      <w:pPr>
        <w:pStyle w:val="Normal"/>
        <w:spacing w:before="120" w:after="0"/>
        <w:rPr/>
      </w:pPr>
      <w:r>
        <w:rPr>
          <w:rFonts w:cs="Arial" w:ascii="Arial" w:hAnsi="Arial"/>
          <w:sz w:val="20"/>
        </w:rPr>
        <w:t>8.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14"/>
        <w:gridCol w:w="6046"/>
        <w:gridCol w:w="1114"/>
        <w:gridCol w:w="93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A Ka 2, A Ka 3, Ka Lô, A Roàng 1, ARoàng 2, A Roàng 3, Ka Rôn, A H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Hương Sơn, A Chi, A Min</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pPr>
      <w:r>
        <w:rPr>
          <w:rFonts w:cs="Arial" w:ascii="Arial" w:hAnsi="Arial"/>
          <w:sz w:val="20"/>
        </w:rPr>
        <w:t>9. Xã Đông Sơn:</w:t>
      </w:r>
    </w:p>
    <w:p>
      <w:pPr>
        <w:pStyle w:val="Normal"/>
        <w:spacing w:before="120" w:after="0"/>
        <w:rPr/>
      </w:pPr>
      <w:r>
        <w:rPr>
          <w:rFonts w:cs="Arial" w:ascii="Arial" w:hAnsi="Arial"/>
          <w:sz w:val="20"/>
        </w:rPr>
        <w:t>Giá đất ở các khu vực:</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04"/>
        <w:gridCol w:w="5770"/>
        <w:gridCol w:w="1064"/>
        <w:gridCol w:w="1072"/>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7906" w:type="dxa"/>
            <w:gridSpan w:val="3"/>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A Xam, A Cha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Rơ Môm, Ta Vai, Loa, Tru</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10. Xã Hồng Hạ:</w:t>
      </w:r>
    </w:p>
    <w:p>
      <w:pPr>
        <w:pStyle w:val="Normal"/>
        <w:spacing w:before="120" w:after="0"/>
        <w:rPr/>
      </w:pPr>
      <w:r>
        <w:rPr>
          <w:rFonts w:cs="Arial" w:ascii="Arial" w:hAnsi="Arial"/>
          <w:sz w:val="20"/>
        </w:rPr>
        <w:t>10.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70"/>
        <w:gridCol w:w="5142"/>
        <w:gridCol w:w="1013"/>
        <w:gridCol w:w="1063"/>
        <w:gridCol w:w="112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r>
    </w:tbl>
    <w:p>
      <w:pPr>
        <w:pStyle w:val="Normal"/>
        <w:spacing w:before="120" w:after="0"/>
        <w:rPr/>
      </w:pPr>
      <w:r>
        <w:rPr>
          <w:rFonts w:cs="Arial" w:ascii="Arial" w:hAnsi="Arial"/>
          <w:sz w:val="20"/>
        </w:rPr>
        <w:t>10.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22"/>
        <w:gridCol w:w="5646"/>
        <w:gridCol w:w="1081"/>
        <w:gridCol w:w="116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Pa H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A Rom, Pa Ri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Cơn Tôm, Cân Sâm</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11. Xã Hương Nguyên:</w:t>
      </w:r>
    </w:p>
    <w:p>
      <w:pPr>
        <w:pStyle w:val="Normal"/>
        <w:spacing w:before="120" w:after="0"/>
        <w:rPr/>
      </w:pPr>
      <w:r>
        <w:rPr>
          <w:rFonts w:cs="Arial" w:ascii="Arial" w:hAnsi="Arial"/>
          <w:sz w:val="20"/>
        </w:rPr>
        <w:t>11.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669"/>
        <w:gridCol w:w="5073"/>
        <w:gridCol w:w="1089"/>
        <w:gridCol w:w="1072"/>
        <w:gridCol w:w="110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49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r>
    </w:tbl>
    <w:p>
      <w:pPr>
        <w:pStyle w:val="Normal"/>
        <w:spacing w:before="120" w:after="0"/>
        <w:rPr/>
      </w:pPr>
      <w:r>
        <w:rPr>
          <w:rFonts w:cs="Arial" w:ascii="Arial" w:hAnsi="Arial"/>
          <w:sz w:val="20"/>
        </w:rPr>
        <w:t>11.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42"/>
        <w:gridCol w:w="5987"/>
        <w:gridCol w:w="990"/>
        <w:gridCol w:w="109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A Rý, Cha Đu, Nghĩ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Giồng, Ta Rá, Mu Nú</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12. Xã Hồng Kim:</w:t>
      </w:r>
    </w:p>
    <w:p>
      <w:pPr>
        <w:pStyle w:val="Normal"/>
        <w:spacing w:before="120" w:after="0"/>
        <w:rPr/>
      </w:pPr>
      <w:r>
        <w:rPr>
          <w:rFonts w:cs="Arial" w:ascii="Arial" w:hAnsi="Arial"/>
          <w:sz w:val="20"/>
        </w:rPr>
        <w:t>12.1. Giá đất ở nằm ven đường giao thông chính:</w:t>
      </w:r>
    </w:p>
    <w:p>
      <w:pPr>
        <w:pStyle w:val="Normal"/>
        <w:tabs>
          <w:tab w:val="clear" w:pos="720"/>
          <w:tab w:val="left" w:pos="2370" w:leader="none"/>
        </w:tabs>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7"/>
        <w:gridCol w:w="5275"/>
        <w:gridCol w:w="1143"/>
        <w:gridCol w:w="1065"/>
        <w:gridCol w:w="99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Hồ Chí Min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rong phạm vi 500m từ giáp thị trấn A Lưới theo hướng đi UBND xã Hồng Ki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rong phạm vi trên 500m từ giáp thị trấn A Lưới đến trụ sở UBND xã Hồng Ki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rong phạm vi 300m từ UBND xã Hồng Kim theo hướng đi xã Bắc Sơ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rong phạm vi trên 300m từ UBND xã Hồng Kim đến giáp xã Bắc Sơ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000</w:t>
            </w:r>
          </w:p>
        </w:tc>
      </w:tr>
    </w:tbl>
    <w:p>
      <w:pPr>
        <w:pStyle w:val="Normal"/>
        <w:spacing w:before="120" w:after="0"/>
        <w:rPr/>
      </w:pPr>
      <w:r>
        <w:rPr>
          <w:rFonts w:cs="Arial" w:ascii="Arial" w:hAnsi="Arial"/>
          <w:sz w:val="20"/>
        </w:rPr>
        <w:t>12.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112"/>
        <w:gridCol w:w="5825"/>
        <w:gridCol w:w="1093"/>
        <w:gridCol w:w="98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2, thôn 3, thôn 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13. Xã Bắc Sơn:</w:t>
      </w:r>
    </w:p>
    <w:p>
      <w:pPr>
        <w:pStyle w:val="Normal"/>
        <w:spacing w:before="120" w:after="0"/>
        <w:rPr/>
      </w:pPr>
      <w:r>
        <w:rPr>
          <w:rFonts w:cs="Arial" w:ascii="Arial" w:hAnsi="Arial"/>
          <w:sz w:val="20"/>
        </w:rPr>
        <w:t>13.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9"/>
        <w:gridCol w:w="5486"/>
        <w:gridCol w:w="1046"/>
        <w:gridCol w:w="987"/>
        <w:gridCol w:w="95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Hồ Chí Mi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00</w:t>
            </w:r>
          </w:p>
        </w:tc>
      </w:tr>
    </w:tbl>
    <w:p>
      <w:pPr>
        <w:pStyle w:val="Normal"/>
        <w:spacing w:before="120" w:after="0"/>
        <w:rPr/>
      </w:pPr>
      <w:r>
        <w:rPr>
          <w:rFonts w:cs="Arial" w:ascii="Arial" w:hAnsi="Arial"/>
          <w:sz w:val="20"/>
        </w:rPr>
        <w:t>13.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946"/>
        <w:gridCol w:w="5999"/>
        <w:gridCol w:w="1094"/>
        <w:gridCol w:w="97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1, thôn 3, thôn 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bl>
    <w:p>
      <w:pPr>
        <w:pStyle w:val="Normal"/>
        <w:spacing w:before="120" w:after="0"/>
        <w:rPr>
          <w:rFonts w:ascii="Arial" w:hAnsi="Arial" w:cs="Arial"/>
          <w:sz w:val="20"/>
        </w:rPr>
      </w:pPr>
      <w:r>
        <w:rPr>
          <w:rFonts w:cs="Arial" w:ascii="Arial" w:hAnsi="Arial"/>
          <w:sz w:val="20"/>
        </w:rPr>
        <w:t>14. Xã Hồng Trung:</w:t>
      </w:r>
    </w:p>
    <w:p>
      <w:pPr>
        <w:pStyle w:val="Normal"/>
        <w:spacing w:before="120" w:after="0"/>
        <w:rPr/>
      </w:pPr>
      <w:r>
        <w:rPr>
          <w:rFonts w:cs="Arial" w:ascii="Arial" w:hAnsi="Arial"/>
          <w:sz w:val="20"/>
        </w:rPr>
        <w:t>14.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833"/>
        <w:gridCol w:w="4887"/>
        <w:gridCol w:w="1246"/>
        <w:gridCol w:w="1091"/>
        <w:gridCol w:w="95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Hồ Chí Min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r>
    </w:tbl>
    <w:p>
      <w:pPr>
        <w:pStyle w:val="Normal"/>
        <w:spacing w:before="120" w:after="0"/>
        <w:rPr/>
      </w:pPr>
      <w:r>
        <w:rPr>
          <w:rFonts w:cs="Arial" w:ascii="Arial" w:hAnsi="Arial"/>
          <w:sz w:val="20"/>
        </w:rPr>
        <w:t>14.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71"/>
        <w:gridCol w:w="5815"/>
        <w:gridCol w:w="1093"/>
        <w:gridCol w:w="103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7939" w:type="dxa"/>
            <w:gridSpan w:val="3"/>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A Niêng, Lê Triêng 1, Lê Triêng 2, T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Ta Ay</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15. Xã Hồng Vân:</w:t>
      </w:r>
    </w:p>
    <w:p>
      <w:pPr>
        <w:pStyle w:val="Normal"/>
        <w:spacing w:before="120" w:after="0"/>
        <w:rPr/>
      </w:pPr>
      <w:r>
        <w:rPr>
          <w:rFonts w:cs="Arial" w:ascii="Arial" w:hAnsi="Arial"/>
          <w:sz w:val="20"/>
        </w:rPr>
        <w:t>15.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424"/>
        <w:gridCol w:w="5641"/>
        <w:gridCol w:w="985"/>
        <w:gridCol w:w="983"/>
        <w:gridCol w:w="977"/>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Hồ Chí Mi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iêng ngã ba Hồng Vân đi cửa khẩu S3 trong bán kính 200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00</w:t>
            </w:r>
          </w:p>
        </w:tc>
      </w:tr>
    </w:tbl>
    <w:p>
      <w:pPr>
        <w:pStyle w:val="Normal"/>
        <w:spacing w:before="120" w:after="0"/>
        <w:rPr/>
      </w:pPr>
      <w:r>
        <w:rPr>
          <w:rFonts w:cs="Arial" w:ascii="Arial" w:hAnsi="Arial"/>
          <w:sz w:val="20"/>
        </w:rPr>
        <w:t>15.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69"/>
        <w:gridCol w:w="5820"/>
        <w:gridCol w:w="1089"/>
        <w:gridCol w:w="1032"/>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A Nă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Kêr, Ka Cú 1, Ka Cú 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Ta Lo, A Hố</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16. Xã Hồng Thủy:</w:t>
      </w:r>
    </w:p>
    <w:p>
      <w:pPr>
        <w:pStyle w:val="Normal"/>
        <w:spacing w:before="120" w:after="0"/>
        <w:rPr/>
      </w:pPr>
      <w:r>
        <w:rPr>
          <w:rFonts w:cs="Arial" w:ascii="Arial" w:hAnsi="Arial"/>
          <w:sz w:val="20"/>
        </w:rPr>
        <w:t>16.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8"/>
        <w:gridCol w:w="5491"/>
        <w:gridCol w:w="1044"/>
        <w:gridCol w:w="986"/>
        <w:gridCol w:w="95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Hồ Chí Minh</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00</w:t>
            </w:r>
          </w:p>
        </w:tc>
      </w:tr>
    </w:tbl>
    <w:p>
      <w:pPr>
        <w:pStyle w:val="Normal"/>
        <w:spacing w:before="120" w:after="0"/>
        <w:rPr/>
      </w:pPr>
      <w:r>
        <w:rPr>
          <w:rFonts w:cs="Arial" w:ascii="Arial" w:hAnsi="Arial"/>
          <w:sz w:val="20"/>
        </w:rPr>
        <w:t>16.2. Giá đất ở các khu vực còn lại:</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74"/>
        <w:gridCol w:w="5809"/>
        <w:gridCol w:w="1093"/>
        <w:gridCol w:w="1034"/>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7936" w:type="dxa"/>
            <w:gridSpan w:val="3"/>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Tru, Pỉ, Kê 2, La Ngà</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Pe Kêr 3, Pi re II, thôn 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17. Xã Hồng Bắc:</w:t>
      </w:r>
    </w:p>
    <w:p>
      <w:pPr>
        <w:pStyle w:val="Normal"/>
        <w:spacing w:before="120" w:after="0"/>
        <w:rPr/>
      </w:pPr>
      <w:r>
        <w:rPr>
          <w:rFonts w:cs="Arial" w:ascii="Arial" w:hAnsi="Arial"/>
          <w:sz w:val="20"/>
        </w:rPr>
        <w:t>Giá đất ở các khu vực:</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75"/>
        <w:gridCol w:w="5806"/>
        <w:gridCol w:w="1093"/>
        <w:gridCol w:w="103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7935" w:type="dxa"/>
            <w:gridSpan w:val="3"/>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Lê Lộc 1, Lê Lộc 2, Lê Nin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A Sóc, Tân Hố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18. Xã Hồng Quảng:</w:t>
      </w:r>
    </w:p>
    <w:p>
      <w:pPr>
        <w:pStyle w:val="Normal"/>
        <w:spacing w:before="120" w:after="0"/>
        <w:rPr/>
      </w:pPr>
      <w:r>
        <w:rPr>
          <w:rFonts w:cs="Arial" w:ascii="Arial" w:hAnsi="Arial"/>
          <w:sz w:val="20"/>
        </w:rPr>
        <w:t>18.1. Giá đất ở nằm ven đường giao thông chính:</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538"/>
        <w:gridCol w:w="5543"/>
        <w:gridCol w:w="1000"/>
        <w:gridCol w:w="984"/>
        <w:gridCol w:w="94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ểm đấu nối với đường Nguyễn Văn Quảng tại địa giới xã Hồng Quảng/Thị trấn A Lưới theo hướng đi UBND xã Hồng Quảng đến cầu Hồng Quả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bê tông đấu nối với đường Kăn Tréc đến gặp đường Nguyễn Văn Quả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bê tông đấu nối đường Nguyễn Văn Quảng (cạnh nhà ông Mặc) đến trường Tiểu học Hồng Quả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0</w:t>
            </w:r>
          </w:p>
        </w:tc>
      </w:tr>
    </w:tbl>
    <w:p>
      <w:pPr>
        <w:pStyle w:val="Normal"/>
        <w:spacing w:before="120" w:after="0"/>
        <w:rPr/>
      </w:pPr>
      <w:r>
        <w:rPr>
          <w:rFonts w:cs="Arial" w:ascii="Arial" w:hAnsi="Arial"/>
          <w:sz w:val="20"/>
        </w:rPr>
        <w:t>18.2. Giá đất ở các khu vực còn lại:</w:t>
      </w:r>
    </w:p>
    <w:p>
      <w:pPr>
        <w:pStyle w:val="Normal"/>
        <w:tabs>
          <w:tab w:val="clear" w:pos="720"/>
          <w:tab w:val="left" w:pos="2445" w:leader="none"/>
        </w:tabs>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72"/>
        <w:gridCol w:w="5813"/>
        <w:gridCol w:w="1091"/>
        <w:gridCol w:w="103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 1</w:t>
            </w:r>
          </w:p>
        </w:tc>
        <w:tc>
          <w:tcPr>
            <w:tcW w:w="7938" w:type="dxa"/>
            <w:gridSpan w:val="3"/>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A Lưới, Mù, Cần Nông, Pa Đu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 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Y Ri, P Riêng</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19. Xã Hồng Thái:</w:t>
      </w:r>
    </w:p>
    <w:p>
      <w:pPr>
        <w:pStyle w:val="Normal"/>
        <w:spacing w:before="120" w:after="0"/>
        <w:rPr/>
      </w:pPr>
      <w:r>
        <w:rPr>
          <w:rFonts w:cs="Arial" w:ascii="Arial" w:hAnsi="Arial"/>
          <w:sz w:val="20"/>
        </w:rPr>
        <w:t>Giá đất ở các khu vực:</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71"/>
        <w:gridCol w:w="5816"/>
        <w:gridCol w:w="1092"/>
        <w:gridCol w:w="103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A Vi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I Re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gồm các thôn: A Đâng, Tu Vay, A La, Brách</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t>20. Xã Nhâm:</w:t>
      </w:r>
    </w:p>
    <w:p>
      <w:pPr>
        <w:pStyle w:val="Normal"/>
        <w:spacing w:before="120" w:after="0"/>
        <w:rPr/>
      </w:pPr>
      <w:r>
        <w:rPr>
          <w:rFonts w:cs="Arial" w:ascii="Arial" w:hAnsi="Arial"/>
          <w:sz w:val="20"/>
        </w:rPr>
        <w:t>Giá đất ở các khu vực:</w:t>
      </w:r>
    </w:p>
    <w:p>
      <w:pPr>
        <w:pStyle w:val="Normal"/>
        <w:spacing w:before="120" w:after="0"/>
        <w:jc w:val="right"/>
        <w:rPr>
          <w:rFonts w:ascii="Arial" w:hAnsi="Arial" w:cs="Arial"/>
          <w:sz w:val="20"/>
        </w:rPr>
      </w:pPr>
      <w:r>
        <w:rPr>
          <w:rFonts w:cs="Arial" w:ascii="Arial" w:hAnsi="Arial"/>
          <w:sz w:val="20"/>
        </w:rPr>
        <w:t>Đơn vị tính: đồng/m²</w:t>
      </w:r>
    </w:p>
    <w:tbl>
      <w:tblPr>
        <w:tblW w:w="9010" w:type="dxa"/>
        <w:jc w:val="left"/>
        <w:tblInd w:w="-10" w:type="dxa"/>
        <w:tblLayout w:type="fixed"/>
        <w:tblCellMar>
          <w:top w:w="0" w:type="dxa"/>
          <w:left w:w="0" w:type="dxa"/>
          <w:bottom w:w="0" w:type="dxa"/>
          <w:right w:w="0" w:type="dxa"/>
        </w:tblCellMar>
      </w:tblPr>
      <w:tblGrid>
        <w:gridCol w:w="1071"/>
        <w:gridCol w:w="5817"/>
        <w:gridCol w:w="1089"/>
        <w:gridCol w:w="103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u vực</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ịa giới hành chín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 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1</w:t>
            </w:r>
          </w:p>
        </w:tc>
        <w:tc>
          <w:tcPr>
            <w:tcW w:w="7939" w:type="dxa"/>
            <w:gridSpan w:val="3"/>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Cơ Leng, Nhâm 2, Pa E, Tà Kê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V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A Bung, Nhâm 1, A Hưa, A Bã</w:t>
            </w:r>
          </w:p>
        </w:tc>
        <w:tc>
          <w:tcPr>
            <w:tcW w:w="2122"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0</w:t>
            </w:r>
          </w:p>
        </w:tc>
      </w:tr>
    </w:tbl>
    <w:p>
      <w:pPr>
        <w:pStyle w:val="Normal"/>
        <w:spacing w:before="120" w:after="0"/>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43:00Z</dcterms:created>
  <dc:creator>Tỉnh Thừa Thiên Huế; vanbanphapluat.co</dc:creator>
  <dc:description>Xem chi tiết và tải về văn bản tại đây: http://vanbanphapluat.co/quyet-dinh-58-2013-qd-ubnd-gia-dat-nam-2014-thua-thien-hue</dc:description>
  <cp:keywords>Quyết định; 58/2013/QĐ-UBND; Tỉnh Thừa Thiên Huế; Phan Ngọc Thọ; Thương mại; Bất động sản</cp:keywords>
  <dc:language>en-US</dc:language>
  <cp:lastModifiedBy>Thư viện vanbanphapluat.co</cp:lastModifiedBy>
  <dcterms:modified xsi:type="dcterms:W3CDTF">2017-08-09T16:41:00Z</dcterms:modified>
  <cp:revision>17</cp:revision>
  <dc:subject>Quyết định 58/2013/QĐ-UBND giá đất năm 2014 Thừa Thiên Huế</dc:subject>
  <dc:title>Quyết định 58/2013/QĐ-UBND</dc:title>
</cp:coreProperties>
</file>