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05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Vĩnh Long, ngày 20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GIAO DỰ TOÁN THU, CHI NGÂN SÁCH NHÀ NƯỚC NĂM 2014</w:t>
      </w:r>
    </w:p>
    <w:p>
      <w:pPr>
        <w:pStyle w:val="Normal"/>
        <w:spacing w:before="0" w:after="120"/>
        <w:jc w:val="center"/>
        <w:rPr>
          <w:rFonts w:ascii="Arial" w:hAnsi="Arial" w:cs="Arial"/>
          <w:b/>
          <w:b/>
          <w:szCs w:val="20"/>
        </w:rPr>
      </w:pPr>
      <w:r>
        <w:rPr>
          <w:rFonts w:cs="Arial" w:ascii="Arial" w:hAnsi="Arial"/>
          <w:b/>
          <w:szCs w:val="20"/>
        </w:rPr>
        <w:t>UỶ BAN NHÂN DÂN TỈNH VĨNH LO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 tháng 12 năm 2002;</w:t>
      </w:r>
    </w:p>
    <w:p>
      <w:pPr>
        <w:pStyle w:val="Normal"/>
        <w:spacing w:before="0" w:after="120"/>
        <w:rPr>
          <w:rFonts w:ascii="Arial" w:hAnsi="Arial" w:cs="Arial"/>
          <w:i/>
          <w:i/>
          <w:sz w:val="20"/>
          <w:szCs w:val="20"/>
        </w:rPr>
      </w:pPr>
      <w:r>
        <w:rPr>
          <w:rFonts w:cs="Arial" w:ascii="Arial" w:hAnsi="Arial"/>
          <w:i/>
          <w:sz w:val="20"/>
          <w:szCs w:val="20"/>
        </w:rPr>
        <w:t>Căn cứ Quyết định số 2337/QĐ-TTg ngày 30 tháng 11 năm 2013 của Thủ tướng Chính phủ về giao dự toán ngân sách nhà nước năm 2014;</w:t>
      </w:r>
    </w:p>
    <w:p>
      <w:pPr>
        <w:pStyle w:val="Normal"/>
        <w:spacing w:before="0" w:after="120"/>
        <w:rPr>
          <w:rFonts w:ascii="Arial" w:hAnsi="Arial" w:cs="Arial"/>
          <w:i/>
          <w:i/>
          <w:sz w:val="20"/>
          <w:szCs w:val="20"/>
        </w:rPr>
      </w:pPr>
      <w:r>
        <w:rPr>
          <w:rFonts w:cs="Arial" w:ascii="Arial" w:hAnsi="Arial"/>
          <w:i/>
          <w:sz w:val="20"/>
          <w:szCs w:val="20"/>
        </w:rPr>
        <w:t>Căn cứ Quyết định số 2986/QĐ-BTC ngày 30 tháng 11 năm 2013 của Bộ trưởng Bộ Tài chính về việc giao dự toán thu, chi ngân sách nhà nước năm 2014;</w:t>
      </w:r>
    </w:p>
    <w:p>
      <w:pPr>
        <w:pStyle w:val="Normal"/>
        <w:spacing w:before="0" w:after="120"/>
        <w:rPr>
          <w:rFonts w:ascii="Arial" w:hAnsi="Arial" w:cs="Arial"/>
          <w:i/>
          <w:i/>
          <w:sz w:val="20"/>
          <w:szCs w:val="20"/>
        </w:rPr>
      </w:pPr>
      <w:r>
        <w:rPr>
          <w:rFonts w:cs="Arial" w:ascii="Arial" w:hAnsi="Arial"/>
          <w:i/>
          <w:sz w:val="20"/>
          <w:szCs w:val="20"/>
        </w:rPr>
        <w:t>Căn cứ Nghị quyết số 77/NQ-HĐND ngày 05 tháng 12 năm 2013 của Hội đồng nhân dân tỉnh khoá VIII, kỳ họp lần thứ 09 về dự toán NSNN năm 2014; phương án phân bổ ngân sách cấp tỉnh và số bổ sung cho ngân sách cấp dưới năm 2014; kế hoạch vốn đầu tư phát triển và danh mục công trình xây dựng cơ bản năm 2014;</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Giao chỉ tiêu kế hoạch, dự toán thu, chi ngân sách nhà nước năm 2014 cho các sở, ban, ngành tỉnh, Uỷ ban nhân dân các huyện, thị xã, thành phố, các đoàn thể, các hội (có các biểu chi tiết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Căn cứ vào chỉ tiêu kế hoạch và dự toán thu, chi ngân sách nhà nước được giao, thủ trưởng các sở, ban, ngành tỉnh, đoàn thể, các hội, Chủ tịch Uỷ ban nhân dân các huyện, thị xã, thành phố tổ chức triển khai thực hiện tốt kế hoạch được giao.</w:t>
      </w:r>
    </w:p>
    <w:p>
      <w:pPr>
        <w:pStyle w:val="Normal"/>
        <w:spacing w:before="0" w:after="120"/>
        <w:rPr/>
      </w:pPr>
      <w:r>
        <w:rPr>
          <w:rFonts w:cs="Arial" w:ascii="Arial" w:hAnsi="Arial"/>
          <w:b/>
          <w:sz w:val="20"/>
          <w:szCs w:val="20"/>
        </w:rPr>
        <w:t xml:space="preserve">Điều 3. </w:t>
      </w:r>
      <w:r>
        <w:rPr>
          <w:rFonts w:cs="Arial" w:ascii="Arial" w:hAnsi="Arial"/>
          <w:sz w:val="20"/>
          <w:szCs w:val="20"/>
        </w:rPr>
        <w:t>Uỷ ban nhân dân tỉnh uỷ quyền cho Giám đốc Sở Tài chính thông báo chỉ tiêu dự toán thu, chi ngân sách nhà nước năm 2014 cho các ngành, địa phương, các nguồn thu - chi có tính chất ghi thu - ghi chi phản ánh qua ngân sách nhà nước và hướng dẫn cơ cấu thu - chi cho các đơn vị.</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Uỷ ban nhân dân tỉnh, thủ trưởng các sở, ban, ngành tỉnh, đoàn thể, các hội và Chủ tịch Uỷ ban nhân dân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Trương Văn Sá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01</w:t>
      </w:r>
    </w:p>
    <w:p>
      <w:pPr>
        <w:pStyle w:val="Normal"/>
        <w:spacing w:before="0" w:after="120"/>
        <w:jc w:val="center"/>
        <w:rPr>
          <w:rFonts w:ascii="Arial" w:hAnsi="Arial" w:cs="Arial"/>
          <w:b/>
          <w:b/>
          <w:sz w:val="20"/>
          <w:szCs w:val="20"/>
        </w:rPr>
      </w:pPr>
      <w:r>
        <w:rPr>
          <w:rFonts w:cs="Arial" w:ascii="Arial" w:hAnsi="Arial"/>
          <w:b/>
          <w:sz w:val="20"/>
          <w:szCs w:val="20"/>
        </w:rPr>
        <w:t>DỰ TOÁN THU NSNN NĂM 2014</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62" w:type="dxa"/>
        <w:jc w:val="left"/>
        <w:tblInd w:w="-113" w:type="dxa"/>
        <w:tblLayout w:type="fixed"/>
        <w:tblCellMar>
          <w:top w:w="0" w:type="dxa"/>
          <w:left w:w="108" w:type="dxa"/>
          <w:bottom w:w="0" w:type="dxa"/>
          <w:right w:w="108" w:type="dxa"/>
        </w:tblCellMar>
      </w:tblPr>
      <w:tblGrid>
        <w:gridCol w:w="620"/>
        <w:gridCol w:w="4889"/>
        <w:gridCol w:w="1695"/>
        <w:gridCol w:w="1518"/>
        <w:gridCol w:w="1240"/>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thu</w:t>
            </w:r>
          </w:p>
        </w:tc>
        <w:tc>
          <w:tcPr>
            <w:tcW w:w="44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T 2014</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5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89"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U NỘI ĐỊA</w:t>
            </w:r>
          </w:p>
        </w:tc>
        <w:tc>
          <w:tcPr>
            <w:tcW w:w="1695"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61.535</w:t>
            </w:r>
          </w:p>
        </w:tc>
        <w:tc>
          <w:tcPr>
            <w:tcW w:w="15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39.700</w:t>
            </w:r>
          </w:p>
        </w:tc>
        <w:tc>
          <w:tcPr>
            <w:tcW w:w="124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21.835</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DNNN TW quản lý</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DNNN ĐP quản lý</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DN có vốn đầu tư nước ngoài</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uế CTN ngoài quốc doanh</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842</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842</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uế sử dụng đất phi nông nghiệp</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80</w:t>
            </w:r>
          </w:p>
        </w:tc>
        <w:tc>
          <w:tcPr>
            <w:tcW w:w="1518"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8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ệ phí trước bạ</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700</w:t>
            </w:r>
          </w:p>
        </w:tc>
        <w:tc>
          <w:tcPr>
            <w:tcW w:w="1518"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70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iền sử dụng đất</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50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0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iền thuê đất</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53</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thu nhập cá nhân</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45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5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phí, lệ phí</w:t>
            </w:r>
          </w:p>
          <w:p>
            <w:pPr>
              <w:pStyle w:val="Normal"/>
              <w:spacing w:before="0" w:after="120"/>
              <w:jc w:val="both"/>
              <w:rPr>
                <w:rFonts w:ascii="Arial" w:hAnsi="Arial" w:cs="Arial"/>
                <w:sz w:val="20"/>
                <w:szCs w:val="20"/>
              </w:rPr>
            </w:pPr>
            <w:r>
              <w:rPr>
                <w:rFonts w:cs="Arial" w:ascii="Arial" w:hAnsi="Arial"/>
                <w:sz w:val="20"/>
                <w:szCs w:val="20"/>
              </w:rPr>
              <w:t>Trong đó: Phí, lệ phí TW</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p>
            <w:pPr>
              <w:pStyle w:val="Normal"/>
              <w:spacing w:before="0" w:after="120"/>
              <w:jc w:val="right"/>
              <w:rPr>
                <w:rFonts w:ascii="Arial" w:hAnsi="Arial" w:cs="Arial"/>
                <w:sz w:val="20"/>
                <w:szCs w:val="20"/>
              </w:rPr>
            </w:pPr>
            <w:r>
              <w:rPr>
                <w:rFonts w:cs="Arial" w:ascii="Arial" w:hAnsi="Arial"/>
                <w:sz w:val="20"/>
                <w:szCs w:val="20"/>
              </w:rPr>
              <w:t>21.000</w:t>
            </w:r>
          </w:p>
        </w:tc>
        <w:tc>
          <w:tcPr>
            <w:tcW w:w="1518" w:type="dxa"/>
            <w:tcBorders>
              <w:bottom w:val="single" w:sz="4" w:space="0" w:color="000000"/>
              <w:right w:val="single" w:sz="4" w:space="0" w:color="000000"/>
            </w:tcBorders>
          </w:tcPr>
          <w:p>
            <w:pPr>
              <w:pStyle w:val="Normal"/>
              <w:spacing w:before="0" w:after="120"/>
              <w:jc w:val="right"/>
              <w:rPr/>
            </w:pPr>
            <w:r>
              <w:rPr>
                <w:rFonts w:cs="Arial" w:ascii="Arial" w:hAnsi="Arial"/>
                <w:sz w:val="20"/>
                <w:szCs w:val="20"/>
              </w:rPr>
              <w:t>18.590</w:t>
            </w:r>
          </w:p>
          <w:p>
            <w:pPr>
              <w:pStyle w:val="Normal"/>
              <w:spacing w:before="0" w:after="120"/>
              <w:jc w:val="right"/>
              <w:rPr>
                <w:rFonts w:ascii="Arial" w:hAnsi="Arial" w:cs="Arial"/>
                <w:sz w:val="20"/>
                <w:szCs w:val="20"/>
              </w:rPr>
            </w:pPr>
            <w:r>
              <w:rPr>
                <w:rFonts w:cs="Arial" w:ascii="Arial" w:hAnsi="Arial"/>
                <w:sz w:val="20"/>
                <w:szCs w:val="20"/>
              </w:rPr>
              <w:t>11.20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10</w:t>
            </w:r>
          </w:p>
          <w:p>
            <w:pPr>
              <w:pStyle w:val="Normal"/>
              <w:spacing w:before="0" w:after="120"/>
              <w:jc w:val="right"/>
              <w:rPr>
                <w:rFonts w:ascii="Arial" w:hAnsi="Arial" w:cs="Arial"/>
                <w:sz w:val="20"/>
                <w:szCs w:val="20"/>
              </w:rPr>
            </w:pPr>
            <w:r>
              <w:rPr>
                <w:rFonts w:cs="Arial" w:ascii="Arial" w:hAnsi="Arial"/>
                <w:sz w:val="20"/>
                <w:szCs w:val="20"/>
              </w:rPr>
              <w:t>9.80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uế bảo vệ môi trường</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iền bán nhà, thuê nhà thuộc SHNN</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khác ngân sách</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5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89"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phạt ATGT</w:t>
            </w:r>
          </w:p>
        </w:tc>
        <w:tc>
          <w:tcPr>
            <w:tcW w:w="169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60</w:t>
            </w:r>
          </w:p>
        </w:tc>
        <w:tc>
          <w:tcPr>
            <w:tcW w:w="15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10</w:t>
            </w:r>
          </w:p>
        </w:tc>
        <w:tc>
          <w:tcPr>
            <w:tcW w:w="12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50</w:t>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889"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GHI THU NGUỒN XSKT</w:t>
            </w:r>
          </w:p>
        </w:tc>
        <w:tc>
          <w:tcPr>
            <w:tcW w:w="1695"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889"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U TỪ HOẠT ĐỘNG XUẤT NHẬP KHẨU</w:t>
            </w:r>
          </w:p>
        </w:tc>
        <w:tc>
          <w:tcPr>
            <w:tcW w:w="1695"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60.000</w:t>
            </w:r>
          </w:p>
        </w:tc>
        <w:tc>
          <w:tcPr>
            <w:tcW w:w="15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60.000</w:t>
            </w:r>
          </w:p>
        </w:tc>
        <w:tc>
          <w:tcPr>
            <w:tcW w:w="1240"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88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695"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621.535</w:t>
            </w:r>
          </w:p>
        </w:tc>
        <w:tc>
          <w:tcPr>
            <w:tcW w:w="15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99.700</w:t>
            </w:r>
          </w:p>
        </w:tc>
        <w:tc>
          <w:tcPr>
            <w:tcW w:w="124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21.835</w:t>
            </w:r>
          </w:p>
        </w:tc>
      </w:tr>
    </w:tbl>
    <w:p>
      <w:pPr>
        <w:sectPr>
          <w:type w:val="nextPage"/>
          <w:pgSz w:w="12240" w:h="15840"/>
          <w:pgMar w:left="1134" w:right="1134" w:gutter="0" w:header="0" w:top="284" w:footer="0" w:bottom="284"/>
          <w:pgNumType w:fmt="decimal"/>
          <w:formProt w:val="false"/>
          <w:textDirection w:val="lrTb"/>
          <w:docGrid w:type="default" w:linePitch="360" w:charSpace="0"/>
        </w:sectPr>
      </w:pPr>
    </w:p>
    <w:p>
      <w:pPr>
        <w:pStyle w:val="Normal"/>
        <w:spacing w:before="0" w:after="120"/>
        <w:jc w:val="right"/>
        <w:rPr>
          <w:rFonts w:ascii="Arial" w:hAnsi="Arial" w:cs="Arial"/>
          <w:sz w:val="20"/>
          <w:szCs w:val="20"/>
        </w:rPr>
      </w:pPr>
      <w:r>
        <w:rPr>
          <w:rFonts w:cs="Arial" w:ascii="Arial" w:hAnsi="Arial"/>
          <w:sz w:val="20"/>
          <w:szCs w:val="20"/>
        </w:rPr>
        <w:t>Biểu số 2</w:t>
      </w:r>
    </w:p>
    <w:p>
      <w:pPr>
        <w:pStyle w:val="Normal"/>
        <w:spacing w:before="0" w:after="120"/>
        <w:jc w:val="center"/>
        <w:rPr>
          <w:rFonts w:ascii="Arial" w:hAnsi="Arial" w:cs="Arial"/>
          <w:b/>
          <w:b/>
          <w:sz w:val="20"/>
          <w:szCs w:val="20"/>
        </w:rPr>
      </w:pPr>
      <w:r>
        <w:rPr>
          <w:rFonts w:cs="Arial" w:ascii="Arial" w:hAnsi="Arial"/>
          <w:b/>
          <w:sz w:val="20"/>
          <w:szCs w:val="20"/>
        </w:rPr>
        <w:t>BẢNG TỔNG HỢP DỰ TOÁN CHI NĂM 2014</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62" w:type="dxa"/>
        <w:jc w:val="left"/>
        <w:tblInd w:w="-18" w:type="dxa"/>
        <w:tblLayout w:type="fixed"/>
        <w:tblCellMar>
          <w:top w:w="0" w:type="dxa"/>
          <w:left w:w="108" w:type="dxa"/>
          <w:bottom w:w="0" w:type="dxa"/>
          <w:right w:w="108" w:type="dxa"/>
        </w:tblCellMar>
      </w:tblPr>
      <w:tblGrid>
        <w:gridCol w:w="3075"/>
        <w:gridCol w:w="1148"/>
        <w:gridCol w:w="1148"/>
        <w:gridCol w:w="1275"/>
        <w:gridCol w:w="1098"/>
        <w:gridCol w:w="1068"/>
        <w:gridCol w:w="1150"/>
      </w:tblGrid>
      <w:tr>
        <w:trPr/>
        <w:tc>
          <w:tcPr>
            <w:tcW w:w="307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57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năm 2014</w:t>
            </w:r>
          </w:p>
        </w:tc>
        <w:tc>
          <w:tcPr>
            <w:tcW w:w="331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trọng %</w:t>
            </w:r>
          </w:p>
        </w:tc>
      </w:tr>
      <w:tr>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ổng DT</w:t>
            </w:r>
          </w:p>
        </w:tc>
        <w:tc>
          <w:tcPr>
            <w:tcW w:w="242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rong đó</w:t>
            </w:r>
          </w:p>
        </w:tc>
        <w:tc>
          <w:tcPr>
            <w:tcW w:w="109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ổng DT</w:t>
            </w:r>
          </w:p>
        </w:tc>
        <w:tc>
          <w:tcPr>
            <w:tcW w:w="1068"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Cấp tỉnh</w:t>
            </w:r>
          </w:p>
        </w:tc>
        <w:tc>
          <w:tcPr>
            <w:tcW w:w="1150"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Khối huyện</w:t>
            </w:r>
          </w:p>
        </w:tc>
      </w:tr>
      <w:tr>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48" w:type="dxa"/>
            <w:vMerge w:val="continue"/>
            <w:tcBorders>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12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098" w:type="dxa"/>
            <w:vMerge w:val="continue"/>
            <w:tcBorders>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8" w:type="dxa"/>
            <w:vMerge w:val="continue"/>
            <w:tcBorders>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50" w:type="dxa"/>
            <w:vMerge w:val="continue"/>
            <w:tcBorders>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A. TỔNG CHI CÂN ĐỐI NSĐP</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400.886</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24.183</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76.703</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 Chi đầu tư phát triển</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28.683</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5.183</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3.5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56</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92</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8</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Chi đầu tư XDCB</w:t>
            </w:r>
          </w:p>
        </w:tc>
        <w:tc>
          <w:tcPr>
            <w:tcW w:w="114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85.483</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683</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8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8</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2</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NS tập trung</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7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700</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thu tiền SDĐ</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8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00</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5</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W bổ sung có MT</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6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6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1</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ốn nước ngoài (ODA)</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2</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uồn vốn khác</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83</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83</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Chi đầu tư phát triển khác</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NS tập trung</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uồn thu tiền SDĐ</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ừ nguồn TW bổ sung có MT</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 Chi thường xuyên</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78.645</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99.893</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78.752</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32</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16</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67</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N giáo dục - ĐT</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6.16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9.989</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6.175</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7</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5</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9</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N khoa học công nghệ</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69</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79</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4</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N môi trường</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33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275"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2.334</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hoản chi TX khác</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37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1.825</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8.553</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50</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54</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1</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3. Trích Quỹ dự trữ TC</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02</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05</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 Dự phòng ngân sách</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8.46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984</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476</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6</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2</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6</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 Chi từ nguồn thu phạt VPHC</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098</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123</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975</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85</w:t>
            </w:r>
          </w:p>
        </w:tc>
        <w:tc>
          <w:tcPr>
            <w:tcW w:w="1150"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0,29</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 CHI CTMT QUỐC GIA</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484</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484</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8</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 CHI TỪ NGUỒN THU XSKT</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00.0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60.000</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000</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0</w:t>
            </w:r>
          </w:p>
        </w:tc>
        <w:tc>
          <w:tcPr>
            <w:tcW w:w="11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đầu tư XDCB</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0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0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5</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16</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rả nợ NHPT</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đào tạo</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w:t>
            </w:r>
          </w:p>
        </w:tc>
        <w:tc>
          <w:tcPr>
            <w:tcW w:w="11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7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duy tu, sửa chữa</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11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30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chi NSĐP</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267.370</w:t>
            </w:r>
          </w:p>
        </w:tc>
        <w:tc>
          <w:tcPr>
            <w:tcW w:w="11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50.667</w:t>
            </w:r>
          </w:p>
        </w:tc>
        <w:tc>
          <w:tcPr>
            <w:tcW w:w="127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16.703</w:t>
            </w:r>
          </w:p>
        </w:tc>
        <w:tc>
          <w:tcPr>
            <w:tcW w:w="109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sz w:val="20"/>
          <w:szCs w:val="20"/>
        </w:rPr>
      </w:pPr>
      <w:r>
        <w:rPr>
          <w:rFonts w:cs="Arial" w:ascii="Arial" w:hAnsi="Arial"/>
          <w:sz w:val="20"/>
          <w:szCs w:val="20"/>
        </w:rPr>
        <w:t>Biểu số 5</w:t>
      </w:r>
    </w:p>
    <w:p>
      <w:pPr>
        <w:pStyle w:val="Normal"/>
        <w:spacing w:before="0" w:after="120"/>
        <w:jc w:val="center"/>
        <w:rPr>
          <w:rFonts w:ascii="Arial" w:hAnsi="Arial" w:cs="Arial"/>
          <w:b/>
          <w:b/>
          <w:sz w:val="20"/>
          <w:szCs w:val="20"/>
        </w:rPr>
      </w:pPr>
      <w:r>
        <w:rPr>
          <w:rFonts w:cs="Arial" w:ascii="Arial" w:hAnsi="Arial"/>
          <w:b/>
          <w:sz w:val="20"/>
          <w:szCs w:val="20"/>
        </w:rPr>
        <w:t>TỔNG HỢP DỰ TOÁN CHI NS CẤP TỈNH NĂM 2014</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62" w:type="dxa"/>
        <w:jc w:val="left"/>
        <w:tblInd w:w="-18" w:type="dxa"/>
        <w:tblLayout w:type="fixed"/>
        <w:tblCellMar>
          <w:top w:w="0" w:type="dxa"/>
          <w:left w:w="108" w:type="dxa"/>
          <w:bottom w:w="0" w:type="dxa"/>
          <w:right w:w="108" w:type="dxa"/>
        </w:tblCellMar>
      </w:tblPr>
      <w:tblGrid>
        <w:gridCol w:w="6174"/>
        <w:gridCol w:w="2102"/>
        <w:gridCol w:w="1686"/>
      </w:tblGrid>
      <w:tr>
        <w:trPr/>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1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 trọng</w:t>
            </w:r>
          </w:p>
        </w:tc>
      </w:tr>
      <w:tr>
        <w:trPr/>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1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SĐP quản lý (A +B)</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0.667 </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TỔNG CHI CÂN ĐỐI NSĐP</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24.183</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CHI ĐẦU TƯ PHÁT TRIỂN</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5.18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03</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XDCB</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68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8</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ồn NS tập tru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7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ồn thu tiền sử dụng đất</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ồn TW bổ sung có mục tiêu</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6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8</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 nước ngoài (ODA)</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vốn khác</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8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ầu tư phát triển khác</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ồn NS tập tru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ồn thu tiền sử dụng đất</w:t>
            </w:r>
          </w:p>
        </w:tc>
        <w:tc>
          <w:tcPr>
            <w:tcW w:w="21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CHI THƯỜNG XUYÊN</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99.89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96</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hỗ trợ thu hút đầu tư - xúc tiến thương mại</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6</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9</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rợ giá các mặt hàng chính sác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29</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kinh tế</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917</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ự nghiệp nông nghiệp </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868</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thuỷ lợi</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4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giao thô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2</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ến thiết thị chín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37</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kinh tế khác</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77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môi trườ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sự nghiệp văn xã</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6.317</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1</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giáo dục đào tạo và dạy nghề</w:t>
            </w:r>
          </w:p>
        </w:tc>
        <w:tc>
          <w:tcPr>
            <w:tcW w:w="21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19.989</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y tế</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6.945</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3</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văn hoá thông tin</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88</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thông tin truyền thô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68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thể dục thể thao</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5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khoa học công nghệ</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79</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ự nghiệp xã hội</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366</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quản lý hành chín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78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6</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ản lý nhà nước</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1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ối Đả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67</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ối đoàn thể</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ác</w:t>
            </w:r>
          </w:p>
        </w:tc>
        <w:tc>
          <w:tcPr>
            <w:tcW w:w="210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6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an ninh - quốc phò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51</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 nin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phòng</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8</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Chi khác ngân sác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35</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ừ nguồn TWBS có mục tiêu vốn ngoài nước</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08</w:t>
            </w:r>
          </w:p>
        </w:tc>
        <w:tc>
          <w:tcPr>
            <w:tcW w:w="168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CHI BỔ SUNG QUỸ DỰ TRỮ TÀI CHÍN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05</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DỰ PHÒNG NGÂN SÁCH</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0.984</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6</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CHI TỪ NGUỒN THU PHẠT VPHC</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123</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0,82</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 CHI CTMT QUỐC GIA</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484</w:t>
            </w:r>
          </w:p>
        </w:tc>
        <w:tc>
          <w:tcPr>
            <w:tcW w:w="168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 CHI TỪ NGUỒN THU XSKT</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60.000</w:t>
            </w:r>
          </w:p>
        </w:tc>
        <w:tc>
          <w:tcPr>
            <w:tcW w:w="168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ầu tư XDCB</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16</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rả nợ KBNN, NHPT</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đào tạo</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68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duy tu sửa chữa công trình YT, GD, phúc lợi</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6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 BỔ SUNG NGÂN SÁCH CẤP DƯỚI</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1.920.943 </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ân đối</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84.977 </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tiền lương tăng thêm</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05.994 </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ó mục tiêu</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9.972 </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6174"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Cộng (A+B+C+D)</w:t>
            </w:r>
          </w:p>
        </w:tc>
        <w:tc>
          <w:tcPr>
            <w:tcW w:w="210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71.610</w:t>
            </w:r>
          </w:p>
        </w:tc>
        <w:tc>
          <w:tcPr>
            <w:tcW w:w="16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sectPr>
          <w:type w:val="nextPage"/>
          <w:pgSz w:w="12240" w:h="15840"/>
          <w:pgMar w:left="1134" w:right="1134" w:gutter="0" w:header="0" w:top="284" w:footer="0" w:bottom="284"/>
          <w:pgNumType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TỔNG HỢP DỰ TOÁN CHI TIẾT NGÀNH TỈNH NĂM 2014 </w:t>
      </w:r>
    </w:p>
    <w:p>
      <w:pPr>
        <w:pStyle w:val="Normal"/>
        <w:spacing w:before="0" w:after="120"/>
        <w:jc w:val="center"/>
        <w:rPr>
          <w:rFonts w:ascii="Arial" w:hAnsi="Arial" w:cs="Arial"/>
          <w:b/>
          <w:b/>
          <w:sz w:val="20"/>
          <w:szCs w:val="20"/>
        </w:rPr>
      </w:pPr>
      <w:r>
        <w:rPr>
          <w:rFonts w:cs="Arial" w:ascii="Arial" w:hAnsi="Arial"/>
          <w:b/>
          <w:sz w:val="20"/>
          <w:szCs w:val="20"/>
        </w:rPr>
        <w:t>(CHƯA TRỪ TIẾT KIỆM)</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14688" w:type="dxa"/>
        <w:jc w:val="left"/>
        <w:tblInd w:w="-5" w:type="dxa"/>
        <w:tblLayout w:type="fixed"/>
        <w:tblCellMar>
          <w:top w:w="0" w:type="dxa"/>
          <w:left w:w="108" w:type="dxa"/>
          <w:bottom w:w="0" w:type="dxa"/>
          <w:right w:w="108" w:type="dxa"/>
        </w:tblCellMar>
      </w:tblPr>
      <w:tblGrid>
        <w:gridCol w:w="480"/>
        <w:gridCol w:w="840"/>
        <w:gridCol w:w="600"/>
        <w:gridCol w:w="720"/>
        <w:gridCol w:w="720"/>
        <w:gridCol w:w="720"/>
        <w:gridCol w:w="480"/>
        <w:gridCol w:w="600"/>
        <w:gridCol w:w="600"/>
        <w:gridCol w:w="600"/>
        <w:gridCol w:w="600"/>
        <w:gridCol w:w="432"/>
        <w:gridCol w:w="600"/>
        <w:gridCol w:w="720"/>
        <w:gridCol w:w="600"/>
        <w:gridCol w:w="600"/>
        <w:gridCol w:w="600"/>
        <w:gridCol w:w="768"/>
        <w:gridCol w:w="600"/>
        <w:gridCol w:w="648"/>
        <w:gridCol w:w="480"/>
        <w:gridCol w:w="840"/>
        <w:gridCol w:w="8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14"/>
                <w:szCs w:val="20"/>
              </w:rPr>
              <w:t>Số 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Tên đơn v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14"/>
                <w:szCs w:val="20"/>
              </w:rPr>
              <w:t>Biên ch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14"/>
                <w:szCs w:val="20"/>
              </w:rPr>
              <w:t>Tổng cộng</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ự nghiệp kinh t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XTTM</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ự nghiệp văn xã</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QLH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AN</w:t>
            </w:r>
          </w:p>
          <w:p>
            <w:pPr>
              <w:pStyle w:val="Normal"/>
              <w:spacing w:before="0" w:after="120"/>
              <w:jc w:val="center"/>
              <w:rPr>
                <w:rFonts w:ascii="Arial" w:hAnsi="Arial" w:cs="Arial"/>
                <w:b/>
                <w:b/>
                <w:color w:val="000000"/>
                <w:sz w:val="14"/>
                <w:szCs w:val="20"/>
              </w:rPr>
            </w:pPr>
            <w:r>
              <w:rPr>
                <w:rFonts w:cs="Arial" w:ascii="Arial" w:hAnsi="Arial"/>
                <w:b/>
                <w:color w:val="000000"/>
                <w:sz w:val="14"/>
                <w:szCs w:val="20"/>
              </w:rPr>
              <w:t>QP</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Khác</w:t>
            </w:r>
          </w:p>
          <w:p>
            <w:pPr>
              <w:pStyle w:val="Normal"/>
              <w:spacing w:before="0" w:after="120"/>
              <w:jc w:val="center"/>
              <w:rPr>
                <w:rFonts w:ascii="Arial" w:hAnsi="Arial" w:cs="Arial"/>
                <w:b/>
                <w:b/>
                <w:color w:val="000000"/>
                <w:sz w:val="14"/>
                <w:szCs w:val="20"/>
              </w:rPr>
            </w:pPr>
            <w:r>
              <w:rPr>
                <w:rFonts w:cs="Arial" w:ascii="Arial" w:hAnsi="Arial"/>
                <w:b/>
                <w:color w:val="000000"/>
                <w:sz w:val="14"/>
                <w:szCs w:val="20"/>
              </w:rPr>
              <w:t>N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N</w:t>
            </w:r>
          </w:p>
          <w:p>
            <w:pPr>
              <w:pStyle w:val="Normal"/>
              <w:spacing w:before="0" w:after="120"/>
              <w:jc w:val="center"/>
              <w:rPr>
                <w:rFonts w:ascii="Arial" w:hAnsi="Arial" w:cs="Arial"/>
                <w:b/>
                <w:b/>
                <w:color w:val="000000"/>
                <w:sz w:val="14"/>
                <w:szCs w:val="20"/>
              </w:rPr>
            </w:pPr>
            <w:r>
              <w:rPr>
                <w:rFonts w:cs="Arial" w:ascii="Arial" w:hAnsi="Arial"/>
                <w:b/>
                <w:color w:val="000000"/>
                <w:sz w:val="14"/>
                <w:szCs w:val="20"/>
              </w:rPr>
              <w:t>M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TW bổ sung có mục tiêu vốn ngoài nướ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Chi từ nguồn thu phạt VPHC</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N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N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N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14"/>
                <w:szCs w:val="20"/>
              </w:rPr>
              <w:t>KT 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NKT khác</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GDĐ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Y t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VH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TT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TD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4"/>
                <w:szCs w:val="20"/>
              </w:rPr>
            </w:pPr>
            <w:r>
              <w:rPr>
                <w:rFonts w:cs="Arial" w:ascii="Arial" w:hAnsi="Arial"/>
                <w:b/>
                <w:color w:val="000000"/>
                <w:sz w:val="14"/>
                <w:szCs w:val="20"/>
              </w:rPr>
              <w:t>SNX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14"/>
                <w:szCs w:val="20"/>
              </w:rPr>
              <w:t>SNKH</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14"/>
                <w:szCs w:val="20"/>
              </w:rPr>
            </w:pPr>
            <w:r>
              <w:rPr>
                <w:rFonts w:cs="Arial" w:ascii="Arial" w:hAnsi="Arial"/>
                <w:b/>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Nông nghiệp và PT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3.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0.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5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2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4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6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9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HTX và PT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Kiểm lâ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NLS và 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P BCĐ nông thôn mớ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Thú 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6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5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Bảo vệ thực vậ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Trung tâm khuyến nô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0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Thuỷ sả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Thuỷ lợ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Trung tâm Giống N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Thông tin Nông nghiệ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XD cánh đồng mẫu lớ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T giống + KN và Tam nô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Giao thông vận tả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1.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7.8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1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2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1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hanh tra giao thô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2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2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ảng vụ đường thu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TT quản lý và SC CTG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3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3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Tài nguyên M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6.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1.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1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5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0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9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8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Môi trư</w:t>
              <w:softHyphen/>
              <w:t>ờ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Công nghệ Thông ti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ĐKQSD đấ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Khai thác PT Quỹ đấ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7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Tài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9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1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2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P Sở 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2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TT tư vấn và DV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Công thư</w:t>
              <w:softHyphen/>
              <w:t>ơ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3.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6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7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1.04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8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1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QL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6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8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8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Khuyến cô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6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6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XTT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Xây dự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5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3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8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TT quản lý và PT nhà 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hanh tra Xây dự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4"/>
                <w:szCs w:val="20"/>
              </w:rPr>
              <w:t>Sở t</w:t>
              <w:softHyphen/>
              <w:t>ư phá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7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3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3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98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3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Phòng công chứng NN số 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Phòng công chứng NN số 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dịch vụ bán đấu giá 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trợ giúp pháp l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Kế hoạch và Đầu tư</w:t>
              <w:softHyphen/>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87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6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5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4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XT đầu tư và hỗ trợ D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Văn hoá TT và D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8.6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7.41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6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6.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4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5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4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Thư việ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Bảo tà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Ban QLD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XT du lịc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VH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TD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3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ư</w:t>
              <w:softHyphen/>
              <w:t>ờng NK TD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26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ư</w:t>
              <w:softHyphen/>
              <w:t>ờng VH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3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VP Đoàn ĐBQH và HĐN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9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5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Thanh tra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7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3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Nội v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2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6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2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1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4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1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8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Ban Thi đua Khen thưở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15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Ban Tôn giá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lang w:val="nl-NL"/>
              </w:rPr>
            </w:pPr>
            <w:r>
              <w:rPr>
                <w:rFonts w:cs="Arial" w:ascii="Arial" w:hAnsi="Arial"/>
                <w:sz w:val="14"/>
                <w:szCs w:val="20"/>
                <w:lang w:val="nl-NL"/>
              </w:rPr>
              <w:t>Chi cục VT Lư</w:t>
              <w:softHyphen/>
              <w:t>u tr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4"/>
                <w:szCs w:val="20"/>
              </w:rPr>
              <w:t>Sở Thông tin và T.Thô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3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8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6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8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CN TT và 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16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Lao động TB và X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7.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69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4.5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2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3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6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5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Đề án dạy nghề nông thô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giới thiệu việc là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0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giáo dục lao động X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5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5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PCTNX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4"/>
                <w:szCs w:val="20"/>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bảo trợ xã hộ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4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9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Khoa học Công ngh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6.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1.6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6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6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6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tiêu chuẩn ĐLC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UD tiến bộ KH và C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3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KTTC ĐLC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9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Tin học và TT KH C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9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Giáo dục và Đ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93.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87.37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2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2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Mua sắm ngà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SNGD ngà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6.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6.1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Sự nghiệp đào tạ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98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u w:val="single"/>
              </w:rPr>
            </w:pPr>
            <w:r>
              <w:rPr>
                <w:rFonts w:cs="Arial" w:ascii="Arial" w:hAnsi="Arial"/>
                <w:b/>
                <w:bCs/>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w:t>
              <w:softHyphen/>
              <w:t>ường Cao đẳng Sư phạ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28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u w:val="single"/>
              </w:rPr>
            </w:pPr>
            <w:r>
              <w:rPr>
                <w:rFonts w:cs="Arial" w:ascii="Arial" w:hAnsi="Arial"/>
                <w:sz w:val="14"/>
                <w:szCs w:val="20"/>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Sở Y t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7.5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91.57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5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ăn phòng s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5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SNYT ngành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6.6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6.2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MS và SC trang thiết bị ngà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Dân s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hi cục VSATT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Khối chữa bệnh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5.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5.5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Khối phòng bệnh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9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Khối chữa bệnh (huyệ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Khối phòng bệnh (huyệ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Phòng khám Hoà Bì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5 Phòng khám ĐKK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Các trạm y tế xã</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3.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T Dân số các huyện, T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3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Ban bảo vệ sức kho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7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69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UBND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6.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4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7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VP UBND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3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7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Công bá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4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ung tâm 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7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Ban Dân tộ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BQL các khu C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6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5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Liên minh H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5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7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LH các hội KH và K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6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Ban Dân vậ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2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hối đoàn th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4.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9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85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3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6.8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Liên hiệp Phụ nữ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8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9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2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ỉnh đoà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UB Mặt trận Tổ quố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42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nông dâ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nhà bá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cựu chiến bi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8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8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văn học nghệ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7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chữ thập đ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đông 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Liên hiệp các tổ chức H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Hội làm v</w:t>
              <w:softHyphen/>
              <w:t>ườ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TT HĐ thanh thiếu niê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hối trư</w:t>
              <w:softHyphen/>
              <w:t>ờ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9.7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9.7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w:t>
              <w:softHyphen/>
              <w:t>ường Chính trị Phạm Hù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96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w:t>
              <w:softHyphen/>
              <w:t>ường CĐ - Tài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4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7.47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w:t>
              <w:softHyphen/>
              <w:t>ường Cao đẳng C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8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w:t>
              <w:softHyphen/>
              <w:t>ường Trung học Y t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7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76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Trư</w:t>
              <w:softHyphen/>
              <w:t>ờng Trung cấp Ngh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4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40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Đề tài CS cấp cho các ngà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Các Hội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8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5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Sinh vật cả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thể dục dưỡng si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NN CĐ da c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Ngư</w:t>
              <w:softHyphen/>
              <w:t>ời cao tuổ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4"/>
                <w:szCs w:val="20"/>
              </w:rPr>
              <w:t>- Hội Luật g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Khuyế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5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KH khối cơ qu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giáo chứ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5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sinh viê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cựu th. niên xung pho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Ban vận động hiến má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BTNTTTMC và BN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UB Đoàn kết Công giá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iệp hội Công thươ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Ng</w:t>
              <w:softHyphen/>
              <w:t>ười tù K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DN vừa và nh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nghề gố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bảo vệ QLN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người m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ĐKSS yêu nướ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Ban thanh toán n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Liên đoàn lao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ội châm cứ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4"/>
                <w:szCs w:val="20"/>
              </w:rPr>
            </w:pPr>
            <w:r>
              <w:rPr>
                <w:rFonts w:cs="Arial" w:ascii="Arial" w:hAnsi="Arial"/>
                <w:sz w:val="14"/>
                <w:szCs w:val="20"/>
              </w:rPr>
              <w:t>- Hiệp hội Thuỷ sả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szCs w:val="20"/>
              </w:rPr>
            </w:pPr>
            <w:r>
              <w:rPr>
                <w:rFonts w:cs="Arial" w:ascii="Arial" w:hAnsi="Arial"/>
                <w:sz w:val="14"/>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szCs w:val="20"/>
              </w:rPr>
            </w:pPr>
            <w:r>
              <w:rPr>
                <w:rFonts w:cs="Arial" w:ascii="Arial" w:hAnsi="Arial"/>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Công an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3.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69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94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6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Bộ Chỉ huy Quân sự tỉ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8.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33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8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Văn phòng Tỉnh u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9.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9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53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92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6.0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6.7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4"/>
                <w:szCs w:val="20"/>
              </w:rPr>
            </w:pPr>
            <w:r>
              <w:rPr>
                <w:rFonts w:cs="Arial" w:ascii="Arial" w:hAnsi="Arial"/>
                <w:b/>
                <w:bCs/>
                <w:sz w:val="14"/>
                <w:szCs w:val="20"/>
              </w:rPr>
              <w:t>Báo Vĩnh Lo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8.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7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3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Quỹ Hỗ trợ nông dâ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14"/>
                <w:szCs w:val="20"/>
              </w:rPr>
              <w:t>Quà tết đ. t</w:t>
              <w:softHyphen/>
              <w:t>ượng ch. sá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CB người nghè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8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0.8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CB trẻ em dưới 6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2.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32.9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BHYT cho HSSV</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9.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BH thanh niên xung pho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P MS BCĐ ĐA hoạt động pháp 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P xử lý ô nhiễm bãi rác Hoà Ph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Ngân hàng chính sá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Quỹ hỗ trợ H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Chi từ nguồn thu phạt VPH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5.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Chi từ nguồn thu phạt ATG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12.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2.1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P thực hiện đề án thông tin 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P đào tạo các ngà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KP để mua sắm, sửa chữ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Trung ương bổ sung có mục tiê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4"/>
                <w:szCs w:val="20"/>
              </w:rPr>
            </w:pPr>
            <w:r>
              <w:rPr>
                <w:rFonts w:cs="Arial" w:ascii="Arial" w:hAnsi="Arial"/>
                <w:b/>
                <w:bCs/>
                <w:sz w:val="14"/>
                <w:szCs w:val="20"/>
              </w:rPr>
              <w:t>51.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u w:val="single"/>
              </w:rPr>
            </w:pPr>
            <w:r>
              <w:rPr>
                <w:rFonts w:cs="Arial" w:ascii="Arial" w:hAnsi="Arial"/>
                <w:b/>
                <w:bCs/>
                <w:color w:val="000000"/>
                <w:sz w:val="14"/>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3.85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7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5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4.7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14"/>
                <w:szCs w:val="20"/>
              </w:rPr>
            </w:pPr>
            <w:r>
              <w:rPr>
                <w:rFonts w:cs="Arial" w:ascii="Arial" w:hAnsi="Arial"/>
                <w:b/>
                <w:bCs/>
                <w:color w:val="000000"/>
                <w:sz w:val="14"/>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14"/>
                <w:szCs w:val="20"/>
              </w:rPr>
            </w:pPr>
            <w:r>
              <w:rPr>
                <w:rFonts w:cs="Arial" w:ascii="Arial" w:hAnsi="Arial"/>
                <w:b/>
                <w:bCs/>
                <w:color w:val="000000"/>
                <w:sz w:val="14"/>
                <w:szCs w:val="20"/>
              </w:rPr>
              <w:t>Tổng c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9.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41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61.8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3.5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7.8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2.9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54.7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9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19.98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76.9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7.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4.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6.4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55.3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31.0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20.7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1.5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9.9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27.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4.7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14"/>
                <w:szCs w:val="20"/>
              </w:rPr>
            </w:pPr>
            <w:r>
              <w:rPr>
                <w:rFonts w:cs="Arial" w:ascii="Arial" w:hAnsi="Arial"/>
                <w:b/>
                <w:bCs/>
                <w:color w:val="000000"/>
                <w:sz w:val="14"/>
                <w:szCs w:val="20"/>
              </w:rPr>
              <w:t>17.123</w:t>
            </w:r>
          </w:p>
        </w:tc>
      </w:tr>
    </w:tbl>
    <w:p>
      <w:pPr>
        <w:sectPr>
          <w:type w:val="nextPage"/>
          <w:pgSz w:orient="landscape" w:w="15840" w:h="12240"/>
          <w:pgMar w:left="720" w:right="72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DỰ TOÁN THU CHI NĂM 2014 HUYỆN TAM BÌNH</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0" w:type="dxa"/>
        <w:jc w:val="left"/>
        <w:tblInd w:w="-113" w:type="dxa"/>
        <w:tblLayout w:type="fixed"/>
        <w:tblCellMar>
          <w:top w:w="0" w:type="dxa"/>
          <w:left w:w="108" w:type="dxa"/>
          <w:bottom w:w="0" w:type="dxa"/>
          <w:right w:w="108" w:type="dxa"/>
        </w:tblCellMar>
      </w:tblPr>
      <w:tblGrid>
        <w:gridCol w:w="8530"/>
        <w:gridCol w:w="1440"/>
      </w:tblGrid>
      <w:tr>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ỔNG THU NS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15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Thuế CTN ngoài quốc do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5</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ND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5</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TĐ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Lệ phí trước b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Thuế sử dụng đất phi nông ng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Thuế thu nhập cá n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Tiền thuê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Phí,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Phí, lệ phí trung 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Thu khác ngân s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Thu phạt an toàn giao th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U NSĐP ĐƯỢC H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525</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NSĐP hưởng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1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phân chia theo tỷ lệ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15</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iều t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U BỔ SUNG TỪ NGÂN SÁCH CẤP TR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5.859</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bổ sung cân đối ổn đ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296</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hênh lệch lương đến 1.050.000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2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ổ sung chênh lệch lương từ 1.050.000đ đến 1.15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64</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ổ sung mục tiê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99</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TỔNG CHI CÂN ĐỐI NSĐ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2.384</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Chi đầu tư phát tri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XDCB tập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ừ nguồn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20% duy tu sửa chữa công trình GT-TL và chỉnh lý biến động đất đai, in giấy chứng nhận QSD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Chi thường x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859</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222</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khoa học công ngh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14</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Chi dự ph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Chi từ nguồn thu phạt A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CHI TIẾT BỔ SUNG CÓ MỤC TIÊ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499</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chi trả tiền điện quốc l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5</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hực hiện Quyết định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sự nghiệp môi trường theo tiêu chí ch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3</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ăng thêm CT 01 ở ấp, khó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thu gom vận chuyển, xử lý r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cấp bù miễn thuỷ lợi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Ban Giám sát cộng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đặc thù HĐ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3</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iếp dân, hoà giải, thủ tục HC,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6</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ăng nhà văn ho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Đội tình nguyện xã hộ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KP duy tu, SC từ nguồn 10% XSK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HUYỆN BÌNH TÂN</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653"/>
        <w:gridCol w:w="1320"/>
      </w:tblGrid>
      <w:tr>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ỔNG THU NSN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96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Thuế CTN ngoài quốc doan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3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TG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ND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TĐ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Lệ phí trước b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Thuế sử dụng đất phi nông nghiệ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Thuế thu nhập cá nhâ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Tiền thuê đấ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Thu tiền sử dụng đấ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Phí, lệ ph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Phí, lệ phí trung ươ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Thu khác ngân sá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Thu phạt an toàn giao thô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U NSĐP ĐƯỢC HƯỞ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47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NSĐP hưởng 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phân chia theo tỷ lệ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11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iều tiế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U BỔ SUNG TỪ NGÂN SÁCH CẤP TR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1.911</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bổ sung cân đối ổn địn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138</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hênh lệch lương đến 1.050.000đ</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89</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Bổ sung chênh lệch lương từ 1.050.000đ đến 1.150.000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21</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ổ sung mục tiêu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63</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TỔNG CHI CÂN ĐỐI NSĐ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6.383</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Chi đầu tư phát triể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XDCB tập tru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ừ nguồn thu tiền sử dụng đấ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20% duy tu sửa chữa công trình GT-TL và chỉnh lý biến động đất đai, in giấy chứng nhận QSD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Chi thường xuyê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851</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giáo dục đào tạo và dạy ngh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65</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khoa học công ngh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Chi dự phò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Chi từ nguồn thu phạt ATG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CHI TIẾT BỔ SUNG CÓ MỤC TIÊ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863</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chi trả tiền điện quốc lộ</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hực hiện Quyết định 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5</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sự nghiệp môi trường theo tiêu chí chợ</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ăng thêm CT 01 ở ấp, khó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thu gom vận chuyển, xử lý r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cấp bù miễn thuỷ lợi ph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Ban Giám sát cộng đồ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bầu cử Trưởng ấp khó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iếp dân, hoà giải, thủ tục HC, khá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KP tăng nhà văn ho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KP duy tu, SC từ nguồn 10% XSK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THỊ XÃ BÌNH MINH</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533"/>
        <w:gridCol w:w="1440"/>
      </w:tblGrid>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ỔNG THU NS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Thuế CTN ngoài quốc do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ND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TĐ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Lệ phí trước b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Thuế sử dụng đất phi nông ng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Thuế thu nhập cá n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Tiền thuê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Phí,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Phí, lệ phí trung 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Thu khác ngân s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Thu phạt an toàn giao th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U NSĐP ĐƯỢC H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22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NSĐP hưởng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7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phân chia theo tỷ lệ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iều t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U BỔ SUNG TỪ NGÂN SÁCH CẤP TR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5.397</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bổ sung cân đối ổn đ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538</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chênh lệch lương đến 1.050.000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92</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Bổ sung chênh lệch lương từ 1.050.000đ đến 1.15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98</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ổ sung mục tiê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69</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TỔNG CHI CÂN ĐỐI NSĐ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2.617</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Chi đầu tư phát tri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XDCB tập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ừ nguồn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20% duy tu sửa chữa công trình GT-TL và chỉnh lý biến động đất đai, in giấy chứng nhận QSD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Chi thường x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77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577</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khoa học công ngh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Chi dự ph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7</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Chi từ nguồn thu phạt A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CHI TIẾT BỔ SUNG CÓ MỤC TIÊ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769</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chi trả tiền điện quốc l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hực hiện Quyết định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sự nghiệp môi trường theo tiêu chí ch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2</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ăng thêm CT 01 ở ấp, khó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thu gom vận chuyển, xử lý r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cấp bù miễn thuỷ lợi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Ban Giám sát cộng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đặc thù HĐ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iếp dân, hoà giải, thủ tục HC,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xã phường mới chia t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65</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Đội tình nguyện xã hộ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KP duy tu, SC từ nguồn 10% XSK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HUYỆN TRÀ ÔN</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533"/>
        <w:gridCol w:w="1440"/>
      </w:tblGrid>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ỔNG THU NS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8.24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Thuế CTN ngoài quốc do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môn bà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G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ND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TĐ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ế tài ng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Lệ phí trước b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Thuế sử dụng đất phi nông ng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Thuế thu nhập cá n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 Tiền thuê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 Phí,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Phí, lệ phí trung 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 Thu khác ngân s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 Thu phạt an toàn giao th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U NSĐP ĐƯỢC H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4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NSĐP hưởng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oản thu phân chia theo tỷ lệ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ỷ lệ điều t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U BỔ SUNG TỪ NGÂN SÁCH CẤP TR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4.078</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bổ sung cân đối ổn đ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543</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Bổ sung chênh lệch lương đến 1.050.000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81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Bổ sung chênh lệch lương từ 1.050.000đ đến 1.15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24</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ổ sung mục tiê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01</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 TỔNG CHI CÂN ĐỐI NSĐ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478</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Chi đầu tư phát tri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XDCB tập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ừ nguồn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20% duy tu sửa chữa công trình GT-TL và chỉnh lý biến động đất đai, in giấy chứng nhận QSD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Chi thường x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566</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109</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khoa học công ngh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hi sự nghiệp môi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9</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Chi dự ph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2</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Chi từ nguồn thu phạt A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CHI TIẾT BỔ SUNG CÓ MỤC TIÊ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601</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chi trả tiền điện quốc l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hực hiện Quyết định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6</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sự nghiệp môi trường theo tiêu chí ch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2</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ăng thêm CT 01 ở ấp, khó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Đội tình nguyện xã hộ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3</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cấp bù miễn thuỷ lợi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Ban Giám sát cộng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đặc thù HĐ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7</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iếp dân, hoà giải, thủ tục HC,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KP duy tu, SC từ nguồn 10% XSK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HUYỆN VŨNG LIÊM</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533"/>
        <w:gridCol w:w="1440"/>
      </w:tblGrid>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 TỔNG THU NSN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9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uế CTN ngoài quốc do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môn bà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G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6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ND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TĐ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ài ng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Lệ phí trước b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huế sử dụng đất phi nông ng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huế thu nhập cá n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iền thuê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Phí,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Phí, lệ phí trung 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hu khác ngân sá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Thu phạt an toàn giao th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 THU NSĐP ĐƯỢC HƯỞ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2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NSĐP hưởng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phân chia theo tỷ lệ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điều t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 THU BỔ SUNG TỪ NGÂN SÁCH CẤP TR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1.28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bổ sung cân đối ổn đ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33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đến 1.050.000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8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từ 1.050.000đ đến 1.15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8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mục tiê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7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V. TỔNG CHI CÂN ĐỐI NSĐ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60.48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i đầu tư phát tri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XDCB tập tr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ừ nguồn thu tiền sử dụng đấ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ích 20% duy tu sửa chữa công trình GT-TL và chỉnh lý biến động đất đai, in giấy chứng nhận QSD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i thường x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478</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17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khoa học công ngh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môi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88</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Chi dự ph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i từ nguồn thu phạt A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 CHI TIẾT BỔ SUNG CÓ MỤC TIÊ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776</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chi trả tiền điện quốc l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hực hiện Quyết định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5</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sự nghiệp môi trường theo tiêu chí ch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ăng thêm CT 01 ở ấp, khó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thu gom vận chuyển, xử lý r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S KP cấp bù miễn thuỷ lợi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Ban Giám sát cộng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đặc thù HĐ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P tiếp dân, hoà giải, thủ tục HC,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4</w:t>
            </w:r>
          </w:p>
        </w:tc>
      </w:tr>
      <w:tr>
        <w:trPr/>
        <w:tc>
          <w:tcPr>
            <w:tcW w:w="8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KP duy tu, SC từ nguồn 10% XSK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HUYỆN MANG THÍT</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533"/>
        <w:gridCol w:w="1440"/>
      </w:tblGrid>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 TỔNG THU NS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2.4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uế CTN ngoài quốc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6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môn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G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ND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TĐ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ài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Lệ phí trước b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huế sử dụng đất phi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huế thu nhập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iền thuê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hu ti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Phí, lệ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Phí, lệ phí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hu khác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Thu phạt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 THU NSĐP ĐƯỢC 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2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NSĐP hưởng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phân chia theo tỷ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điều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 THU BỔ SUNG TỪ NGÂN SÁCH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2.92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bổ sung cân đối ổ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63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đến 1.050.000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3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từ 1.050.000đ đến 1.150.000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5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mục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V. TỔNG CHI CÂN ĐỐI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43.17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i đầu tư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XDCB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ừ nguồn thu ti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ích 20% duy tu sửa chữa công trình GT-TL và chỉnh lý biến động đất đai, in giấy chứng nhận QSD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i thường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993</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62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khoa học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Chi dự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i từ nguồn thu phạt A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 CHI TIẾT BỔ SUNG CÓ MỤC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hực hiện Quyết định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sự nghiệp môi trường theo tiêu chí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ăng thêm CT 01 ở ấp, 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S KP thu gom vận chuyển, xử lý r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S KP cấp bù miễn thuỷ lợ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Ban Giám sát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đặc thù HĐ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bầu cử Trưởng ấp, 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iếp dân, hoà giải, thủ tục HC,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2</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KP duy tu, SC từ nguồn 10% XSK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HUYỆN LONG HỒ</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533"/>
        <w:gridCol w:w="1440"/>
      </w:tblGrid>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 TỔNG THU NS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2.3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uế CTN ngoài quốc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môn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G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ND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TĐ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ài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Lệ phí trước b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huế sử dụng đất phi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huế thu nhập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iền thuê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hu ti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Phí, lệ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Phí, lệ phí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hu khác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Thu phạt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 THU NSĐP ĐƯỢC 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9.9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NSĐP hưởng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9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phân chia theo tỷ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điều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 THU BỔ SUNG TỪ NGÂN SÁCH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4.49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bổ sung cân đối ổ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4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đến 1.050.000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23</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từ 1.050.000đ đến 1.150.000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83</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mục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3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V. TỔNG CHI CÂN ĐỐI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34.39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i đầu tư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XDCB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ừ nguồn thu ti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ích 20% duy tu sửa chữa công trình GT-TL và chỉnh lý biến động đất đai, in giấy chứng nhận QSD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i thường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03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giáo dục đào tạo và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25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khoa học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8</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Chi dự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i từ nguồn thu phạt A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 CHI TIẾT BỔ SUNG CÓ MỤC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9.539</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chi trả tiền điện quốc l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hực hiện Quyết định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sự nghiệp môi trường theo tiêu chí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ăng thêm CT 01 ở ấp, 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S KP thu gom vận chuyển, xử lý r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S KP cấp bù miễn thuỷ lợ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Ban Giám sát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đặc thù HĐ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2</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bầu cử Trưởng ấp, k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kinh phí sự nghiệp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KP duy tu, SC từ nguồn 10% XSK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Ự TOÁN THU CHI NĂM 2014 THÀNH PHỐ VĨNH LONG</w:t>
      </w:r>
    </w:p>
    <w:p>
      <w:pPr>
        <w:pStyle w:val="Normal"/>
        <w:spacing w:before="0" w:after="120"/>
        <w:jc w:val="center"/>
        <w:rPr/>
      </w:pPr>
      <w:r>
        <w:rPr>
          <w:rFonts w:cs="Arial" w:ascii="Arial" w:hAnsi="Arial"/>
          <w:i/>
          <w:sz w:val="20"/>
          <w:szCs w:val="20"/>
        </w:rPr>
        <w:t>(Ban hành kèm theo Quyết định số 2055/QĐ-UBND ngày 20/12/2013 của UBND tỉnh Vĩnh Long)</w:t>
      </w:r>
    </w:p>
    <w:p>
      <w:pPr>
        <w:pStyle w:val="Normal"/>
        <w:spacing w:before="0" w:after="120"/>
        <w:jc w:val="right"/>
        <w:rPr/>
      </w:pPr>
      <w:r>
        <w:rPr/>
        <w:t>ĐVT: Triệu đồng</w:t>
      </w:r>
    </w:p>
    <w:tbl>
      <w:tblPr>
        <w:tblW w:w="9973" w:type="dxa"/>
        <w:jc w:val="left"/>
        <w:tblInd w:w="-113" w:type="dxa"/>
        <w:tblLayout w:type="fixed"/>
        <w:tblCellMar>
          <w:top w:w="0" w:type="dxa"/>
          <w:left w:w="108" w:type="dxa"/>
          <w:bottom w:w="0" w:type="dxa"/>
          <w:right w:w="108" w:type="dxa"/>
        </w:tblCellMar>
      </w:tblPr>
      <w:tblGrid>
        <w:gridCol w:w="8413"/>
        <w:gridCol w:w="1560"/>
      </w:tblGrid>
      <w:tr>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 TỔNG THU NS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2.793</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uế CTN ngoài quốc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môn b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GT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31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ND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4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TĐ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ế tài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Lệ phí trước b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huế sử dụng đất phi n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huế thu nhập cá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iền thuê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hu tiền sử dụng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Phí, lệ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Phí, lệ phí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hu khác ngân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Thu phạt an toàn giao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 THU NSĐP ĐƯỢC 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1.793</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NSĐP hưởng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43</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hoản thu phân chia theo 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2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điều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I. THU BỔ SUNG TỪ NGÂN SÁCH CẤP TR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35.944</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bổ sung cân đối ổn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chênh lệch lương đến 1.050.000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6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ổ sung chênh lệch lương từ 1.050.000đ đến 1.150.000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mục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6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V. TỔNG CHI CÂN ĐỐI NSĐ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37.73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i đầu tư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XDCB tập tr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từ nguồn thu tiền sử dụng đ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ích 20% duy tu sửa chữa công trình GT-TL và chỉnh lý biến động đất đai, in giấy chứng nhận QSD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i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14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giáo dục đào tạo và dạ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1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khoa học công ngh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 sự nghiệp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0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Chi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9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i từ nguồn thu phạt AT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 CHI TIẾT BỔ SUNG CÓ MỤC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3.86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chi trả tiền điện quốc l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hực hiện Quyết định 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sự nghiệp môi trường theo tiêu chí ch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ăng thêm CT 01 ở ấp, khó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S KP thu gom vận chuyển, xử lý r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7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S KP cấp bù miễn thuỷ lợi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Ban Giám sát cộng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đề án phòng chống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kinh phí sự nghiệp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Đội tình nguyệ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P tiếp dân, hoà giải, thủ tục H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3</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ổ sung KP duy tu, SC từ nguồn 10% XSK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2240" w:h="15840"/>
      <w:pgMar w:left="1138" w:right="113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l?r ??f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4:00Z</dcterms:created>
  <dc:creator>Tỉnh Vĩnh Long; vanbanphapluat.co</dc:creator>
  <dc:description>Xem chi tiết và tải về văn bản tại đây: http://vanbanphapluat.co/quyet-dinh-so-2055-qd-ubnd-du-toan-thu-chi-ngan-sach-nha-nuoc-nam-2014-vinh-long</dc:description>
  <cp:keywords>Quyết định; 2055/QĐ-UBND; Tỉnh Vĩnh Long; Trương Văn Sáu; Tài chính nhà nước</cp:keywords>
  <dc:language>en-US</dc:language>
  <cp:lastModifiedBy>Thư viện vanbanphapluat.co</cp:lastModifiedBy>
  <cp:lastPrinted>2014-01-16T13:44:00Z</cp:lastPrinted>
  <dcterms:modified xsi:type="dcterms:W3CDTF">2017-08-09T16:42:00Z</dcterms:modified>
  <cp:revision>7</cp:revision>
  <dc:subject>Quyết định số 2055/QĐ-UBND dự toán thu chi ngân sách nhà nước năm 2014 Vĩnh Long</dc:subject>
  <dc:title>Quyết định 2055/QĐ-UBND</dc:title>
</cp:coreProperties>
</file>