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ỦY BAN NHÂN DÂN</w:t>
              <w:br/>
              <w:t>TỈNH THÁI NGUYÊN</w:t>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139" w:hRule="atLeast"/>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ố: </w:t>
            </w:r>
            <w:r>
              <w:rPr>
                <w:rFonts w:cs="Arial" w:ascii="Arial" w:hAnsi="Arial"/>
                <w:sz w:val="20"/>
              </w:rPr>
              <w:t>36/2013/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Thái Nguyên, ngày 21 tháng 12 năm 2013</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 xml:space="preserve">QUYẾT ĐỊNH </w:t>
      </w:r>
    </w:p>
    <w:p>
      <w:pPr>
        <w:pStyle w:val="Normal"/>
        <w:spacing w:before="120" w:after="0"/>
        <w:jc w:val="center"/>
        <w:rPr>
          <w:rFonts w:ascii="Arial" w:hAnsi="Arial" w:cs="Arial"/>
          <w:sz w:val="20"/>
        </w:rPr>
      </w:pPr>
      <w:r>
        <w:rPr>
          <w:rFonts w:cs="Arial" w:ascii="Arial" w:hAnsi="Arial"/>
          <w:sz w:val="20"/>
        </w:rPr>
        <w:t xml:space="preserve">PHÊ DUYỆT GIÁ CÁC LOẠI ĐẤT TRÊN ĐỊA BÀN TỈNH THÁI NGUYÊN NĂM 2014 </w:t>
      </w:r>
    </w:p>
    <w:p>
      <w:pPr>
        <w:pStyle w:val="Normal"/>
        <w:spacing w:before="120" w:after="0"/>
        <w:jc w:val="center"/>
        <w:rPr>
          <w:rFonts w:ascii="Arial" w:hAnsi="Arial" w:cs="Arial"/>
          <w:b/>
          <w:b/>
        </w:rPr>
      </w:pPr>
      <w:r>
        <w:rPr>
          <w:rFonts w:cs="Arial" w:ascii="Arial" w:hAnsi="Arial"/>
          <w:b/>
        </w:rPr>
        <w:t>ỦY BAN NHÂN DÂN TỈNH THÁI NGUYÊN</w:t>
      </w:r>
    </w:p>
    <w:p>
      <w:pPr>
        <w:pStyle w:val="Normal"/>
        <w:spacing w:before="120" w:after="0"/>
        <w:rPr/>
      </w:pPr>
      <w:r>
        <w:rPr>
          <w:rFonts w:cs="Arial" w:ascii="Arial" w:hAnsi="Arial"/>
          <w:i/>
          <w:sz w:val="20"/>
        </w:rPr>
        <w:t xml:space="preserve">Căn cứ Luật Tổ chức Hội đồng nhân dân và Ủy ban nhân dân năm 2003; </w:t>
      </w:r>
    </w:p>
    <w:p>
      <w:pPr>
        <w:pStyle w:val="Normal"/>
        <w:spacing w:before="120" w:after="0"/>
        <w:rPr>
          <w:rFonts w:ascii="Arial" w:hAnsi="Arial" w:cs="Arial"/>
          <w:i/>
          <w:i/>
          <w:sz w:val="20"/>
        </w:rPr>
      </w:pPr>
      <w:r>
        <w:rPr>
          <w:rFonts w:cs="Arial" w:ascii="Arial" w:hAnsi="Arial"/>
          <w:i/>
          <w:sz w:val="20"/>
        </w:rPr>
        <w:t>Căn cứ Luật Đất đai năm 2003;</w:t>
      </w:r>
    </w:p>
    <w:p>
      <w:pPr>
        <w:pStyle w:val="Normal"/>
        <w:spacing w:before="120" w:after="0"/>
        <w:rPr>
          <w:rFonts w:ascii="Arial" w:hAnsi="Arial" w:cs="Arial"/>
          <w:i/>
          <w:i/>
          <w:sz w:val="20"/>
        </w:rPr>
      </w:pPr>
      <w:r>
        <w:rPr>
          <w:rFonts w:cs="Arial" w:ascii="Arial" w:hAnsi="Arial"/>
          <w:i/>
          <w:sz w:val="20"/>
        </w:rPr>
        <w:t xml:space="preserve">Căn cứ Nghị định số 188/2004/NĐ-CP ngày 16/11/2004 của Chính phủ về phương pháp xác định giá đất và khung giá các loại đất; Nghị định số 123/2007/NĐ-CP ngày 27/7/2007 của Chính phủ về việc sửa đổi, bổ sung một số điều của Nghị định số 188/2004/NĐ-CP ngày 16/11/2004 của Chính phủ; </w:t>
      </w:r>
    </w:p>
    <w:p>
      <w:pPr>
        <w:pStyle w:val="Normal"/>
        <w:spacing w:before="120" w:after="0"/>
        <w:rPr/>
      </w:pPr>
      <w:r>
        <w:rPr>
          <w:rFonts w:cs="Arial" w:ascii="Arial" w:hAnsi="Arial"/>
          <w:i/>
          <w:sz w:val="20"/>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rPr>
          <w:rFonts w:ascii="Arial" w:hAnsi="Arial" w:cs="Arial"/>
          <w:i/>
          <w:i/>
          <w:sz w:val="20"/>
        </w:rPr>
      </w:pPr>
      <w:r>
        <w:rPr>
          <w:rFonts w:cs="Arial" w:ascii="Arial" w:hAnsi="Arial"/>
          <w:i/>
          <w:sz w:val="20"/>
        </w:rPr>
        <w:t>Căn cứ Thông tư số 145/2007/TT-BTC ngày 06/12/2007 của Bộ Tài Chính, hướng dẫn thực hiện Nghị định số 188/2004/NĐ-CP ngày 16/11/2004 và Nghị định số 123/2007/NĐ-CP của Chính phủ;</w:t>
      </w:r>
    </w:p>
    <w:p>
      <w:pPr>
        <w:pStyle w:val="Normal"/>
        <w:spacing w:before="120" w:after="0"/>
        <w:rPr>
          <w:rFonts w:ascii="Arial" w:hAnsi="Arial" w:cs="Arial"/>
          <w:i/>
          <w:i/>
          <w:sz w:val="20"/>
        </w:rPr>
      </w:pPr>
      <w:r>
        <w:rPr>
          <w:rFonts w:cs="Arial" w:ascii="Arial" w:hAnsi="Arial"/>
          <w:i/>
          <w:sz w:val="20"/>
        </w:rPr>
        <w:t xml:space="preserve">Căn cứ Thông tư liên tịch số 02/2010/TTLT-BTNMT-BTC ngày 08/01/2010 của Bộ Tài nguyên và Môi trường - Bộ Tài chính hướng dẫn xây dựng, thẩm định, ban hành bảng giá đất và điều chỉnh bảng giá đất thuộc thẩm quyền của Ủy ban nhân dân tỉnh, thành phố trực thuộc trung ương; </w:t>
      </w:r>
    </w:p>
    <w:p>
      <w:pPr>
        <w:pStyle w:val="Normal"/>
        <w:spacing w:before="120" w:after="0"/>
        <w:rPr/>
      </w:pPr>
      <w:r>
        <w:rPr>
          <w:rFonts w:cs="Arial" w:ascii="Arial" w:hAnsi="Arial"/>
          <w:i/>
          <w:sz w:val="20"/>
        </w:rPr>
        <w:t>Căn cứ Nghị Quyết số 23/2013/NQ-HĐND ngày 12/12/2013 của HĐND tỉnh khoá XII, kỳ họp thứ 8 về quy định khung giá các loại đất trên địa bàn tỉnh Thái Nguyên năm 2014;</w:t>
      </w:r>
    </w:p>
    <w:p>
      <w:pPr>
        <w:pStyle w:val="Normal"/>
        <w:spacing w:before="120" w:after="0"/>
        <w:rPr>
          <w:rFonts w:ascii="Arial" w:hAnsi="Arial" w:cs="Arial"/>
          <w:i/>
          <w:i/>
          <w:sz w:val="20"/>
        </w:rPr>
      </w:pPr>
      <w:r>
        <w:rPr>
          <w:rFonts w:cs="Arial" w:ascii="Arial" w:hAnsi="Arial"/>
          <w:i/>
          <w:sz w:val="20"/>
        </w:rPr>
        <w:t xml:space="preserve">Xét đề nghị của Sở Tài nguyên và Môi trường tại Tờ trình số 358/TTr-STNMT ngày 05/11/2013 về việc đề nghị phê duyệt giá các loại đất trên địa bàn tỉnh Thái Nguyên năm 2014; văn bản số 2473/STC-QLG ngày 29/10/2013 của Sở Tài chính Thái Nguyên về việc thẩm định Bảng giá các loại đất năm 2014 trên địa bàn tỉnh, </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rPr>
      </w:pPr>
      <w:r>
        <w:rPr>
          <w:rFonts w:cs="Arial" w:ascii="Arial" w:hAnsi="Arial"/>
          <w:b/>
          <w:sz w:val="20"/>
        </w:rPr>
        <w:t>Điều 1.</w:t>
      </w:r>
      <w:r>
        <w:rPr>
          <w:rFonts w:cs="Arial" w:ascii="Arial" w:hAnsi="Arial"/>
          <w:sz w:val="20"/>
        </w:rPr>
        <w:t xml:space="preserve"> Phê duyệt giá các loại đất trên địa bàn tỉnh Thái Nguyên năm 2014, với nội dung cụ thể như sau:</w:t>
      </w:r>
    </w:p>
    <w:p>
      <w:pPr>
        <w:pStyle w:val="Normal"/>
        <w:spacing w:before="120" w:after="0"/>
        <w:rPr/>
      </w:pPr>
      <w:r>
        <w:rPr>
          <w:rFonts w:cs="Arial" w:ascii="Arial" w:hAnsi="Arial"/>
          <w:sz w:val="20"/>
        </w:rPr>
        <w:t>(Quy định giá các loại đất và các phụ lục chi tiết số 01, 02, 03, 04, 05, 06, 07, 08, 09 kèm theo Quyết định này)</w:t>
      </w:r>
    </w:p>
    <w:p>
      <w:pPr>
        <w:pStyle w:val="Normal"/>
        <w:spacing w:before="120" w:after="0"/>
        <w:rPr/>
      </w:pPr>
      <w:r>
        <w:rPr>
          <w:rFonts w:cs="Arial" w:ascii="Arial" w:hAnsi="Arial"/>
          <w:b/>
          <w:sz w:val="20"/>
        </w:rPr>
        <w:t>Điều 2.</w:t>
      </w:r>
      <w:r>
        <w:rPr>
          <w:rFonts w:cs="Arial" w:ascii="Arial" w:hAnsi="Arial"/>
          <w:sz w:val="20"/>
        </w:rPr>
        <w:t xml:space="preserve"> Giá các loại </w:t>
      </w:r>
      <w:r>
        <w:rPr>
          <w:rFonts w:cs="Arial" w:ascii="Arial" w:hAnsi="Arial"/>
          <w:sz w:val="20"/>
        </w:rPr>
        <w:t>đ</w:t>
      </w:r>
      <w:r>
        <w:rPr>
          <w:rFonts w:cs="Arial" w:ascii="Arial" w:hAnsi="Arial"/>
          <w:sz w:val="20"/>
        </w:rPr>
        <w:t xml:space="preserve">ất </w:t>
      </w:r>
      <w:r>
        <w:rPr>
          <w:rFonts w:cs="Arial" w:ascii="Arial" w:hAnsi="Arial"/>
          <w:sz w:val="20"/>
        </w:rPr>
        <w:t>đư</w:t>
      </w:r>
      <w:r>
        <w:rPr>
          <w:rFonts w:cs="Arial" w:ascii="Arial" w:hAnsi="Arial"/>
          <w:sz w:val="20"/>
        </w:rPr>
        <w:t xml:space="preserve">ợc quy </w:t>
      </w:r>
      <w:r>
        <w:rPr>
          <w:rFonts w:cs="Arial" w:ascii="Arial" w:hAnsi="Arial"/>
          <w:sz w:val="20"/>
        </w:rPr>
        <w:t>đ</w:t>
      </w:r>
      <w:r>
        <w:rPr>
          <w:rFonts w:cs="Arial" w:ascii="Arial" w:hAnsi="Arial"/>
          <w:sz w:val="20"/>
        </w:rPr>
        <w:t>ịnh sử dụng làm c</w:t>
      </w:r>
      <w:r>
        <w:rPr>
          <w:rFonts w:cs="Arial" w:ascii="Arial" w:hAnsi="Arial"/>
          <w:sz w:val="20"/>
        </w:rPr>
        <w:t>ă</w:t>
      </w:r>
      <w:r>
        <w:rPr>
          <w:rFonts w:cs="Arial" w:ascii="Arial" w:hAnsi="Arial"/>
          <w:sz w:val="20"/>
        </w:rPr>
        <w:t xml:space="preserve">n cứ </w:t>
      </w:r>
      <w:r>
        <w:rPr>
          <w:rFonts w:cs="Arial" w:ascii="Arial" w:hAnsi="Arial"/>
          <w:sz w:val="20"/>
        </w:rPr>
        <w:t>đ</w:t>
      </w:r>
      <w:r>
        <w:rPr>
          <w:rFonts w:cs="Arial" w:ascii="Arial" w:hAnsi="Arial"/>
          <w:sz w:val="20"/>
        </w:rPr>
        <w:t>ể:</w:t>
      </w:r>
    </w:p>
    <w:p>
      <w:pPr>
        <w:pStyle w:val="Normal"/>
        <w:spacing w:before="120" w:after="0"/>
        <w:rPr/>
      </w:pPr>
      <w:r>
        <w:rPr>
          <w:rFonts w:cs="Arial" w:ascii="Arial" w:hAnsi="Arial"/>
          <w:sz w:val="20"/>
        </w:rPr>
        <w:t>a) Tính thuế đối với việc sử dụng đất và thuế thu nhập từ chuyển quyền sử dụng đất theo quy định của pháp luật;</w:t>
      </w:r>
    </w:p>
    <w:p>
      <w:pPr>
        <w:pStyle w:val="Normal"/>
        <w:spacing w:before="120" w:after="0"/>
        <w:rPr>
          <w:rFonts w:ascii="Arial" w:hAnsi="Arial" w:cs="Arial"/>
          <w:sz w:val="20"/>
        </w:rPr>
      </w:pPr>
      <w:r>
        <w:rPr>
          <w:rFonts w:cs="Arial" w:ascii="Arial" w:hAnsi="Arial"/>
          <w:sz w:val="20"/>
        </w:rPr>
        <w:t>b) Tính tiền sử dụng đất và tiền thuê đất khi giao đất, cho thuê đất không thông qua đấu giá quyền sử dụng đất, hoặc đấu thầu dự án có sử dụng đất cho các trường hợp quy định tại điều 34 và 35 của Luật Đất đai năm 2003;</w:t>
      </w:r>
    </w:p>
    <w:p>
      <w:pPr>
        <w:pStyle w:val="Normal"/>
        <w:spacing w:before="120" w:after="0"/>
        <w:rPr/>
      </w:pPr>
      <w:r>
        <w:rPr>
          <w:rFonts w:cs="Arial" w:ascii="Arial" w:hAnsi="Arial"/>
          <w:sz w:val="20"/>
        </w:rPr>
        <w:t>c) Tính giá trị quyền sử dụng đất khi giao đất không thu tiền sử dụng đất cho các tổ chức cá nhân trong các trường hợp quy định tại điều 33 của Luật Đất đai năm 2003;</w:t>
      </w:r>
    </w:p>
    <w:p>
      <w:pPr>
        <w:pStyle w:val="Normal"/>
        <w:spacing w:before="120" w:after="0"/>
        <w:rPr>
          <w:rFonts w:ascii="Arial" w:hAnsi="Arial" w:cs="Arial"/>
          <w:sz w:val="20"/>
        </w:rPr>
      </w:pPr>
      <w:r>
        <w:rPr>
          <w:rFonts w:cs="Arial" w:ascii="Arial" w:hAnsi="Arial"/>
          <w:sz w:val="20"/>
        </w:rPr>
        <w:t>d) Xác định giá trị quyền sử dụng đất để tính vào giá trị tài sản của doanh nghiệp nhà nước khi doanh nghiệp cổ phần hoá, lựa chọn hình thức giao đất có thu tiền sử dụng đất theo quy định tại khoản 3 điều 59 của Luật Đất đai năm 2003;</w:t>
      </w:r>
    </w:p>
    <w:p>
      <w:pPr>
        <w:pStyle w:val="Normal"/>
        <w:spacing w:before="120" w:after="0"/>
        <w:rPr>
          <w:rFonts w:ascii="Arial" w:hAnsi="Arial" w:cs="Arial"/>
          <w:sz w:val="20"/>
        </w:rPr>
      </w:pPr>
      <w:r>
        <w:rPr>
          <w:rFonts w:cs="Arial" w:ascii="Arial" w:hAnsi="Arial"/>
          <w:sz w:val="20"/>
        </w:rPr>
        <w:t>đ) Tính giá trị quyền sử dụng đất để thu lệ phí trư</w:t>
        <w:softHyphen/>
        <w:t>ớc bạ theo quy định của pháp luật;</w:t>
      </w:r>
    </w:p>
    <w:p>
      <w:pPr>
        <w:pStyle w:val="Normal"/>
        <w:spacing w:before="120" w:after="0"/>
        <w:rPr>
          <w:rFonts w:ascii="Arial" w:hAnsi="Arial" w:cs="Arial"/>
          <w:sz w:val="20"/>
        </w:rPr>
      </w:pPr>
      <w:r>
        <w:rPr>
          <w:rFonts w:cs="Arial" w:ascii="Arial" w:hAnsi="Arial"/>
          <w:sz w:val="20"/>
        </w:rPr>
        <w:t>e) Tính giá trị quyền sử dụng đất để bồi thư</w:t>
        <w:softHyphen/>
        <w:t>ờng khi nhà n</w:t>
        <w:softHyphen/>
        <w:t xml:space="preserve">ước thu hồi đất sử dụng vào mục đích quốc phòng, an ninh, lợi ích quốc gia, lợi ích công cộng và phát triển kinh tế theo quy định tại Điều 39, Điều 40 của Luật Đất đai năm 2003; </w:t>
      </w:r>
    </w:p>
    <w:p>
      <w:pPr>
        <w:pStyle w:val="Normal"/>
        <w:spacing w:before="120" w:after="0"/>
        <w:rPr>
          <w:rFonts w:ascii="Arial" w:hAnsi="Arial" w:cs="Arial"/>
          <w:sz w:val="20"/>
        </w:rPr>
      </w:pPr>
      <w:r>
        <w:rPr>
          <w:rFonts w:cs="Arial" w:ascii="Arial" w:hAnsi="Arial"/>
          <w:sz w:val="20"/>
        </w:rPr>
        <w:t>g) Tính tiền bồi thường đối với ng</w:t>
        <w:softHyphen/>
        <w:t>ười có hành vi vi phạm pháp luật về đất đai mà gây thiệt hại cho Nhà nư</w:t>
        <w:softHyphen/>
        <w:t>ớc theo quy định của pháp luật.</w:t>
      </w:r>
    </w:p>
    <w:p>
      <w:pPr>
        <w:pStyle w:val="Normal"/>
        <w:spacing w:before="120" w:after="0"/>
        <w:rPr/>
      </w:pPr>
      <w:r>
        <w:rPr>
          <w:rFonts w:cs="Arial" w:ascii="Arial" w:hAnsi="Arial"/>
          <w:b/>
          <w:sz w:val="20"/>
        </w:rPr>
        <w:t>Điều 3.</w:t>
      </w:r>
      <w:r>
        <w:rPr>
          <w:rFonts w:cs="Arial" w:ascii="Arial" w:hAnsi="Arial"/>
          <w:sz w:val="20"/>
        </w:rPr>
        <w:t xml:space="preserve"> Sở Tài nguyên và Môi trường phối hợp với Sở Tài chính, Sở Xây dựng, Cục Thuế tỉnh hướng dẫn UBND các huyện, thành phố, thị xã tổ chức thực hiện.</w:t>
      </w:r>
    </w:p>
    <w:p>
      <w:pPr>
        <w:pStyle w:val="Normal"/>
        <w:spacing w:before="120" w:after="0"/>
        <w:rPr/>
      </w:pPr>
      <w:r>
        <w:rPr>
          <w:rFonts w:cs="Arial" w:ascii="Arial" w:hAnsi="Arial"/>
          <w:b/>
          <w:sz w:val="20"/>
        </w:rPr>
        <w:t>Điều 4.</w:t>
      </w:r>
      <w:r>
        <w:rPr>
          <w:rFonts w:cs="Arial" w:ascii="Arial" w:hAnsi="Arial"/>
          <w:sz w:val="20"/>
        </w:rPr>
        <w:t xml:space="preserve"> Chánh Văn phòng UBND tỉnh, Giám đốc các sở: Tài nguyên và Môi trường, Tài chính, Kế hoạch và Đầu tư, Xây dựng, Công Thương, Giao thông Vận tải, Nông nghiệp và Phát triển nông thôn; Cục trưởng Cục Thuế tỉnh; Giám đốc Kho bạc Nhà nước tỉnh; Thủ trưởng các sở, ngành liên quan; Chủ tịch UBND các huyện, thành phố, thị xã và các tổ chức, cá nhân có liên quan chịu trách nhiệm thi hành Quyết định này.</w:t>
      </w:r>
    </w:p>
    <w:p>
      <w:pPr>
        <w:pStyle w:val="Normal"/>
        <w:spacing w:before="120" w:after="0"/>
        <w:rPr>
          <w:rFonts w:ascii="Arial" w:hAnsi="Arial" w:cs="Arial"/>
          <w:sz w:val="20"/>
        </w:rPr>
      </w:pPr>
      <w:r>
        <w:rPr>
          <w:rFonts w:cs="Arial" w:ascii="Arial" w:hAnsi="Arial"/>
          <w:sz w:val="20"/>
        </w:rPr>
        <w:t>Quyết định này có hiệu lực thi hành từ ngày 01/01/2014./.</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396"/>
        <w:gridCol w:w="4460"/>
      </w:tblGrid>
      <w:tr>
        <w:trPr/>
        <w:tc>
          <w:tcPr>
            <w:tcW w:w="4396" w:type="dxa"/>
            <w:tcBorders/>
          </w:tcPr>
          <w:p>
            <w:pPr>
              <w:pStyle w:val="Normal"/>
              <w:snapToGrid w:val="false"/>
              <w:spacing w:before="120" w:after="0"/>
              <w:jc w:val="center"/>
              <w:rPr>
                <w:rFonts w:ascii="Arial" w:hAnsi="Arial" w:cs="Arial"/>
                <w:sz w:val="20"/>
              </w:rPr>
            </w:pPr>
            <w:r>
              <w:rPr>
                <w:rFonts w:cs="Arial" w:ascii="Arial" w:hAnsi="Arial"/>
                <w:sz w:val="20"/>
              </w:rPr>
            </w:r>
          </w:p>
        </w:tc>
        <w:tc>
          <w:tcPr>
            <w:tcW w:w="4460" w:type="dxa"/>
            <w:tcBorders/>
          </w:tcPr>
          <w:p>
            <w:pPr>
              <w:pStyle w:val="Normal"/>
              <w:spacing w:before="120" w:after="0"/>
              <w:jc w:val="center"/>
              <w:rPr>
                <w:rFonts w:ascii="Arial" w:hAnsi="Arial" w:cs="Arial"/>
                <w:sz w:val="20"/>
              </w:rPr>
            </w:pPr>
            <w:r>
              <w:rPr>
                <w:rFonts w:cs="Arial" w:ascii="Arial" w:hAnsi="Arial"/>
                <w:b/>
                <w:sz w:val="20"/>
              </w:rPr>
              <w:t>TM. ỦY BAN NHÂN DÂN</w:t>
              <w:br/>
              <w:t>KT. CHỦ TỊCH</w:t>
              <w:br/>
              <w:t>PHÓ CHỦ TỊCH</w:t>
              <w:br/>
              <w:br/>
              <w:br/>
              <w:br/>
              <w:br/>
              <w:t>Nhữ Văn Tâm</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 ĐỊNH</w:t>
      </w:r>
    </w:p>
    <w:p>
      <w:pPr>
        <w:pStyle w:val="Normal"/>
        <w:spacing w:before="120" w:after="0"/>
        <w:jc w:val="center"/>
        <w:rPr/>
      </w:pPr>
      <w:r>
        <w:rPr>
          <w:rFonts w:cs="Arial" w:ascii="Arial" w:hAnsi="Arial"/>
          <w:sz w:val="20"/>
        </w:rPr>
        <w:t>GIÁ CÁC LOẠI ĐẤT TRÊN ĐỊA BÀN TỈNH THÁI NGUYÊN NĂM 2014</w:t>
        <w:br/>
      </w:r>
      <w:r>
        <w:rPr>
          <w:rFonts w:cs="Arial" w:ascii="Arial" w:hAnsi="Arial"/>
          <w:i/>
          <w:sz w:val="20"/>
        </w:rPr>
        <w:t>(Ban hành kèm theo Quyết định số 36/2013/QĐ-UBND ngày 21 tháng 12 năm 2013 của Ủy ban nhân dân tỉnh Thái Nguyên)</w:t>
      </w:r>
    </w:p>
    <w:p>
      <w:pPr>
        <w:pStyle w:val="Normal"/>
        <w:spacing w:before="120" w:after="0"/>
        <w:rPr>
          <w:rFonts w:ascii="Arial" w:hAnsi="Arial" w:cs="Arial"/>
          <w:b/>
          <w:b/>
          <w:sz w:val="20"/>
        </w:rPr>
      </w:pPr>
      <w:r>
        <w:rPr>
          <w:rFonts w:cs="Arial" w:ascii="Arial" w:hAnsi="Arial"/>
          <w:b/>
          <w:sz w:val="20"/>
        </w:rPr>
        <w:t xml:space="preserve">A. BẢNG GIÁ CÁC LOẠI ĐẤT </w:t>
      </w:r>
    </w:p>
    <w:p>
      <w:pPr>
        <w:pStyle w:val="Normal"/>
        <w:spacing w:before="120" w:after="0"/>
        <w:rPr>
          <w:rFonts w:ascii="Arial" w:hAnsi="Arial" w:cs="Arial"/>
          <w:b/>
          <w:b/>
          <w:sz w:val="20"/>
        </w:rPr>
      </w:pPr>
      <w:r>
        <w:rPr>
          <w:rFonts w:cs="Arial" w:ascii="Arial" w:hAnsi="Arial"/>
          <w:b/>
          <w:sz w:val="20"/>
        </w:rPr>
        <w:t xml:space="preserve">I. GIÁ ĐẤT NÔNG NGHIỆP </w:t>
      </w:r>
    </w:p>
    <w:p>
      <w:pPr>
        <w:pStyle w:val="Normal"/>
        <w:spacing w:before="120" w:after="0"/>
        <w:rPr>
          <w:rFonts w:ascii="Arial" w:hAnsi="Arial" w:cs="Arial"/>
          <w:b/>
          <w:b/>
          <w:sz w:val="20"/>
        </w:rPr>
      </w:pPr>
      <w:r>
        <w:rPr>
          <w:rFonts w:cs="Arial" w:ascii="Arial" w:hAnsi="Arial"/>
          <w:b/>
          <w:sz w:val="20"/>
        </w:rPr>
        <w:t>1. Bảng giá đất trồng lúa nước:</w:t>
      </w:r>
    </w:p>
    <w:p>
      <w:pPr>
        <w:pStyle w:val="Normal"/>
        <w:spacing w:before="120" w:after="0"/>
        <w:jc w:val="right"/>
        <w:rPr>
          <w:rFonts w:ascii="Arial" w:hAnsi="Arial" w:cs="Arial"/>
          <w:sz w:val="20"/>
        </w:rPr>
      </w:pPr>
      <w:r>
        <w:rPr>
          <w:rFonts w:cs="Arial" w:ascii="Arial" w:hAnsi="Arial"/>
          <w:sz w:val="20"/>
        </w:rPr>
        <w:t>Đơn vị tính: Nghìn đồng/m²</w:t>
      </w:r>
    </w:p>
    <w:tbl>
      <w:tblPr>
        <w:tblW w:w="8650" w:type="dxa"/>
        <w:jc w:val="left"/>
        <w:tblInd w:w="-10" w:type="dxa"/>
        <w:tblLayout w:type="fixed"/>
        <w:tblCellMar>
          <w:top w:w="0" w:type="dxa"/>
          <w:left w:w="0" w:type="dxa"/>
          <w:bottom w:w="0" w:type="dxa"/>
          <w:right w:w="0" w:type="dxa"/>
        </w:tblCellMar>
      </w:tblPr>
      <w:tblGrid>
        <w:gridCol w:w="563"/>
        <w:gridCol w:w="967"/>
        <w:gridCol w:w="594"/>
        <w:gridCol w:w="594"/>
        <w:gridCol w:w="594"/>
        <w:gridCol w:w="594"/>
        <w:gridCol w:w="594"/>
        <w:gridCol w:w="594"/>
        <w:gridCol w:w="594"/>
        <w:gridCol w:w="594"/>
        <w:gridCol w:w="594"/>
        <w:gridCol w:w="594"/>
        <w:gridCol w:w="594"/>
        <w:gridCol w:w="586"/>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ên đơn vị hành chính</w:t>
            </w:r>
          </w:p>
        </w:tc>
        <w:tc>
          <w:tcPr>
            <w:tcW w:w="7120" w:type="dxa"/>
            <w:gridSpan w:val="12"/>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ÙNG</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82" w:type="dxa"/>
            <w:gridSpan w:val="3"/>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du</w:t>
            </w:r>
          </w:p>
        </w:tc>
        <w:tc>
          <w:tcPr>
            <w:tcW w:w="1782" w:type="dxa"/>
            <w:gridSpan w:val="3"/>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iền núi khu vực I</w:t>
            </w:r>
          </w:p>
        </w:tc>
        <w:tc>
          <w:tcPr>
            <w:tcW w:w="1782" w:type="dxa"/>
            <w:gridSpan w:val="3"/>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iền núi khu vực II</w:t>
            </w:r>
          </w:p>
        </w:tc>
        <w:tc>
          <w:tcPr>
            <w:tcW w:w="1774" w:type="dxa"/>
            <w:gridSpan w:val="3"/>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iền núi khu vực III</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58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r>
      <w:tr>
        <w:trPr/>
        <w:tc>
          <w:tcPr>
            <w:tcW w:w="56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67" w:type="dxa"/>
            <w:tcBorders>
              <w:bottom w:val="single" w:sz="4" w:space="0" w:color="000000"/>
              <w:right w:val="single" w:sz="4" w:space="0" w:color="000000"/>
            </w:tcBorders>
            <w:vAlign w:val="center"/>
          </w:tcPr>
          <w:p>
            <w:pPr>
              <w:pStyle w:val="Normal"/>
              <w:spacing w:before="120" w:after="0"/>
              <w:rPr/>
            </w:pPr>
            <w:r>
              <w:rPr>
                <w:rFonts w:cs="Arial" w:ascii="Arial" w:hAnsi="Arial"/>
                <w:sz w:val="20"/>
              </w:rPr>
              <w:t xml:space="preserve">T. phố Thái Nguyên </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67"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hị xã Sông Công </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67"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uyện Phổ Yên, Phú Bình</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58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r>
      <w:tr>
        <w:trPr/>
        <w:tc>
          <w:tcPr>
            <w:tcW w:w="56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67"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uyện Đồng Hỷ, Đại Từ, Phú Lương</w:t>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58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r>
      <w:tr>
        <w:trPr/>
        <w:tc>
          <w:tcPr>
            <w:tcW w:w="56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967"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uyện Võ Nhai</w:t>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58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r>
      <w:tr>
        <w:trPr/>
        <w:tc>
          <w:tcPr>
            <w:tcW w:w="56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967"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uyện Định Hoá</w:t>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58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r>
    </w:tbl>
    <w:p>
      <w:pPr>
        <w:pStyle w:val="Normal"/>
        <w:spacing w:before="120" w:after="0"/>
        <w:rPr>
          <w:rFonts w:ascii="Arial" w:hAnsi="Arial" w:cs="Arial"/>
          <w:b/>
          <w:b/>
          <w:sz w:val="20"/>
        </w:rPr>
      </w:pPr>
      <w:r>
        <w:rPr>
          <w:rFonts w:cs="Arial" w:ascii="Arial" w:hAnsi="Arial"/>
          <w:b/>
          <w:sz w:val="20"/>
        </w:rPr>
        <w:t>2. Bảng giá đất trồng cây hàng năm còn lại:</w:t>
      </w:r>
    </w:p>
    <w:p>
      <w:pPr>
        <w:pStyle w:val="Normal"/>
        <w:spacing w:before="120" w:after="0"/>
        <w:jc w:val="right"/>
        <w:rPr>
          <w:rFonts w:ascii="Arial" w:hAnsi="Arial" w:cs="Arial"/>
          <w:sz w:val="20"/>
        </w:rPr>
      </w:pPr>
      <w:r>
        <w:rPr>
          <w:rFonts w:cs="Arial" w:ascii="Arial" w:hAnsi="Arial"/>
          <w:sz w:val="20"/>
        </w:rPr>
        <w:t>Đơn vị tính: Nghìn đồng/m²²</w:t>
      </w:r>
    </w:p>
    <w:tbl>
      <w:tblPr>
        <w:tblW w:w="8650" w:type="dxa"/>
        <w:jc w:val="left"/>
        <w:tblInd w:w="-10" w:type="dxa"/>
        <w:tblLayout w:type="fixed"/>
        <w:tblCellMar>
          <w:top w:w="0" w:type="dxa"/>
          <w:left w:w="0" w:type="dxa"/>
          <w:bottom w:w="0" w:type="dxa"/>
          <w:right w:w="0" w:type="dxa"/>
        </w:tblCellMar>
      </w:tblPr>
      <w:tblGrid>
        <w:gridCol w:w="510"/>
        <w:gridCol w:w="1020"/>
        <w:gridCol w:w="594"/>
        <w:gridCol w:w="594"/>
        <w:gridCol w:w="594"/>
        <w:gridCol w:w="594"/>
        <w:gridCol w:w="594"/>
        <w:gridCol w:w="594"/>
        <w:gridCol w:w="594"/>
        <w:gridCol w:w="594"/>
        <w:gridCol w:w="594"/>
        <w:gridCol w:w="594"/>
        <w:gridCol w:w="594"/>
        <w:gridCol w:w="586"/>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ên đơn vị hành chính</w:t>
            </w:r>
          </w:p>
        </w:tc>
        <w:tc>
          <w:tcPr>
            <w:tcW w:w="7120" w:type="dxa"/>
            <w:gridSpan w:val="12"/>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ÙNG</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82" w:type="dxa"/>
            <w:gridSpan w:val="3"/>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du</w:t>
            </w:r>
          </w:p>
        </w:tc>
        <w:tc>
          <w:tcPr>
            <w:tcW w:w="1782" w:type="dxa"/>
            <w:gridSpan w:val="3"/>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iền núi khu vực I</w:t>
            </w:r>
          </w:p>
        </w:tc>
        <w:tc>
          <w:tcPr>
            <w:tcW w:w="1782" w:type="dxa"/>
            <w:gridSpan w:val="3"/>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iền núi khu vực II</w:t>
            </w:r>
          </w:p>
        </w:tc>
        <w:tc>
          <w:tcPr>
            <w:tcW w:w="1774" w:type="dxa"/>
            <w:gridSpan w:val="3"/>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iền núi khu vực III</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58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r>
      <w:tr>
        <w:trPr/>
        <w:tc>
          <w:tcPr>
            <w:tcW w:w="5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 phố Thái Nguyên </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hị xã Sông Công </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uyện Phổ Yên, Phú Bình</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58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r>
      <w:tr>
        <w:trPr/>
        <w:tc>
          <w:tcPr>
            <w:tcW w:w="5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uyện Đồng Hỷ, Đại Từ, Phú Lương</w:t>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58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r>
      <w:tr>
        <w:trPr/>
        <w:tc>
          <w:tcPr>
            <w:tcW w:w="5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uyện Võ Nhai</w:t>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58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r>
      <w:tr>
        <w:trPr/>
        <w:tc>
          <w:tcPr>
            <w:tcW w:w="5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uyện Định Hoá</w:t>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58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r>
    </w:tbl>
    <w:p>
      <w:pPr>
        <w:pStyle w:val="Normal"/>
        <w:spacing w:before="120" w:after="0"/>
        <w:rPr>
          <w:rFonts w:ascii="Arial" w:hAnsi="Arial" w:cs="Arial"/>
          <w:b/>
          <w:b/>
          <w:sz w:val="20"/>
        </w:rPr>
      </w:pPr>
      <w:r>
        <w:rPr>
          <w:rFonts w:cs="Arial" w:ascii="Arial" w:hAnsi="Arial"/>
          <w:b/>
          <w:sz w:val="20"/>
        </w:rPr>
        <w:t>3. Bảng giá đất trồng cây lâu năm:</w:t>
      </w:r>
    </w:p>
    <w:p>
      <w:pPr>
        <w:pStyle w:val="Normal"/>
        <w:spacing w:before="120" w:after="0"/>
        <w:jc w:val="right"/>
        <w:rPr>
          <w:rFonts w:ascii="Arial" w:hAnsi="Arial" w:cs="Arial"/>
          <w:sz w:val="20"/>
        </w:rPr>
      </w:pPr>
      <w:r>
        <w:rPr>
          <w:rFonts w:cs="Arial" w:ascii="Arial" w:hAnsi="Arial"/>
          <w:sz w:val="20"/>
        </w:rPr>
        <w:t>Đơn vị tính: Nghìn đồng/m²</w:t>
      </w:r>
    </w:p>
    <w:tbl>
      <w:tblPr>
        <w:tblW w:w="8650" w:type="dxa"/>
        <w:jc w:val="left"/>
        <w:tblInd w:w="-10" w:type="dxa"/>
        <w:tblLayout w:type="fixed"/>
        <w:tblCellMar>
          <w:top w:w="0" w:type="dxa"/>
          <w:left w:w="0" w:type="dxa"/>
          <w:bottom w:w="0" w:type="dxa"/>
          <w:right w:w="0" w:type="dxa"/>
        </w:tblCellMar>
      </w:tblPr>
      <w:tblGrid>
        <w:gridCol w:w="563"/>
        <w:gridCol w:w="1021"/>
        <w:gridCol w:w="540"/>
        <w:gridCol w:w="594"/>
        <w:gridCol w:w="594"/>
        <w:gridCol w:w="594"/>
        <w:gridCol w:w="594"/>
        <w:gridCol w:w="594"/>
        <w:gridCol w:w="594"/>
        <w:gridCol w:w="594"/>
        <w:gridCol w:w="594"/>
        <w:gridCol w:w="594"/>
        <w:gridCol w:w="594"/>
        <w:gridCol w:w="586"/>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ên đơn vị hành chính</w:t>
            </w:r>
          </w:p>
        </w:tc>
        <w:tc>
          <w:tcPr>
            <w:tcW w:w="7066" w:type="dxa"/>
            <w:gridSpan w:val="12"/>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ÙNG</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28" w:type="dxa"/>
            <w:gridSpan w:val="3"/>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du</w:t>
            </w:r>
          </w:p>
        </w:tc>
        <w:tc>
          <w:tcPr>
            <w:tcW w:w="1782" w:type="dxa"/>
            <w:gridSpan w:val="3"/>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iền núi khu vực I</w:t>
            </w:r>
          </w:p>
        </w:tc>
        <w:tc>
          <w:tcPr>
            <w:tcW w:w="1782" w:type="dxa"/>
            <w:gridSpan w:val="3"/>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iền núi khu vực II</w:t>
            </w:r>
          </w:p>
        </w:tc>
        <w:tc>
          <w:tcPr>
            <w:tcW w:w="1774" w:type="dxa"/>
            <w:gridSpan w:val="3"/>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iền núi khu vực III</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58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r>
      <w:tr>
        <w:trPr/>
        <w:tc>
          <w:tcPr>
            <w:tcW w:w="56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21"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 phố Thái Nguyên </w:t>
            </w:r>
          </w:p>
        </w:tc>
        <w:tc>
          <w:tcPr>
            <w:tcW w:w="5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21"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hị xã Sông Công </w:t>
            </w:r>
          </w:p>
        </w:tc>
        <w:tc>
          <w:tcPr>
            <w:tcW w:w="5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21"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uyện Phổ Yên, Phú Bình</w:t>
            </w:r>
          </w:p>
        </w:tc>
        <w:tc>
          <w:tcPr>
            <w:tcW w:w="54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58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r>
      <w:tr>
        <w:trPr/>
        <w:tc>
          <w:tcPr>
            <w:tcW w:w="56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21"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uyện Đồng Hỷ, Đại Từ, Phú Lương</w:t>
            </w:r>
          </w:p>
        </w:tc>
        <w:tc>
          <w:tcPr>
            <w:tcW w:w="540"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58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r>
      <w:tr>
        <w:trPr/>
        <w:tc>
          <w:tcPr>
            <w:tcW w:w="56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21"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uyện Võ Nhai</w:t>
            </w:r>
          </w:p>
        </w:tc>
        <w:tc>
          <w:tcPr>
            <w:tcW w:w="540"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58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r>
      <w:tr>
        <w:trPr/>
        <w:tc>
          <w:tcPr>
            <w:tcW w:w="56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21"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uyện Định Hoá</w:t>
            </w:r>
          </w:p>
        </w:tc>
        <w:tc>
          <w:tcPr>
            <w:tcW w:w="540"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58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r>
    </w:tbl>
    <w:p>
      <w:pPr>
        <w:pStyle w:val="Normal"/>
        <w:spacing w:before="120" w:after="0"/>
        <w:rPr>
          <w:rFonts w:ascii="Arial" w:hAnsi="Arial" w:cs="Arial"/>
          <w:b/>
          <w:b/>
          <w:sz w:val="20"/>
        </w:rPr>
      </w:pPr>
      <w:r>
        <w:rPr>
          <w:rFonts w:cs="Arial" w:ascii="Arial" w:hAnsi="Arial"/>
          <w:b/>
          <w:sz w:val="20"/>
        </w:rPr>
        <w:t>4. Bảng giá đất rừng sản xuất:</w:t>
      </w:r>
    </w:p>
    <w:p>
      <w:pPr>
        <w:pStyle w:val="Normal"/>
        <w:spacing w:before="120" w:after="0"/>
        <w:jc w:val="right"/>
        <w:rPr>
          <w:rFonts w:ascii="Arial" w:hAnsi="Arial" w:cs="Arial"/>
          <w:sz w:val="20"/>
        </w:rPr>
      </w:pPr>
      <w:r>
        <w:rPr>
          <w:rFonts w:cs="Arial" w:ascii="Arial" w:hAnsi="Arial"/>
          <w:sz w:val="20"/>
        </w:rPr>
        <w:t>Đơn vị tính: Nghìn đồng/m²</w:t>
      </w:r>
    </w:p>
    <w:tbl>
      <w:tblPr>
        <w:tblW w:w="8650" w:type="dxa"/>
        <w:jc w:val="left"/>
        <w:tblInd w:w="-10" w:type="dxa"/>
        <w:tblLayout w:type="fixed"/>
        <w:tblCellMar>
          <w:top w:w="0" w:type="dxa"/>
          <w:left w:w="0" w:type="dxa"/>
          <w:bottom w:w="0" w:type="dxa"/>
          <w:right w:w="0" w:type="dxa"/>
        </w:tblCellMar>
      </w:tblPr>
      <w:tblGrid>
        <w:gridCol w:w="510"/>
        <w:gridCol w:w="1020"/>
        <w:gridCol w:w="594"/>
        <w:gridCol w:w="594"/>
        <w:gridCol w:w="594"/>
        <w:gridCol w:w="594"/>
        <w:gridCol w:w="594"/>
        <w:gridCol w:w="594"/>
        <w:gridCol w:w="594"/>
        <w:gridCol w:w="594"/>
        <w:gridCol w:w="594"/>
        <w:gridCol w:w="594"/>
        <w:gridCol w:w="594"/>
        <w:gridCol w:w="586"/>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ên đơn vị hành chính</w:t>
            </w:r>
          </w:p>
        </w:tc>
        <w:tc>
          <w:tcPr>
            <w:tcW w:w="7120" w:type="dxa"/>
            <w:gridSpan w:val="12"/>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ÙNG</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82" w:type="dxa"/>
            <w:gridSpan w:val="3"/>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du</w:t>
            </w:r>
          </w:p>
        </w:tc>
        <w:tc>
          <w:tcPr>
            <w:tcW w:w="1782" w:type="dxa"/>
            <w:gridSpan w:val="3"/>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iền núi khu vực I</w:t>
            </w:r>
          </w:p>
        </w:tc>
        <w:tc>
          <w:tcPr>
            <w:tcW w:w="1782" w:type="dxa"/>
            <w:gridSpan w:val="3"/>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iền núi khu vực II</w:t>
            </w:r>
          </w:p>
        </w:tc>
        <w:tc>
          <w:tcPr>
            <w:tcW w:w="1774" w:type="dxa"/>
            <w:gridSpan w:val="3"/>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iền núi khu vực III</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58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r>
      <w:tr>
        <w:trPr/>
        <w:tc>
          <w:tcPr>
            <w:tcW w:w="5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 phố Thái Nguyên </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hị xã Sông Công </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uyện Phổ Yên, Phú Bình</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8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r>
      <w:tr>
        <w:trPr/>
        <w:tc>
          <w:tcPr>
            <w:tcW w:w="5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uyện Đồng Hỷ, Đại Từ, Phú Lương</w:t>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8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r>
        <w:trPr/>
        <w:tc>
          <w:tcPr>
            <w:tcW w:w="5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uyện Võ Nhai</w:t>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8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r>
      <w:tr>
        <w:trPr/>
        <w:tc>
          <w:tcPr>
            <w:tcW w:w="5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20"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uyện Định Hoá</w:t>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8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bl>
    <w:p>
      <w:pPr>
        <w:pStyle w:val="Normal"/>
        <w:spacing w:before="120" w:after="0"/>
        <w:rPr>
          <w:rFonts w:ascii="Arial" w:hAnsi="Arial" w:cs="Arial"/>
          <w:b/>
          <w:b/>
          <w:sz w:val="20"/>
        </w:rPr>
      </w:pPr>
      <w:r>
        <w:rPr>
          <w:rFonts w:cs="Arial" w:ascii="Arial" w:hAnsi="Arial"/>
          <w:b/>
          <w:sz w:val="20"/>
        </w:rPr>
        <w:t>5. Bảng giá đất nuôi trồng thuỷ sản:</w:t>
      </w:r>
    </w:p>
    <w:p>
      <w:pPr>
        <w:pStyle w:val="Normal"/>
        <w:spacing w:before="120" w:after="0"/>
        <w:jc w:val="right"/>
        <w:rPr>
          <w:rFonts w:ascii="Arial" w:hAnsi="Arial" w:cs="Arial"/>
          <w:sz w:val="20"/>
        </w:rPr>
      </w:pPr>
      <w:r>
        <w:rPr>
          <w:rFonts w:cs="Arial" w:ascii="Arial" w:hAnsi="Arial"/>
          <w:sz w:val="20"/>
        </w:rPr>
        <w:t>Đơn vị tính: Nghìn đồng/m²</w:t>
      </w:r>
    </w:p>
    <w:tbl>
      <w:tblPr>
        <w:tblW w:w="8650" w:type="dxa"/>
        <w:jc w:val="left"/>
        <w:tblInd w:w="-10" w:type="dxa"/>
        <w:tblLayout w:type="fixed"/>
        <w:tblCellMar>
          <w:top w:w="0" w:type="dxa"/>
          <w:left w:w="0" w:type="dxa"/>
          <w:bottom w:w="0" w:type="dxa"/>
          <w:right w:w="0" w:type="dxa"/>
        </w:tblCellMar>
      </w:tblPr>
      <w:tblGrid>
        <w:gridCol w:w="563"/>
        <w:gridCol w:w="967"/>
        <w:gridCol w:w="594"/>
        <w:gridCol w:w="594"/>
        <w:gridCol w:w="594"/>
        <w:gridCol w:w="594"/>
        <w:gridCol w:w="594"/>
        <w:gridCol w:w="594"/>
        <w:gridCol w:w="594"/>
        <w:gridCol w:w="594"/>
        <w:gridCol w:w="594"/>
        <w:gridCol w:w="594"/>
        <w:gridCol w:w="594"/>
        <w:gridCol w:w="586"/>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ên đơn vị hành chính</w:t>
            </w:r>
          </w:p>
        </w:tc>
        <w:tc>
          <w:tcPr>
            <w:tcW w:w="7120" w:type="dxa"/>
            <w:gridSpan w:val="12"/>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ÙNG</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82" w:type="dxa"/>
            <w:gridSpan w:val="3"/>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du</w:t>
            </w:r>
          </w:p>
        </w:tc>
        <w:tc>
          <w:tcPr>
            <w:tcW w:w="1782" w:type="dxa"/>
            <w:gridSpan w:val="3"/>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iền núi khu vực I</w:t>
            </w:r>
          </w:p>
        </w:tc>
        <w:tc>
          <w:tcPr>
            <w:tcW w:w="1782" w:type="dxa"/>
            <w:gridSpan w:val="3"/>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iền núi khu vực II</w:t>
            </w:r>
          </w:p>
        </w:tc>
        <w:tc>
          <w:tcPr>
            <w:tcW w:w="1774" w:type="dxa"/>
            <w:gridSpan w:val="3"/>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iền núi khu vực III</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58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3</w:t>
            </w:r>
          </w:p>
        </w:tc>
      </w:tr>
      <w:tr>
        <w:trPr/>
        <w:tc>
          <w:tcPr>
            <w:tcW w:w="56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67" w:type="dxa"/>
            <w:tcBorders>
              <w:bottom w:val="single" w:sz="4" w:space="0" w:color="000000"/>
              <w:right w:val="single" w:sz="4" w:space="0" w:color="000000"/>
            </w:tcBorders>
            <w:vAlign w:val="center"/>
          </w:tcPr>
          <w:p>
            <w:pPr>
              <w:pStyle w:val="Normal"/>
              <w:spacing w:before="120" w:after="0"/>
              <w:rPr/>
            </w:pPr>
            <w:r>
              <w:rPr>
                <w:rFonts w:cs="Arial" w:ascii="Arial" w:hAnsi="Arial"/>
                <w:sz w:val="20"/>
              </w:rPr>
              <w:t xml:space="preserve">T. phố Thái Nguyên </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67"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hị xã Sông Công </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67"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uyện Phổ Yên, Phú Bình</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58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r>
      <w:tr>
        <w:trPr/>
        <w:tc>
          <w:tcPr>
            <w:tcW w:w="56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67"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uyện Đồng Hỷ, Đại Từ, Phú Lương</w:t>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58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r>
      <w:tr>
        <w:trPr/>
        <w:tc>
          <w:tcPr>
            <w:tcW w:w="56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967"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uyện Võ Nhai</w:t>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58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r>
      <w:tr>
        <w:trPr/>
        <w:tc>
          <w:tcPr>
            <w:tcW w:w="56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967"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uyện Định Hoá</w:t>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58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r>
    </w:tbl>
    <w:p>
      <w:pPr>
        <w:pStyle w:val="Normal"/>
        <w:spacing w:before="120" w:after="0"/>
        <w:rPr/>
      </w:pPr>
      <w:r>
        <w:rPr>
          <w:rFonts w:cs="Arial" w:ascii="Arial" w:hAnsi="Arial"/>
          <w:b/>
          <w:sz w:val="20"/>
        </w:rPr>
        <w:t>6. Bảng giá đất nông nghiệp khác</w:t>
      </w:r>
      <w:r>
        <w:rPr>
          <w:rFonts w:cs="Arial" w:ascii="Arial" w:hAnsi="Arial"/>
          <w:sz w:val="20"/>
        </w:rPr>
        <w:t xml:space="preserve"> (Bao gồm đất tại nông thôn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xây dựng trạm, trại nghiên cứu thí nghiệm nông nghiệp, lâm nghiệp, thủy sản, xây dựng cơ sở ươm tạo cây giống, con giống; xây dựng kho, nhà của hộ gia đình, cá nhân để chứa nông sản, thuốc bảo vệ thực vật, phân bón, máy móc, công cụ sản xuất nông nghiệp):</w:t>
      </w:r>
    </w:p>
    <w:p>
      <w:pPr>
        <w:pStyle w:val="Normal"/>
        <w:spacing w:before="120" w:after="0"/>
        <w:jc w:val="right"/>
        <w:rPr>
          <w:rFonts w:ascii="Arial" w:hAnsi="Arial" w:cs="Arial"/>
          <w:sz w:val="20"/>
        </w:rPr>
      </w:pPr>
      <w:r>
        <w:rPr>
          <w:rFonts w:cs="Arial" w:ascii="Arial" w:hAnsi="Arial"/>
          <w:sz w:val="20"/>
        </w:rPr>
        <w:t>Đơn vị tính: Nghìn đồng/m²</w:t>
      </w:r>
    </w:p>
    <w:tbl>
      <w:tblPr>
        <w:tblW w:w="8650" w:type="dxa"/>
        <w:jc w:val="left"/>
        <w:tblInd w:w="-10" w:type="dxa"/>
        <w:tblLayout w:type="fixed"/>
        <w:tblCellMar>
          <w:top w:w="0" w:type="dxa"/>
          <w:left w:w="0" w:type="dxa"/>
          <w:bottom w:w="0" w:type="dxa"/>
          <w:right w:w="0" w:type="dxa"/>
        </w:tblCellMar>
      </w:tblPr>
      <w:tblGrid>
        <w:gridCol w:w="537"/>
        <w:gridCol w:w="993"/>
        <w:gridCol w:w="594"/>
        <w:gridCol w:w="594"/>
        <w:gridCol w:w="594"/>
        <w:gridCol w:w="594"/>
        <w:gridCol w:w="594"/>
        <w:gridCol w:w="594"/>
        <w:gridCol w:w="594"/>
        <w:gridCol w:w="594"/>
        <w:gridCol w:w="594"/>
        <w:gridCol w:w="594"/>
        <w:gridCol w:w="594"/>
        <w:gridCol w:w="586"/>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ên đơn vị hành chính</w:t>
            </w:r>
          </w:p>
        </w:tc>
        <w:tc>
          <w:tcPr>
            <w:tcW w:w="7120" w:type="dxa"/>
            <w:gridSpan w:val="12"/>
            <w:tcBorders>
              <w:top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VÙNG</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82" w:type="dxa"/>
            <w:gridSpan w:val="3"/>
            <w:tcBorders>
              <w:top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Trung du</w:t>
            </w:r>
          </w:p>
        </w:tc>
        <w:tc>
          <w:tcPr>
            <w:tcW w:w="1782" w:type="dxa"/>
            <w:gridSpan w:val="3"/>
            <w:tcBorders>
              <w:top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Miền núi khu vực I</w:t>
            </w:r>
          </w:p>
        </w:tc>
        <w:tc>
          <w:tcPr>
            <w:tcW w:w="1782" w:type="dxa"/>
            <w:gridSpan w:val="3"/>
            <w:tcBorders>
              <w:top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Miền núi khu vực II</w:t>
            </w:r>
          </w:p>
        </w:tc>
        <w:tc>
          <w:tcPr>
            <w:tcW w:w="1774" w:type="dxa"/>
            <w:gridSpan w:val="3"/>
            <w:tcBorders>
              <w:top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Miền núi khu vực III</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Vị trí 1</w:t>
            </w:r>
          </w:p>
        </w:tc>
        <w:tc>
          <w:tcPr>
            <w:tcW w:w="594" w:type="dxa"/>
            <w:tcBorders>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Vị trí 2</w:t>
            </w:r>
          </w:p>
        </w:tc>
        <w:tc>
          <w:tcPr>
            <w:tcW w:w="594" w:type="dxa"/>
            <w:tcBorders>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Vị trí 3</w:t>
            </w:r>
          </w:p>
        </w:tc>
        <w:tc>
          <w:tcPr>
            <w:tcW w:w="594" w:type="dxa"/>
            <w:tcBorders>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Vị trí 1</w:t>
            </w:r>
          </w:p>
        </w:tc>
        <w:tc>
          <w:tcPr>
            <w:tcW w:w="594" w:type="dxa"/>
            <w:tcBorders>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Vị trí 2</w:t>
            </w:r>
          </w:p>
        </w:tc>
        <w:tc>
          <w:tcPr>
            <w:tcW w:w="594" w:type="dxa"/>
            <w:tcBorders>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Vị trí 3</w:t>
            </w:r>
          </w:p>
        </w:tc>
        <w:tc>
          <w:tcPr>
            <w:tcW w:w="594" w:type="dxa"/>
            <w:tcBorders>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Vị trí 1</w:t>
            </w:r>
          </w:p>
        </w:tc>
        <w:tc>
          <w:tcPr>
            <w:tcW w:w="594" w:type="dxa"/>
            <w:tcBorders>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Vị trí 2</w:t>
            </w:r>
          </w:p>
        </w:tc>
        <w:tc>
          <w:tcPr>
            <w:tcW w:w="594" w:type="dxa"/>
            <w:tcBorders>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Vị trí 3</w:t>
            </w:r>
          </w:p>
        </w:tc>
        <w:tc>
          <w:tcPr>
            <w:tcW w:w="594" w:type="dxa"/>
            <w:tcBorders>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Vị trí 1</w:t>
            </w:r>
          </w:p>
        </w:tc>
        <w:tc>
          <w:tcPr>
            <w:tcW w:w="594" w:type="dxa"/>
            <w:tcBorders>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Vị trí 2</w:t>
            </w:r>
          </w:p>
        </w:tc>
        <w:tc>
          <w:tcPr>
            <w:tcW w:w="586" w:type="dxa"/>
            <w:tcBorders>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Vị trí 3</w:t>
            </w:r>
          </w:p>
        </w:tc>
      </w:tr>
      <w:tr>
        <w:trPr/>
        <w:tc>
          <w:tcPr>
            <w:tcW w:w="5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93"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 phố Thái Nguyên </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93"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hị xã Sông Công </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93"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uyện Phổ Yên, Phú Bình</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58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r>
      <w:tr>
        <w:trPr/>
        <w:tc>
          <w:tcPr>
            <w:tcW w:w="5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93"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uyện Đồng Hỷ, Đại Từ, Phú Lương</w:t>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58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r>
      <w:tr>
        <w:trPr/>
        <w:tc>
          <w:tcPr>
            <w:tcW w:w="5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993"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uyện Võ Nhai</w:t>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58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r>
      <w:tr>
        <w:trPr/>
        <w:tc>
          <w:tcPr>
            <w:tcW w:w="53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993"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uyện Định Hoá</w:t>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59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58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r>
    </w:tbl>
    <w:p>
      <w:pPr>
        <w:pStyle w:val="Normal"/>
        <w:spacing w:before="120" w:after="0"/>
        <w:rPr>
          <w:rFonts w:ascii="Arial" w:hAnsi="Arial" w:cs="Arial"/>
          <w:b/>
          <w:b/>
          <w:sz w:val="20"/>
        </w:rPr>
      </w:pPr>
      <w:r>
        <w:rPr>
          <w:rFonts w:cs="Arial" w:ascii="Arial" w:hAnsi="Arial"/>
          <w:b/>
          <w:sz w:val="20"/>
        </w:rPr>
        <w:t>II. GIÁ ĐẤT PHI NÔNG NGHIỆP</w:t>
      </w:r>
    </w:p>
    <w:p>
      <w:pPr>
        <w:pStyle w:val="Normal"/>
        <w:spacing w:before="120" w:after="0"/>
        <w:rPr>
          <w:rFonts w:ascii="Arial" w:hAnsi="Arial" w:cs="Arial"/>
          <w:b/>
          <w:b/>
          <w:sz w:val="20"/>
        </w:rPr>
      </w:pPr>
      <w:r>
        <w:rPr>
          <w:rFonts w:cs="Arial" w:ascii="Arial" w:hAnsi="Arial"/>
          <w:b/>
          <w:sz w:val="20"/>
        </w:rPr>
        <w:t>1. Khung giá đất ở</w:t>
      </w:r>
    </w:p>
    <w:p>
      <w:pPr>
        <w:pStyle w:val="Normal"/>
        <w:spacing w:before="120" w:after="0"/>
        <w:rPr>
          <w:rFonts w:ascii="Arial" w:hAnsi="Arial" w:cs="Arial"/>
          <w:sz w:val="20"/>
        </w:rPr>
      </w:pPr>
      <w:r>
        <w:rPr>
          <w:rFonts w:cs="Arial" w:ascii="Arial" w:hAnsi="Arial"/>
          <w:sz w:val="20"/>
        </w:rPr>
        <w:t xml:space="preserve">a) Khung giá đất ở tại nông thôn: </w:t>
      </w:r>
    </w:p>
    <w:p>
      <w:pPr>
        <w:pStyle w:val="Normal"/>
        <w:spacing w:before="120" w:after="0"/>
        <w:jc w:val="right"/>
        <w:rPr>
          <w:rFonts w:ascii="Arial" w:hAnsi="Arial" w:cs="Arial"/>
          <w:sz w:val="20"/>
        </w:rPr>
      </w:pPr>
      <w:r>
        <w:rPr>
          <w:rFonts w:cs="Arial" w:ascii="Arial" w:hAnsi="Arial"/>
          <w:sz w:val="20"/>
        </w:rPr>
        <w:t>Đơn vị tính: Nghìn đồng/m²</w:t>
      </w:r>
    </w:p>
    <w:tbl>
      <w:tblPr>
        <w:tblW w:w="8656" w:type="dxa"/>
        <w:jc w:val="left"/>
        <w:tblInd w:w="-15" w:type="dxa"/>
        <w:tblLayout w:type="fixed"/>
        <w:tblCellMar>
          <w:top w:w="0" w:type="dxa"/>
          <w:left w:w="0" w:type="dxa"/>
          <w:bottom w:w="0" w:type="dxa"/>
          <w:right w:w="0" w:type="dxa"/>
        </w:tblCellMar>
      </w:tblPr>
      <w:tblGrid>
        <w:gridCol w:w="875"/>
        <w:gridCol w:w="2780"/>
        <w:gridCol w:w="2290"/>
        <w:gridCol w:w="2711"/>
      </w:tblGrid>
      <w:tr>
        <w:trPr>
          <w:cantSplit w:val="true"/>
        </w:trPr>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2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VÙNG</w:t>
            </w:r>
          </w:p>
        </w:tc>
        <w:tc>
          <w:tcPr>
            <w:tcW w:w="50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KHUNG GIÁ</w:t>
            </w:r>
          </w:p>
        </w:tc>
      </w:tr>
      <w:tr>
        <w:trPr>
          <w:cantSplit w:val="true"/>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Giá tối thiểu</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Giá tối đa</w:t>
            </w:r>
          </w:p>
        </w:tc>
      </w:tr>
      <w:tr>
        <w:trPr>
          <w:cantSplit w:val="true"/>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Trung du</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000</w:t>
            </w:r>
          </w:p>
        </w:tc>
      </w:tr>
      <w:tr>
        <w:trPr>
          <w:cantSplit w:val="true"/>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Miền núi</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500</w:t>
            </w:r>
          </w:p>
        </w:tc>
      </w:tr>
    </w:tbl>
    <w:p>
      <w:pPr>
        <w:pStyle w:val="Normal"/>
        <w:spacing w:before="120" w:after="0"/>
        <w:rPr/>
      </w:pPr>
      <w:r>
        <w:rPr>
          <w:rFonts w:cs="Arial" w:ascii="Arial" w:hAnsi="Arial"/>
          <w:sz w:val="20"/>
        </w:rPr>
        <w:t xml:space="preserve">Bảng giá đất ở tại nông thôn bám các trục giao thông: quốc lộ, tỉnh lộ, liên xã, các đầu mối giao thông, khu thương mại, khu du lịch, khu công nghiệp trên địa bàn các huyện, thành phố Thái Nguyên và thị xã Sông Công (Như phụ lục 1, 2, 3, 4, 5, 6, 7, 8, 9 kèm theo). </w:t>
      </w:r>
    </w:p>
    <w:p>
      <w:pPr>
        <w:pStyle w:val="Normal"/>
        <w:spacing w:before="120" w:after="0"/>
        <w:rPr/>
      </w:pPr>
      <w:r>
        <w:rPr>
          <w:rFonts w:cs="Arial" w:ascii="Arial" w:hAnsi="Arial"/>
          <w:sz w:val="20"/>
        </w:rPr>
        <w:t>b) Khung giá đất ở tại đô thị:</w:t>
      </w:r>
    </w:p>
    <w:p>
      <w:pPr>
        <w:pStyle w:val="Normal"/>
        <w:spacing w:before="120" w:after="0"/>
        <w:jc w:val="right"/>
        <w:rPr>
          <w:rFonts w:ascii="Arial" w:hAnsi="Arial" w:cs="Arial"/>
          <w:sz w:val="20"/>
        </w:rPr>
      </w:pPr>
      <w:r>
        <w:rPr>
          <w:rFonts w:cs="Arial" w:ascii="Arial" w:hAnsi="Arial"/>
          <w:sz w:val="20"/>
        </w:rPr>
        <w:t>Đơ</w:t>
      </w:r>
      <w:r>
        <w:rPr>
          <w:rFonts w:cs="Arial" w:ascii="Arial" w:hAnsi="Arial"/>
          <w:sz w:val="20"/>
        </w:rPr>
        <w:t xml:space="preserve">n vị tính: Nghìn </w:t>
      </w:r>
      <w:r>
        <w:rPr>
          <w:rFonts w:cs="Arial" w:ascii="Arial" w:hAnsi="Arial"/>
          <w:sz w:val="20"/>
        </w:rPr>
        <w:t>đ</w:t>
      </w:r>
      <w:r>
        <w:rPr>
          <w:rFonts w:cs="Arial" w:ascii="Arial" w:hAnsi="Arial"/>
          <w:sz w:val="20"/>
        </w:rPr>
        <w:t>ồng/m²</w:t>
      </w:r>
    </w:p>
    <w:tbl>
      <w:tblPr>
        <w:tblW w:w="8656" w:type="dxa"/>
        <w:jc w:val="left"/>
        <w:tblInd w:w="-15" w:type="dxa"/>
        <w:tblLayout w:type="fixed"/>
        <w:tblCellMar>
          <w:top w:w="0" w:type="dxa"/>
          <w:left w:w="0" w:type="dxa"/>
          <w:bottom w:w="0" w:type="dxa"/>
          <w:right w:w="0" w:type="dxa"/>
        </w:tblCellMar>
      </w:tblPr>
      <w:tblGrid>
        <w:gridCol w:w="895"/>
        <w:gridCol w:w="4458"/>
        <w:gridCol w:w="1641"/>
        <w:gridCol w:w="1662"/>
      </w:tblGrid>
      <w:tr>
        <w:trPr/>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Số TT</w:t>
            </w:r>
          </w:p>
        </w:tc>
        <w:tc>
          <w:tcPr>
            <w:tcW w:w="4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LOẠI ĐÔ THỊ</w:t>
            </w:r>
          </w:p>
        </w:tc>
        <w:tc>
          <w:tcPr>
            <w:tcW w:w="33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KHUNG GIÁ</w:t>
            </w:r>
          </w:p>
        </w:tc>
      </w:tr>
      <w:tr>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Giá tối thiểu</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Giá tối đa</w:t>
            </w:r>
          </w:p>
        </w:tc>
      </w:tr>
      <w:tr>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Thành phố Thái Nguyên</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0.000</w:t>
            </w:r>
          </w:p>
        </w:tc>
      </w:tr>
      <w:tr>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 xml:space="preserve">Thị xã Sông Công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2.000</w:t>
            </w:r>
          </w:p>
        </w:tc>
      </w:tr>
      <w:tr>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Thị trấn trung tâm các huyện</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040</w:t>
            </w:r>
          </w:p>
        </w:tc>
      </w:tr>
      <w:tr>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ác thị trấn khác ngoài thị trấn trung tâm huyện</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500</w:t>
            </w:r>
          </w:p>
        </w:tc>
      </w:tr>
    </w:tbl>
    <w:p>
      <w:pPr>
        <w:pStyle w:val="Normal"/>
        <w:spacing w:before="120" w:after="0"/>
        <w:rPr>
          <w:rFonts w:ascii="Arial" w:hAnsi="Arial" w:cs="Arial"/>
          <w:sz w:val="20"/>
        </w:rPr>
      </w:pPr>
      <w:r>
        <w:rPr>
          <w:rFonts w:cs="Arial" w:ascii="Arial" w:hAnsi="Arial"/>
          <w:sz w:val="20"/>
        </w:rPr>
        <w:t>(Ghi chú: Các thị trấn không thuộc trung tâm huyện, bao gồm: thị trấn Quân Chu, thị trấn Bắc Sơn, thị trấn Bãi Bông, thị trấn Sông Cầu, thị trấn Trại Cau, thị trấn Giang Tiên)</w:t>
      </w:r>
    </w:p>
    <w:p>
      <w:pPr>
        <w:pStyle w:val="Normal"/>
        <w:spacing w:before="120" w:after="0"/>
        <w:rPr>
          <w:rFonts w:ascii="Arial" w:hAnsi="Arial" w:cs="Arial"/>
          <w:sz w:val="20"/>
        </w:rPr>
      </w:pPr>
      <w:r>
        <w:rPr>
          <w:rFonts w:cs="Arial" w:ascii="Arial" w:hAnsi="Arial"/>
          <w:sz w:val="20"/>
        </w:rPr>
        <w:t>Bảng giá đất ở tại các đô thị, bám đường phố, trục giao thông chính trên địa bàn các huyện, thành phố Thái Nguyên và thị xã Sông Công (Nh</w:t>
      </w:r>
      <w:r>
        <w:rPr>
          <w:rFonts w:cs="Arial" w:ascii="Arial" w:hAnsi="Arial"/>
          <w:sz w:val="20"/>
        </w:rPr>
        <w:t>ư</w:t>
      </w:r>
      <w:r>
        <w:rPr>
          <w:rFonts w:cs="Arial" w:ascii="Arial" w:hAnsi="Arial"/>
          <w:sz w:val="20"/>
        </w:rPr>
        <w:t xml:space="preserve"> phụ lục 1, 2, 3, 4, 5, 6, 7, 8, 9 kèm theo). </w:t>
      </w:r>
    </w:p>
    <w:p>
      <w:pPr>
        <w:pStyle w:val="Normal"/>
        <w:spacing w:before="120" w:after="0"/>
        <w:rPr/>
      </w:pPr>
      <w:r>
        <w:rPr>
          <w:rFonts w:cs="Arial" w:ascii="Arial" w:hAnsi="Arial"/>
          <w:b/>
          <w:sz w:val="20"/>
        </w:rPr>
        <w:t>2. Đất sản xuất kinh doanh phi nông nghiệp; đất sử dụng vào mục đích công cộng</w:t>
      </w:r>
      <w:r>
        <w:rPr>
          <w:rFonts w:cs="Arial" w:ascii="Arial" w:hAnsi="Arial"/>
          <w:sz w:val="20"/>
        </w:rPr>
        <w:t xml:space="preserve"> (không bao gồm đất xây dựng nhà bảo tàng, nhà bảo tồn, nhà trưng bầy tác phẩm nghệ thuật, cơ sở sáng tác văn hóa nghệ thuật): </w:t>
      </w:r>
    </w:p>
    <w:p>
      <w:pPr>
        <w:pStyle w:val="Normal"/>
        <w:spacing w:before="120" w:after="0"/>
        <w:rPr>
          <w:rFonts w:ascii="Arial" w:hAnsi="Arial" w:cs="Arial"/>
          <w:sz w:val="20"/>
        </w:rPr>
      </w:pPr>
      <w:r>
        <w:rPr>
          <w:rFonts w:cs="Arial" w:ascii="Arial" w:hAnsi="Arial"/>
          <w:sz w:val="20"/>
        </w:rPr>
        <w:t>Giá đất được tính bằng 60% giá đất ở tại vị trí đó.</w:t>
      </w:r>
    </w:p>
    <w:p>
      <w:pPr>
        <w:pStyle w:val="Normal"/>
        <w:spacing w:before="120" w:after="0"/>
        <w:rPr/>
      </w:pPr>
      <w:r>
        <w:rPr>
          <w:rFonts w:cs="Arial" w:ascii="Arial" w:hAnsi="Arial"/>
          <w:b/>
          <w:sz w:val="20"/>
        </w:rPr>
        <w:t>3. Đất trụ sở cơ quan, đất xây dựng công trình sự nghiệp; đất sử dụng vào mục đích quốc phòng, an ninh; đất xây dựng nhà bảo tàng, nhà bảo tồn, nhà trưng bầy tác phẩm nghệ thuật, cơ sở sáng tác văn hóa nghệ thuật; đất tôn giáo, tín ngưỡng</w:t>
      </w:r>
      <w:r>
        <w:rPr>
          <w:rFonts w:cs="Arial" w:ascii="Arial" w:hAnsi="Arial"/>
          <w:sz w:val="20"/>
        </w:rPr>
        <w:t xml:space="preserve"> (bao gồm đất có các công trình tôn giáo gồm chùa, nhà thờ, thánh thất, thánh đường, tu viện, trường đào tạo riêng của tôn giáo; đất trụ sở của tổ chức tôn giáo và các cơ sở khác của tôn giáo được Nhà nước cho phép hoạt động; đất có các công trình tín ngưỡng dân gian gồm đình, đền, miếu, am, từ đường, nhà thờ họ): </w:t>
      </w:r>
    </w:p>
    <w:p>
      <w:pPr>
        <w:pStyle w:val="Normal"/>
        <w:spacing w:before="120" w:after="0"/>
        <w:rPr>
          <w:rFonts w:ascii="Arial" w:hAnsi="Arial" w:cs="Arial"/>
          <w:sz w:val="20"/>
        </w:rPr>
      </w:pPr>
      <w:r>
        <w:rPr>
          <w:rFonts w:cs="Arial" w:ascii="Arial" w:hAnsi="Arial"/>
          <w:sz w:val="20"/>
        </w:rPr>
        <w:t xml:space="preserve">Giá đất được tính bằng mức giá đất ở tại vị trí đó. </w:t>
      </w:r>
    </w:p>
    <w:p>
      <w:pPr>
        <w:pStyle w:val="Normal"/>
        <w:spacing w:before="120" w:after="0"/>
        <w:rPr>
          <w:rFonts w:ascii="Arial" w:hAnsi="Arial" w:cs="Arial"/>
          <w:b/>
          <w:b/>
          <w:sz w:val="20"/>
        </w:rPr>
      </w:pPr>
      <w:r>
        <w:rPr>
          <w:rFonts w:cs="Arial" w:ascii="Arial" w:hAnsi="Arial"/>
          <w:b/>
          <w:sz w:val="20"/>
        </w:rPr>
        <w:t xml:space="preserve">4. Đất làm nghĩa trang, nghĩa địa: </w:t>
      </w:r>
    </w:p>
    <w:p>
      <w:pPr>
        <w:pStyle w:val="Normal"/>
        <w:spacing w:before="120" w:after="0"/>
        <w:rPr>
          <w:rFonts w:ascii="Arial" w:hAnsi="Arial" w:cs="Arial"/>
          <w:sz w:val="20"/>
        </w:rPr>
      </w:pPr>
      <w:r>
        <w:rPr>
          <w:rFonts w:cs="Arial" w:ascii="Arial" w:hAnsi="Arial"/>
          <w:sz w:val="20"/>
        </w:rPr>
        <w:t>Giá đất được tính bằng 60% giá đất ở tại vị trí đó.</w:t>
      </w:r>
    </w:p>
    <w:p>
      <w:pPr>
        <w:pStyle w:val="Normal"/>
        <w:spacing w:before="120" w:after="0"/>
        <w:rPr/>
      </w:pPr>
      <w:r>
        <w:rPr>
          <w:rFonts w:cs="Arial" w:ascii="Arial" w:hAnsi="Arial"/>
          <w:b/>
          <w:sz w:val="20"/>
        </w:rPr>
        <w:t>5. Đất phi nông nghiệp khác</w:t>
      </w:r>
      <w:r>
        <w:rPr>
          <w:rFonts w:cs="Arial" w:ascii="Arial" w:hAnsi="Arial"/>
          <w:sz w:val="20"/>
        </w:rPr>
        <w:t xml:space="preserve"> (bao gồm: đất làm nhà nghỉ, lán trại, nhà tạm (không phải là nhà ở) để người lao động sử dụng tại các trang trại ở nông thôn; đất để xây dựng cơ sở sản xuất dịch vụ nông, lâm, ngư nghiệp tại đô thị như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xây dựng trạm, trại nghiên cứu thí nghiệm nông nghiệp, lâm nghiệp, thủy sản, xây dựng cơ sở ươm tạo cây giống, con giống, xây dựng kho, nhà của hộ gia đình, cá nhân để chứa nông sản, thuốc bảo vệ thực vật, phân bón, máy móc, công cụ sản xuất nông nghiệp): </w:t>
      </w:r>
    </w:p>
    <w:p>
      <w:pPr>
        <w:pStyle w:val="Normal"/>
        <w:spacing w:before="120" w:after="0"/>
        <w:rPr/>
      </w:pPr>
      <w:r>
        <w:rPr>
          <w:rFonts w:cs="Arial" w:ascii="Arial" w:hAnsi="Arial"/>
          <w:sz w:val="20"/>
        </w:rPr>
        <w:t>Giá đất được tính bằng 60% giá đất ở tại vị trí đó.</w:t>
      </w:r>
    </w:p>
    <w:p>
      <w:pPr>
        <w:pStyle w:val="Normal"/>
        <w:spacing w:before="120" w:after="0"/>
        <w:rPr/>
      </w:pPr>
      <w:r>
        <w:rPr>
          <w:rFonts w:cs="Arial" w:ascii="Arial" w:hAnsi="Arial"/>
          <w:b/>
          <w:sz w:val="20"/>
        </w:rPr>
        <w:t>III. GIÁ ĐẤT CHƯA SỬ DỤNG:</w:t>
      </w:r>
    </w:p>
    <w:p>
      <w:pPr>
        <w:pStyle w:val="Normal"/>
        <w:spacing w:before="120" w:after="0"/>
        <w:rPr>
          <w:rFonts w:ascii="Arial" w:hAnsi="Arial" w:cs="Arial"/>
          <w:sz w:val="20"/>
        </w:rPr>
      </w:pPr>
      <w:r>
        <w:rPr>
          <w:rFonts w:cs="Arial" w:ascii="Arial" w:hAnsi="Arial"/>
          <w:sz w:val="20"/>
        </w:rPr>
        <w:t xml:space="preserve">Đối với các loại đất chưa xác định mục đích sử dụng (bao gồm đất bằng chưa sử dụng, đất đồi núi chưa sử dụng, núi đá không có rừng cây), khi được cấp có thẩm quyền cho phép đưa vào sử dụng, căn cứ vào giá đất cùng loại, cùng mục đích sử dụng để định giá đất cụ thể. </w:t>
      </w:r>
    </w:p>
    <w:p>
      <w:pPr>
        <w:pStyle w:val="Normal"/>
        <w:spacing w:before="120" w:after="0"/>
        <w:rPr>
          <w:rFonts w:ascii="Arial" w:hAnsi="Arial" w:cs="Arial"/>
          <w:b/>
          <w:b/>
          <w:sz w:val="20"/>
        </w:rPr>
      </w:pPr>
      <w:r>
        <w:rPr>
          <w:rFonts w:cs="Arial" w:ascii="Arial" w:hAnsi="Arial"/>
          <w:b/>
          <w:sz w:val="20"/>
        </w:rPr>
        <w:t>B. HƯỚNG DẪN ÁP DỤNG BẢNG GIÁ CÁC LOẠI ĐẤT</w:t>
      </w:r>
    </w:p>
    <w:p>
      <w:pPr>
        <w:pStyle w:val="Normal"/>
        <w:spacing w:before="120" w:after="0"/>
        <w:rPr>
          <w:rFonts w:ascii="Arial" w:hAnsi="Arial" w:cs="Arial"/>
          <w:b/>
          <w:b/>
          <w:sz w:val="20"/>
        </w:rPr>
      </w:pPr>
      <w:r>
        <w:rPr>
          <w:rFonts w:cs="Arial" w:ascii="Arial" w:hAnsi="Arial"/>
          <w:b/>
          <w:sz w:val="20"/>
        </w:rPr>
        <w:t xml:space="preserve">I. NGUYÊN TẮC PHÂN VÙNG ĐẤT, XÁC ĐỊNH VỊ TRÍ ĐẤT </w:t>
      </w:r>
    </w:p>
    <w:p>
      <w:pPr>
        <w:pStyle w:val="Normal"/>
        <w:spacing w:before="120" w:after="0"/>
        <w:rPr>
          <w:rFonts w:ascii="Arial" w:hAnsi="Arial" w:cs="Arial"/>
          <w:b/>
          <w:b/>
          <w:sz w:val="20"/>
        </w:rPr>
      </w:pPr>
      <w:r>
        <w:rPr>
          <w:rFonts w:cs="Arial" w:ascii="Arial" w:hAnsi="Arial"/>
          <w:b/>
          <w:sz w:val="20"/>
        </w:rPr>
        <w:t>1. NHÓM ĐẤT NÔNG NGHIỆP.</w:t>
      </w:r>
    </w:p>
    <w:p>
      <w:pPr>
        <w:pStyle w:val="Normal"/>
        <w:spacing w:before="120" w:after="0"/>
        <w:rPr>
          <w:rFonts w:ascii="Arial" w:hAnsi="Arial" w:cs="Arial"/>
          <w:sz w:val="20"/>
        </w:rPr>
      </w:pPr>
      <w:r>
        <w:rPr>
          <w:rFonts w:cs="Arial" w:ascii="Arial" w:hAnsi="Arial"/>
          <w:sz w:val="20"/>
        </w:rPr>
        <w:t>1.1. Phân vùng đất:</w:t>
      </w:r>
    </w:p>
    <w:p>
      <w:pPr>
        <w:pStyle w:val="Normal"/>
        <w:spacing w:before="120" w:after="0"/>
        <w:rPr/>
      </w:pPr>
      <w:r>
        <w:rPr>
          <w:rFonts w:cs="Arial" w:ascii="Arial" w:hAnsi="Arial"/>
          <w:sz w:val="20"/>
        </w:rPr>
        <w:t>- Vùng trung du: Bao gồm các xã, phường của thành phố Thái Nguyên; các xã, phường thuộc thị xã Sông Công; các xã, thị trấn thuộc huyện Phổ Yên và huyện Phú Bình (trừ các xã là miền núi theo quy định tại Quyết định số 447/Q</w:t>
      </w:r>
      <w:r>
        <w:rPr>
          <w:rFonts w:cs="Arial" w:ascii="Arial" w:hAnsi="Arial"/>
          <w:sz w:val="20"/>
        </w:rPr>
        <w:t>Đ</w:t>
      </w:r>
      <w:r>
        <w:rPr>
          <w:rFonts w:cs="Arial" w:ascii="Arial" w:hAnsi="Arial"/>
          <w:sz w:val="20"/>
        </w:rPr>
        <w:t xml:space="preserve">-UBDT ngày 19/9/2013 của Uỷ ban dân tộc). </w:t>
      </w:r>
    </w:p>
    <w:p>
      <w:pPr>
        <w:pStyle w:val="Normal"/>
        <w:spacing w:before="120" w:after="0"/>
        <w:rPr/>
      </w:pPr>
      <w:r>
        <w:rPr>
          <w:rFonts w:cs="Arial" w:ascii="Arial" w:hAnsi="Arial"/>
          <w:sz w:val="20"/>
        </w:rPr>
        <w:t>- Vùng miền núi: Bao gồm các xã, thị trấn miền núi trên địa bàn tỉnh theo quy định tại Quyết định số 447/Q</w:t>
      </w:r>
      <w:r>
        <w:rPr>
          <w:rFonts w:cs="Arial" w:ascii="Arial" w:hAnsi="Arial"/>
          <w:sz w:val="20"/>
        </w:rPr>
        <w:t>Đ</w:t>
      </w:r>
      <w:r>
        <w:rPr>
          <w:rFonts w:cs="Arial" w:ascii="Arial" w:hAnsi="Arial"/>
          <w:sz w:val="20"/>
        </w:rPr>
        <w:t>-UBDT ngày 19/9/2013 của Uỷ ban dân tộc.</w:t>
      </w:r>
    </w:p>
    <w:p>
      <w:pPr>
        <w:pStyle w:val="Normal"/>
        <w:spacing w:before="120" w:after="0"/>
        <w:rPr>
          <w:rFonts w:ascii="Arial" w:hAnsi="Arial" w:cs="Arial"/>
          <w:sz w:val="20"/>
        </w:rPr>
      </w:pPr>
      <w:r>
        <w:rPr>
          <w:rFonts w:cs="Arial" w:ascii="Arial" w:hAnsi="Arial"/>
          <w:sz w:val="20"/>
        </w:rPr>
        <w:t xml:space="preserve">1.2. Xác định vị trí đất nông nghiệp: </w:t>
      </w:r>
    </w:p>
    <w:p>
      <w:pPr>
        <w:pStyle w:val="Normal"/>
        <w:spacing w:before="120" w:after="0"/>
        <w:rPr>
          <w:rFonts w:ascii="Arial" w:hAnsi="Arial" w:cs="Arial"/>
          <w:sz w:val="20"/>
        </w:rPr>
      </w:pPr>
      <w:r>
        <w:rPr>
          <w:rFonts w:cs="Arial" w:ascii="Arial" w:hAnsi="Arial"/>
          <w:sz w:val="20"/>
        </w:rPr>
        <w:t>a) Vị trí 1: Là đất nông nghiệp có địa hình bằng phẳng, có chất đất tốt nhất, có điều kiện tưới tiêu thuận tiện, thoả mãn một trong các điều kiện sau:</w:t>
      </w:r>
    </w:p>
    <w:p>
      <w:pPr>
        <w:pStyle w:val="Normal"/>
        <w:spacing w:before="120" w:after="0"/>
        <w:rPr>
          <w:rFonts w:ascii="Arial" w:hAnsi="Arial" w:cs="Arial"/>
          <w:sz w:val="20"/>
        </w:rPr>
      </w:pPr>
      <w:r>
        <w:rPr>
          <w:rFonts w:cs="Arial" w:ascii="Arial" w:hAnsi="Arial"/>
          <w:sz w:val="20"/>
        </w:rPr>
        <w:t>- Đất vườn, ao trong cùng thửa đất có nhà ở nhưng không được xác định là đất ở;</w:t>
      </w:r>
    </w:p>
    <w:p>
      <w:pPr>
        <w:pStyle w:val="Normal"/>
        <w:spacing w:before="120" w:after="0"/>
        <w:rPr>
          <w:rFonts w:ascii="Arial" w:hAnsi="Arial" w:cs="Arial"/>
          <w:sz w:val="20"/>
        </w:rPr>
      </w:pPr>
      <w:r>
        <w:rPr>
          <w:rFonts w:cs="Arial" w:ascii="Arial" w:hAnsi="Arial"/>
          <w:sz w:val="20"/>
        </w:rPr>
        <w:t>- Đất nông nghiệp nằm trong phạm vi địa giới hành chính phường, trong phạm vi khu dân cư thị trấn, khu dân cư nông thôn đã được xác định ranh giới theo quy hoạch được cơ quan nhà nước có thẩm quyền xét duyệt;</w:t>
      </w:r>
    </w:p>
    <w:p>
      <w:pPr>
        <w:pStyle w:val="Normal"/>
        <w:spacing w:before="120" w:after="0"/>
        <w:rPr>
          <w:rFonts w:ascii="Arial" w:hAnsi="Arial" w:cs="Arial"/>
          <w:sz w:val="20"/>
        </w:rPr>
      </w:pPr>
      <w:r>
        <w:rPr>
          <w:rFonts w:cs="Arial" w:ascii="Arial" w:hAnsi="Arial"/>
          <w:sz w:val="20"/>
        </w:rPr>
        <w:t xml:space="preserve">- Trường hợp đất nông nghiệp nằm trong phạm vi khu dân cư thị trấn, khu dân cư nông thôn chưa có quy hoạch được duyệt, thì xác định theo ranh giới của thửa đất có nhà ở ngoài cùng của khu dân cư tập trung. </w:t>
      </w:r>
    </w:p>
    <w:p>
      <w:pPr>
        <w:pStyle w:val="Normal"/>
        <w:spacing w:before="120" w:after="0"/>
        <w:rPr/>
      </w:pPr>
      <w:r>
        <w:rPr>
          <w:rFonts w:cs="Arial" w:ascii="Arial" w:hAnsi="Arial"/>
          <w:sz w:val="20"/>
        </w:rPr>
        <w:t>- Đất nông nghiệp tính từ mép trục giao thông là quốc lộ, tỉnh lộ, đường nối với quốc lộ, tỉnh lộ (đường nối cùng cấp đường tỉnh lộ), có chiều sâu vào ≤ 500 m; hoặc đất nông nghiệp cách ranh giới ngoài cùng của chợ nông thôn, khu dân cư tập trung ≤ 500 m.</w:t>
      </w:r>
    </w:p>
    <w:p>
      <w:pPr>
        <w:pStyle w:val="Normal"/>
        <w:spacing w:before="120" w:after="0"/>
        <w:rPr>
          <w:rFonts w:ascii="Arial" w:hAnsi="Arial" w:cs="Arial"/>
          <w:sz w:val="20"/>
        </w:rPr>
      </w:pPr>
      <w:r>
        <w:rPr>
          <w:rFonts w:cs="Arial" w:ascii="Arial" w:hAnsi="Arial"/>
          <w:sz w:val="20"/>
        </w:rPr>
        <w:t>b) Vị trí 2: Là đất nông nghiệp thoả mãn một trong các điều kiện sau:</w:t>
      </w:r>
    </w:p>
    <w:p>
      <w:pPr>
        <w:pStyle w:val="Normal"/>
        <w:spacing w:before="120" w:after="0"/>
        <w:rPr>
          <w:rFonts w:ascii="Arial" w:hAnsi="Arial" w:cs="Arial"/>
          <w:sz w:val="20"/>
        </w:rPr>
      </w:pPr>
      <w:r>
        <w:rPr>
          <w:rFonts w:cs="Arial" w:ascii="Arial" w:hAnsi="Arial"/>
          <w:sz w:val="20"/>
        </w:rPr>
        <w:t>- Đất nông nghiệp tiếp theo vị trí 1 nói trên + 500 m</w:t>
      </w:r>
    </w:p>
    <w:p>
      <w:pPr>
        <w:pStyle w:val="Normal"/>
        <w:spacing w:before="120" w:after="0"/>
        <w:rPr/>
      </w:pPr>
      <w:r>
        <w:rPr>
          <w:rFonts w:cs="Arial" w:ascii="Arial" w:hAnsi="Arial"/>
          <w:sz w:val="20"/>
        </w:rPr>
        <w:t xml:space="preserve">- Đất nông nghiệp tính từ mép trục giao thông liên huyện, liên xã (không phải là tỉnh lộ, quốc lộ) có chiều sâu vào ≤ 500 m, </w:t>
      </w:r>
      <w:r>
        <w:rPr>
          <w:rFonts w:cs="Arial" w:ascii="Arial" w:hAnsi="Arial"/>
          <w:sz w:val="20"/>
        </w:rPr>
        <w:t>đư</w:t>
      </w:r>
      <w:r>
        <w:rPr>
          <w:rFonts w:cs="Arial" w:ascii="Arial" w:hAnsi="Arial"/>
          <w:sz w:val="20"/>
        </w:rPr>
        <w:t>ờng rộng ≥ 2,5 m</w:t>
      </w:r>
    </w:p>
    <w:p>
      <w:pPr>
        <w:pStyle w:val="Normal"/>
        <w:spacing w:before="120" w:after="0"/>
        <w:rPr>
          <w:rFonts w:ascii="Arial" w:hAnsi="Arial" w:cs="Arial"/>
          <w:sz w:val="20"/>
        </w:rPr>
      </w:pPr>
      <w:r>
        <w:rPr>
          <w:rFonts w:cs="Arial" w:ascii="Arial" w:hAnsi="Arial"/>
          <w:sz w:val="20"/>
        </w:rPr>
        <w:t>c) Vị trí 3: Là vị trí đất nông nghiệp không đủ các điều kiện là vị trí 2.</w:t>
      </w:r>
    </w:p>
    <w:p>
      <w:pPr>
        <w:pStyle w:val="Normal"/>
        <w:spacing w:before="120" w:after="0"/>
        <w:rPr>
          <w:rFonts w:ascii="Arial" w:hAnsi="Arial" w:cs="Arial"/>
          <w:b/>
          <w:b/>
          <w:sz w:val="20"/>
        </w:rPr>
      </w:pPr>
      <w:r>
        <w:rPr>
          <w:rFonts w:cs="Arial" w:ascii="Arial" w:hAnsi="Arial"/>
          <w:b/>
          <w:sz w:val="20"/>
        </w:rPr>
        <w:t>2. NHÓM ĐẤT PHI NÔNG NGHIỆP</w:t>
      </w:r>
    </w:p>
    <w:p>
      <w:pPr>
        <w:pStyle w:val="Normal"/>
        <w:spacing w:before="120" w:after="0"/>
        <w:rPr>
          <w:rFonts w:ascii="Arial" w:hAnsi="Arial" w:cs="Arial"/>
          <w:sz w:val="20"/>
        </w:rPr>
      </w:pPr>
      <w:r>
        <w:rPr>
          <w:rFonts w:cs="Arial" w:ascii="Arial" w:hAnsi="Arial"/>
          <w:sz w:val="20"/>
        </w:rPr>
        <w:t>2.1. Đất ở tại nông thôn: Là đất ở tại các xã trên địa bàn tỉnh.</w:t>
      </w:r>
    </w:p>
    <w:p>
      <w:pPr>
        <w:pStyle w:val="Normal"/>
        <w:spacing w:before="120" w:after="0"/>
        <w:rPr>
          <w:rFonts w:ascii="Arial" w:hAnsi="Arial" w:cs="Arial"/>
          <w:sz w:val="20"/>
        </w:rPr>
      </w:pPr>
      <w:r>
        <w:rPr>
          <w:rFonts w:cs="Arial" w:ascii="Arial" w:hAnsi="Arial"/>
          <w:sz w:val="20"/>
        </w:rPr>
        <w:t xml:space="preserve">2.1.1. Phân vùng đất ở tại nông thôn: được phân theo địa giới hành chính cấp xã của vùng Trung du, miền núi như quy định tại tiết 1.1 điểm 1 mục I phần B. </w:t>
      </w:r>
    </w:p>
    <w:p>
      <w:pPr>
        <w:pStyle w:val="Normal"/>
        <w:spacing w:before="120" w:after="0"/>
        <w:rPr>
          <w:rFonts w:ascii="Arial" w:hAnsi="Arial" w:cs="Arial"/>
          <w:sz w:val="20"/>
        </w:rPr>
      </w:pPr>
      <w:r>
        <w:rPr>
          <w:rFonts w:cs="Arial" w:ascii="Arial" w:hAnsi="Arial"/>
          <w:sz w:val="20"/>
        </w:rPr>
        <w:t xml:space="preserve">2.1.2. Phân loại đất ở nông thôn áp dụng đối với thị xã Sông Công và các huyện (Riêng phân loại đất ở nông thôn tại thành phố Thái Nguyên áp dụng theo mục III của Phụ lục số 1 kèm theo). </w:t>
      </w:r>
    </w:p>
    <w:p>
      <w:pPr>
        <w:pStyle w:val="Normal"/>
        <w:spacing w:before="120" w:after="0"/>
        <w:rPr>
          <w:rFonts w:ascii="Arial" w:hAnsi="Arial" w:cs="Arial"/>
          <w:sz w:val="20"/>
        </w:rPr>
      </w:pPr>
      <w:r>
        <w:rPr>
          <w:rFonts w:cs="Arial" w:ascii="Arial" w:hAnsi="Arial"/>
          <w:sz w:val="20"/>
        </w:rPr>
        <w:t xml:space="preserve">Việc phân loại đất căn cứ vào các yếu tố: Khả năng sinh lợi, giá trị sử dụng, vị trí và giá đất thực tế ở địa phương. Tiêu chí phân loại cụ thể như sau: </w:t>
      </w:r>
    </w:p>
    <w:p>
      <w:pPr>
        <w:pStyle w:val="Normal"/>
        <w:spacing w:before="120" w:after="0"/>
        <w:rPr>
          <w:rFonts w:ascii="Arial" w:hAnsi="Arial" w:cs="Arial"/>
          <w:sz w:val="20"/>
        </w:rPr>
      </w:pPr>
      <w:r>
        <w:rPr>
          <w:rFonts w:cs="Arial" w:ascii="Arial" w:hAnsi="Arial"/>
          <w:sz w:val="20"/>
        </w:rPr>
        <w:t>a) Loại 1: Các ô thửa đất có vị trí thuận lợi nhất, có khả năng sinh lợi cao nhất trong khu vực, thoả mãn một trong những điều kiện sau:</w:t>
      </w:r>
    </w:p>
    <w:p>
      <w:pPr>
        <w:pStyle w:val="Normal"/>
        <w:spacing w:before="120" w:after="0"/>
        <w:rPr>
          <w:rFonts w:ascii="Arial" w:hAnsi="Arial" w:cs="Arial"/>
          <w:sz w:val="20"/>
        </w:rPr>
      </w:pPr>
      <w:r>
        <w:rPr>
          <w:rFonts w:cs="Arial" w:ascii="Arial" w:hAnsi="Arial"/>
          <w:sz w:val="20"/>
        </w:rPr>
        <w:t>- Bám đường giao thông là đường đất, đường cấp phối, có đường rộng lớn hơn hoặc bằng 3,5 m.</w:t>
      </w:r>
    </w:p>
    <w:p>
      <w:pPr>
        <w:pStyle w:val="Normal"/>
        <w:spacing w:before="120" w:after="0"/>
        <w:rPr/>
      </w:pPr>
      <w:r>
        <w:rPr>
          <w:rFonts w:cs="Arial" w:ascii="Arial" w:hAnsi="Arial"/>
          <w:sz w:val="20"/>
        </w:rPr>
        <w:t>- Bám đường giao thông là đường bê tông, đường nhựa, có mặt đường rộng lớn hơn hoặc bằng 2,5 m.</w:t>
      </w:r>
    </w:p>
    <w:p>
      <w:pPr>
        <w:pStyle w:val="Normal"/>
        <w:spacing w:before="120" w:after="0"/>
        <w:rPr>
          <w:rFonts w:ascii="Arial" w:hAnsi="Arial" w:cs="Arial"/>
          <w:sz w:val="20"/>
        </w:rPr>
      </w:pPr>
      <w:r>
        <w:rPr>
          <w:rFonts w:cs="Arial" w:ascii="Arial" w:hAnsi="Arial"/>
          <w:sz w:val="20"/>
        </w:rPr>
        <w:t xml:space="preserve">- Cách chợ, trung tâm xã, trường học, khu công nghiệp, quốc lộ, tỉnh lộ không quá 200 m, có đường vào lớn hơn hoặc bằng 2 m. </w:t>
      </w:r>
    </w:p>
    <w:p>
      <w:pPr>
        <w:pStyle w:val="Normal"/>
        <w:spacing w:before="120" w:after="0"/>
        <w:rPr>
          <w:rFonts w:ascii="Arial" w:hAnsi="Arial" w:cs="Arial"/>
          <w:sz w:val="20"/>
        </w:rPr>
      </w:pPr>
      <w:r>
        <w:rPr>
          <w:rFonts w:cs="Arial" w:ascii="Arial" w:hAnsi="Arial"/>
          <w:sz w:val="20"/>
        </w:rPr>
        <w:t>b) Loại 2: Các ô thửa đất có vị trí, khả năng sinh lợi kém loại 1, thoả mãn một trong những điều kiện sau:</w:t>
      </w:r>
    </w:p>
    <w:p>
      <w:pPr>
        <w:pStyle w:val="Normal"/>
        <w:spacing w:before="120" w:after="0"/>
        <w:rPr/>
      </w:pPr>
      <w:r>
        <w:rPr>
          <w:rFonts w:cs="Arial" w:ascii="Arial" w:hAnsi="Arial"/>
          <w:sz w:val="20"/>
        </w:rPr>
        <w:t>- Bám đường giao thông là đường đất, đường cấp phối, có đường rộng nhỏ hơn 3,5 m nh</w:t>
      </w:r>
      <w:r>
        <w:rPr>
          <w:rFonts w:cs="Arial" w:ascii="Arial" w:hAnsi="Arial"/>
          <w:sz w:val="20"/>
        </w:rPr>
        <w:t>ư</w:t>
      </w:r>
      <w:r>
        <w:rPr>
          <w:rFonts w:cs="Arial" w:ascii="Arial" w:hAnsi="Arial"/>
          <w:sz w:val="20"/>
        </w:rPr>
        <w:t>ng lớn hơn hoặc bằng 2,5 m.</w:t>
      </w:r>
    </w:p>
    <w:p>
      <w:pPr>
        <w:pStyle w:val="Normal"/>
        <w:spacing w:before="120" w:after="0"/>
        <w:rPr>
          <w:rFonts w:ascii="Arial" w:hAnsi="Arial" w:cs="Arial"/>
          <w:sz w:val="20"/>
        </w:rPr>
      </w:pPr>
      <w:r>
        <w:rPr>
          <w:rFonts w:cs="Arial" w:ascii="Arial" w:hAnsi="Arial"/>
          <w:sz w:val="20"/>
        </w:rPr>
        <w:t>- Bám đường giao thông là đường bê tông, đường nhựa, có (mặt) đường rộng nhỏ hơn 2,5 m, nhưng lớn hơn hoặc bằng 2,0 m.</w:t>
      </w:r>
    </w:p>
    <w:p>
      <w:pPr>
        <w:pStyle w:val="Normal"/>
        <w:spacing w:before="120" w:after="0"/>
        <w:rPr>
          <w:rFonts w:ascii="Arial" w:hAnsi="Arial" w:cs="Arial"/>
          <w:sz w:val="20"/>
        </w:rPr>
      </w:pPr>
      <w:r>
        <w:rPr>
          <w:rFonts w:cs="Arial" w:ascii="Arial" w:hAnsi="Arial"/>
          <w:sz w:val="20"/>
        </w:rPr>
        <w:t xml:space="preserve">- Cách chợ, trung tâm xã, trường học, khu công nghiệp, quốc lộ, tỉnh lộ không quá 200 m, có đường vào nhỏ hơn 2 m. </w:t>
      </w:r>
    </w:p>
    <w:p>
      <w:pPr>
        <w:pStyle w:val="Normal"/>
        <w:spacing w:before="120" w:after="0"/>
        <w:rPr>
          <w:rFonts w:ascii="Arial" w:hAnsi="Arial" w:cs="Arial"/>
          <w:sz w:val="20"/>
        </w:rPr>
      </w:pPr>
      <w:r>
        <w:rPr>
          <w:rFonts w:cs="Arial" w:ascii="Arial" w:hAnsi="Arial"/>
          <w:sz w:val="20"/>
        </w:rPr>
        <w:t xml:space="preserve">- Cách chợ, trung tâm xã, quốc lộ, tỉnh lộ qua 200 m đến 500 m, có đường vào lớn hơn hoặc bằng 2 m. </w:t>
      </w:r>
    </w:p>
    <w:p>
      <w:pPr>
        <w:pStyle w:val="Normal"/>
        <w:spacing w:before="120" w:after="0"/>
        <w:rPr>
          <w:rFonts w:ascii="Arial" w:hAnsi="Arial" w:cs="Arial"/>
          <w:sz w:val="20"/>
        </w:rPr>
      </w:pPr>
      <w:r>
        <w:rPr>
          <w:rFonts w:cs="Arial" w:ascii="Arial" w:hAnsi="Arial"/>
          <w:sz w:val="20"/>
        </w:rPr>
        <w:t xml:space="preserve">- Cách đường liên xã, đường liên thôn không quá 200 m, có đường vào lớn hơn hoặc bằng 2 m. </w:t>
      </w:r>
    </w:p>
    <w:p>
      <w:pPr>
        <w:pStyle w:val="Normal"/>
        <w:spacing w:before="120" w:after="0"/>
        <w:rPr>
          <w:rFonts w:ascii="Arial" w:hAnsi="Arial" w:cs="Arial"/>
          <w:sz w:val="20"/>
        </w:rPr>
      </w:pPr>
      <w:r>
        <w:rPr>
          <w:rFonts w:cs="Arial" w:ascii="Arial" w:hAnsi="Arial"/>
          <w:sz w:val="20"/>
        </w:rPr>
        <w:t>c) Loại 3: Các ô thửa đất có vị trí, khả năng sinh lợi kém loại 2; thoả mãn một trong những điều kiện sau:</w:t>
      </w:r>
    </w:p>
    <w:p>
      <w:pPr>
        <w:pStyle w:val="Normal"/>
        <w:spacing w:before="120" w:after="0"/>
        <w:rPr>
          <w:rFonts w:ascii="Arial" w:hAnsi="Arial" w:cs="Arial"/>
          <w:sz w:val="20"/>
        </w:rPr>
      </w:pPr>
      <w:r>
        <w:rPr>
          <w:rFonts w:cs="Arial" w:ascii="Arial" w:hAnsi="Arial"/>
          <w:sz w:val="20"/>
        </w:rPr>
        <w:t xml:space="preserve">- Cách chợ, trung tâm xã, quốc lộ, tỉnh lộ qua 500 m đến 1.000 m, có đường vào lớn hơn hoặc bằng 2 m. </w:t>
      </w:r>
    </w:p>
    <w:p>
      <w:pPr>
        <w:pStyle w:val="Normal"/>
        <w:spacing w:before="120" w:after="0"/>
        <w:rPr>
          <w:rFonts w:ascii="Arial" w:hAnsi="Arial" w:cs="Arial"/>
          <w:sz w:val="20"/>
        </w:rPr>
      </w:pPr>
      <w:r>
        <w:rPr>
          <w:rFonts w:cs="Arial" w:ascii="Arial" w:hAnsi="Arial"/>
          <w:sz w:val="20"/>
        </w:rPr>
        <w:t xml:space="preserve">- Cách đường liên xã, đường liên thôn qua 200 m đến 500 m, có đường vào lớn hơn hoặc bằng 2 m. </w:t>
      </w:r>
    </w:p>
    <w:p>
      <w:pPr>
        <w:pStyle w:val="Normal"/>
        <w:spacing w:before="120" w:after="0"/>
        <w:rPr>
          <w:rFonts w:ascii="Arial" w:hAnsi="Arial" w:cs="Arial"/>
          <w:sz w:val="20"/>
        </w:rPr>
      </w:pPr>
      <w:r>
        <w:rPr>
          <w:rFonts w:cs="Arial" w:ascii="Arial" w:hAnsi="Arial"/>
          <w:sz w:val="20"/>
        </w:rPr>
        <w:t>d) Loại 4: Các ô thửa đất có vị trí, khả năng sinh lợi kém loại 3, không đủ các điều kiện trên.</w:t>
      </w:r>
    </w:p>
    <w:p>
      <w:pPr>
        <w:pStyle w:val="Normal"/>
        <w:spacing w:before="120" w:after="0"/>
        <w:rPr>
          <w:rFonts w:ascii="Arial" w:hAnsi="Arial" w:cs="Arial"/>
          <w:sz w:val="20"/>
        </w:rPr>
      </w:pPr>
      <w:r>
        <w:rPr>
          <w:rFonts w:cs="Arial" w:ascii="Arial" w:hAnsi="Arial"/>
          <w:sz w:val="20"/>
        </w:rPr>
        <w:t xml:space="preserve">2.2. Đất ở tại đô thị: Là đất ở tại các phường thuộc thành phố Thái Nguyên, thị xã Sông Công và thị trấn thuộc các huyện. </w:t>
      </w:r>
    </w:p>
    <w:p>
      <w:pPr>
        <w:pStyle w:val="Normal"/>
        <w:spacing w:before="120" w:after="0"/>
        <w:rPr>
          <w:rFonts w:ascii="Arial" w:hAnsi="Arial" w:cs="Arial"/>
          <w:b/>
          <w:b/>
          <w:sz w:val="20"/>
        </w:rPr>
      </w:pPr>
      <w:r>
        <w:rPr>
          <w:rFonts w:cs="Arial" w:ascii="Arial" w:hAnsi="Arial"/>
          <w:b/>
          <w:sz w:val="20"/>
        </w:rPr>
        <w:t xml:space="preserve">II. ÁP DỤNG BẢNG GIÁ CÁC LOẠI ĐẤT </w:t>
      </w:r>
    </w:p>
    <w:p>
      <w:pPr>
        <w:pStyle w:val="Normal"/>
        <w:spacing w:before="120" w:after="0"/>
        <w:rPr/>
      </w:pPr>
      <w:r>
        <w:rPr>
          <w:rFonts w:cs="Arial" w:ascii="Arial" w:hAnsi="Arial"/>
          <w:sz w:val="20"/>
        </w:rPr>
        <w:t xml:space="preserve">1. Giá </w:t>
      </w:r>
      <w:r>
        <w:rPr>
          <w:rFonts w:cs="Arial" w:ascii="Arial" w:hAnsi="Arial"/>
          <w:sz w:val="20"/>
        </w:rPr>
        <w:t>đ</w:t>
      </w:r>
      <w:r>
        <w:rPr>
          <w:rFonts w:cs="Arial" w:ascii="Arial" w:hAnsi="Arial"/>
          <w:sz w:val="20"/>
        </w:rPr>
        <w:t>ất nông nghiệp</w:t>
      </w:r>
    </w:p>
    <w:p>
      <w:pPr>
        <w:pStyle w:val="Normal"/>
        <w:spacing w:before="120" w:after="0"/>
        <w:rPr>
          <w:rFonts w:ascii="Arial" w:hAnsi="Arial" w:cs="Arial"/>
          <w:sz w:val="20"/>
        </w:rPr>
      </w:pPr>
      <w:r>
        <w:rPr>
          <w:rFonts w:cs="Arial" w:ascii="Arial" w:hAnsi="Arial"/>
          <w:sz w:val="20"/>
        </w:rPr>
        <w:t xml:space="preserve">1.1. Giá đất quy định trong bảng giá được áp dụng theo đơn vị hành chính cấp huyện. </w:t>
      </w:r>
    </w:p>
    <w:p>
      <w:pPr>
        <w:pStyle w:val="Normal"/>
        <w:spacing w:before="120" w:after="0"/>
        <w:rPr/>
      </w:pPr>
      <w:r>
        <w:rPr>
          <w:rFonts w:cs="Arial" w:ascii="Arial" w:hAnsi="Arial"/>
          <w:sz w:val="20"/>
        </w:rPr>
        <w:t xml:space="preserve">1.2. Trường hợp đất nông nghiệp (không bao gồm đất rừng sản xuất, rừng phòng hộ, rừng </w:t>
      </w:r>
      <w:r>
        <w:rPr>
          <w:rFonts w:cs="Arial" w:ascii="Arial" w:hAnsi="Arial"/>
          <w:sz w:val="20"/>
        </w:rPr>
        <w:t>đ</w:t>
      </w:r>
      <w:r>
        <w:rPr>
          <w:rFonts w:cs="Arial" w:ascii="Arial" w:hAnsi="Arial"/>
          <w:sz w:val="20"/>
        </w:rPr>
        <w:t>ặc dụng, đất nuôi trồng thuỷ sản) có một hoặc các điều kiện sau:</w:t>
      </w:r>
    </w:p>
    <w:p>
      <w:pPr>
        <w:pStyle w:val="Normal"/>
        <w:spacing w:before="120" w:after="0"/>
        <w:rPr>
          <w:rFonts w:ascii="Arial" w:hAnsi="Arial" w:cs="Arial"/>
          <w:sz w:val="20"/>
        </w:rPr>
      </w:pPr>
      <w:r>
        <w:rPr>
          <w:rFonts w:cs="Arial" w:ascii="Arial" w:hAnsi="Arial"/>
          <w:sz w:val="20"/>
        </w:rPr>
        <w:t>- Có địa hình không phẳng, độ dốc lớn hơn hoặc bằng 5%;</w:t>
      </w:r>
    </w:p>
    <w:p>
      <w:pPr>
        <w:pStyle w:val="Normal"/>
        <w:spacing w:before="120" w:after="0"/>
        <w:rPr>
          <w:rFonts w:ascii="Arial" w:hAnsi="Arial" w:cs="Arial"/>
          <w:sz w:val="20"/>
        </w:rPr>
      </w:pPr>
      <w:r>
        <w:rPr>
          <w:rFonts w:cs="Arial" w:ascii="Arial" w:hAnsi="Arial"/>
          <w:sz w:val="20"/>
        </w:rPr>
        <w:t xml:space="preserve">- Có sỏi, đá trên bề mặt, ruộng sâu trũng, không thuận lợi trong sản xuất nông nghiệp. </w:t>
      </w:r>
    </w:p>
    <w:p>
      <w:pPr>
        <w:pStyle w:val="Normal"/>
        <w:spacing w:before="120" w:after="0"/>
        <w:rPr>
          <w:rFonts w:ascii="Arial" w:hAnsi="Arial" w:cs="Arial"/>
          <w:sz w:val="20"/>
        </w:rPr>
      </w:pPr>
      <w:r>
        <w:rPr>
          <w:rFonts w:cs="Arial" w:ascii="Arial" w:hAnsi="Arial"/>
          <w:sz w:val="20"/>
        </w:rPr>
        <w:t>Mức giá đất được xác định bằng 95% giá đất nông nghiệp tại vị trí đó.</w:t>
      </w:r>
    </w:p>
    <w:p>
      <w:pPr>
        <w:pStyle w:val="Normal"/>
        <w:spacing w:before="120" w:after="0"/>
        <w:rPr/>
      </w:pPr>
      <w:r>
        <w:rPr>
          <w:rFonts w:cs="Arial" w:ascii="Arial" w:hAnsi="Arial"/>
          <w:sz w:val="20"/>
        </w:rPr>
        <w:t xml:space="preserve">2. Giá </w:t>
      </w:r>
      <w:r>
        <w:rPr>
          <w:rFonts w:cs="Arial" w:ascii="Arial" w:hAnsi="Arial"/>
          <w:sz w:val="20"/>
        </w:rPr>
        <w:t>đ</w:t>
      </w:r>
      <w:r>
        <w:rPr>
          <w:rFonts w:cs="Arial" w:ascii="Arial" w:hAnsi="Arial"/>
          <w:sz w:val="20"/>
        </w:rPr>
        <w:t xml:space="preserve">ất ở: </w:t>
      </w:r>
    </w:p>
    <w:p>
      <w:pPr>
        <w:pStyle w:val="Normal"/>
        <w:spacing w:before="120" w:after="0"/>
        <w:rPr/>
      </w:pPr>
      <w:r>
        <w:rPr>
          <w:rFonts w:cs="Arial" w:ascii="Arial" w:hAnsi="Arial"/>
          <w:sz w:val="20"/>
        </w:rPr>
        <w:t xml:space="preserve">2.1. Giá đất ở tại đô thị, đất ở tại nông thôn bám các trục giao thông chính, khu thương mại, khu du lịch, khu công nghiệp, được thể hiện trong các phụ lục số: 01, 02, 03, 04, 05, 06, 07, 08, 09 áp dụng cho các khu dân cư hiện có. Mức giá đất quy định tại các phụ lục được áp dụng đối với đất ở cùng thửa, bám đường phố hoặc trục giao thông, tính từ mép lộ giới giao thông hiện tại (Quốc lộ, tỉnh lộ, đường phố trong đô thị ) vào không quá 30 m, có độ chênh lệch cao (hoặc thấp) hơn mặt đường hiện tại nhỏ hơn 1,5 m {mặt bằng cốt đường hiện tại (cốt 00)} </w:t>
      </w:r>
    </w:p>
    <w:p>
      <w:pPr>
        <w:pStyle w:val="Normal"/>
        <w:spacing w:before="120" w:after="0"/>
        <w:rPr>
          <w:rFonts w:ascii="Arial" w:hAnsi="Arial" w:cs="Arial"/>
          <w:sz w:val="20"/>
        </w:rPr>
      </w:pPr>
      <w:r>
        <w:rPr>
          <w:rFonts w:cs="Arial" w:ascii="Arial" w:hAnsi="Arial"/>
          <w:sz w:val="20"/>
        </w:rPr>
        <w:t xml:space="preserve">- </w:t>
      </w:r>
      <w:r>
        <w:rPr>
          <w:rFonts w:cs="Arial" w:ascii="Arial" w:hAnsi="Arial"/>
          <w:sz w:val="20"/>
        </w:rPr>
        <w:t>Đ</w:t>
      </w:r>
      <w:r>
        <w:rPr>
          <w:rFonts w:cs="Arial" w:ascii="Arial" w:hAnsi="Arial"/>
          <w:sz w:val="20"/>
        </w:rPr>
        <w:t xml:space="preserve">ối với </w:t>
      </w:r>
      <w:r>
        <w:rPr>
          <w:rFonts w:cs="Arial" w:ascii="Arial" w:hAnsi="Arial"/>
          <w:sz w:val="20"/>
        </w:rPr>
        <w:t>đ</w:t>
      </w:r>
      <w:r>
        <w:rPr>
          <w:rFonts w:cs="Arial" w:ascii="Arial" w:hAnsi="Arial"/>
          <w:sz w:val="20"/>
        </w:rPr>
        <w:t xml:space="preserve">ất ở tại nông thôn ngoài các trục giao thông chính, khu thương mại, khu du lịch, khu công nghiệp chưa được quy định chi tiết, thì áp dụng theo bảng giá đất ở tại nông thôn. Giá đất trong trường hợp này được xác định theo loại đất ở nông thôn, không phân vị trí trong cùng thửa đất. </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2.2. Trường hợp đất ở cùng thửa, bám đường phố hoặc trục giao thông, tính từ mép lộ giới đường phố hoặc trục giao thông hiện tại vào lớn hơn 30 m, thì giá đất được xác định cho từng vị trí như sau:</w:t>
      </w:r>
    </w:p>
    <w:p>
      <w:pPr>
        <w:pStyle w:val="Normal"/>
        <w:spacing w:before="120" w:after="0"/>
        <w:rPr>
          <w:rFonts w:ascii="Arial" w:hAnsi="Arial" w:cs="Arial"/>
          <w:sz w:val="20"/>
        </w:rPr>
      </w:pPr>
      <w:r>
        <w:rPr>
          <w:rFonts w:cs="Arial" w:ascii="Arial" w:hAnsi="Arial"/>
          <w:sz w:val="20"/>
        </w:rPr>
        <w:t>- Vị trí 1: Từ mép lộ giới đường phố, trục giao thông hiện tại vào 30 m, giá đất xác định bằng giá đất ở bám các đường phố, trục giao thông theo quy định tại vị trí đó;</w:t>
      </w:r>
    </w:p>
    <w:p>
      <w:pPr>
        <w:pStyle w:val="Normal"/>
        <w:spacing w:before="120" w:after="0"/>
        <w:rPr>
          <w:rFonts w:ascii="Arial" w:hAnsi="Arial" w:cs="Arial"/>
          <w:sz w:val="20"/>
        </w:rPr>
      </w:pPr>
      <w:r>
        <w:rPr>
          <w:rFonts w:cs="Arial" w:ascii="Arial" w:hAnsi="Arial"/>
          <w:sz w:val="20"/>
        </w:rPr>
        <w:t xml:space="preserve">- Vị trí 2: Tiếp theo vị trí 1 + 75 m, giá đất xác định bằng 50% giá đất của vị trí 1; </w:t>
      </w:r>
    </w:p>
    <w:p>
      <w:pPr>
        <w:pStyle w:val="Normal"/>
        <w:spacing w:before="120" w:after="0"/>
        <w:rPr>
          <w:rFonts w:ascii="Arial" w:hAnsi="Arial" w:cs="Arial"/>
          <w:sz w:val="20"/>
        </w:rPr>
      </w:pPr>
      <w:r>
        <w:rPr>
          <w:rFonts w:cs="Arial" w:ascii="Arial" w:hAnsi="Arial"/>
          <w:sz w:val="20"/>
        </w:rPr>
        <w:t>- Vị trí 3: Tiếp theo vị trí 2 + 300 m, giá đất xác định bằng 50% giá đất của vị trí 2;</w:t>
      </w:r>
    </w:p>
    <w:p>
      <w:pPr>
        <w:pStyle w:val="Normal"/>
        <w:spacing w:before="120" w:after="0"/>
        <w:rPr/>
      </w:pPr>
      <w:r>
        <w:rPr>
          <w:rFonts w:cs="Arial" w:ascii="Arial" w:hAnsi="Arial"/>
          <w:sz w:val="20"/>
        </w:rPr>
        <w:t xml:space="preserve">- Vị trí 4: Tiếp theo vị trí 3 đến hết </w:t>
      </w:r>
      <w:r>
        <w:rPr>
          <w:rFonts w:cs="Arial" w:ascii="Arial" w:hAnsi="Arial"/>
          <w:sz w:val="20"/>
        </w:rPr>
        <w:t>đ</w:t>
      </w:r>
      <w:r>
        <w:rPr>
          <w:rFonts w:cs="Arial" w:ascii="Arial" w:hAnsi="Arial"/>
          <w:sz w:val="20"/>
        </w:rPr>
        <w:t xml:space="preserve">ất, giá đất xác định bằng 50% giá đất của vị trí 3. </w:t>
      </w:r>
    </w:p>
    <w:p>
      <w:pPr>
        <w:pStyle w:val="Normal"/>
        <w:spacing w:before="120" w:after="0"/>
        <w:rPr>
          <w:rFonts w:ascii="Arial" w:hAnsi="Arial" w:cs="Arial"/>
          <w:sz w:val="20"/>
        </w:rPr>
      </w:pPr>
      <w:r>
        <w:rPr>
          <w:rFonts w:cs="Arial" w:ascii="Arial" w:hAnsi="Arial"/>
          <w:sz w:val="20"/>
        </w:rPr>
        <w:t>Mức giá đất từ vị trí 2, vị trí 3, vị trí 4 xác định như trên nhưng không được thấp hơn mức giá tối thiểu của đất ở quy định trong vùng.</w:t>
      </w:r>
    </w:p>
    <w:p>
      <w:pPr>
        <w:pStyle w:val="Normal"/>
        <w:spacing w:before="120" w:after="0"/>
        <w:rPr>
          <w:rFonts w:ascii="Arial" w:hAnsi="Arial" w:cs="Arial"/>
          <w:sz w:val="20"/>
        </w:rPr>
      </w:pPr>
      <w:r>
        <w:rPr>
          <w:rFonts w:cs="Arial" w:ascii="Arial" w:hAnsi="Arial"/>
          <w:sz w:val="20"/>
        </w:rPr>
        <w:t>2.3. Giá đất ở quy định tại các trục phụ trong bảng giá:</w:t>
      </w:r>
    </w:p>
    <w:p>
      <w:pPr>
        <w:pStyle w:val="Normal"/>
        <w:spacing w:before="120" w:after="0"/>
        <w:rPr>
          <w:rFonts w:ascii="Arial" w:hAnsi="Arial" w:cs="Arial"/>
          <w:sz w:val="20"/>
        </w:rPr>
      </w:pPr>
      <w:r>
        <w:rPr>
          <w:rFonts w:cs="Arial" w:ascii="Arial" w:hAnsi="Arial"/>
          <w:sz w:val="20"/>
        </w:rPr>
        <w:t xml:space="preserve">- Giá </w:t>
      </w:r>
      <w:r>
        <w:rPr>
          <w:rFonts w:cs="Arial" w:ascii="Arial" w:hAnsi="Arial"/>
          <w:sz w:val="20"/>
        </w:rPr>
        <w:t>đ</w:t>
      </w:r>
      <w:r>
        <w:rPr>
          <w:rFonts w:cs="Arial" w:ascii="Arial" w:hAnsi="Arial"/>
          <w:sz w:val="20"/>
        </w:rPr>
        <w:t xml:space="preserve">ất ở tại trục phụ </w:t>
      </w:r>
      <w:r>
        <w:rPr>
          <w:rFonts w:cs="Arial" w:ascii="Arial" w:hAnsi="Arial"/>
          <w:sz w:val="20"/>
        </w:rPr>
        <w:t>đ</w:t>
      </w:r>
      <w:r>
        <w:rPr>
          <w:rFonts w:cs="Arial" w:ascii="Arial" w:hAnsi="Arial"/>
          <w:sz w:val="20"/>
        </w:rPr>
        <w:t>ược xác định tính từ sau vị trí 1 của đường chính.</w:t>
      </w:r>
    </w:p>
    <w:p>
      <w:pPr>
        <w:pStyle w:val="Normal"/>
        <w:spacing w:before="120" w:after="0"/>
        <w:rPr>
          <w:rFonts w:ascii="Arial" w:hAnsi="Arial" w:cs="Arial"/>
          <w:sz w:val="20"/>
        </w:rPr>
      </w:pPr>
      <w:r>
        <w:rPr>
          <w:rFonts w:cs="Arial" w:ascii="Arial" w:hAnsi="Arial"/>
          <w:sz w:val="20"/>
        </w:rPr>
        <w:t>- Giá đất ở thuộc đường nhánh của trục phụ được xác định từ sau vị trí 1 của trục phụ.</w:t>
      </w:r>
    </w:p>
    <w:p>
      <w:pPr>
        <w:pStyle w:val="Normal"/>
        <w:spacing w:before="120" w:after="0"/>
        <w:rPr/>
      </w:pPr>
      <w:r>
        <w:rPr>
          <w:rFonts w:cs="Arial" w:ascii="Arial" w:hAnsi="Arial"/>
          <w:sz w:val="20"/>
        </w:rPr>
        <w:t xml:space="preserve">- Giá </w:t>
      </w:r>
      <w:r>
        <w:rPr>
          <w:rFonts w:cs="Arial" w:ascii="Arial" w:hAnsi="Arial"/>
          <w:sz w:val="20"/>
        </w:rPr>
        <w:t>đ</w:t>
      </w:r>
      <w:r>
        <w:rPr>
          <w:rFonts w:cs="Arial" w:ascii="Arial" w:hAnsi="Arial"/>
          <w:sz w:val="20"/>
        </w:rPr>
        <w:t xml:space="preserve">ất ở thuộc ngách của </w:t>
      </w:r>
      <w:r>
        <w:rPr>
          <w:rFonts w:cs="Arial" w:ascii="Arial" w:hAnsi="Arial"/>
          <w:sz w:val="20"/>
        </w:rPr>
        <w:t>đư</w:t>
      </w:r>
      <w:r>
        <w:rPr>
          <w:rFonts w:cs="Arial" w:ascii="Arial" w:hAnsi="Arial"/>
          <w:sz w:val="20"/>
        </w:rPr>
        <w:t xml:space="preserve">ờng nhánh, </w:t>
      </w:r>
      <w:r>
        <w:rPr>
          <w:rFonts w:cs="Arial" w:ascii="Arial" w:hAnsi="Arial"/>
          <w:sz w:val="20"/>
        </w:rPr>
        <w:t>đư</w:t>
      </w:r>
      <w:r>
        <w:rPr>
          <w:rFonts w:cs="Arial" w:ascii="Arial" w:hAnsi="Arial"/>
          <w:sz w:val="20"/>
        </w:rPr>
        <w:t xml:space="preserve">ợc xác </w:t>
      </w:r>
      <w:r>
        <w:rPr>
          <w:rFonts w:cs="Arial" w:ascii="Arial" w:hAnsi="Arial"/>
          <w:sz w:val="20"/>
        </w:rPr>
        <w:t>đ</w:t>
      </w:r>
      <w:r>
        <w:rPr>
          <w:rFonts w:cs="Arial" w:ascii="Arial" w:hAnsi="Arial"/>
          <w:sz w:val="20"/>
        </w:rPr>
        <w:t xml:space="preserve">ịnh từ sau vị trí 1 của </w:t>
      </w:r>
      <w:r>
        <w:rPr>
          <w:rFonts w:cs="Arial" w:ascii="Arial" w:hAnsi="Arial"/>
          <w:sz w:val="20"/>
        </w:rPr>
        <w:t>đư</w:t>
      </w:r>
      <w:r>
        <w:rPr>
          <w:rFonts w:cs="Arial" w:ascii="Arial" w:hAnsi="Arial"/>
          <w:sz w:val="20"/>
        </w:rPr>
        <w:t>ờng nhánh.</w:t>
      </w:r>
    </w:p>
    <w:p>
      <w:pPr>
        <w:pStyle w:val="Normal"/>
        <w:spacing w:before="120" w:after="0"/>
        <w:rPr>
          <w:rFonts w:ascii="Arial" w:hAnsi="Arial" w:cs="Arial"/>
          <w:sz w:val="20"/>
        </w:rPr>
      </w:pPr>
      <w:r>
        <w:rPr>
          <w:rFonts w:cs="Arial" w:ascii="Arial" w:hAnsi="Arial"/>
          <w:sz w:val="20"/>
        </w:rPr>
        <w:t>2.4. Trường hợp các ô thửa đất ở bám các trục giao thông đã có trong bảng giá, nhưng mức giá đất ở chưa thể hiện hết toàn tuyến, thì những đoạn còn lại cứ 250 m tiếp theo được xác định như sau:</w:t>
      </w:r>
    </w:p>
    <w:p>
      <w:pPr>
        <w:pStyle w:val="Normal"/>
        <w:spacing w:before="120" w:after="0"/>
        <w:rPr>
          <w:rFonts w:ascii="Arial" w:hAnsi="Arial" w:cs="Arial"/>
          <w:sz w:val="20"/>
        </w:rPr>
      </w:pPr>
      <w:r>
        <w:rPr>
          <w:rFonts w:cs="Arial" w:ascii="Arial" w:hAnsi="Arial"/>
          <w:sz w:val="20"/>
        </w:rPr>
        <w:t xml:space="preserve">- Trường hợp đoạn đường có cơ sở hạ tầng tương đương với đoạn đã có giá quy định, thì mức giá được xác định bằng 95% mức giá của đoạn đường tiếp giáp đã quy định giá, nhưng không được thấp hơn mức giá đất ở tối thiểu đã quy định trong vùng. </w:t>
      </w:r>
    </w:p>
    <w:p>
      <w:pPr>
        <w:pStyle w:val="Normal"/>
        <w:spacing w:before="120" w:after="0"/>
        <w:rPr/>
      </w:pPr>
      <w:r>
        <w:rPr>
          <w:rFonts w:cs="Arial" w:ascii="Arial" w:hAnsi="Arial"/>
          <w:sz w:val="20"/>
        </w:rPr>
        <w:t xml:space="preserve">- Trường hợp đoạn đường còn lại trên tuyến, có cơ sở hạ tầng và đường nhỏ hơn không quá 20% đoạn đường tiếp giáp đã quy định giá, thì mức giá xác định bằng 80% mức giá đoạn đường tiếp giáp, nhưng không được thấp hơn mức giá đất ở tối thiểu quy định trong vùng. </w:t>
      </w:r>
    </w:p>
    <w:p>
      <w:pPr>
        <w:pStyle w:val="Normal"/>
        <w:spacing w:before="120" w:after="0"/>
        <w:rPr/>
      </w:pPr>
      <w:r>
        <w:rPr>
          <w:rFonts w:cs="Arial" w:ascii="Arial" w:hAnsi="Arial"/>
          <w:sz w:val="20"/>
        </w:rPr>
        <w:t xml:space="preserve">2.5. Trường hợp các ô </w:t>
      </w:r>
      <w:r>
        <w:rPr>
          <w:rFonts w:cs="Arial" w:ascii="Arial" w:hAnsi="Arial"/>
          <w:sz w:val="20"/>
        </w:rPr>
        <w:t>đ</w:t>
      </w:r>
      <w:r>
        <w:rPr>
          <w:rFonts w:cs="Arial" w:ascii="Arial" w:hAnsi="Arial"/>
          <w:sz w:val="20"/>
        </w:rPr>
        <w:t>ất, thửa đất ở bám các trục phụ chư</w:t>
        <w:softHyphen/>
        <w:t>a đư</w:t>
        <w:softHyphen/>
        <w:t>ợc nêu ở bảng giá thì giá đất ở được xác định giá như sau:</w:t>
      </w:r>
    </w:p>
    <w:p>
      <w:pPr>
        <w:pStyle w:val="Normal"/>
        <w:spacing w:before="120" w:after="0"/>
        <w:rPr>
          <w:rFonts w:ascii="Arial" w:hAnsi="Arial" w:cs="Arial"/>
          <w:sz w:val="20"/>
        </w:rPr>
      </w:pPr>
      <w:r>
        <w:rPr>
          <w:rFonts w:cs="Arial" w:ascii="Arial" w:hAnsi="Arial"/>
          <w:sz w:val="20"/>
        </w:rPr>
        <w:t>- Trường hợp trục phụ có cơ sở hạ tầng và khả năng sinh lợi tương đương với trục phụ gần nhất trong khu vực đã được quy định giá, thì giá đất được xác định bằng giá đất đã quy định tại trục phụ tương đương gần nhất đó.</w:t>
      </w:r>
    </w:p>
    <w:p>
      <w:pPr>
        <w:pStyle w:val="Normal"/>
        <w:spacing w:before="120" w:after="0"/>
        <w:rPr/>
      </w:pPr>
      <w:r>
        <w:rPr>
          <w:rFonts w:cs="Arial" w:ascii="Arial" w:hAnsi="Arial"/>
          <w:sz w:val="20"/>
        </w:rPr>
        <w:t>- Trường hợp trục phụ có cơ sở hạ tầng và khả năng sinh lợi kém trục phụ gần nhất trong khu vực đã được quy định giá, có đ</w:t>
        <w:softHyphen/>
        <w:t>ường nhỏ hơn không quá 20% trục phụ gần nhất đã quy định giá, thì giá đất đ</w:t>
        <w:softHyphen/>
        <w:t xml:space="preserve">ược áp dụng tính bằng 80% mức giá so với trục phụ đó, nhưng không được thấp hơn mức giá đất ở tối thiểu quy định trong vùng. </w:t>
      </w:r>
    </w:p>
    <w:p>
      <w:pPr>
        <w:pStyle w:val="Normal"/>
        <w:spacing w:before="120" w:after="0"/>
        <w:rPr>
          <w:rFonts w:ascii="Arial" w:hAnsi="Arial" w:cs="Arial"/>
          <w:sz w:val="20"/>
        </w:rPr>
      </w:pPr>
      <w:r>
        <w:rPr>
          <w:rFonts w:cs="Arial" w:ascii="Arial" w:hAnsi="Arial"/>
          <w:sz w:val="20"/>
        </w:rPr>
        <w:t>- Trường hợp trục phụ có cơ sở hạ tầng và khả năng sinh lợi kém trục phụ gần nhất trong khu vực đã được quy định giá, có đ</w:t>
        <w:softHyphen/>
        <w:t>ường nhỏ hơn từ trên 20% đến không quá 30% trục phụ gần nhất đã quy định giá, thì giá đất đ</w:t>
        <w:softHyphen/>
        <w:t xml:space="preserve">ược áp dụng tính bằng 70% mức giá so với trục phụ đó, nhưng không được thấp hơn mức giá đất ở tối thiểu quy định trong vùng. </w:t>
      </w:r>
    </w:p>
    <w:p>
      <w:pPr>
        <w:pStyle w:val="Normal"/>
        <w:spacing w:before="120" w:after="0"/>
        <w:rPr>
          <w:rFonts w:ascii="Arial" w:hAnsi="Arial" w:cs="Arial"/>
          <w:sz w:val="20"/>
        </w:rPr>
      </w:pPr>
      <w:r>
        <w:rPr>
          <w:rFonts w:cs="Arial" w:ascii="Arial" w:hAnsi="Arial"/>
          <w:sz w:val="20"/>
        </w:rPr>
        <w:t>- Trường hợp trục phụ có cơ sở hạ tầng và khả năng sinh lợi kém trục phụ gần nhất trong khu vực đã được quy định giá, có đ</w:t>
        <w:softHyphen/>
        <w:t>ường nhỏ hơn từ trên 30% đến không quá 50% trục phụ gần nhất đã quy định giá, thì giá đất đ</w:t>
        <w:softHyphen/>
        <w:t xml:space="preserve">ược áp dụng tính bằng 50% mức giá so với trục phụ đó, nhưng không được thấp hơn mức giá đất ở tối thiểu quy định trong vùng. </w:t>
      </w:r>
    </w:p>
    <w:p>
      <w:pPr>
        <w:pStyle w:val="Normal"/>
        <w:spacing w:before="120" w:after="0"/>
        <w:rPr>
          <w:rFonts w:ascii="Arial" w:hAnsi="Arial" w:cs="Arial"/>
          <w:sz w:val="20"/>
        </w:rPr>
      </w:pPr>
      <w:r>
        <w:rPr>
          <w:rFonts w:cs="Arial" w:ascii="Arial" w:hAnsi="Arial"/>
          <w:sz w:val="20"/>
        </w:rPr>
        <w:t>2.6. Các trường hợp ô đất, thửa đất ở bám các đường nhánh của trục phụ, vào không quá 100 m, giá đất được xác định như sau:</w:t>
      </w:r>
    </w:p>
    <w:p>
      <w:pPr>
        <w:pStyle w:val="Normal"/>
        <w:spacing w:before="120" w:after="0"/>
        <w:rPr>
          <w:rFonts w:ascii="Arial" w:hAnsi="Arial" w:cs="Arial"/>
          <w:sz w:val="20"/>
        </w:rPr>
      </w:pPr>
      <w:r>
        <w:rPr>
          <w:rFonts w:cs="Arial" w:ascii="Arial" w:hAnsi="Arial"/>
          <w:sz w:val="20"/>
        </w:rPr>
        <w:t xml:space="preserve">- Đường có cơ sở hạ tầng tương đương trục phụ thì giá đất được tính bằng 95% giá đất trục phụ. </w:t>
      </w:r>
    </w:p>
    <w:p>
      <w:pPr>
        <w:pStyle w:val="Normal"/>
        <w:spacing w:before="120" w:after="0"/>
        <w:rPr/>
      </w:pPr>
      <w:r>
        <w:rPr>
          <w:rFonts w:cs="Arial" w:ascii="Arial" w:hAnsi="Arial"/>
          <w:sz w:val="20"/>
        </w:rPr>
        <w:t>- Đường có cơ sở hạ tầng và khả năng sinh lợi kém trục phụ, đ</w:t>
        <w:softHyphen/>
        <w:t xml:space="preserve">ường nhỏ hơn không quá 20% trục phụ, thì giá đất được áp dụng tính bằng 80% mức giá đất của trục phụ, nhưng không được thấp hơn mức giá đất ở tối thiểu quy định trong vùng. </w:t>
      </w:r>
    </w:p>
    <w:p>
      <w:pPr>
        <w:pStyle w:val="Normal"/>
        <w:spacing w:before="120" w:after="0"/>
        <w:rPr>
          <w:rFonts w:ascii="Arial" w:hAnsi="Arial" w:cs="Arial"/>
          <w:sz w:val="20"/>
        </w:rPr>
      </w:pPr>
      <w:r>
        <w:rPr>
          <w:rFonts w:cs="Arial" w:ascii="Arial" w:hAnsi="Arial"/>
          <w:sz w:val="20"/>
        </w:rPr>
        <w:t>- Đường có cơ sở hạ tầng và khả năng sinh lợi kém trục phụ, có đ</w:t>
        <w:softHyphen/>
        <w:t>ường nhỏ hơn từ trên 20% đến không quá 30% trục phụ, thì giá đất đ</w:t>
        <w:softHyphen/>
        <w:t xml:space="preserve">ược áp dụng tính bằng 70% mức giá đất của trục phụ, nhưng không được thấp hơn mức giá đất ở tối thiểu quy định trong vùng. </w:t>
      </w:r>
    </w:p>
    <w:p>
      <w:pPr>
        <w:pStyle w:val="Normal"/>
        <w:spacing w:before="120" w:after="0"/>
        <w:rPr>
          <w:rFonts w:ascii="Arial" w:hAnsi="Arial" w:cs="Arial"/>
          <w:sz w:val="20"/>
        </w:rPr>
      </w:pPr>
      <w:r>
        <w:rPr>
          <w:rFonts w:cs="Arial" w:ascii="Arial" w:hAnsi="Arial"/>
          <w:sz w:val="20"/>
        </w:rPr>
        <w:t>- Đường có cơ sở hạ tầng và khả năng sinh lợi kém trục phụ, có đ</w:t>
        <w:softHyphen/>
        <w:t>ường nhỏ hơn từ trên 30% đến không quá 50% trục phụ, thì giá đất đ</w:t>
        <w:softHyphen/>
        <w:t xml:space="preserve">ược áp dụng tính bằng 50% mức giá đất của trục phụ, nhưng không được thấp hơn mức giá đất ở tối thiểu quy định trong vùng. </w:t>
      </w:r>
    </w:p>
    <w:p>
      <w:pPr>
        <w:pStyle w:val="Normal"/>
        <w:spacing w:before="120" w:after="0"/>
        <w:rPr>
          <w:rFonts w:ascii="Arial" w:hAnsi="Arial" w:cs="Arial"/>
          <w:sz w:val="20"/>
        </w:rPr>
      </w:pPr>
      <w:r>
        <w:rPr>
          <w:rFonts w:cs="Arial" w:ascii="Arial" w:hAnsi="Arial"/>
          <w:sz w:val="20"/>
        </w:rPr>
        <w:t>2.7. Các trường hợp ô đất, thửa đất bám các đường ngách của các nhánh trục phụ, vào không quá 100 m, giá đất được xác định như cách xác định giá đất tại tiết 2.6 điểm 2 mục II phần B này.</w:t>
      </w:r>
    </w:p>
    <w:p>
      <w:pPr>
        <w:pStyle w:val="Normal"/>
        <w:spacing w:before="120" w:after="0"/>
        <w:rPr>
          <w:rFonts w:ascii="Arial" w:hAnsi="Arial" w:cs="Arial"/>
          <w:sz w:val="20"/>
        </w:rPr>
      </w:pPr>
      <w:r>
        <w:rPr>
          <w:rFonts w:cs="Arial" w:ascii="Arial" w:hAnsi="Arial"/>
          <w:sz w:val="20"/>
        </w:rPr>
        <w:t xml:space="preserve">Mức giá xác định không được thấp hơn mức giá đất ở tối thiểu quy định trong vùng </w:t>
      </w:r>
    </w:p>
    <w:p>
      <w:pPr>
        <w:pStyle w:val="Normal"/>
        <w:spacing w:before="120" w:after="0"/>
        <w:rPr>
          <w:rFonts w:ascii="Arial" w:hAnsi="Arial" w:cs="Arial"/>
          <w:sz w:val="20"/>
        </w:rPr>
      </w:pPr>
      <w:r>
        <w:rPr>
          <w:rFonts w:cs="Arial" w:ascii="Arial" w:hAnsi="Arial"/>
          <w:sz w:val="20"/>
        </w:rPr>
        <w:t xml:space="preserve">2.8. Một số trường hợp cụ thể khác </w:t>
      </w:r>
    </w:p>
    <w:p>
      <w:pPr>
        <w:pStyle w:val="Normal"/>
        <w:spacing w:before="120" w:after="0"/>
        <w:rPr>
          <w:rFonts w:ascii="Arial" w:hAnsi="Arial" w:cs="Arial"/>
          <w:sz w:val="20"/>
        </w:rPr>
      </w:pPr>
      <w:r>
        <w:rPr>
          <w:rFonts w:cs="Arial" w:ascii="Arial" w:hAnsi="Arial"/>
          <w:sz w:val="20"/>
        </w:rPr>
        <w:t>a) Các ô đất, thửa đất liền kề vị trí 1 của các đường phố, trục giao thông đã quy định trong bảng giá:</w:t>
      </w:r>
    </w:p>
    <w:p>
      <w:pPr>
        <w:pStyle w:val="Normal"/>
        <w:spacing w:before="120" w:after="0"/>
        <w:rPr>
          <w:rFonts w:ascii="Arial" w:hAnsi="Arial" w:cs="Arial"/>
          <w:sz w:val="20"/>
        </w:rPr>
      </w:pPr>
      <w:r>
        <w:rPr>
          <w:rFonts w:cs="Arial" w:ascii="Arial" w:hAnsi="Arial"/>
          <w:sz w:val="20"/>
        </w:rPr>
        <w:t>- Trường hợp đường vào là ngõ chưa kể tên, vào không quá 100 m, mức giá được xác định như sau:</w:t>
      </w:r>
    </w:p>
    <w:p>
      <w:pPr>
        <w:pStyle w:val="Normal"/>
        <w:spacing w:before="120" w:after="0"/>
        <w:rPr>
          <w:rFonts w:ascii="Arial" w:hAnsi="Arial" w:cs="Arial"/>
          <w:sz w:val="20"/>
        </w:rPr>
      </w:pPr>
      <w:r>
        <w:rPr>
          <w:rFonts w:cs="Arial" w:ascii="Arial" w:hAnsi="Arial"/>
          <w:sz w:val="20"/>
        </w:rPr>
        <w:t>+ Đường vào từ 2 m đến nhỏ hơn 3,5 m: Giá đất xác định bằng 25% so với giá đất của thửa đất mặt đường liền kề;</w:t>
      </w:r>
    </w:p>
    <w:p>
      <w:pPr>
        <w:pStyle w:val="Normal"/>
        <w:spacing w:before="120" w:after="0"/>
        <w:rPr>
          <w:rFonts w:ascii="Arial" w:hAnsi="Arial" w:cs="Arial"/>
          <w:sz w:val="20"/>
        </w:rPr>
      </w:pPr>
      <w:r>
        <w:rPr>
          <w:rFonts w:cs="Arial" w:ascii="Arial" w:hAnsi="Arial"/>
          <w:sz w:val="20"/>
        </w:rPr>
        <w:t>+ Đường vào nhỏ hơn 2 m: Giá đất được xác định bằng 22% so với giá đất của thửa đất mặt đường liền kề;</w:t>
      </w:r>
    </w:p>
    <w:p>
      <w:pPr>
        <w:pStyle w:val="Normal"/>
        <w:spacing w:before="120" w:after="0"/>
        <w:rPr>
          <w:rFonts w:ascii="Arial" w:hAnsi="Arial" w:cs="Arial"/>
          <w:sz w:val="20"/>
        </w:rPr>
      </w:pPr>
      <w:r>
        <w:rPr>
          <w:rFonts w:cs="Arial" w:ascii="Arial" w:hAnsi="Arial"/>
          <w:sz w:val="20"/>
        </w:rPr>
        <w:t>- Trường hợp vào vượt quá 100 m, giá đất được xác định như cách xác định tại tiết 2.4, điểm 2.</w:t>
      </w:r>
    </w:p>
    <w:p>
      <w:pPr>
        <w:pStyle w:val="Normal"/>
        <w:spacing w:before="120" w:after="0"/>
        <w:rPr/>
      </w:pPr>
      <w:r>
        <w:rPr>
          <w:rFonts w:cs="Arial" w:ascii="Arial" w:hAnsi="Arial"/>
          <w:sz w:val="20"/>
        </w:rPr>
        <w:t>b) Tr</w:t>
      </w:r>
      <w:r>
        <w:rPr>
          <w:rFonts w:cs="Arial" w:ascii="Arial" w:hAnsi="Arial"/>
          <w:sz w:val="20"/>
        </w:rPr>
        <w:t>ư</w:t>
      </w:r>
      <w:r>
        <w:rPr>
          <w:rFonts w:cs="Arial" w:ascii="Arial" w:hAnsi="Arial"/>
          <w:sz w:val="20"/>
        </w:rPr>
        <w:t xml:space="preserve">ờng hợp thửa </w:t>
      </w:r>
      <w:r>
        <w:rPr>
          <w:rFonts w:cs="Arial" w:ascii="Arial" w:hAnsi="Arial"/>
          <w:sz w:val="20"/>
        </w:rPr>
        <w:t>đ</w:t>
      </w:r>
      <w:r>
        <w:rPr>
          <w:rFonts w:cs="Arial" w:ascii="Arial" w:hAnsi="Arial"/>
          <w:sz w:val="20"/>
        </w:rPr>
        <w:t xml:space="preserve">ất liền kề với vị trí 1 của các đường phố, trục giao thông đã quy định trong bảng giá, nhưng không có đường vào, mức giá </w:t>
      </w:r>
      <w:r>
        <w:rPr>
          <w:rFonts w:cs="Arial" w:ascii="Arial" w:hAnsi="Arial"/>
          <w:sz w:val="20"/>
        </w:rPr>
        <w:t>đ</w:t>
      </w:r>
      <w:r>
        <w:rPr>
          <w:rFonts w:cs="Arial" w:ascii="Arial" w:hAnsi="Arial"/>
          <w:sz w:val="20"/>
        </w:rPr>
        <w:t xml:space="preserve">ất tính bằng 20% giá đất tại vị trí của thửa đất mặt đường liền kề. </w:t>
      </w:r>
    </w:p>
    <w:p>
      <w:pPr>
        <w:pStyle w:val="Normal"/>
        <w:spacing w:before="120" w:after="0"/>
        <w:rPr>
          <w:rFonts w:ascii="Arial" w:hAnsi="Arial" w:cs="Arial"/>
          <w:sz w:val="20"/>
        </w:rPr>
      </w:pPr>
      <w:r>
        <w:rPr>
          <w:rFonts w:cs="Arial" w:ascii="Arial" w:hAnsi="Arial"/>
          <w:sz w:val="20"/>
        </w:rPr>
        <w:t>Mức giá xác định tại tiết 2.8 này không được thấp hơn mức giá đất ở tối thiểu quy định trong vùng.</w:t>
      </w:r>
    </w:p>
    <w:p>
      <w:pPr>
        <w:pStyle w:val="Normal"/>
        <w:spacing w:before="120" w:after="0"/>
        <w:rPr>
          <w:rFonts w:ascii="Arial" w:hAnsi="Arial" w:cs="Arial"/>
          <w:sz w:val="20"/>
        </w:rPr>
      </w:pPr>
      <w:r>
        <w:rPr>
          <w:rFonts w:cs="Arial" w:ascii="Arial" w:hAnsi="Arial"/>
          <w:sz w:val="20"/>
        </w:rPr>
        <w:t>2.9. Đối với các thửa đất ở nằm bên kia đ</w:t>
        <w:softHyphen/>
        <w:t>ường sắt (bám theo đường sắt), đường sắt song song giáp với đường bộ, thì giá đất xác định như sau:</w:t>
      </w:r>
    </w:p>
    <w:p>
      <w:pPr>
        <w:pStyle w:val="Normal"/>
        <w:spacing w:before="120" w:after="0"/>
        <w:rPr>
          <w:rFonts w:ascii="Arial" w:hAnsi="Arial" w:cs="Arial"/>
          <w:sz w:val="20"/>
        </w:rPr>
      </w:pPr>
      <w:r>
        <w:rPr>
          <w:rFonts w:cs="Arial" w:ascii="Arial" w:hAnsi="Arial"/>
          <w:sz w:val="20"/>
        </w:rPr>
        <w:t xml:space="preserve">- Trường hợp vị trí đất ở giáp với lộ giới đường sắt, từ đường bộ vượt qua đường sắt vào thẳng đất ở, giá đất được xác định bằng 70% giá đất ở bám trục đường bộ theo quy định tại vị trí đó. </w:t>
      </w:r>
    </w:p>
    <w:p>
      <w:pPr>
        <w:pStyle w:val="Normal"/>
        <w:spacing w:before="120" w:after="0"/>
        <w:rPr>
          <w:rFonts w:ascii="Arial" w:hAnsi="Arial" w:cs="Arial"/>
          <w:sz w:val="20"/>
        </w:rPr>
      </w:pPr>
      <w:r>
        <w:rPr>
          <w:rFonts w:cs="Arial" w:ascii="Arial" w:hAnsi="Arial"/>
          <w:sz w:val="20"/>
        </w:rPr>
        <w:t xml:space="preserve">- Trường hợp từ đường bộ vào đất ở phải đi theo đường gom, thì giá đất được xác định theo từng vị trí cụ thể. </w:t>
      </w:r>
    </w:p>
    <w:p>
      <w:pPr>
        <w:pStyle w:val="Normal"/>
        <w:spacing w:before="120" w:after="0"/>
        <w:rPr>
          <w:rFonts w:ascii="Arial" w:hAnsi="Arial" w:cs="Arial"/>
          <w:sz w:val="20"/>
        </w:rPr>
      </w:pPr>
      <w:r>
        <w:rPr>
          <w:rFonts w:cs="Arial" w:ascii="Arial" w:hAnsi="Arial"/>
          <w:sz w:val="20"/>
        </w:rPr>
        <w:t>2.10. Đối với các thửa đất ở phía sau đất nông nghiệp, tính từ mép đường giao thông hiện tại đến đất ở có chiều sâu vào không quá 30 m, giá đất ở được xác định như sau:</w:t>
      </w:r>
    </w:p>
    <w:p>
      <w:pPr>
        <w:pStyle w:val="Normal"/>
        <w:spacing w:before="120" w:after="0"/>
        <w:rPr>
          <w:rFonts w:ascii="Arial" w:hAnsi="Arial" w:cs="Arial"/>
          <w:sz w:val="20"/>
        </w:rPr>
      </w:pPr>
      <w:r>
        <w:rPr>
          <w:rFonts w:cs="Arial" w:ascii="Arial" w:hAnsi="Arial"/>
          <w:sz w:val="20"/>
        </w:rPr>
        <w:t xml:space="preserve">- Trường hợp có đường vào lớn hơn (hoặc) bằng 6 m thì phần đất ở từ giáp đất nông nghiệp vào không quá 30 m được tính bằng 70% giá đất ở bám trục đường giao thông theo quy định tại vị trí đó. </w:t>
      </w:r>
    </w:p>
    <w:p>
      <w:pPr>
        <w:pStyle w:val="Normal"/>
        <w:spacing w:before="120" w:after="0"/>
        <w:rPr>
          <w:rFonts w:ascii="Arial" w:hAnsi="Arial" w:cs="Arial"/>
          <w:sz w:val="20"/>
        </w:rPr>
      </w:pPr>
      <w:r>
        <w:rPr>
          <w:rFonts w:cs="Arial" w:ascii="Arial" w:hAnsi="Arial"/>
          <w:sz w:val="20"/>
        </w:rPr>
        <w:t xml:space="preserve">- Trường hợp có đường vào nhỏ hơn 6m nhưng lớn hơn hoặc bằng 3,5 m, mức giá tính bằng 60% giá đất ở bám trục đường giao thông theo quy định tại vị trí đó. </w:t>
      </w:r>
    </w:p>
    <w:p>
      <w:pPr>
        <w:pStyle w:val="Normal"/>
        <w:spacing w:before="120" w:after="0"/>
        <w:rPr/>
      </w:pPr>
      <w:r>
        <w:rPr>
          <w:rFonts w:cs="Arial" w:ascii="Arial" w:hAnsi="Arial"/>
          <w:sz w:val="20"/>
        </w:rPr>
        <w:t xml:space="preserve">- Nếu có đường vào nhỏ hơn 3,5 m, mức giá tính bằng 50% giá đất ở bám trục đường giao thông theo quy định tại vị trí đó. </w:t>
      </w:r>
    </w:p>
    <w:p>
      <w:pPr>
        <w:pStyle w:val="Normal"/>
        <w:spacing w:before="120" w:after="0"/>
        <w:rPr/>
      </w:pPr>
      <w:r>
        <w:rPr>
          <w:rFonts w:cs="Arial" w:ascii="Arial" w:hAnsi="Arial"/>
          <w:sz w:val="20"/>
        </w:rPr>
        <w:t xml:space="preserve">Chiều sâu đất ở quy định tại điểm này, tính từ đất nông nghiệp vào không quá 30 m thì xác định như trên. Nếu chiều sâu đất ở tính từ đất nông nghiệp vào lớn hơn 30 m thì giá </w:t>
      </w:r>
      <w:r>
        <w:rPr>
          <w:rFonts w:cs="Arial" w:ascii="Arial" w:hAnsi="Arial"/>
          <w:sz w:val="20"/>
        </w:rPr>
        <w:t>đ</w:t>
      </w:r>
      <w:r>
        <w:rPr>
          <w:rFonts w:cs="Arial" w:ascii="Arial" w:hAnsi="Arial"/>
          <w:sz w:val="20"/>
        </w:rPr>
        <w:t>ất được xác định như quy định tiết 2.2 điểm 2 mục II phần B này.</w:t>
      </w:r>
    </w:p>
    <w:p>
      <w:pPr>
        <w:pStyle w:val="Normal"/>
        <w:spacing w:before="120" w:after="0"/>
        <w:rPr/>
      </w:pPr>
      <w:r>
        <w:rPr>
          <w:rFonts w:cs="Arial" w:ascii="Arial" w:hAnsi="Arial"/>
          <w:sz w:val="20"/>
        </w:rPr>
        <w:t>2.11. Tr</w:t>
      </w:r>
      <w:r>
        <w:rPr>
          <w:rFonts w:cs="Arial" w:ascii="Arial" w:hAnsi="Arial"/>
          <w:sz w:val="20"/>
        </w:rPr>
        <w:t>ư</w:t>
      </w:r>
      <w:r>
        <w:rPr>
          <w:rFonts w:cs="Arial" w:ascii="Arial" w:hAnsi="Arial"/>
          <w:sz w:val="20"/>
        </w:rPr>
        <w:t xml:space="preserve">ờng hợp </w:t>
      </w:r>
      <w:r>
        <w:rPr>
          <w:rFonts w:cs="Arial" w:ascii="Arial" w:hAnsi="Arial"/>
          <w:sz w:val="20"/>
        </w:rPr>
        <w:t>đ</w:t>
      </w:r>
      <w:r>
        <w:rPr>
          <w:rFonts w:cs="Arial" w:ascii="Arial" w:hAnsi="Arial"/>
          <w:sz w:val="20"/>
        </w:rPr>
        <w:t xml:space="preserve">ất nông nghiệp giáp lộ giới giao thông quy hoạch, khi </w:t>
      </w:r>
      <w:r>
        <w:rPr>
          <w:rFonts w:cs="Arial" w:ascii="Arial" w:hAnsi="Arial"/>
          <w:sz w:val="20"/>
        </w:rPr>
        <w:t>đư</w:t>
      </w:r>
      <w:r>
        <w:rPr>
          <w:rFonts w:cs="Arial" w:ascii="Arial" w:hAnsi="Arial"/>
          <w:sz w:val="20"/>
        </w:rPr>
        <w:t xml:space="preserve">ợc phép chuyển </w:t>
      </w:r>
      <w:r>
        <w:rPr>
          <w:rFonts w:cs="Arial" w:ascii="Arial" w:hAnsi="Arial"/>
          <w:sz w:val="20"/>
        </w:rPr>
        <w:t>đ</w:t>
      </w:r>
      <w:r>
        <w:rPr>
          <w:rFonts w:cs="Arial" w:ascii="Arial" w:hAnsi="Arial"/>
          <w:sz w:val="20"/>
        </w:rPr>
        <w:t xml:space="preserve">ổi mục </w:t>
      </w:r>
      <w:r>
        <w:rPr>
          <w:rFonts w:cs="Arial" w:ascii="Arial" w:hAnsi="Arial"/>
          <w:sz w:val="20"/>
        </w:rPr>
        <w:t>đ</w:t>
      </w:r>
      <w:r>
        <w:rPr>
          <w:rFonts w:cs="Arial" w:ascii="Arial" w:hAnsi="Arial"/>
          <w:sz w:val="20"/>
        </w:rPr>
        <w:t xml:space="preserve">ích sử dụng thành </w:t>
      </w:r>
      <w:r>
        <w:rPr>
          <w:rFonts w:cs="Arial" w:ascii="Arial" w:hAnsi="Arial"/>
          <w:sz w:val="20"/>
        </w:rPr>
        <w:t>đ</w:t>
      </w:r>
      <w:r>
        <w:rPr>
          <w:rFonts w:cs="Arial" w:ascii="Arial" w:hAnsi="Arial"/>
          <w:sz w:val="20"/>
        </w:rPr>
        <w:t xml:space="preserve">ất ở mà có phần diện tích </w:t>
      </w:r>
      <w:r>
        <w:rPr>
          <w:rFonts w:cs="Arial" w:ascii="Arial" w:hAnsi="Arial"/>
          <w:sz w:val="20"/>
        </w:rPr>
        <w:t>đ</w:t>
      </w:r>
      <w:r>
        <w:rPr>
          <w:rFonts w:cs="Arial" w:ascii="Arial" w:hAnsi="Arial"/>
          <w:sz w:val="20"/>
        </w:rPr>
        <w:t>ất nông nghiệp bám trục giao thông nằm trong lộ giới hành lang an toàn giao thông ch</w:t>
      </w:r>
      <w:r>
        <w:rPr>
          <w:rFonts w:cs="Arial" w:ascii="Arial" w:hAnsi="Arial"/>
          <w:sz w:val="20"/>
        </w:rPr>
        <w:t>ư</w:t>
      </w:r>
      <w:r>
        <w:rPr>
          <w:rFonts w:cs="Arial" w:ascii="Arial" w:hAnsi="Arial"/>
          <w:sz w:val="20"/>
        </w:rPr>
        <w:t xml:space="preserve">a </w:t>
      </w:r>
      <w:r>
        <w:rPr>
          <w:rFonts w:cs="Arial" w:ascii="Arial" w:hAnsi="Arial"/>
          <w:sz w:val="20"/>
        </w:rPr>
        <w:t>đư</w:t>
      </w:r>
      <w:r>
        <w:rPr>
          <w:rFonts w:cs="Arial" w:ascii="Arial" w:hAnsi="Arial"/>
          <w:sz w:val="20"/>
        </w:rPr>
        <w:t xml:space="preserve">ợc thu hồi và không </w:t>
      </w:r>
      <w:r>
        <w:rPr>
          <w:rFonts w:cs="Arial" w:ascii="Arial" w:hAnsi="Arial"/>
          <w:sz w:val="20"/>
        </w:rPr>
        <w:t>đư</w:t>
      </w:r>
      <w:r>
        <w:rPr>
          <w:rFonts w:cs="Arial" w:ascii="Arial" w:hAnsi="Arial"/>
          <w:sz w:val="20"/>
        </w:rPr>
        <w:t xml:space="preserve">ợc chuyển mục </w:t>
      </w:r>
      <w:r>
        <w:rPr>
          <w:rFonts w:cs="Arial" w:ascii="Arial" w:hAnsi="Arial"/>
          <w:sz w:val="20"/>
        </w:rPr>
        <w:t>đ</w:t>
      </w:r>
      <w:r>
        <w:rPr>
          <w:rFonts w:cs="Arial" w:ascii="Arial" w:hAnsi="Arial"/>
          <w:sz w:val="20"/>
        </w:rPr>
        <w:t xml:space="preserve">ích sử dụng, thì giá </w:t>
      </w:r>
      <w:r>
        <w:rPr>
          <w:rFonts w:cs="Arial" w:ascii="Arial" w:hAnsi="Arial"/>
          <w:sz w:val="20"/>
        </w:rPr>
        <w:t>đ</w:t>
      </w:r>
      <w:r>
        <w:rPr>
          <w:rFonts w:cs="Arial" w:ascii="Arial" w:hAnsi="Arial"/>
          <w:sz w:val="20"/>
        </w:rPr>
        <w:t xml:space="preserve">ất ở </w:t>
      </w:r>
      <w:r>
        <w:rPr>
          <w:rFonts w:cs="Arial" w:ascii="Arial" w:hAnsi="Arial"/>
          <w:sz w:val="20"/>
        </w:rPr>
        <w:t>đ</w:t>
      </w:r>
      <w:r>
        <w:rPr>
          <w:rFonts w:cs="Arial" w:ascii="Arial" w:hAnsi="Arial"/>
          <w:sz w:val="20"/>
        </w:rPr>
        <w:t xml:space="preserve">ể tính thu tiền chuyển mục </w:t>
      </w:r>
      <w:r>
        <w:rPr>
          <w:rFonts w:cs="Arial" w:ascii="Arial" w:hAnsi="Arial"/>
          <w:sz w:val="20"/>
        </w:rPr>
        <w:t>đ</w:t>
      </w:r>
      <w:r>
        <w:rPr>
          <w:rFonts w:cs="Arial" w:ascii="Arial" w:hAnsi="Arial"/>
          <w:sz w:val="20"/>
        </w:rPr>
        <w:t xml:space="preserve">ích sử dụng </w:t>
      </w:r>
      <w:r>
        <w:rPr>
          <w:rFonts w:cs="Arial" w:ascii="Arial" w:hAnsi="Arial"/>
          <w:sz w:val="20"/>
        </w:rPr>
        <w:t>đ</w:t>
      </w:r>
      <w:r>
        <w:rPr>
          <w:rFonts w:cs="Arial" w:ascii="Arial" w:hAnsi="Arial"/>
          <w:sz w:val="20"/>
        </w:rPr>
        <w:t xml:space="preserve">ất </w:t>
      </w:r>
      <w:r>
        <w:rPr>
          <w:rFonts w:cs="Arial" w:ascii="Arial" w:hAnsi="Arial"/>
          <w:sz w:val="20"/>
        </w:rPr>
        <w:t>đ</w:t>
      </w:r>
      <w:r>
        <w:rPr>
          <w:rFonts w:cs="Arial" w:ascii="Arial" w:hAnsi="Arial"/>
          <w:sz w:val="20"/>
        </w:rPr>
        <w:t xml:space="preserve">ối với phần diện tích </w:t>
      </w:r>
      <w:r>
        <w:rPr>
          <w:rFonts w:cs="Arial" w:ascii="Arial" w:hAnsi="Arial"/>
          <w:sz w:val="20"/>
        </w:rPr>
        <w:t>đ</w:t>
      </w:r>
      <w:r>
        <w:rPr>
          <w:rFonts w:cs="Arial" w:ascii="Arial" w:hAnsi="Arial"/>
          <w:sz w:val="20"/>
        </w:rPr>
        <w:t xml:space="preserve">ất nông nghiệp phía sau hành lang an toàn giao thông là giá </w:t>
      </w:r>
      <w:r>
        <w:rPr>
          <w:rFonts w:cs="Arial" w:ascii="Arial" w:hAnsi="Arial"/>
          <w:sz w:val="20"/>
        </w:rPr>
        <w:t>đ</w:t>
      </w:r>
      <w:r>
        <w:rPr>
          <w:rFonts w:cs="Arial" w:ascii="Arial" w:hAnsi="Arial"/>
          <w:sz w:val="20"/>
        </w:rPr>
        <w:t xml:space="preserve">ất ở tại vị trí 1, bám trục giao thông </w:t>
      </w:r>
      <w:r>
        <w:rPr>
          <w:rFonts w:cs="Arial" w:ascii="Arial" w:hAnsi="Arial"/>
          <w:sz w:val="20"/>
        </w:rPr>
        <w:t>đ</w:t>
      </w:r>
      <w:r>
        <w:rPr>
          <w:rFonts w:cs="Arial" w:ascii="Arial" w:hAnsi="Arial"/>
          <w:sz w:val="20"/>
        </w:rPr>
        <w:t xml:space="preserve">ã quy </w:t>
      </w:r>
      <w:r>
        <w:rPr>
          <w:rFonts w:cs="Arial" w:ascii="Arial" w:hAnsi="Arial"/>
          <w:sz w:val="20"/>
        </w:rPr>
        <w:t>đ</w:t>
      </w:r>
      <w:r>
        <w:rPr>
          <w:rFonts w:cs="Arial" w:ascii="Arial" w:hAnsi="Arial"/>
          <w:sz w:val="20"/>
        </w:rPr>
        <w:t xml:space="preserve">ịnh tại vị trí </w:t>
      </w:r>
      <w:r>
        <w:rPr>
          <w:rFonts w:cs="Arial" w:ascii="Arial" w:hAnsi="Arial"/>
          <w:sz w:val="20"/>
        </w:rPr>
        <w:t>đ</w:t>
      </w:r>
      <w:r>
        <w:rPr>
          <w:rFonts w:cs="Arial" w:ascii="Arial" w:hAnsi="Arial"/>
          <w:sz w:val="20"/>
        </w:rPr>
        <w:t>ó.</w:t>
      </w:r>
    </w:p>
    <w:p>
      <w:pPr>
        <w:pStyle w:val="Normal"/>
        <w:spacing w:before="120" w:after="0"/>
        <w:rPr>
          <w:rFonts w:ascii="Arial" w:hAnsi="Arial" w:cs="Arial"/>
          <w:sz w:val="20"/>
        </w:rPr>
      </w:pPr>
      <w:r>
        <w:rPr>
          <w:rFonts w:cs="Arial" w:ascii="Arial" w:hAnsi="Arial"/>
          <w:sz w:val="20"/>
        </w:rPr>
        <w:t>2.12. Giá đất quy định trên các đường phố, trục giao thông đư</w:t>
        <w:softHyphen/>
        <w:t>ợc xác định theo mặt bằng cốt đường hiện tại (cốt 00) làm chuẩn. Các vị trí đất có độ chênh lệch cao ( hoặc thấp) hơn mặt đường nhỏ hơn 1,5 m, giá đất xác định bằng 100% mức giá đất đã được quy định tại vị trí đó. Tr</w:t>
        <w:softHyphen/>
        <w:t>ường hợp thửa đất có vị trí chênh lệch cao (hoặc thấp) hơn mặt đường hiện tại từ 1,5 m trở lên, mức giá được xác định như sau:</w:t>
      </w:r>
    </w:p>
    <w:p>
      <w:pPr>
        <w:pStyle w:val="Normal"/>
        <w:spacing w:before="120" w:after="0"/>
        <w:rPr/>
      </w:pPr>
      <w:r>
        <w:rPr>
          <w:rFonts w:cs="Arial" w:ascii="Arial" w:hAnsi="Arial"/>
          <w:sz w:val="20"/>
        </w:rPr>
        <w:t>a) Trường hợp đất có vị trí chênh lệch cao hơn mặt đ</w:t>
        <w:softHyphen/>
        <w:t>ường hiện tại:</w:t>
      </w:r>
    </w:p>
    <w:p>
      <w:pPr>
        <w:pStyle w:val="Normal"/>
        <w:spacing w:before="120" w:after="0"/>
        <w:rPr/>
      </w:pPr>
      <w:r>
        <w:rPr>
          <w:rFonts w:cs="Arial" w:ascii="Arial" w:hAnsi="Arial"/>
          <w:sz w:val="20"/>
        </w:rPr>
        <w:t xml:space="preserve">- Cao hơn từ 1,5 m đến nhỏ hơn 3m, giảm giá 5% so với giá quy định tại vị trí, nhưng mức giảm tuyệt đối tối đa không được quá 75.000 đồng/m². </w:t>
      </w:r>
    </w:p>
    <w:p>
      <w:pPr>
        <w:pStyle w:val="Normal"/>
        <w:spacing w:before="120" w:after="0"/>
        <w:rPr/>
      </w:pPr>
      <w:r>
        <w:rPr>
          <w:rFonts w:cs="Arial" w:ascii="Arial" w:hAnsi="Arial"/>
          <w:sz w:val="20"/>
        </w:rPr>
        <w:t>- Cao hơn từ 3 m đến nhỏ hơn 4,5 m, giảm giá 10% so với giá quy định tại vị trí, nhưng mức giảm tuyệt đối tối đa không được quá 100.000 đồng/m².</w:t>
      </w:r>
    </w:p>
    <w:p>
      <w:pPr>
        <w:pStyle w:val="Normal"/>
        <w:spacing w:before="120" w:after="0"/>
        <w:rPr/>
      </w:pPr>
      <w:r>
        <w:rPr>
          <w:rFonts w:cs="Arial" w:ascii="Arial" w:hAnsi="Arial"/>
          <w:sz w:val="20"/>
        </w:rPr>
        <w:t xml:space="preserve">- Cao hơn từ 4,5 m trở lên, giảm giá 13% so với giá quy định tại vị trí, nhưng mức giảm tuyệt đối tối đa không được quá 150.000 đồng/m². </w:t>
      </w:r>
    </w:p>
    <w:p>
      <w:pPr>
        <w:pStyle w:val="Normal"/>
        <w:spacing w:before="120" w:after="0"/>
        <w:rPr>
          <w:rFonts w:ascii="Arial" w:hAnsi="Arial" w:cs="Arial"/>
          <w:sz w:val="20"/>
        </w:rPr>
      </w:pPr>
      <w:r>
        <w:rPr>
          <w:rFonts w:cs="Arial" w:ascii="Arial" w:hAnsi="Arial"/>
          <w:sz w:val="20"/>
        </w:rPr>
        <w:t xml:space="preserve">b) Trường hợp đất có vị trí chênh lệch thấp hơn mặt đường: </w:t>
      </w:r>
    </w:p>
    <w:p>
      <w:pPr>
        <w:pStyle w:val="Normal"/>
        <w:spacing w:before="120" w:after="0"/>
        <w:rPr/>
      </w:pPr>
      <w:r>
        <w:rPr>
          <w:rFonts w:cs="Arial" w:ascii="Arial" w:hAnsi="Arial"/>
          <w:sz w:val="20"/>
        </w:rPr>
        <w:t>- Thấp hơn từ 1,5 m đến nhỏ hơn 3 m, giảm giá 10% so với giá quy định tại vị trí, nhưng mức giảm tuyệt đối tối đa không được quá 100.000 đồng/m².</w:t>
      </w:r>
    </w:p>
    <w:p>
      <w:pPr>
        <w:pStyle w:val="Normal"/>
        <w:spacing w:before="120" w:after="0"/>
        <w:rPr/>
      </w:pPr>
      <w:r>
        <w:rPr>
          <w:rFonts w:cs="Arial" w:ascii="Arial" w:hAnsi="Arial"/>
          <w:sz w:val="20"/>
        </w:rPr>
        <w:t>- Thấp hơn từ 3 m đến nhỏ hơn 5,5 m, giảm giá 15% so với giá quy định tại vị trí, nhưng mức giảm tuyệt đối tối đa không được quá 180.000 đồng/m².</w:t>
      </w:r>
    </w:p>
    <w:p>
      <w:pPr>
        <w:pStyle w:val="Normal"/>
        <w:spacing w:before="120" w:after="0"/>
        <w:rPr>
          <w:rFonts w:ascii="Arial" w:hAnsi="Arial" w:cs="Arial"/>
          <w:sz w:val="20"/>
        </w:rPr>
      </w:pPr>
      <w:r>
        <w:rPr>
          <w:rFonts w:cs="Arial" w:ascii="Arial" w:hAnsi="Arial"/>
          <w:sz w:val="20"/>
        </w:rPr>
        <w:t>- Thấp hơn từ 5,5 m trở lên, giảm giá 20% so với giá quy định tại vị trí, nhưng mức giảm tuyệt đối tối đa không được quá 250.000 đồng/m².</w:t>
      </w:r>
    </w:p>
    <w:p>
      <w:pPr>
        <w:pStyle w:val="Normal"/>
        <w:spacing w:before="120" w:after="0"/>
        <w:rPr/>
      </w:pPr>
      <w:r>
        <w:rPr>
          <w:rFonts w:cs="Arial" w:ascii="Arial" w:hAnsi="Arial"/>
          <w:sz w:val="20"/>
        </w:rPr>
        <w:t>2.13. Trường hợp đất ở có vị trí bám 2 mặt đ</w:t>
        <w:softHyphen/>
        <w:t>ường:</w:t>
      </w:r>
    </w:p>
    <w:p>
      <w:pPr>
        <w:pStyle w:val="Normal"/>
        <w:spacing w:before="120" w:after="0"/>
        <w:rPr>
          <w:rFonts w:ascii="Arial" w:hAnsi="Arial" w:cs="Arial"/>
          <w:sz w:val="20"/>
        </w:rPr>
      </w:pPr>
      <w:r>
        <w:rPr>
          <w:rFonts w:cs="Arial" w:ascii="Arial" w:hAnsi="Arial"/>
          <w:sz w:val="20"/>
        </w:rPr>
        <w:t>- Trường hợp đường phố, trục giao thông lớn hơn hoặc bằng 3,5 m đ</w:t>
        <w:softHyphen/>
        <w:t>ược tính hệ số tối đa 1,1 lần so với giá tại vị trí đ</w:t>
        <w:softHyphen/>
        <w:t>ường phố có mức giá cao hơn.</w:t>
      </w:r>
    </w:p>
    <w:p>
      <w:pPr>
        <w:pStyle w:val="Normal"/>
        <w:spacing w:before="120" w:after="0"/>
        <w:rPr>
          <w:rFonts w:ascii="Arial" w:hAnsi="Arial" w:cs="Arial"/>
          <w:sz w:val="20"/>
        </w:rPr>
      </w:pPr>
      <w:r>
        <w:rPr>
          <w:rFonts w:cs="Arial" w:ascii="Arial" w:hAnsi="Arial"/>
          <w:sz w:val="20"/>
        </w:rPr>
        <w:t>- Trường hợp có đường phố, trục giao thông chính và 1 đ</w:t>
        <w:softHyphen/>
        <w:t>ường phụ lớn hơn 2 m nhưng nhỏ hơn 3,5 m, đ</w:t>
        <w:softHyphen/>
        <w:t>ược tính hệ số đa là 1,05 lần so với giá đất tại vị trí đường phố, trục giao thông chính có mức giá cao hơn.</w:t>
      </w:r>
    </w:p>
    <w:p>
      <w:pPr>
        <w:pStyle w:val="Normal"/>
        <w:spacing w:before="120" w:after="0"/>
        <w:rPr>
          <w:rFonts w:ascii="Arial" w:hAnsi="Arial" w:cs="Arial"/>
          <w:sz w:val="20"/>
        </w:rPr>
      </w:pPr>
      <w:r>
        <w:rPr>
          <w:rFonts w:cs="Arial" w:ascii="Arial" w:hAnsi="Arial"/>
          <w:sz w:val="20"/>
        </w:rPr>
        <w:t>- Trường hợp ô, thửa đất ở bám đường phố, trục giao thông và giáp một bên là đất công cộng có không gian thoáng đãng, được tính hệ số tối đa 1,1 lần so với giá đất tại vị trí của đường phố, trục giao thông đó.</w:t>
      </w:r>
    </w:p>
    <w:p>
      <w:pPr>
        <w:pStyle w:val="Normal"/>
        <w:spacing w:before="120" w:after="0"/>
        <w:rPr>
          <w:rFonts w:ascii="Arial" w:hAnsi="Arial" w:cs="Arial"/>
          <w:sz w:val="20"/>
        </w:rPr>
      </w:pPr>
      <w:r>
        <w:rPr>
          <w:rFonts w:cs="Arial" w:ascii="Arial" w:hAnsi="Arial"/>
          <w:sz w:val="20"/>
        </w:rPr>
        <w:t>2.14. Trường hợp các ô đất (thửa đất) ở vị trí có trùng 2 mức giá trở lên, thì xác định giá theo mức giá cao nhất.</w:t>
      </w:r>
    </w:p>
    <w:p>
      <w:pPr>
        <w:pStyle w:val="Normal"/>
        <w:spacing w:before="120" w:after="0"/>
        <w:rPr>
          <w:rFonts w:ascii="Arial" w:hAnsi="Arial" w:cs="Arial"/>
          <w:sz w:val="20"/>
        </w:rPr>
      </w:pPr>
      <w:r>
        <w:rPr>
          <w:rFonts w:cs="Arial" w:ascii="Arial" w:hAnsi="Arial"/>
          <w:sz w:val="20"/>
        </w:rPr>
        <w:t>3. Đối với đất chuyên dùng:</w:t>
      </w:r>
    </w:p>
    <w:p>
      <w:pPr>
        <w:pStyle w:val="Normal"/>
        <w:spacing w:before="120" w:after="0"/>
        <w:rPr/>
      </w:pPr>
      <w:r>
        <w:rPr>
          <w:rFonts w:eastAsia="Arial" w:cs="Arial" w:ascii="Arial" w:hAnsi="Arial"/>
          <w:sz w:val="20"/>
        </w:rPr>
        <w:t xml:space="preserve"> </w:t>
      </w:r>
      <w:r>
        <w:rPr>
          <w:rFonts w:cs="Arial" w:ascii="Arial" w:hAnsi="Arial"/>
          <w:sz w:val="20"/>
        </w:rPr>
        <w:t>Trường hợp đất sản xuất kinh doanh thuộc phạm vi bảo vệ hành lang an toàn l</w:t>
      </w:r>
      <w:r>
        <w:rPr>
          <w:rFonts w:cs="Arial" w:ascii="Arial" w:hAnsi="Arial"/>
          <w:sz w:val="20"/>
        </w:rPr>
        <w:t>ư</w:t>
      </w:r>
      <w:r>
        <w:rPr>
          <w:rFonts w:cs="Arial" w:ascii="Arial" w:hAnsi="Arial"/>
          <w:sz w:val="20"/>
        </w:rPr>
        <w:t xml:space="preserve">ới </w:t>
      </w:r>
      <w:r>
        <w:rPr>
          <w:rFonts w:cs="Arial" w:ascii="Arial" w:hAnsi="Arial"/>
          <w:sz w:val="20"/>
        </w:rPr>
        <w:t>đ</w:t>
      </w:r>
      <w:r>
        <w:rPr>
          <w:rFonts w:cs="Arial" w:ascii="Arial" w:hAnsi="Arial"/>
          <w:sz w:val="20"/>
        </w:rPr>
        <w:t>iện Quốc gia (Trừ tr</w:t>
      </w:r>
      <w:r>
        <w:rPr>
          <w:rFonts w:cs="Arial" w:ascii="Arial" w:hAnsi="Arial"/>
          <w:sz w:val="20"/>
        </w:rPr>
        <w:t>ư</w:t>
      </w:r>
      <w:r>
        <w:rPr>
          <w:rFonts w:cs="Arial" w:ascii="Arial" w:hAnsi="Arial"/>
          <w:sz w:val="20"/>
        </w:rPr>
        <w:t xml:space="preserve">ờng hợp </w:t>
      </w:r>
      <w:r>
        <w:rPr>
          <w:rFonts w:cs="Arial" w:ascii="Arial" w:hAnsi="Arial"/>
          <w:sz w:val="20"/>
        </w:rPr>
        <w:t>đ</w:t>
      </w:r>
      <w:r>
        <w:rPr>
          <w:rFonts w:cs="Arial" w:ascii="Arial" w:hAnsi="Arial"/>
          <w:sz w:val="20"/>
        </w:rPr>
        <w:t xml:space="preserve">ất sản xuất kinh doanh mua bán, truyền tải </w:t>
      </w:r>
      <w:r>
        <w:rPr>
          <w:rFonts w:cs="Arial" w:ascii="Arial" w:hAnsi="Arial"/>
          <w:sz w:val="20"/>
        </w:rPr>
        <w:t>đ</w:t>
      </w:r>
      <w:r>
        <w:rPr>
          <w:rFonts w:cs="Arial" w:ascii="Arial" w:hAnsi="Arial"/>
          <w:sz w:val="20"/>
        </w:rPr>
        <w:t xml:space="preserve">iện): giá </w:t>
      </w:r>
      <w:r>
        <w:rPr>
          <w:rFonts w:cs="Arial" w:ascii="Arial" w:hAnsi="Arial"/>
          <w:sz w:val="20"/>
        </w:rPr>
        <w:t>đ</w:t>
      </w:r>
      <w:r>
        <w:rPr>
          <w:rFonts w:cs="Arial" w:ascii="Arial" w:hAnsi="Arial"/>
          <w:sz w:val="20"/>
        </w:rPr>
        <w:t xml:space="preserve">ất </w:t>
      </w:r>
      <w:r>
        <w:rPr>
          <w:rFonts w:cs="Arial" w:ascii="Arial" w:hAnsi="Arial"/>
          <w:sz w:val="20"/>
        </w:rPr>
        <w:t>đ</w:t>
      </w:r>
      <w:r>
        <w:rPr>
          <w:rFonts w:cs="Arial" w:ascii="Arial" w:hAnsi="Arial"/>
          <w:sz w:val="20"/>
        </w:rPr>
        <w:t xml:space="preserve">ể xác </w:t>
      </w:r>
      <w:r>
        <w:rPr>
          <w:rFonts w:cs="Arial" w:ascii="Arial" w:hAnsi="Arial"/>
          <w:sz w:val="20"/>
        </w:rPr>
        <w:t>đ</w:t>
      </w:r>
      <w:r>
        <w:rPr>
          <w:rFonts w:cs="Arial" w:ascii="Arial" w:hAnsi="Arial"/>
          <w:sz w:val="20"/>
        </w:rPr>
        <w:t xml:space="preserve">ịnh </w:t>
      </w:r>
      <w:r>
        <w:rPr>
          <w:rFonts w:cs="Arial" w:ascii="Arial" w:hAnsi="Arial"/>
          <w:sz w:val="20"/>
        </w:rPr>
        <w:t>đơ</w:t>
      </w:r>
      <w:r>
        <w:rPr>
          <w:rFonts w:cs="Arial" w:ascii="Arial" w:hAnsi="Arial"/>
          <w:sz w:val="20"/>
        </w:rPr>
        <w:t xml:space="preserve">n giá thuê </w:t>
      </w:r>
      <w:r>
        <w:rPr>
          <w:rFonts w:cs="Arial" w:ascii="Arial" w:hAnsi="Arial"/>
          <w:sz w:val="20"/>
        </w:rPr>
        <w:t>đ</w:t>
      </w:r>
      <w:r>
        <w:rPr>
          <w:rFonts w:cs="Arial" w:ascii="Arial" w:hAnsi="Arial"/>
          <w:sz w:val="20"/>
        </w:rPr>
        <w:t xml:space="preserve">ất </w:t>
      </w:r>
      <w:r>
        <w:rPr>
          <w:rFonts w:cs="Arial" w:ascii="Arial" w:hAnsi="Arial"/>
          <w:sz w:val="20"/>
        </w:rPr>
        <w:t>đư</w:t>
      </w:r>
      <w:r>
        <w:rPr>
          <w:rFonts w:cs="Arial" w:ascii="Arial" w:hAnsi="Arial"/>
          <w:sz w:val="20"/>
        </w:rPr>
        <w:t xml:space="preserve">ợc giảm trừ 20% so với giá </w:t>
      </w:r>
      <w:r>
        <w:rPr>
          <w:rFonts w:cs="Arial" w:ascii="Arial" w:hAnsi="Arial"/>
          <w:sz w:val="20"/>
        </w:rPr>
        <w:t>đ</w:t>
      </w:r>
      <w:r>
        <w:rPr>
          <w:rFonts w:cs="Arial" w:ascii="Arial" w:hAnsi="Arial"/>
          <w:sz w:val="20"/>
        </w:rPr>
        <w:t xml:space="preserve">ất cùng mục </w:t>
      </w:r>
      <w:r>
        <w:rPr>
          <w:rFonts w:cs="Arial" w:ascii="Arial" w:hAnsi="Arial"/>
          <w:sz w:val="20"/>
        </w:rPr>
        <w:t>đ</w:t>
      </w:r>
      <w:r>
        <w:rPr>
          <w:rFonts w:cs="Arial" w:ascii="Arial" w:hAnsi="Arial"/>
          <w:sz w:val="20"/>
        </w:rPr>
        <w:t>ích sử dụng tại vị trí.</w:t>
      </w:r>
    </w:p>
    <w:p>
      <w:pPr>
        <w:pStyle w:val="Normal"/>
        <w:spacing w:before="120" w:after="0"/>
        <w:rPr/>
      </w:pPr>
      <w:r>
        <w:rPr>
          <w:rFonts w:cs="Arial" w:ascii="Arial" w:hAnsi="Arial"/>
          <w:b/>
          <w:sz w:val="20"/>
        </w:rPr>
        <w:t>III. XÁC ĐỊNH GIÁ ĐẤT TRONG MỘT SỐ TRƯỜNG HỢP CỤ THỂ:</w:t>
      </w:r>
    </w:p>
    <w:p>
      <w:pPr>
        <w:pStyle w:val="Normal"/>
        <w:spacing w:before="120" w:after="0"/>
        <w:rPr>
          <w:rFonts w:ascii="Arial" w:hAnsi="Arial" w:cs="Arial"/>
          <w:sz w:val="20"/>
        </w:rPr>
      </w:pPr>
      <w:r>
        <w:rPr>
          <w:rFonts w:cs="Arial" w:ascii="Arial" w:hAnsi="Arial"/>
          <w:sz w:val="20"/>
        </w:rPr>
        <w:t>1. Trường hợp đất ở tại các khu mới thực hiện quy hoạch để đấu giá quyền sử dụng đất, giao đất có thu tiền sử dụng đất; Đất ở tại nông thôn, đất ở tại đô thị chưa quy định chi tiết trong bảng giá khi thực hiện bồi thường giải phóng mặt bằng hoặc chuyển mục đích sử dụng đất thì UBND các huyện, thành phố, thị xã lập ph</w:t>
      </w:r>
      <w:r>
        <w:rPr>
          <w:rFonts w:cs="Arial" w:ascii="Arial" w:hAnsi="Arial"/>
          <w:sz w:val="20"/>
        </w:rPr>
        <w:t>ươ</w:t>
      </w:r>
      <w:r>
        <w:rPr>
          <w:rFonts w:cs="Arial" w:ascii="Arial" w:hAnsi="Arial"/>
          <w:sz w:val="20"/>
        </w:rPr>
        <w:t>ng án giá đất gửi Sở Tài chính chủ trì phối hợp với Sở Tài nguyên và Môi tr</w:t>
      </w:r>
      <w:r>
        <w:rPr>
          <w:rFonts w:cs="Arial" w:ascii="Arial" w:hAnsi="Arial"/>
          <w:sz w:val="20"/>
        </w:rPr>
        <w:t>ư</w:t>
      </w:r>
      <w:r>
        <w:rPr>
          <w:rFonts w:cs="Arial" w:ascii="Arial" w:hAnsi="Arial"/>
          <w:sz w:val="20"/>
        </w:rPr>
        <w:t>ờng, Cục Thuế và các c</w:t>
      </w:r>
      <w:r>
        <w:rPr>
          <w:rFonts w:cs="Arial" w:ascii="Arial" w:hAnsi="Arial"/>
          <w:sz w:val="20"/>
        </w:rPr>
        <w:t>ơ</w:t>
      </w:r>
      <w:r>
        <w:rPr>
          <w:rFonts w:cs="Arial" w:ascii="Arial" w:hAnsi="Arial"/>
          <w:sz w:val="20"/>
        </w:rPr>
        <w:t xml:space="preserve"> quan có liên quan thẩm định, trình Uỷ ban nhân dân tỉnh phê duyệt theo từng thời điểm. </w:t>
      </w:r>
    </w:p>
    <w:p>
      <w:pPr>
        <w:pStyle w:val="Normal"/>
        <w:spacing w:before="120" w:after="0"/>
        <w:rPr/>
      </w:pPr>
      <w:r>
        <w:rPr>
          <w:rFonts w:cs="Arial" w:ascii="Arial" w:hAnsi="Arial"/>
          <w:sz w:val="20"/>
        </w:rPr>
        <w:t xml:space="preserve">2. Trường hợp khi Nhà nước giao đất có thu tiền sử dụng đất không thông qua hình thức đấu giá quyền sử dụng đất hoặc đấu thầu dự án có sử dụng đất, cho thuê đất, phê duyệt phương án bồi thường, hỗ trợ, tái định cư khi Nhà nước thu hồi đất và trường hợp doanh nghiệp nhà nước tiến hành cổ phần hóa lựa chọn hình thức giao đất, mà giá đất do Ủy ban nhân dân tỉnh quy </w:t>
      </w:r>
      <w:r>
        <w:rPr>
          <w:rFonts w:cs="Arial" w:ascii="Arial" w:hAnsi="Arial"/>
          <w:sz w:val="20"/>
        </w:rPr>
        <w:t>đ</w:t>
      </w:r>
      <w:r>
        <w:rPr>
          <w:rFonts w:cs="Arial" w:ascii="Arial" w:hAnsi="Arial"/>
          <w:sz w:val="20"/>
        </w:rPr>
        <w:t xml:space="preserve">ịnh tại Quyết </w:t>
      </w:r>
      <w:r>
        <w:rPr>
          <w:rFonts w:cs="Arial" w:ascii="Arial" w:hAnsi="Arial"/>
          <w:sz w:val="20"/>
        </w:rPr>
        <w:t>đ</w:t>
      </w:r>
      <w:r>
        <w:rPr>
          <w:rFonts w:cs="Arial" w:ascii="Arial" w:hAnsi="Arial"/>
          <w:sz w:val="20"/>
        </w:rPr>
        <w:t>ịnh này áp dụng tại thời điểm giao đất, cho thuê đất, thời điểm quyết định thu hồi đất, thời điểm tính giá đất vào giá trị doanh nghiệp cổ phần hóa chưa sát với giá chuyển nhượng quyền sử dụng đất thực tế trên thị trường trong điều kiện bình thường thì UBND các huyện, thành phố, thị xã căn cứ vào giá chuyển nhượng quyền sử dụng đất thực tế trên thị trường lập ph</w:t>
      </w:r>
      <w:r>
        <w:rPr>
          <w:rFonts w:cs="Arial" w:ascii="Arial" w:hAnsi="Arial"/>
          <w:sz w:val="20"/>
        </w:rPr>
        <w:t>ươ</w:t>
      </w:r>
      <w:r>
        <w:rPr>
          <w:rFonts w:cs="Arial" w:ascii="Arial" w:hAnsi="Arial"/>
          <w:sz w:val="20"/>
        </w:rPr>
        <w:t>ng án giá đất gửi Sở Tài chính chủ trì phối hợp với Sở Tài nguyên và Môi tr</w:t>
      </w:r>
      <w:r>
        <w:rPr>
          <w:rFonts w:cs="Arial" w:ascii="Arial" w:hAnsi="Arial"/>
          <w:sz w:val="20"/>
        </w:rPr>
        <w:t>ư</w:t>
      </w:r>
      <w:r>
        <w:rPr>
          <w:rFonts w:cs="Arial" w:ascii="Arial" w:hAnsi="Arial"/>
          <w:sz w:val="20"/>
        </w:rPr>
        <w:t>ờng, Cục Thuế và các c</w:t>
      </w:r>
      <w:r>
        <w:rPr>
          <w:rFonts w:cs="Arial" w:ascii="Arial" w:hAnsi="Arial"/>
          <w:sz w:val="20"/>
        </w:rPr>
        <w:t>ơ</w:t>
      </w:r>
      <w:r>
        <w:rPr>
          <w:rFonts w:cs="Arial" w:ascii="Arial" w:hAnsi="Arial"/>
          <w:sz w:val="20"/>
        </w:rPr>
        <w:t xml:space="preserve"> quan có liên quan xác </w:t>
      </w:r>
      <w:r>
        <w:rPr>
          <w:rFonts w:cs="Arial" w:ascii="Arial" w:hAnsi="Arial"/>
          <w:sz w:val="20"/>
        </w:rPr>
        <w:t>đ</w:t>
      </w:r>
      <w:r>
        <w:rPr>
          <w:rFonts w:cs="Arial" w:ascii="Arial" w:hAnsi="Arial"/>
          <w:sz w:val="20"/>
        </w:rPr>
        <w:t xml:space="preserve">ịnh lại giá </w:t>
      </w:r>
      <w:r>
        <w:rPr>
          <w:rFonts w:cs="Arial" w:ascii="Arial" w:hAnsi="Arial"/>
          <w:sz w:val="20"/>
        </w:rPr>
        <w:t>đ</w:t>
      </w:r>
      <w:r>
        <w:rPr>
          <w:rFonts w:cs="Arial" w:ascii="Arial" w:hAnsi="Arial"/>
          <w:sz w:val="20"/>
        </w:rPr>
        <w:t xml:space="preserve">ất cụ thể trình UBND tỉnh quyết </w:t>
      </w:r>
      <w:r>
        <w:rPr>
          <w:rFonts w:cs="Arial" w:ascii="Arial" w:hAnsi="Arial"/>
          <w:sz w:val="20"/>
        </w:rPr>
        <w:t>đ</w:t>
      </w:r>
      <w:r>
        <w:rPr>
          <w:rFonts w:cs="Arial" w:ascii="Arial" w:hAnsi="Arial"/>
          <w:sz w:val="20"/>
        </w:rPr>
        <w:t xml:space="preserve">ịnh cho phù hợp, không bị giới hạn bởi khung giá </w:t>
      </w:r>
      <w:r>
        <w:rPr>
          <w:rFonts w:cs="Arial" w:ascii="Arial" w:hAnsi="Arial"/>
          <w:sz w:val="20"/>
        </w:rPr>
        <w:t>đ</w:t>
      </w:r>
      <w:r>
        <w:rPr>
          <w:rFonts w:cs="Arial" w:ascii="Arial" w:hAnsi="Arial"/>
          <w:sz w:val="20"/>
        </w:rPr>
        <w:t xml:space="preserve">ất quy </w:t>
      </w:r>
      <w:r>
        <w:rPr>
          <w:rFonts w:cs="Arial" w:ascii="Arial" w:hAnsi="Arial"/>
          <w:sz w:val="20"/>
        </w:rPr>
        <w:t>đ</w:t>
      </w:r>
      <w:r>
        <w:rPr>
          <w:rFonts w:cs="Arial" w:ascii="Arial" w:hAnsi="Arial"/>
          <w:sz w:val="20"/>
        </w:rPr>
        <w:t>ịnh trê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SỐ 01</w:t>
      </w:r>
    </w:p>
    <w:p>
      <w:pPr>
        <w:pStyle w:val="Normal"/>
        <w:spacing w:before="120" w:after="0"/>
        <w:jc w:val="center"/>
        <w:rPr/>
      </w:pPr>
      <w:r>
        <w:rPr>
          <w:rFonts w:cs="Arial" w:ascii="Arial" w:hAnsi="Arial"/>
          <w:sz w:val="20"/>
        </w:rPr>
        <w:t>BẢNG GIÁ ĐẤT Ở THÀNH PHỐ THÁI NGUYÊN NĂM 2014</w:t>
        <w:br/>
      </w:r>
      <w:r>
        <w:rPr>
          <w:rFonts w:cs="Arial" w:ascii="Arial" w:hAnsi="Arial"/>
          <w:i/>
          <w:sz w:val="20"/>
        </w:rPr>
        <w:t>(Ban hành kèm theo Quyết định số 36/2013/QĐ-UBND ngày 21 tháng 12 năm 2013 của Ủy ban nhân dân tỉnh Thái Nguyên)</w:t>
      </w:r>
    </w:p>
    <w:p>
      <w:pPr>
        <w:pStyle w:val="Normal"/>
        <w:spacing w:before="120" w:after="0"/>
        <w:rPr>
          <w:rFonts w:ascii="Arial" w:hAnsi="Arial" w:cs="Arial"/>
          <w:b/>
          <w:b/>
          <w:sz w:val="20"/>
        </w:rPr>
      </w:pPr>
      <w:r>
        <w:rPr>
          <w:rFonts w:cs="Arial" w:ascii="Arial" w:hAnsi="Arial"/>
          <w:b/>
          <w:sz w:val="20"/>
        </w:rPr>
        <w:t>I. Giá đất ở tại đô thị, giá đất ở tại nông thôn bám các trục giao thông chính, khu du lịch, khu thương mại, khu công nghiệp, các đầu mối giao thông</w:t>
      </w:r>
    </w:p>
    <w:p>
      <w:pPr>
        <w:pStyle w:val="Normal"/>
        <w:spacing w:before="120" w:after="0"/>
        <w:jc w:val="right"/>
        <w:rPr>
          <w:rFonts w:ascii="Arial" w:hAnsi="Arial" w:cs="Arial"/>
          <w:sz w:val="20"/>
        </w:rPr>
      </w:pPr>
      <w:r>
        <w:rPr>
          <w:rFonts w:cs="Arial" w:ascii="Arial" w:hAnsi="Arial"/>
          <w:sz w:val="20"/>
        </w:rPr>
        <w:t>Đơn vị tính: Nghìn đồng/m²</w:t>
      </w:r>
    </w:p>
    <w:tbl>
      <w:tblPr>
        <w:tblW w:w="8650" w:type="dxa"/>
        <w:jc w:val="left"/>
        <w:tblInd w:w="-10" w:type="dxa"/>
        <w:tblLayout w:type="fixed"/>
        <w:tblCellMar>
          <w:top w:w="0" w:type="dxa"/>
          <w:left w:w="0" w:type="dxa"/>
          <w:bottom w:w="0" w:type="dxa"/>
          <w:right w:w="0" w:type="dxa"/>
        </w:tblCellMar>
      </w:tblPr>
      <w:tblGrid>
        <w:gridCol w:w="1134"/>
        <w:gridCol w:w="6272"/>
        <w:gridCol w:w="124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Số TT</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ỤC GIAO THÔNG, KHU DÂN C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ỨC GI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ĐỘI CẤN</w:t>
            </w:r>
          </w:p>
          <w:p>
            <w:pPr>
              <w:pStyle w:val="Normal"/>
              <w:spacing w:before="120" w:after="0"/>
              <w:rPr>
                <w:rFonts w:ascii="Arial" w:hAnsi="Arial" w:cs="Arial"/>
                <w:sz w:val="20"/>
              </w:rPr>
            </w:pPr>
            <w:r>
              <w:rPr>
                <w:rFonts w:cs="Arial" w:ascii="Arial" w:hAnsi="Arial"/>
                <w:sz w:val="20"/>
              </w:rPr>
              <w:t>(Từ đảo tròn trung tâm qua Quảng trường 20/8 đến đường Bến Tượ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oàn tuyế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ph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cạnh nhà thi đấu tỉnh Thái Nguyên vào 100 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OÀNG VĂN THỤ</w:t>
            </w:r>
          </w:p>
          <w:p>
            <w:pPr>
              <w:pStyle w:val="Normal"/>
              <w:spacing w:before="120" w:after="0"/>
              <w:rPr>
                <w:rFonts w:ascii="Arial" w:hAnsi="Arial" w:cs="Arial"/>
                <w:sz w:val="20"/>
              </w:rPr>
            </w:pPr>
            <w:r>
              <w:rPr>
                <w:rFonts w:cs="Arial" w:ascii="Arial" w:hAnsi="Arial"/>
                <w:sz w:val="20"/>
              </w:rPr>
              <w:t>(Từ Đảo tròn trung tâm đến đường sắt Hà Thá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ảo tròn Trung tâm đến ngã tư đường Nguyễn Huệ và đường Chu Văn A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tư rẽ đường Nguyễn Huệ và đường Chu Văn An đến đảo tròn Đồng Qua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7.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ảo tròn Đồng Quang đến đường sắt Hà Thá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7.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ph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2: Rẽ theo Khách sạn Thái Nguyên gặp đường Phủ Liễn (cạnh Sở Công nghiệp c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60: Rẽ cạnh Nhà trẻ 19/5 đi gặp ngõ số 2 cạnh Sở Công nghiệp c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62: Rẽ cạnh UBND phường Hoàng Văn Thụ (cũ) gặp đường Phủ Liễ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gõ số 13: Rẽ theo hàng rào cạnh Điện lực Thái Nguyê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Hoàng Văn Thụ vào 100 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 100 m đến 200 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ường trong KDC Phủ Liễn II thuộc tổ 22, phường Hoàng Văn Th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rẽ vào đến trạm T12 (cạnh đường sắt Hà Thá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rẽ vào cạnh Sở Giao thông Vận tải gặp đường Ga Thái Nguyê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CÁCH MẠNG THÁNG TÁM</w:t>
            </w:r>
          </w:p>
          <w:p>
            <w:pPr>
              <w:pStyle w:val="Normal"/>
              <w:spacing w:before="120" w:after="0"/>
              <w:rPr>
                <w:rFonts w:ascii="Arial" w:hAnsi="Arial" w:cs="Arial"/>
                <w:sz w:val="20"/>
              </w:rPr>
            </w:pPr>
            <w:r>
              <w:rPr>
                <w:rFonts w:cs="Arial" w:ascii="Arial" w:hAnsi="Arial"/>
                <w:sz w:val="20"/>
              </w:rPr>
              <w:t>(Từ đảo tròn Trung tâm đến đảo tròn Gang Thép)</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ảo tròn Trung tâm đến Chi nhánh thành phố - Công ty Điện lực Thái Nguyê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hi nhánh thành phố - Công ty Điện lực Thái Nguyên đến gặp đường Phan Đình Phù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Phan Đình Phùng đến hết đất Ban Chỉ huy quân sự thành phố (gặp ngõ số 22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hết đất Ban Chỉ huy quân sự thành phố đến ngã 4 rẽ phố Xương Rồ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4 rẽ phố Xương Rồng đến ngã ba Gia Sàng (gặp đường Bắc Na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Gia Sàng (Gặp đường Bắc Nam) đến ngã ba rẽ dốc Chọi Trâ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rẽ dốc Chọi Trâu đến ngã tư rẽ đường Đồng Tiến và khu tập thể Cán 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ừ ngã tư rẽ đường Đồng Tiến và khu tập thể Cán A đến cầu Loà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Loàng đến đường sắt vào kho 3 mái Gang thép</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sắt vào kho 3 mái Gang thép đến đường sắt đi Kép</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sắt đi Kép đến đảo tròn Gang Thép</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ph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2: Rẽ theo hàng rào Sở Công Thương đến chân đồi Kô K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Cách mạng tháng Tám vào đến 100 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 100 m đến 200 m về 2 phí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 200 m đến 400 m (có mặt đường bê tông rộng ≥ 2,5 m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phố Đầm Xanh: Theo hàng rào Bưu điện tỉnh Thái Nguyên đến gặp đường Minh Cầ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Cách mạng tháng Tám vào 150 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 150 m đến gặp đường Minh Cầ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nhánh rẽ trên trục phụ, có mặt đường bê tông rộng ≥ 2,5m, vào 150 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38: Rẽ đối diện Công an tỉnh Thái Nguyê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ừ đường Cách mạng tháng Tám vào 100 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 100 m đến 250 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70: Vào 150 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90: Đối diện đường Nguyễn Du, vào 150 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132: Từ đường Cách mạng tháng Tám vào 2 phía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gõ số 136: Từ đường Cách mạng tháng Tám vào 100 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cạnh số nhà 109 vào 100 m (tổ 21, phường Trưng Vươ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226: Rẽ cạnh Thành đội vào hết đất Trung tâm Văn hoá thành ph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277: Rẽ Trung tâm Y tế thành phố, vào đến ngã ba thứ nhấ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197: Rẽ đến cổng Trường tiểu học Nha Tra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242: Rẽ KDC Viện Kiểm sát nhân dân thành phố cũ, vào 100 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248: Rẽ Ban kiến thiết Sở Thương mại cũ, vào 100 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gõ số 235: Rẽ theo hàng rào Trung tâm bồi dưỡng Chính trị thành phố Thái Nguyên vào 100 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300: (Rẽ KDC Công ty Cổ phần Môi trường Đô thị) vào 150 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309: Rẽ từ Trạm xăng dầu số 10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Rẽ vào Công ty Xây dựng số 2 ra đến cầu sắt giáp đất phường Túc Duyên (Đường phố Xương Rồng kéo dà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Cách mạng tháng Tám đến ngã ba rẽ Đoàn Nghệ thuật tỉnh Thái Nguyê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nhánh rẽ (thuộc đoạn 17.1) có mặt đường bê tông rộng ≥ 3,5 m, vào 15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rẽ Đoàn Nghệ thuật tỉnh Thái Nguyên đến cổng Công ty Xây dựng số 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nhánh rẽ (thuộc đoạn 17.2) có mặt đường bê tông rộng ≥ 3,5 m, vào 15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ổng Công ty Xây dựng số 2 ra đến cầu sắt giáp đất phường Túc Duyê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nhánh rẽ (thuộc đoạn 17.3) có mặt đường bê tông rộng ≥ 3,5 m, vào 15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428: Rẽ vào Đền Xương Rồ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Cách mạng tháng Tám vào đến ngã 3 rẽ cổng đền Xương Rồ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3 rẽ cổng đền Xương Rồng đi KDC,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451 và ngõ rẽ cạnh số nhà 42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ừ đường Cách mạng tháng Tám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 100 đến 25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479: Rẽ vào xóm Xưởng đậu cũ phường Gia Sà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Cách mạng tháng Tám vào đến ngã b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 200m về 2 phí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53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ừ đường Cách mạng tháng Tám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ua 100m đến 3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728: Rẽ theo hàng rào chợ Gia Sà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chính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 100m đến 25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882: Rẽ KDC số 1 phường Gia Sà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Cách mạng tháng Tám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 100m đến hết đất KDC quy hoạch số 1 P.Gia Sà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ường nhánh trong KDC số 1 phường Gia Sàng đã xây dựng xong cơ sở hạ tầ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3.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Đường rộng ≥ 9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3.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Đường rộng ≥ 3,5m, nhưng &lt; 9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604: Rẽ vào tổ nhân dân số 16, phường Gia Sàng (Dốc Chọi Trâ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Cách mạng tháng Tám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 100m đến ngã ba rẽ Trường THCS Gia Sà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rẽ Trường THCS Gia Sàng đến gặp đường Thanh niên xung phong, có mặt đường bê tông ≥ 2,5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673: Rẽ vào Nhà văn hoá tổ 4, phường Gia Sà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Cách mạng tháng Tám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 100m đến 3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KDC số 9 Gia Sà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Cách mạng tháng Tám vào 450m (trục chín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ường quy hoạch còn lại đã xong cơ sở hạ tầ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728: Rẽ vào Trường THCS Gia Sà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Cách mạng tháng Tám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 100m đến gặp trục phụ rẽ từ ngõ số 604 (Dốc Chọi trâ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756: Rẽ vào khu tập thể cán 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Cách mạng tháng Tám vào vào đến cổng khách sạn Hải Â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ổng Khách sạn Hải Âu vào 100m tiếp the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rục ngang trong khu tập thể cán A có mặt đường rộng ≥ 5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đi Trại Bầu (đối diện ngõ số 75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ừ đường Cách mạng tháng Tám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 100m đến 3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800: Vào 100m, có mặt đường bê tông ≥ 2,5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837: Rẽ khu tập thể XN Bê tông c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 100m đến 25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933: Rẽ theo hàng rào Doanh nghiệp tư nhân Hoa Thiết (Cam Giá),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rẽ đi Nhà văn hoá tổ nhân dân số 4, phường Cam Giá,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997: Rẽ đi tổ nhân dân số 1, phường Cam Giá,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71: Rẽ đi tổ nhân dân số 2, phường Cam Giá,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rPr>
              <w:t>1.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đê Cam Giá đi Cầu BAĐ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Cách mạng tháng Tám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 100m đến 2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 200m đến cổng Nhà máy tấm lợp Amiă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950: Rẽ vào Nhà văn hoá tổ 1, phường Phú X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ừ đường Cách mạng tháng Tám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 100m đến 25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đường Cách mạng tháng Tám cũ (qua dốc nguy hiểm) gặp đường Cách mạng tháng Tám mớ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Cách mạng tháng Tám mới đến đường sắt vào kho 3 mái c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sắt vào kho 3 mái cũ qua dốc nguy hiểm đến gặp đường Cách mạng tháng Tám (mớ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rẽ vào Nhà máy tấm lợp Amiăng Thái Nguyên (Cơ sở 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3.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Cách mạng tháng Tám (cũ) đến cổng Nhà máy tấm lợp Amiăng Thái Nguyên (Cơ sở 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3.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ổng Nhà máy tấm lợp Amiăng Thái Nguyên (Cơ sở 4) đến hết KD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88/1: Rẽ khu tập thể đường sắt (phường Phú X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Cách mạng tháng Tám vào 15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 150m đến hết khu tập thể đường sắ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236/1: Đối diện trạm cân Công ty gang thép (phường Phú X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Cách mạng tháng Tám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 100m đến gặp đường sắt đi Kép</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rẽ cạnh Công ty Thái Hà vào tổ dân phố số 4, phường Cam Giá vào 15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đến cổng Văn phòng Công ty cổ phần Gang thép</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266/1: Rẽ từ đường Cách mạng tháng Tám đến đường sắt đi Kép</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209/1: Rẽ vào đồi bia (c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Cách mạng tháng Tám vào đến ngã ba thứ 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thứ 2 đi 2 hướng + 2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113: Rẽ theo đường sắt sang chợ khu Na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Cách mạng tháng Tám đến đường rẽ Công ty cổ phần Vận tải Gang thép</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rẽ Công ty cổ phần vận tải Gang thép đến gặp đường Lưu Nhân Ch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2.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gách rẽ vào Văn phòng Công ty cổ phần vận tải Gang thép</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2.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ường liên thôn, liên xóm tổ 26 và 27, phường Cam Giá (các nhánh rẽ từ ngõ số 113 vào 100m), có đường rộng ≥ 3,5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vào xóm cửa hàng rau cũ (qua đường Phố Hương), từ đường Cách mạng tháng Tám vào đến ngã 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sau Liên đoàn địa chất Đông Bắc đến gặp đường Phố Hươ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474/1: Từ đường Cách mạng tháng Tám đến cổng phụ chợ Dốc Han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566/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Cách mạng tháng Tám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 100m đến gặp đường Phố Hươ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210: Từ đường Cách mạng tháng Tám vào đến cổng Công ty cổ phần Đầu tư và sản xuất công nghiệp</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rẽ từ số nhà 621/1: (phòng khám số 3 c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Cách mạng tháng Tám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 100m gặp sân vận độ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628/1: Rẽ cạnh Liên đoàn Địa chất Đông Bắc đến hết đườ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648/1: Rẽ cạnh kiốt xăng số 7 đến sân vận động Gang thép</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Cách mạng tháng Tám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ua 100m đến sân vận động Gang thép</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457/1: Rẽ vào KDC Nhà máy Cơ khí (phường Hương Sơ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Cách mạng tháng Tám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 100m đến 2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 200m đến 500m và các nhánh khác trong KDC có mặt đường bê tông ≥ 2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593/1: Rẽ vào KDC Nhà máy FERO (phường Hương Sơ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Cách mạng tháng Tám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 100m đến 2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còn lại và các nhánh khác trong KDC nhà máy FERO (phường Hương Sơn) có mặt đường bê tông ≥ 2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639/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ừ đường Cách mạng tháng Tám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 100m đến 2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655/1: Rẽ giáp đất Nhà văn hoá Gang thép</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Cách mạng tháng Tám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 100m đến 2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LƯƠNG NGỌC QUYẾN</w:t>
            </w:r>
          </w:p>
          <w:p>
            <w:pPr>
              <w:pStyle w:val="Normal"/>
              <w:spacing w:before="120" w:after="0"/>
              <w:rPr>
                <w:rFonts w:ascii="Arial" w:hAnsi="Arial" w:cs="Arial"/>
                <w:sz w:val="20"/>
              </w:rPr>
            </w:pPr>
            <w:r>
              <w:rPr>
                <w:rFonts w:cs="Arial" w:ascii="Arial" w:hAnsi="Arial"/>
                <w:sz w:val="20"/>
              </w:rPr>
              <w:t>(Từ ngã ba Mỏ Bạch đến ngã 3 Bắc Nam đường Bắc Na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Mỏ Bạch đến ngõ số 185 rẽ Sở Giáo dục và Đào tạ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õ số 185 rẽ Sở Giáo dục và Đào tạo đến giáp đất Bến xe khách Thái Nguyê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ất Bến xe khách Thái Nguyên đến đảo tròn Đồng Quang (gặp đường Hoàng Văn Th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ảo tròn Đồng Quang đến ngõ số 464 rẽ Bộ Chỉ huy quân sự tỉnh Thái Nguyê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õ số 464 rẽ Bộ Chỉ huy quân sự tỉnh Thái Nguyên đến đường Phan Đình Phù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7.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Phan Đình Phùng đến gặp đường Thống Nhất (ngã 3 Bắc Na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ph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53: Rẽ vào KDC Xây lắp nội thương cũ đến hết đất thư viện Đại học Sư phạm Thái Nguyê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105: Từ trục chính gặp trục qua cổng Trung tâm giáo dục thường xuyên tỉnh Thái Nguyê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185: Rẽ vào Sở Giáo dục và Đào tạo đến cổng Trung tâm Giáo dục thường xuyê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231: Qua Ngân hàng Đầu tư và Phát triển (cũ) gặp đường đi Trung tâm Giáo dục thường xuyê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đường nối 3 ngõ số: 105; 185; 231 qua cổng Trung tâm Giáo dục thường xuyên tỉnh Thái Nguyê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các ngõ số: 60; 78; 110; 140; 16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chính vào 15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 150m đến 250m, có mặt đường bê tông rộng ≥ 2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92: (Vào KDC quy hoạch phường Quang Trung),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220: Rẽ vào KDC Ngân hàng tỉnh cũ,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297: Rẽ cạnh Phòng Cảnh sát Phòng cháy chữa cháy và Cứu nạn cứu h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301: Vào 2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309: Rẽ qua Sở Nông nghiệp và Phát triển Nông thôn gặp đường Chu Văn A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Lương Ngọc Quyến đến cổng Sở Nông nghiệp và Phát triển Nông thô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hánh rẽ phải thứ nhất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ổng Sở Nông nghiệp và Phát triển nông thôn rẽ phải (nhánh rẽ phải thứ 2) vào 15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ừ cổng Sở Nông nghiệp và Phát triển Nông thôn rẽ trái đến gặp đường Chu Văn A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108: Rẽ vào KDC Lâm sản đi gặp ngõ số 27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274: Rẽ đi gặp ngõ 256 và 108 từ Bến xe khách Thái Nguyên vào Trường Thống Nhấ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357 đến gặp đường Chu Văn An (đối diện Bến xe khách Thái Nguyê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256: Rẽ cạnh chợ Đồng Quang và Bến xe khách Thái Nguyê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Lương Ngọc Quyến vào đến hết đất Bến x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giáp đất Bến xe khách qua ngã 3 rẽ đến cổng Trường tiểu học Thống Nhấ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ổng Trường tiểu học Thống Nhất qua 15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3 rẽ Trường tiểu học Thống Nhất (15.2) rẽ trái đến gặp ngã 3 rẽ KDC số 2, phường Quang Tru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4.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nhánh rẽ thuộc đoạn (15.4) có mặt đường bê tông rộng ≥ 2m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Lương Ngọc Quyến rẽ đi Trường THPT Lương Ngọc Quyến gặp đường Hoàng Văn Thụ (Cạnh Công an phường Hoàng Văn Th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310: Rẽ đối diện Công ty cổ phần Dược và Vật tư Y tế, vào 5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346 vào 5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gõ số 481: Rẽ theo hàng rào Bệnh viện đa khoa TW Thái Nguyên gặp đường Nguyễn Hu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464: Rẽ vào Bộ Chỉ huy quân sự tỉnh Thái Nguyê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trục chính đến ngã ba rẽ vào tổ 7, phường Đồng Qua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rẽ vào tổ 7, phường Đồng Quang đến cổng Bộ chỉ huy Quân sự tỉnh Thái Nguyê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3 rẽ vào tổ 7, phường Đồng Quang đến gặp đường rẽ đi Công ty TNHH Khai thác Thuỷ lợi Thái Nguyê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ngang nối từ số nhà 11 của ngõ số 464 đến số nhà 26 của ngõ số 48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ách số 55; 96A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499: Rẽ theo Bệnh viện Đa khoa trung tâm vào đến 8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511; 513 vào đến đường quy hoạch KDC số 8 phường Phan Đình Phù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ường quy hoạch KDC số 8 phường Phan Đình Phùng đã xong cơ sở hạ tầ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Đường quy hoạch ≥ 9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Đường quy hoạch &lt; 9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488 rẽ đến cổng Trường tiểu học Đồng Qua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556 vào 5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566: Rẽ vào Chi cục Thủy lợi và Phòng chống lụt bã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trục chính đến hết đất Chi cục Thủy lợi và phòng chống lụt bã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rPr>
              <w:t>5.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giáp đất Chi cục Thủy lợi và Phòng chống lụt bão đến 100 m tiếp the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ngang nối từ ngõ số 566 với ngõ số 596 (nối từ số nhà 6 ngõ 566 đến số nhà 18 ngõ 59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59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Lương Ngọc Quyến vào 2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ường trong KDC số 1 phường Đồng Qua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603: Đi gặp đường Nguyễn Hu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Lương Ngọc Quyến đến ngã 3 đầu tiê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3 đầu tiên đến gặp đường Nguyễn Hu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627 vào 100m (nhà khách Bộ Chỉ huy Quân sự tỉnh Thái Nguyê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Lương Ngọc Quyến (Rẽ cạnh Chi Cục bảo vệ thực vật) đến cổng Nhà nghỉ Hải Yế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723: Rẽ cạnh Hạt kiểm lâm thành phố vào 15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735: Rẽ vào 5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BẾN TƯỢNG</w:t>
            </w:r>
          </w:p>
          <w:p>
            <w:pPr>
              <w:pStyle w:val="Normal"/>
              <w:spacing w:before="120" w:after="0"/>
              <w:rPr>
                <w:rFonts w:ascii="Arial" w:hAnsi="Arial" w:cs="Arial"/>
                <w:sz w:val="20"/>
              </w:rPr>
            </w:pPr>
            <w:r>
              <w:rPr>
                <w:rFonts w:cs="Arial" w:ascii="Arial" w:hAnsi="Arial"/>
                <w:sz w:val="20"/>
              </w:rPr>
              <w:t>(Từ đê Sông Cầu qua cổng Cục Thuế cũ gặp đường Cách mạng tháng Tá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ê sông Cầu đến giáp đất Chợ Thá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ất Chợ Thái đến gặp đường Phùng Chí Kiê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Phùng Chí Kiên đến ngã 6 gặp đường Phan Đình Phù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6 đường Phan Đình Phùng đến gặp đường Cách mạng tháng Tá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ph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5: Rẽ Xí nghiệp Kinh doanh tổng hợp (c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Bến Tượng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 100m đến 25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01: Rẽ vào KDC tập thể Xí nghiệp kinh doanh tổng hợp c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19: Vào 100m về 2 phía (giáp Chợ Thá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2 rẽ phía sau nhà thi đấu tỉnh Thái Nguyên vào hết đất KDC tổ 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29: Vào KDC Cục Thuế tỉnh Thái Nguyên (đến hết hàng rào Bảo tàng tỉn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vào nhà th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ừ đường Bến Tượng vào 15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 150m rẽ đi 2 phía đến 25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rong KDC quy hoạch tổ 15,16, phường Trưng Vươ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gõ số 101; 111; 129: Từ đường Bến Tượng vào 2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159 rẽ KDC lô 2 Tỉnh uỷ đến gặp đường bao quanh Tỉnh U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vào tổ 106, phường Túc Duyên (Giáp cầu Bóng tối),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I</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PHỐ 19/8</w:t>
            </w:r>
          </w:p>
          <w:p>
            <w:pPr>
              <w:pStyle w:val="Normal"/>
              <w:spacing w:before="120" w:after="0"/>
              <w:rPr>
                <w:rFonts w:ascii="Arial" w:hAnsi="Arial" w:cs="Arial"/>
                <w:sz w:val="20"/>
              </w:rPr>
            </w:pPr>
            <w:r>
              <w:rPr>
                <w:rFonts w:cs="Arial" w:ascii="Arial" w:hAnsi="Arial"/>
                <w:sz w:val="20"/>
              </w:rPr>
              <w:t>(Từ đường Bến Tượng gặp đường Nguyễn D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oàn tuyế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II</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PHỐ QUYẾT TIẾN</w:t>
            </w:r>
          </w:p>
          <w:p>
            <w:pPr>
              <w:pStyle w:val="Normal"/>
              <w:spacing w:before="120" w:after="0"/>
              <w:rPr/>
            </w:pPr>
            <w:r>
              <w:rPr>
                <w:rFonts w:cs="Arial" w:ascii="Arial" w:hAnsi="Arial"/>
                <w:sz w:val="20"/>
              </w:rPr>
              <w:t>(Từ UBND phường Trưng Vương đến gặp đường Nguyễn D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oàn tuyến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III</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PHỐ CỘT CỜ</w:t>
            </w:r>
          </w:p>
          <w:p>
            <w:pPr>
              <w:pStyle w:val="Normal"/>
              <w:spacing w:before="120" w:after="0"/>
              <w:rPr>
                <w:rFonts w:ascii="Arial" w:hAnsi="Arial" w:cs="Arial"/>
                <w:sz w:val="20"/>
              </w:rPr>
            </w:pPr>
            <w:r>
              <w:rPr>
                <w:rFonts w:cs="Arial" w:ascii="Arial" w:hAnsi="Arial"/>
                <w:sz w:val="20"/>
              </w:rPr>
              <w:t>(Từ đường Bến Oánh đến đường Phùng Chí Kiê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oàn tuyế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ph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các ngõ 47, 70 từ đường phố Cột Cờ vào 5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X</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NGUYỄN DU</w:t>
            </w:r>
          </w:p>
          <w:p>
            <w:pPr>
              <w:pStyle w:val="Normal"/>
              <w:spacing w:before="120" w:after="0"/>
              <w:rPr/>
            </w:pPr>
            <w:r>
              <w:rPr>
                <w:rFonts w:cs="Arial" w:ascii="Arial" w:hAnsi="Arial"/>
                <w:sz w:val="20"/>
              </w:rPr>
              <w:t>(Từ đường Đội Cấn qua cổng trụ sở UBND thành phố Thái Nguyên gặp đường Cách mạng tháng Tá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Đội cấn đến gặp đường Nha Tra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Nha trang đến gặp đường Cách mạng tháng Tá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NHA TRANG</w:t>
            </w:r>
          </w:p>
          <w:p>
            <w:pPr>
              <w:pStyle w:val="Normal"/>
              <w:spacing w:before="120" w:after="0"/>
              <w:rPr>
                <w:rFonts w:ascii="Arial" w:hAnsi="Arial" w:cs="Arial"/>
                <w:sz w:val="20"/>
              </w:rPr>
            </w:pPr>
            <w:r>
              <w:rPr>
                <w:rFonts w:cs="Arial" w:ascii="Arial" w:hAnsi="Arial"/>
                <w:sz w:val="20"/>
              </w:rPr>
              <w:t>(Từ đường Cách mạng tháng Tám đến gặp đường Bến Tượng qua cổng trụ sở UBND tỉn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oàn tuyế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I</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ÙNG VƯƠNG</w:t>
            </w:r>
          </w:p>
          <w:p>
            <w:pPr>
              <w:pStyle w:val="Normal"/>
              <w:spacing w:before="120" w:after="0"/>
              <w:rPr>
                <w:rFonts w:ascii="Arial" w:hAnsi="Arial" w:cs="Arial"/>
                <w:sz w:val="20"/>
              </w:rPr>
            </w:pPr>
            <w:r>
              <w:rPr>
                <w:rFonts w:cs="Arial" w:ascii="Arial" w:hAnsi="Arial"/>
                <w:sz w:val="20"/>
              </w:rPr>
              <w:t>(Từ Quảng trường 20/8 qua rạp chiếu bóng đến gặp đường Bến Tượ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oàn tuyế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ph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ngõ số: 6; 8; 12: Từ đường Hùng Vương rẽ vào 200m đầu có mặt đường bê tông rộng ≥ 2,5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40: Vào Nhà văn hoá tổ 20, phường Trưng Vươ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II</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PHÙNG CHÍ KIÊN</w:t>
            </w:r>
          </w:p>
          <w:p>
            <w:pPr>
              <w:pStyle w:val="Normal"/>
              <w:spacing w:before="120" w:after="0"/>
              <w:rPr>
                <w:rFonts w:ascii="Arial" w:hAnsi="Arial" w:cs="Arial"/>
                <w:sz w:val="20"/>
              </w:rPr>
            </w:pPr>
            <w:r>
              <w:rPr>
                <w:rFonts w:cs="Arial" w:ascii="Arial" w:hAnsi="Arial"/>
                <w:sz w:val="20"/>
              </w:rPr>
              <w:t>(Từ đường Hùng Vương gặp đường Phan Đình Phù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Hùng Vương đến gặp đường Bến Tượ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Bến Tượng đến gặp đường phố Cột C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phố Cột Cờ đến gặp đường Phan Đình Phù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rPr>
              <w:t>7.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ph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nối từ đường Phùng Chí Kiên đến gặp đường Nha Trang (Đối diện Trường THCS Trưng Vươ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1, 24; 42, vào 100m đầ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160; 120, vào 100m đầ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3 và 5, vào 100m đầ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7 vào chùa Đồng Mỗ: Vào 100m đầ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9: Từ đường Phùng Chí Kiên vào đến ngã 4 gặp đường quy hoạch KDC số 6 phường Túc Duyê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11: Từ đường Phùng Chí Kiên vào đến ngã 3 gặp đường quy hoạch KDC số 6 phường Túc Duyê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III</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BẮC KẠN</w:t>
            </w:r>
          </w:p>
          <w:p>
            <w:pPr>
              <w:pStyle w:val="Normal"/>
              <w:spacing w:before="120" w:after="0"/>
              <w:rPr>
                <w:rFonts w:ascii="Arial" w:hAnsi="Arial" w:cs="Arial"/>
                <w:sz w:val="20"/>
              </w:rPr>
            </w:pPr>
            <w:r>
              <w:rPr>
                <w:rFonts w:cs="Arial" w:ascii="Arial" w:hAnsi="Arial"/>
                <w:sz w:val="20"/>
              </w:rPr>
              <w:t>(Từ đảo tròn Trung tâm đến ngã ba Mỏ Bạc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ảo tròn trung tâm đến hết đất Ki ốt xăng dầu Gia Bẩ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 đất Ki ốt xăng dầu Gia Bẩy đến hết đất Công ty cổ phần tư vấn và đầu tư xây dựng Thái Nguyê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ất Công ty cổ phần tư vấn và đầu tư xây dựng Thái Nguyên đến ngã 3 Mỏ Bạc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ph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678: Rẽ theo hàng rào Đội cảnh sát bảo vệ tỉnh đi gặp đường Phủ Liễn (toàn tuyế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612 rẽ vào KDC đồi Két nước (cũ) (2 ngõ) đường ≥ 3,5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568: Rẽ đối diện Cầu Gia bẩy vào tổ 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Bắc Kạn vào 15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 150m đến 3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432: Rẽ vào KDC cạnh Công ty cổ phần tư vấn và đầu tư xây dựng Thái Nguyên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rẽ vào cổng Đền Mẫu Thoả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366: Vào tổ văn hoá số 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Bắc Kạn vào 5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 50m đến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332: Vào tổ văn hoá số 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Bắc Kạn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 100m đến 25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330: Rẽ KDC Trường Chính trị tỉnh Thái Nguyên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290: Từ đường Bắc Kạn vào 200m đầ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238: Đường rẽ KDC cạnh Trường Trung học Bưu chính viễn thông và Công nghệ thông tin Miền Nú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Bắc Kạn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 100m đến 25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236: Rẽ KDC Kho bạc và Xây lắp Nội thương 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Bắc Kạn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 100m vào KDC đến 25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oạn còn lại trong KDC quy hoạch có đường rộng ≥2,5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1: Rẽ khu tập thể Sở Xây dựng (theo hàng rào Công ty CP Vận tải số 10 ) gặp đường goòng c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997: Rẽ KDC Chi nhánh Điện thành ph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Bắc Kạn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 100m vào hết KDC quy hoạch có đường rộng ≥ 3,5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IV</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PHỦ LIỄN</w:t>
            </w:r>
          </w:p>
          <w:p>
            <w:pPr>
              <w:pStyle w:val="Normal"/>
              <w:spacing w:before="120" w:after="0"/>
              <w:rPr>
                <w:rFonts w:ascii="Arial" w:hAnsi="Arial" w:cs="Arial"/>
                <w:sz w:val="20"/>
              </w:rPr>
            </w:pPr>
            <w:r>
              <w:rPr>
                <w:rFonts w:cs="Arial" w:ascii="Arial" w:hAnsi="Arial"/>
                <w:sz w:val="20"/>
              </w:rPr>
              <w:t>(Từ Đảo tròn Trung tâm đến Hợp tác xã Bắc H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oàn tuyế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ph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54B: (Ngã tư rẽ đi nhà hàng Cây xan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Phủ Liễn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 100m đến 250m có đường rộng ≥3,5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54A: Đi qua Trường THCS Nguyễn Du đến Nhà văn hoá tổ 25, phường Hoàng Văn Th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Phủ Liễn đến hết đất Trường THCS Nguyễn D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giáp đất Trường THCS Nguyễn Du đến Nhà văn hoá tổ 25, phường Hoàng Văn Th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ngách rẽ trên ngõ số 54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ách rẽ vào KDC Viện Kiểm sát nhân dân tỉnh Thái Nguyên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ách rẽ theo hàng rào Trung tâm Giáo dục thường xuyên thành phố Thái Nguyên vào 2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ách rẽ theo hàng rào Trường THCS Nguyễn Du vào 3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ách rẽ vào Đài Truyền hình tỉnh Thái Nguyên,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rẽ KDC Phủ Liễn 1 gặp đường đi ngõ 2 và 60, đường Hoàng Văn Th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100: Rẽ đi gặp đường ngõ số 54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HTX Bắc Hà - Gặp đường quy hoạch KDC Mỏ Bạch (Trung tâm Giáo dục thường xuyên tỉnh Thái Nguyê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cạnh HTX Bắc Hà đến hết đất Trường Tiểu học Đội Cấ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hết đất Trường Tiểu học Đội Cấn đến ngã ba vào nhà văn hoá tổ 25, phường Hoàng Văn Th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vào nhà văn hoá tổ 25, phường Hoàng Văn Thụ đến gặp đường quy hoạch KDC Mỏ Bạch (Trung tâm Giáo dục thường xuyê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ường quy hoạch trong KDC số 1 phường Hoàng Văn Thụ đã xong cơ sở hạ tầ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ường quy hoạch rộng ≥14,5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ường quy hoạch rộng &lt;14,5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V</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CHU VĂN AN</w:t>
            </w:r>
          </w:p>
          <w:p>
            <w:pPr>
              <w:pStyle w:val="Normal"/>
              <w:spacing w:before="120" w:after="0"/>
              <w:rPr>
                <w:rFonts w:ascii="Arial" w:hAnsi="Arial" w:cs="Arial"/>
                <w:sz w:val="20"/>
              </w:rPr>
            </w:pPr>
            <w:r>
              <w:rPr>
                <w:rFonts w:cs="Arial" w:ascii="Arial" w:hAnsi="Arial"/>
                <w:sz w:val="20"/>
              </w:rPr>
              <w:t>(Từ đường Hoàng Văn Thụ đi đoàn Ca múa Dân gian Việt Bắ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Hoàng Văn Thụ đến ngã ba ngõ số 21 sang Trường THPT Lương Ngọc Quyế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Ngã ba ngõ số 21 đến cổng Đoàn Ca múa Dân gian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ổng Đoàn Ca múa Dân gian Việt Bắc đến ngã ba (gặp ngõ số 93 đường Chu Văn A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ph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gõ số 3 rẽ vào KDC tổ 3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21: Rẽ đến cổng Trường THPT Lương Ngọc Quyế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ách rẽ KDC Phát hành sách: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rẽ theo hàng rào Trung tâm Nước sạch nông thôn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vào KDC Trại dưỡng lão (cũ):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39: Vào làng Giáo viên Lương Ngọc Quyến, vào 15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14: Rẽ theo hàng rào Trường tiểu học Đội Cấn gặp trục phụ đường Phủ Liễ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26: Rẽ đến cổng Trung tâm Hướng nghiệp</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rẽ vào KDC quy hoạch Đoàn ca múa dân gian Việt Bắc (giáp sân thể dục Trường Chu Văn A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70: Từ Đoàn Ca múa dân gian Việt Bắc gặp trục phụ đường Phủ Liễn (Nhà văn hoá tổ 25, phường Hoàng Văn Th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VI</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MINH CẦU</w:t>
            </w:r>
          </w:p>
          <w:p>
            <w:pPr>
              <w:pStyle w:val="Normal"/>
              <w:spacing w:before="120" w:after="0"/>
              <w:rPr>
                <w:rFonts w:ascii="Arial" w:hAnsi="Arial" w:cs="Arial"/>
                <w:sz w:val="20"/>
              </w:rPr>
            </w:pPr>
            <w:r>
              <w:rPr>
                <w:rFonts w:cs="Arial" w:ascii="Arial" w:hAnsi="Arial"/>
                <w:sz w:val="20"/>
              </w:rPr>
              <w:t>(Nối đường Phủ Liễn gặp đường Phan Đình Phù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Phủ Liễn đến gặp đường Hoàng Văn th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ừ đường Hoàng Văn Thụ đến gặp đường Phan Đình Phù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ph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ai ngõ rẽ từ đường Minh Cầu vào hết KDC quy hoạch tổ 22, phường Hoàng Văn Th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01: Rẽ theo hàng rào Công ty Lương thực vào 100 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02 và 04: Rẽ theo hàng rào chợ Minh Cầu vào KDC sau chợ Minh Cầu, đường đã xây dựng cơ sở hạ tầ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62: Rẽ chân đồi pháo vào sân kho HTX Quyết Tâ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Minh Cầu vào 100 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 100 m đến hết đất sân kh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92: Rẽ đến Trạm xá Công an tỉnh (theo đường c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100: Vào trạm xá Công an tỉnh (đường mới)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kho bạc Nhà nước tỉnh Thái Nguyên: Từ đường Minh Cầu vào hết đất Kho bạc Nhà nước tỉn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146: Theo hàng rào Trung tâm giáo dục trẻ em thiệt thòi vào tổ 19, phường Phan Đình Phù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Minh Cầu vào 200 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 200m đến gặp đường Nguyễn Hu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153: Rẽ KDC đối diện Công ty cổ phần chế biến thực phẩm Thái Nguyên (Bia Vicob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Minh Cầu vào đến ngã 3 gặp đường quy hoạch KDC có đường rộng ≥ 9 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còn lại trong KDC quy hoạch có đường rộng ≥ 9 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160: Rẽ theo hàng rào Công ty cổ phần May xuất khẩu Thái Nguyên, vào 15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206: Rẽ vào KDC Công ty CP May xuất khẩu Thái Nguyên (đối diện Khách Sạn Thái Hà), vào 150 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VII</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OÀNG NGÂN</w:t>
            </w:r>
          </w:p>
          <w:p>
            <w:pPr>
              <w:pStyle w:val="Normal"/>
              <w:spacing w:before="120" w:after="0"/>
              <w:rPr>
                <w:rFonts w:ascii="Arial" w:hAnsi="Arial" w:cs="Arial"/>
                <w:sz w:val="20"/>
              </w:rPr>
            </w:pPr>
            <w:r>
              <w:rPr>
                <w:rFonts w:cs="Arial" w:ascii="Arial" w:hAnsi="Arial"/>
                <w:sz w:val="20"/>
              </w:rPr>
              <w:t>(Nối ngã tư đường Minh Cầu và đường Phan Đình Phùng đến đường Cách mạng tháng Tá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oàn tuyế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Ph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rẽ vào Trụ sở Công an phường Phan Đình Phùng (mớ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ó đường rộng ≥ 1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ó đường rộng &lt; 1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theo Trạm biến áp Việt Xô đến gặp đường phố Xương Rồ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VIII</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NGUYỄN HUỆ</w:t>
            </w:r>
          </w:p>
          <w:p>
            <w:pPr>
              <w:pStyle w:val="Normal"/>
              <w:spacing w:before="120" w:after="0"/>
              <w:rPr>
                <w:rFonts w:ascii="Arial" w:hAnsi="Arial" w:cs="Arial"/>
                <w:sz w:val="20"/>
              </w:rPr>
            </w:pPr>
            <w:r>
              <w:rPr>
                <w:rFonts w:cs="Arial" w:ascii="Arial" w:hAnsi="Arial"/>
                <w:sz w:val="20"/>
              </w:rPr>
              <w:t>(Từ đường Hoàng Văn Thụ qua Trường tiểu học Nguyễn Huệ gặp đường Phan Đình Phù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Hoàng Văn Thụ đến hết đất Bệnh viện Đa khoa Trung ương Thái Nguyê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giáp đất bệnh viện Đa khoa Trung ương Thái Nguyên đến gặp đường Phan Đình Phù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ph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ường trong KDC quy hoạch A1, A2 có mặt đường rộng ≥ 9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DC lô 2 + lô 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DC lô 4 + lô 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DC lô 6 + lô 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rục phụ còn lại (rẽ trên đường Nguyễn Huệ) có mặt đường bê tông rộng ≥ 2,5 m, vào 100 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IX</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PHAN ĐÌNH PHÙNG</w:t>
            </w:r>
          </w:p>
          <w:p>
            <w:pPr>
              <w:pStyle w:val="Normal"/>
              <w:spacing w:before="120" w:after="0"/>
              <w:rPr>
                <w:rFonts w:ascii="Arial" w:hAnsi="Arial" w:cs="Arial"/>
                <w:sz w:val="20"/>
              </w:rPr>
            </w:pPr>
            <w:r>
              <w:rPr>
                <w:rFonts w:cs="Arial" w:ascii="Arial" w:hAnsi="Arial"/>
                <w:sz w:val="20"/>
              </w:rPr>
              <w:t>(Đường Phùng Chí Kiên đến gặp đường sắt Hà Thá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Phùng Chí Kiên đến gặp đường Bến Tượ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Bến Tượng đến gặp đường Lương Ngọc Quyế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Lương Ngọc Quyến đến gặp đường sắt Hà Thá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ph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cạnh số nhà 18, đường Phan Đình Phùng đến gặp đường bao quanh Tỉnh u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ường trong khu quy hoạch dân cư số 1, phường Trưng Vương (cạnh Đảng uỷ khối cơ quan dân chính Đả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vào KDC sau UBND phường Túc Duyên (Đoạn trục phụ vuông góc với đường Phan Đình Phù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vào tổ 14,15, phường Túc Duyê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Phan Đình Phùng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 100m đến 25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ối rẽ đối diện Tỉnh uỷ vào tổ 14, phường Túc Duyên đi gặp ngõ tổ 14, 15, phường Túc Duyê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vào tổ 13, 14, phường Túc Duyê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Phan Đình Phùng vào 2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 200m đến 500m, có mặt đường bê tông rộng ≥2,5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theo hàng rào Tỉnh uỷ gặp đường Bao quanh Tỉnh uỷ (cổng Tỉnh uỷ cũ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rẽ từ Công an phường Phan Đình Phùng (cũ)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gõ số 281: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158: Rẽ vào Trường THPT Dân lập Nguyễn Trã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Phan Đình Phùng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au 100m đến 25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Ngõ số 19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Phan Đình Phùng vào đến ngã 3 đầu tiê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ừ ngã 3 đầu tiên đi về hai phía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cạnh số nhà 321 vào 100m (tổ 27, phường Phan Đình Phù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377: Rẽ sau Công ty thức ăn gia súc gặp đường phố Xương Rồ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366: Rẽ vào tập thể Công ty thức ăn gia súc c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ào 5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Sau 50m đến 15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392: Rẽ gặp đường Nguyễn Hu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446 và 466: Rẽ KDC Hồng Hà vào 150m có mặt đường bê tông rộng ≥ 2,5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rục đường trong KDC số 3 + 4, phường Đồng Quang đã xây dựng xong cơ sở hạ tầ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rộng ≥ 14,5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rộng ≥ 9m và &lt; 14,5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X</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PHỐ XƯƠNG RỒNG</w:t>
            </w:r>
          </w:p>
          <w:p>
            <w:pPr>
              <w:pStyle w:val="Normal"/>
              <w:spacing w:before="120" w:after="0"/>
              <w:rPr>
                <w:rFonts w:ascii="Arial" w:hAnsi="Arial" w:cs="Arial"/>
                <w:sz w:val="20"/>
              </w:rPr>
            </w:pPr>
            <w:r>
              <w:rPr>
                <w:rFonts w:cs="Arial" w:ascii="Arial" w:hAnsi="Arial"/>
                <w:sz w:val="20"/>
              </w:rPr>
              <w:t>(Từ đường Cách mạng tháng Tám qua cổng Trường THCS Nha Trang đến gặp phường Phan Đình Phù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Cách mạng tháng Tám đến hết đất trường THCS Nha Tra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giáp đất trường THCS Nha Trang đến gặp đường Phan Đình Phùng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ph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vào chùa Ông,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54: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Ngách rẽ KCD Đoàn nghệ thuật Thái Nguyên, vào 50m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theo hàng rào cạnh trường THCS Nha Trang,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Trạm biến áp Việt Xô ra khu đô thị hồ Điều hòa Xương Rồng, 5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XI</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BẾN OÁNH</w:t>
            </w:r>
          </w:p>
          <w:p>
            <w:pPr>
              <w:pStyle w:val="Normal"/>
              <w:spacing w:before="120" w:after="0"/>
              <w:rPr>
                <w:rFonts w:ascii="Arial" w:hAnsi="Arial" w:cs="Arial"/>
                <w:sz w:val="20"/>
              </w:rPr>
            </w:pPr>
            <w:r>
              <w:rPr>
                <w:rFonts w:cs="Arial" w:ascii="Arial" w:hAnsi="Arial"/>
                <w:sz w:val="20"/>
              </w:rPr>
              <w:t>(Từ đường Bến Tượng đến cầu treo Bến Oán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Bến Tượng đến ngã 3 phố Cột C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3 phố Cột Cờ đến rẽ Công ty cổ phần Nước sạch Thái Nguyê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rPr>
              <w:t>13.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rẽ Công ty cổ phần Nước sạch Thái Nguyên đến rẽ bến phà So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rẽ bến phà Soi đến cống xiphông qua đườ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ống xiphông đến cầu treo Bến Oán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ph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315: Rẽ KDC Công ty cổ phần Thương mại tổng hơp (Nông sản thực phẩm cũ) đi gặp đường phố Cột C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230: Rẽ KDC Đài Phát thanh Truyền hình tỉn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chính vào hết đất Đài Phát thanh Truyền hình tỉn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 đất Đài Phát thanh Truyền hình tỉnh đến hết KDC có đường rộng ≥ 3,5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224: Rẽ đến cổng Công ty cổ phần Nước sạch Thái Nguyê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rẽ vào tổ 7, phường Túc Duyên (giáp chợ Túc Duyên)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155; 222; 165; 2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ặt đường bê tông rộng ≥ 3,5m,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bê tông rộng ≥ 2,5m, nhưng &lt; 3,5,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182: Rẽ xóm phà Soi đến đường đê Sông Cầ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chính vào đến khu tái định cư kè Sông Cầ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hu tái định cư kè Sông Cầu đến gặp đường Thanh niê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ường ngang trong khu quy hoạch tái định c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cạnh số nhà 160 vào tổ 5, phường Túc Duyê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ào 100m, đường bê tông rộng ≥ 2,5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 100 m đến 250m, mặt đường bê tông rộng ≥ 2,5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140; 114 và 5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ào 100m, mặt đường bê tông rộng ≥ 2,5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 100m đến 250m, mặt đường bê tông rộng ≥ 2,5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KDC số 4 phường Túc Duyên (Khu Detec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Bến Oánh đến đê Sông Cầ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ường còn lại trong khu quy hoạc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68; 16 và 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Vào 100m, mặt đường bê tông rộng ≥ 2,5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 100m đến 250m, mặt đường bê tông rộng ≥ 2,5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1 đi bến đò Oánh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XII</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BAO QUANH TỈNH ỦY</w:t>
            </w:r>
          </w:p>
          <w:p>
            <w:pPr>
              <w:pStyle w:val="Normal"/>
              <w:spacing w:before="120" w:after="0"/>
              <w:rPr>
                <w:rFonts w:ascii="Arial" w:hAnsi="Arial" w:cs="Arial"/>
                <w:sz w:val="20"/>
              </w:rPr>
            </w:pPr>
            <w:r>
              <w:rPr>
                <w:rFonts w:cs="Arial" w:ascii="Arial" w:hAnsi="Arial"/>
                <w:sz w:val="20"/>
              </w:rPr>
              <w:t>(Nối từ đường Hùng Vương đến đường Phùng Chí Kiê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Hùng Vương đến chân dốc Tỉnh uỷ (Cổng c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hân dốc Tỉnh uỷ (cổng cũ) hết đất Tỉnh u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đất Tỉnh uỷ gặp đường Phùng Chí Kiê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ph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ường rẽ từ trục chính vào 100m có đường ≥ 2,5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XIII</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ÚC DUYÊN</w:t>
            </w:r>
          </w:p>
          <w:p>
            <w:pPr>
              <w:pStyle w:val="Normal"/>
              <w:spacing w:before="120" w:after="0"/>
              <w:rPr>
                <w:rFonts w:ascii="Arial" w:hAnsi="Arial" w:cs="Arial"/>
                <w:sz w:val="20"/>
              </w:rPr>
            </w:pPr>
            <w:r>
              <w:rPr>
                <w:rFonts w:cs="Arial" w:ascii="Arial" w:hAnsi="Arial"/>
                <w:sz w:val="20"/>
              </w:rPr>
              <w:t>(Từ đường Phan Đình Phùng qua cổng trụ sở UBND phường Túc Duyên đi Huố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Phan Đình Phùng đến hết đất UBND phường Túc Duyê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giáp đất UBND phường Túc Duyên đến hết đất cửa hàng xăng dầu số 61 Túc Duyê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ừ giáp đất cửa hàng xăng dầu số 61 Túc Duyên đến lối rẽ đi cầu phao Huống Tru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lối rẽ đi cầu phao Huống Trung đến cầu treo Huố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ph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vào KDC số 6 Túc Duyê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Túc Duyên vào đến hết đất Cơ quan Thi hành án Thành phố Thái Nguyê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giáp đất Cơ quan Thi hành án Thành phố Thái Nguyên đến gặp đường bê tông KDC hiện c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vào hết đất Trường Tiểu học Túc Duyê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theo hàng rào UBND phường Túc Duyên,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7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KDC số 7 phường Túc Duyên vào 100 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rẽ tổ 18; 19 vào 100 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gõ rẽ tổ 23 vào 100 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rẽ tổ 22 vào 100 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XIV</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BẮC NAM</w:t>
            </w:r>
          </w:p>
          <w:p>
            <w:pPr>
              <w:pStyle w:val="Normal"/>
              <w:spacing w:before="120" w:after="0"/>
              <w:rPr>
                <w:rFonts w:ascii="Arial" w:hAnsi="Arial" w:cs="Arial"/>
                <w:sz w:val="20"/>
              </w:rPr>
            </w:pPr>
            <w:r>
              <w:rPr>
                <w:rFonts w:cs="Arial" w:ascii="Arial" w:hAnsi="Arial"/>
                <w:sz w:val="20"/>
              </w:rPr>
              <w:t>(Từ đường Cách mạng tháng Tám đến ngã ba Bắc Nam gặp đường Thống Nhấ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oàn tuyế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ph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46: Rẽ KDC số 4 phường Phan Đình Phùng, vào 5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50: Rẽ đi hết KDC số 4 phường Phan Đình Phùng gặp ngõ 46 (đã xong cơ sở hạ tầ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67: Rẽ đi tổ 18, phường Gia Sà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 100m đến 2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105: Rẽ đi tổ 19, phường Gia Sàng (sân kho HTX cũ),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141: Đi gặp ngõ số 536 đường Cách mạng tháng Tám vào 5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92: Rẽ đến cổng HTX cơ khí Bắc Na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rẽ cạnh số nhà 126 vào 7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157: Rẽ đi tổ 19, phường Gia Sàng, vào 5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gõ số 77: Rẽ đi tổ 22, phường Gia Sàng,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247: Rẽ đi tổ 23, phường Gia Sàng,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XV</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ÂN QUANG</w:t>
            </w:r>
          </w:p>
          <w:p>
            <w:pPr>
              <w:pStyle w:val="Normal"/>
              <w:spacing w:before="120" w:after="0"/>
              <w:rPr>
                <w:rFonts w:ascii="Arial" w:hAnsi="Arial" w:cs="Arial"/>
                <w:sz w:val="20"/>
              </w:rPr>
            </w:pPr>
            <w:r>
              <w:rPr>
                <w:rFonts w:cs="Arial" w:ascii="Arial" w:hAnsi="Arial"/>
                <w:sz w:val="20"/>
              </w:rPr>
              <w:t>(Từ đường Bắc Nam đến đường Thanh niên Xung pho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Bắc Nam đến hết đất Trường Lê Quý Đô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đất Trường Lê Quý Đôn đến hết đất Nhà văn hoá phố 7, phường Gia Sà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hà văn hoá phố 7, phường Gia Sàng đến đường sắ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sắt đến gặp đường Thanh niên xung pho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ph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rẽ đối diện Trường Lê Quý Đôn,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nhánh rẽ trên đường Tân Quang có mặt đường bê tông rộng ≥ 2m, vào 100m (thuộc đoạn từ đường Bắc Nam đến đường sắ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XVI</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GIA SÀNG</w:t>
            </w:r>
          </w:p>
          <w:p>
            <w:pPr>
              <w:pStyle w:val="Normal"/>
              <w:spacing w:before="120" w:after="0"/>
              <w:rPr>
                <w:rFonts w:ascii="Arial" w:hAnsi="Arial" w:cs="Arial"/>
                <w:sz w:val="20"/>
              </w:rPr>
            </w:pPr>
            <w:r>
              <w:rPr>
                <w:rFonts w:cs="Arial" w:ascii="Arial" w:hAnsi="Arial"/>
                <w:sz w:val="20"/>
              </w:rPr>
              <w:t>(Từ đường Cách mạng tháng Tám qua cổng UBND phường Gia Sàng đến Trạm nghiên cứu sé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ừ đường Cách mạng tháng Tám đến cổng UBND phường Gia Sà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ổng UBND phường Gia Sàng đến ngã 3 cổng Trường tiểu học Gia Sà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ổng Trường tiểu học Gia Sàng đến ngã 3 đi KDC số 1 Gia Sà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đi KDC số 1 Gia Sàng đến Trạm nghiên cứu sé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ph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theo hàng rào Công an phường Gia Sàng gặp đường rẽ đi xưởng đậu cũ, vào 15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vào đến cổng Trường tiểu học Gia Sà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Trạm nghiên cứu sét đến giáp đất KDC bệnh xá Ban chỉ huy Quân s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đến hết trại chăn nuôi HTX Gia Sàng c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ường quy hoạch trong khu tái định cư Trạm xử lý nước thả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XVII</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HANH NIÊN XUNG PHONG</w:t>
            </w:r>
          </w:p>
          <w:p>
            <w:pPr>
              <w:pStyle w:val="Normal"/>
              <w:spacing w:before="120" w:after="0"/>
              <w:rPr>
                <w:rFonts w:ascii="Arial" w:hAnsi="Arial" w:cs="Arial"/>
                <w:sz w:val="20"/>
              </w:rPr>
            </w:pPr>
            <w:r>
              <w:rPr>
                <w:rFonts w:cs="Arial" w:ascii="Arial" w:hAnsi="Arial"/>
                <w:sz w:val="20"/>
              </w:rPr>
              <w:t>(Từ đường Cách mạng tháng Tám đến gặp đường 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Cách mạng tháng Tám đến hết đất xưởng bia Công ty Việt Bắc Quân khu 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giáp đất xưởng bia Công ty Việt Bắc đến đường sắt Hà Thá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sắt Hà Thái đến hết suối Loà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suối Loàng cách 300 m đến đường 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ách 300 m đến gặp đường 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ph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ường rẽ từ đường Thanh niên xung phong vào khu tập thể Cán A,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đài tưởng niệm Thanh niên xung phong,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song song theo đường sắt đến xưởng cán Công ty cổ phần kim khí Gia Sà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từ Bờ Hồ đến Nhà văn hoá tổ 7, phường Tân Lập</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XVIII</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ƯỜNG GA THÁI NGUYÊN</w:t>
            </w:r>
          </w:p>
          <w:p>
            <w:pPr>
              <w:pStyle w:val="Normal"/>
              <w:spacing w:before="120" w:after="0"/>
              <w:rPr>
                <w:rFonts w:ascii="Arial" w:hAnsi="Arial" w:cs="Arial"/>
                <w:sz w:val="20"/>
              </w:rPr>
            </w:pPr>
            <w:r>
              <w:rPr>
                <w:rFonts w:cs="Arial" w:ascii="Arial" w:hAnsi="Arial"/>
                <w:sz w:val="20"/>
              </w:rPr>
              <w:t>(Nối đường Lương Ngọc Quyến qua Ga Thái Nguyên gặp đường Quang Tru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tư đường Lương Ngọc Quyến đến gặp đường sắt Hà Thá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sắt Hà Thái đến gặp đường Quang Tru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ph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rẽ từ số nhà 208 theo hàng rào sau chợ Đồng Quang gặp ngõ số 108 đường Lương Ngọc Quyến (giáp Bến xe khách Thái Nguyê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216: Rẽ vào Công ty cổ phần In Thái Nguyê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trục chính đến cổng Công ty cổ phần In Thái Nguyê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ừ cổng Công ty cổ phần In Thái Nguyên vào hai phía 15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260: Rẽ vào KDC Ao dân quâ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Ga Thái Nguyên vào 15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 150m đến hết đất Trường Mầm non Quang Tru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215: Vào 100m (KDC bãi sân g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312: Rẽ UBND phường Quang Tru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334: Rẽ vào đến cổng Trường THCS Quang Tru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157: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378: Rẽ Trung tâm Bảo trợ Xã hộ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Ga Thái Nguyên vào 2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 200m đến cổng Trung tâm Bảo trợ Xã hộ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404: Rẽ đến cầu sắt sau Z 15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Ga Thái Nguyên đến hết đất Trường tiểu học Nguyễn Viết Xuâ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hết đất Trường tiểu học Nguyễn Viết Xuân đến cầu sắt sau Z15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XIX</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LÊ QUÝ ĐÔN</w:t>
            </w:r>
          </w:p>
          <w:p>
            <w:pPr>
              <w:pStyle w:val="Normal"/>
              <w:spacing w:before="120" w:after="0"/>
              <w:rPr/>
            </w:pPr>
            <w:r>
              <w:rPr>
                <w:rFonts w:cs="Arial" w:ascii="Arial" w:hAnsi="Arial"/>
                <w:sz w:val="20"/>
              </w:rPr>
              <w:t>(Từ đường Lương Ngọc Quyến gặp đường Lương Thế Vin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Lương Ngọc Quyến đến đường rẽ cổng Sân vận động Đại học Sư phạm Thái Nguyê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rẽ vào cổng Sân vận động Đại học Sư phạm Thái Nguyên đến gặp đường Lương Thế Vin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ph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ường trong khu quy hoạch KDC Nam Đại học Sư phạm Thái Nguyên, đã xây dựng xong cơ sở hạ tầng, có mặt đường rộng ≥ 7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XX</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LƯƠNG THẾ VINH</w:t>
            </w:r>
          </w:p>
          <w:p>
            <w:pPr>
              <w:pStyle w:val="Normal"/>
              <w:spacing w:before="120" w:after="0"/>
              <w:rPr>
                <w:rFonts w:ascii="Arial" w:hAnsi="Arial" w:cs="Arial"/>
                <w:sz w:val="20"/>
              </w:rPr>
            </w:pPr>
            <w:r>
              <w:rPr>
                <w:rFonts w:cs="Arial" w:ascii="Arial" w:hAnsi="Arial"/>
                <w:sz w:val="20"/>
              </w:rPr>
              <w:t>(Từ đường Lương Ngọc Quyến qua cổng Công ty cổ phần Xây dựng số 1 đến đường Mỏ Bạc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Lương Ngọc Quyến đến ngã 3 rẽ KDC số 2 phường Quang Tru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3 rẽ KDC số 2 phường Quang Trung đến gặp đường Lê Quý Đô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Lê Quý Đôn gặp đường Mỏ Bạch (đê Mỏ Bạc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ph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ngõ số 7; 22; 24; 26; 43; 60 và 80: Vào 100m đầ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DC số 2 Quang Trung (đã xong cơ sở hạ tầ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rộng ≥ 9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rộng ≥ 6m, nhưng &lt; 9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rộng &lt; 6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125: Vào 25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96A; 96B; 147; 165 và ngõ rẽ từ số nhà 169: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XXI</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MỎ BẠCH</w:t>
            </w:r>
          </w:p>
          <w:p>
            <w:pPr>
              <w:pStyle w:val="Normal"/>
              <w:spacing w:before="120" w:after="0"/>
              <w:rPr>
                <w:rFonts w:ascii="Arial" w:hAnsi="Arial" w:cs="Arial"/>
                <w:sz w:val="20"/>
              </w:rPr>
            </w:pPr>
            <w:r>
              <w:rPr>
                <w:rFonts w:cs="Arial" w:ascii="Arial" w:hAnsi="Arial"/>
                <w:sz w:val="20"/>
              </w:rPr>
              <w:t>(Từ đường Dương Tự Minh đến cổng Trường Đại học Nông Lâm Thái Nguyê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Dương Tự Minh đến đường sắt Hà Thá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sắt Hà Thái đến cổng Trường Đại học Nông Lâm Thái Nguyê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ph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21: Rẽ cạnh nhà văn hóa Mỏ Bạch,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từ số nhà 01 vào 100 m xuống chân đê đường Mỏ Bạc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rẽ song song đường sắt,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quy hoạch trong KDC Đại học Nông lâm Thái Nguyê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rộng ≥ 6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rộng ≥ 3,5m, nhưng &lt; 6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XXII</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ƯỜNG PHỐ ĐỒNG QUANG</w:t>
            </w:r>
          </w:p>
          <w:p>
            <w:pPr>
              <w:pStyle w:val="Normal"/>
              <w:spacing w:before="120" w:after="0"/>
              <w:rPr>
                <w:rFonts w:ascii="Arial" w:hAnsi="Arial" w:cs="Arial"/>
                <w:sz w:val="20"/>
              </w:rPr>
            </w:pPr>
            <w:r>
              <w:rPr>
                <w:rFonts w:cs="Arial" w:ascii="Arial" w:hAnsi="Arial"/>
                <w:sz w:val="20"/>
              </w:rPr>
              <w:t>(Từ đường Hoàng Văn Thụ qua khu dân cư Tỉnh đội đi gặp đường Lương Ngọc Quyế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p>
            <w:pPr>
              <w:pStyle w:val="Normal"/>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Hoàng Văn Thụ đến giáp đất Khách sạn Đông Á I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giáp đất Khách sạn Đông Á II đi gặp đường Lương Ngọc Quyế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ph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Rẽ nhà hàng ASEAN, vào 15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KDC đồi C25 cũ, vào 15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vào KDC số 2 Đồng Quang gặp đường Đồng Qua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vào KDC tỉnh đội, vào 15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XXIII</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VIỆT BẮC</w:t>
            </w:r>
          </w:p>
          <w:p>
            <w:pPr>
              <w:pStyle w:val="Normal"/>
              <w:spacing w:before="120" w:after="0"/>
              <w:rPr>
                <w:rFonts w:ascii="Arial" w:hAnsi="Arial" w:cs="Arial"/>
                <w:sz w:val="20"/>
              </w:rPr>
            </w:pPr>
            <w:r>
              <w:rPr>
                <w:rFonts w:cs="Arial" w:ascii="Arial" w:hAnsi="Arial"/>
                <w:sz w:val="20"/>
              </w:rPr>
              <w:t>(Từ đường Thống Nhất qua Trường Cao đẳng Văn hoá Nghệ thuật Việt Bắc gặp đường Mỏ Bạc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Thống Nhất đến cổng Trường Cao đẳng Văn hoá Nghệ thuật Việt Bắ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ổng Trường Cao đẳng Văn hoá Nghệ thuật Việt Bắc đến gặp đường Quang Tru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Quang Trung gặp đường Mỏ Bạc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ph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rục phụ có mặt đường bê tông ≥ 2,5m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XXIV</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QUANG TRUNG</w:t>
            </w:r>
          </w:p>
          <w:p>
            <w:pPr>
              <w:pStyle w:val="Normal"/>
              <w:spacing w:before="120" w:after="0"/>
              <w:rPr>
                <w:rFonts w:ascii="Arial" w:hAnsi="Arial" w:cs="Arial"/>
                <w:sz w:val="20"/>
              </w:rPr>
            </w:pPr>
            <w:r>
              <w:rPr>
                <w:rFonts w:cs="Arial" w:ascii="Arial" w:hAnsi="Arial"/>
                <w:sz w:val="20"/>
              </w:rPr>
              <w:t>(Từ đường sắt Hà Thái đến ngã 3 gặp đường Thịnh Đức và đường Tân Cươ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sắt Hà Thái đến ngã 3 rẽ cổng Z15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rẽ Z159 đến cầu vượt Đá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vượt Đán đến ngã 3 Đán đi Núi Cốc +100m (đến đất Chợ Đá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3 Đán đi Núi Cốc + 100m đến ngã 3 rẽ Bệnh viện A (c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rẽ Bệnh viện A cũ đến gặp đường Thịnh Đức (rẽ Dốc Li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ph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KDC Z15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trục chính vào đến cổng Z15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còn lại và các đường khác trong KDC Z159 có mặt đường bê tông rộng ≥ 2,5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155: Rẽ KDC X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còn lại và các đường khác trong KDC quy hoạch X79 có đường rộng ≥ 5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233: Rẽ vào X79 và Trường Cao đẳng Nghề số 1 Bộ Quốc phò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ào 15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còn lại và các đường khác trong KDC X79 có đường rộng ≥ 5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243: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245: Rẽ tiểu đoàn 2 vào 15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KDC số 3 phường Tân Thịn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Quang Trung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ường quy hoạch trong KDC có đường rộng ≥ 5m, nhưng &lt; 9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từ đường Quang Trung vào đến hết đất UBND phường Tân Thịn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vào khu tập thể Công ty tư vấn Xây dựng giao thô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ừ đường Quang Trung vào 15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oạn còn lại trong khu tập thể Xí nghiệp khảo sát thiết kế giao thông có đường rộng ≥ 5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đi Trường Tiểu học Lương Ngọc Quyến (cũ),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gõ số 365: Rẽ tổ nhân dân số 18, phường Thịnh Đán (cạnh kiốt xăng),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340: Rẽ tổ nhân dân số 19, phường Thịnh Đán,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gõ số 407: Vào 15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vào cổng cũ Trường Cao đẳng Sư phạm đến giáp đất Trường Cao đẳng Sư phạ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417: Rẽ vào tổ nhân dân số 20 đối diện cổng Trường Cao đẳng Sư phạm,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429: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443: Rẽ cạnh Công an phường Thịnh Đán,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470: Rẽ cạnh Bệnh viện phụ sản, vào KDC số 6 Thịnh Đá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Quang Trung đến hết KDC có đường rộng ≥ 12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vào lô 2 + 3 đã xong cơ sở hạ tầng có đường rộng ≥ 6m, nhưng &lt; 12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gõ số 463: Rẽ cạnh báo Nông nghiệp Việt nam, vào 15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541: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573: Rẽ cạnh Chợ Đán,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vào Đội Thuế phường Thịnh Đán,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613: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621: Đối diện cổng Trường Ngô Quyền,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cạnh Trường Ngô Quyền, vào 15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675: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vào Bệnh viện A c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Quang Trung đến hết đất Bệnh viện Tâm thần (Bệnh viện A c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hết đất Bệnh viện Tâm thần đến hết đất nhà Văn hóa tổ 14, phường Thịnh Đá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689; 691: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648: Vào 2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rẽ vào đến Chùa Đá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721: Rẽ cạnh kênh Núi Cốc đến sau Trung tâm GDLĐXH tỉnh Thái Nguyên, vào 15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Trung tâm 05, 06 tỉnh Thái Nguyên, vào 2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XXV</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PHÚ THÁI</w:t>
            </w:r>
          </w:p>
          <w:p>
            <w:pPr>
              <w:pStyle w:val="Normal"/>
              <w:spacing w:before="120" w:after="0"/>
              <w:rPr>
                <w:rFonts w:ascii="Arial" w:hAnsi="Arial" w:cs="Arial"/>
                <w:sz w:val="20"/>
              </w:rPr>
            </w:pPr>
            <w:r>
              <w:rPr>
                <w:rFonts w:cs="Arial" w:ascii="Arial" w:hAnsi="Arial"/>
                <w:sz w:val="20"/>
              </w:rPr>
              <w:t>(Từ đường Quang Trung qua Trường Đại học Công nghệ Giao thông Vận tải gặp đường Thống Nhấ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Quang Trung đến hết đất KDC số 1 phường Tân Thịn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giáp đất KDC số 1 phường Tân Thịnh đến ngã 3 rẽ đi qua Trường Đại học Công nghệ Giao thông Vận tả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3 rẽ đi Trường Đại học Công nghệ Giao thông Vận tải đến cổng Trường Đại học Công nghệ Giao thông Vận tả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ổng Trường Đại học Công nghệ Giao thông Vận tải đến rẽ Công ty cổ phần Xây dựng Giao thông số 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rẽ Công ty cổ phần Xây dựng Giao thông số I đến gặp đường Thống Nhấ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ph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KDC số 1 phường Tân Thịnh, đã xây dựng xong cơ sở hạ tầ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ó đường rộng ≥ 14,5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ó đường ≥ 9m, nhưng &lt; 14,5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118: Rẽ đến giáp KDC số 5 phường Tân Thịn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u quy hoạch dân cư số 5 phường Tân Thịnh đã xong cơ sở hạ tầ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ường quy hoạch có đường rộng ≥ 19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ường còn lại trong KDC có đường rộng ≥ 5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giáp đất KDC số 5 phường Tân Thịnh đến gặp ngã ba cổng Bệnh viện Lao ra đường Thống nhấ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mớ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c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109; 107; 100; 97: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65: Rẽ KDC Trường Đại học Công nghệ Giao thông Vận tải (đã xong cơ sở hạ tầ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46: Vào Nhà văn hoá tổ 19, phường Tân Thịn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ào đến hết Nhà văn hoá tổ 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ường nhánh còn lại có đường rộng ≥ 5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7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44: Rẽ KDC Công ty cổ phần Xây dựng phát triển Nông thôn, vào 15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31: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32: Rẽ Nhà văn hoá tổ 18, phường Tân Thịnh, vào 15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XXVI</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ÂN THỊNH</w:t>
            </w:r>
          </w:p>
          <w:p>
            <w:pPr>
              <w:pStyle w:val="Normal"/>
              <w:spacing w:before="120" w:after="0"/>
              <w:rPr>
                <w:rFonts w:ascii="Arial" w:hAnsi="Arial" w:cs="Arial"/>
                <w:sz w:val="20"/>
              </w:rPr>
            </w:pPr>
            <w:r>
              <w:rPr>
                <w:rFonts w:cs="Arial" w:ascii="Arial" w:hAnsi="Arial"/>
                <w:sz w:val="20"/>
              </w:rPr>
              <w:t>(Từ đường Quang Trung qua Trường Cao đẳng Kinh tế Tài chính gặp đường 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Quang Trung vào 15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 150m đến cổng Trường Cao đẳng Kinh tế Kỹ thuậ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ừ cổng Trường Cao đẳng kinh tế Kỹ thuật đến giáp đất Trường Cao đẳng Kinh tế Tài chín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ất Trường Cao đẳng Kinh tế Tài chính đến gặp đường 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Ph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45: Rẽ cạnh Nhà văn hoá tổ 22, phường Thịnh Đán,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75; 58; 68; và 84: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101: Vào 2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13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ào 150 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 150 m đến 400 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191: Vào 100 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XXVII</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Z115</w:t>
            </w:r>
          </w:p>
          <w:p>
            <w:pPr>
              <w:pStyle w:val="Normal"/>
              <w:spacing w:before="120" w:after="0"/>
              <w:rPr>
                <w:rFonts w:ascii="Arial" w:hAnsi="Arial" w:cs="Arial"/>
                <w:sz w:val="20"/>
              </w:rPr>
            </w:pPr>
            <w:r>
              <w:rPr>
                <w:rFonts w:cs="Arial" w:ascii="Arial" w:hAnsi="Arial"/>
                <w:sz w:val="20"/>
              </w:rPr>
              <w:t>(Từ đường Quang Trung đến gặp đường Tố Hữ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Quang Trung đến hết đất Ký túc xá sinh viê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hết đất Ký túc xá sinh viên đến cầu vượt Sơn Tiế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vượt Sơn Tiến đến gặp đường Tố Hữ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ph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5: Rẽ đến cổng phụ UBND phường Tân Thịn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16; 30: Rẽ Nhà văn hoá tổ 7, phường Tân Thịnh, vào 100 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25: Vào 100 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43: Vào 100 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vào KDC tổ 10, phường Tân Thịn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Z115 vào 150 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 150 m đến 250 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75: Vào 100 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rẽ vào KDC quy hoạch Trường Thiếu sinh quân thuộc tổ 7, phường Tân Thịn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ào 100 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 100 m đến 250 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rPr>
              <w:t>2.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109: Rẽ vào Toà án quân sự Quân khu 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Z115 đến cổng Toà án quân sự Quân khu 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ổng Toà án quân sự Quân khu I đến Nhà văn hóa tổ 6, phường Tân Thịn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còn lại có mặt đường bê tông ≥ 3 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đi Văn phòng Đại học Thái Nguyê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Z115 đến rẽ cổng Văn phòng Đại học Thái Nguyên, có đường rộng ≥ 19 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ường trong KDC quy hoạch Nam Đại học Thái Nguyên đã xây dựng xong cơ sở hạ tầ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2.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ường rộng ≥ 14m, nhưng &lt; 19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2.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ường rộng ≥ 9m, nhưng &lt; 14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nhánh rẽ từ trục phụ đường Z115 đi Văn phòng Đại học Thái Nguyên, vào tổ 2 và tổ 3, phường Tân Thịn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3.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trục phụ vào 200 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3.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 200 m đến 500 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hánh rẽ từ trục phụ đối diện Văn phòng Đại học Thái Nguyên đi đến cầu sắt sau Z15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rẽ đi Nhà văn hoá tổ 5, phường Tân Thịnh, vào 15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rẽ cạnh Trường THPT vùng cao Việt Bắc vào đến cầu vượt tuyến tránh quốc lộ 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rẽ cạnh Đại học Công nghệ Thông tin và Truyền thông Thái Nguyên,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rẽ đi Nhà văn hoá tổ 3, Tiến Ninh (2 đườ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Z115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từ cổng Z115 đến đất KDC xóm Nước Ha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ừ cổng Z115 đến đất KDC xóm Nước Ha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KDC xóm Nước Hai và các đường trong KDC quy hoạch Tái định cư xóm Nước Ha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KDC xóm Thái Sơn và các đường trong KDC quy hoạch Thái Sơ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rẽ cạnh Nhà văn hóa Z115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ngõ rẽ còn lại vào 100m đường rộng ≥ 2,5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XXVIII</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Ố HỮU</w:t>
            </w:r>
          </w:p>
          <w:p>
            <w:pPr>
              <w:pStyle w:val="Normal"/>
              <w:spacing w:before="120" w:after="0"/>
              <w:rPr>
                <w:rFonts w:ascii="Arial" w:hAnsi="Arial" w:cs="Arial"/>
                <w:sz w:val="20"/>
              </w:rPr>
            </w:pPr>
            <w:r>
              <w:rPr>
                <w:rFonts w:cs="Arial" w:ascii="Arial" w:hAnsi="Arial"/>
                <w:sz w:val="20"/>
              </w:rPr>
              <w:t>(Từ đường Quang Trung qua UBND xã Quyết Thắng đến hết đất thành ph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Quang Trung đến cổng Công ty Việt Bắ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ổng Công ty Việt Bắc đến ngã 3 gặp đường Z1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gặp đường Z115 đến ngã tư xóm Cây Xan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tư xóm Cây Xanh đến rẽ cổng UBND xã Phúc Xuâ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rẽ cổng UBND xã Phúc Xuân đến đường rẽ Trạm Y tế xã Phúc Xuâ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rẽ Trạm Y tế xã Phúc Xuân đến ngã ba đi Nam Hồ Núi Cố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đi Nam Hồ Núi Cốc đến đầu cầu Khuôn Nă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ầu cầu Khuôn Năm + 5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còn lại đến hết đất thành ph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ph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15; 22; 27; 33: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36: Vào 5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45; 51: Vào 15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38: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gõ số 70 đi xóm Gò Móc, vào 15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80; 100 rẽ đi Chùa Cả vào 5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đi Sơn Tiến gặp đường Z115, có mặt đường bê tông ≥ 3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xóm Cây Xanh (đối diện X84)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đến quán 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đường rẽ trên tuyến là đường bê tông liên xã ≥ 2,5m vào 2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từ đường Tố Hữu vào đến Nhà văn hoá Núi Nến, nhà văn hoá Đồng Kiệm, Nhà văn hoá Nhà th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từ đường Tố Hữu vào đến Nhà văn hoá Núi Nế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hà văn hoá Núi Nến đến Nhà văn hóa Nhà th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hà văn hoá Núi Nến đến nhà văn hoá Đồng Kiệ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từ đường Tố Hữu vào đến Nhà văn hoá xóm Giữa 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hà văn hoá xóm Giữa 2 vào đến Nhà văn hoá xóm Giữa 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từ đường Tố Hữu theo 2 đườ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Tố Hữu vào đến Nhà văn hóa xóm Cây Th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hà văn hóa xóm Cây Thị đến Nhà văn hóa xóm Đèo Đ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đến Trạm Y tế xã Phúc Xuâ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Tố Hữu vào đến Trạm Y tế xã Phúc Xuâ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Trạm Y tế xã xã Phúc Xuân đến Nhà văn hóa xóm Xuân Hò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từ đường Tố Hữu đến Nhà văn hóa xóm Đồng Lạn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hà văn hóa xóm Đồng Lạnh đến đập tràn xã Phúc Trì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vào đến Nhà văn hoá xóm Cây S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Rẽ vào đến Nhà văn hoá xóm Xuân Ho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vào đến ngã 3 Khuôn Năm Dộc Lầ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1</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ẽ vào đến Nhà văn hóa xóm Dộc Lầy</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2</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ẽ vào đến Nhà văn hóa xóm Dộc Lầy đến Nhà văn hóa xóm Khuôn Năm</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vào xưởng nông cụ 1 cũ,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đi đập Nam Hồ Núi Cốc đến đỉnh đèo Cao Trã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Phúc Xuân đến xóm rừng Chùa xã Phúc Trì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Tố Hữu đến hết khách sạn Đông Á II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XXIX</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ÂN CƯƠNG</w:t>
            </w:r>
          </w:p>
          <w:p>
            <w:pPr>
              <w:pStyle w:val="Normal"/>
              <w:spacing w:before="120" w:after="0"/>
              <w:rPr>
                <w:rFonts w:ascii="Arial" w:hAnsi="Arial" w:cs="Arial"/>
                <w:sz w:val="20"/>
              </w:rPr>
            </w:pPr>
            <w:r>
              <w:rPr>
                <w:rFonts w:cs="Arial" w:ascii="Arial" w:hAnsi="Arial"/>
                <w:sz w:val="20"/>
              </w:rPr>
              <w:t>(Từ đường Quang Trung qua UBND xã Tân Cương đến gặp đường nam Hồ Núi Cố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Quang Trung đến Nhà văn hoá tổ 7, phường Thịnh Đá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hà văn hoá tổ 7, phường Thịnh Đán đến ngã ba quán 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quán 300 đến rẽ chùa Yn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rẽ vào chùa Yna đến ngã ba đường rẽ vào Trường Mầm non xã Tân Cươ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rẽ vào Trường Mầm non xã Tân Cương đến đường rẽ đi bãi rá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rẽ đi bãi rác đến gặp đường nam Hồ Núi Cốc (đập chính Hồ Núi Cố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ph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Tân Cương đến rẽ cổng chính xóm Chợ đi qua xóm Soi Mít gặp đường Tân Cương, từ hai đầu đường vào 3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còn lại trong tuyế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Tân Cương vào xóm Soi Mí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Rẽ chùa Yna, vào 5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đi Núi Guộc, vào 5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Rẽ Trường Mầm non xã Tân Cương vào hết đất Trạm Y tế xã</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hết đất Trạm Y tế + 2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Rẽ đến cổng Trường THCS Tân Cươ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đi Khu xử lý rác thải rắn đến ngầm Hồng Thá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rục liên xóm, liên xã khác là đường bê tông có mặt đường rộng ≥ 2,5m, vào 2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L</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HỊNH ĐỨC</w:t>
            </w:r>
          </w:p>
          <w:p>
            <w:pPr>
              <w:pStyle w:val="Normal"/>
              <w:spacing w:before="120" w:after="0"/>
              <w:rPr>
                <w:rFonts w:ascii="Arial" w:hAnsi="Arial" w:cs="Arial"/>
                <w:sz w:val="20"/>
              </w:rPr>
            </w:pPr>
            <w:r>
              <w:rPr>
                <w:rFonts w:cs="Arial" w:ascii="Arial" w:hAnsi="Arial"/>
                <w:sz w:val="20"/>
              </w:rPr>
              <w:t>(Từ đường Quang Trung qua UBND xã Thịnh Đức đến hết đất thành ph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Quang Trung đến giáp đất Nghĩa trang Liệt sỹ tỉnh Thái Nguyê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rPr>
              <w:t>1.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ất Nghĩa trang Liệt sỹ tỉnh Thái Nguyên đến cổng Trường THCS Thịnh Đứ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ổng Trường THCS Thịnh Đức đến đường rẽ Trường bắn Lữ đoàn 3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rẽ Trường bắn Lữ đoàn 382 đến ngã 3 đi Sông Cô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3 đi Sông Công đến hết đất thành ph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ph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3 đi Sông Công đến Trại ngựa Bá Vân (hết đất xã Thịnh Đứ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rục liên xóm, liên xã, là đường bê tông có mặt đường rộng ≥ 2,5m, vào 2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LI</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PHÚC XUÂN</w:t>
            </w:r>
          </w:p>
          <w:p>
            <w:pPr>
              <w:pStyle w:val="Normal"/>
              <w:spacing w:before="120" w:after="0"/>
              <w:rPr/>
            </w:pPr>
            <w:r>
              <w:rPr>
                <w:rFonts w:cs="Arial" w:ascii="Arial" w:hAnsi="Arial"/>
                <w:sz w:val="20"/>
              </w:rPr>
              <w:t>(Từ đường Tố Hữu đến gặp đường Phúc Trì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oàn tuyế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ph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Phúc Xuân rẽ theo 2 đường đến Nhà văn hóa xóm Long Gia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LII</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PHÚC TRÌU</w:t>
            </w:r>
          </w:p>
          <w:p>
            <w:pPr>
              <w:pStyle w:val="Normal"/>
              <w:spacing w:before="120" w:after="0"/>
              <w:rPr>
                <w:rFonts w:ascii="Arial" w:hAnsi="Arial" w:cs="Arial"/>
                <w:sz w:val="20"/>
              </w:rPr>
            </w:pPr>
            <w:r>
              <w:rPr>
                <w:rFonts w:cs="Arial" w:ascii="Arial" w:hAnsi="Arial"/>
                <w:sz w:val="20"/>
              </w:rPr>
              <w:t>(Từ đường Tân Cương - Dọc theo kênh Núi Cốc đến đường Nam Núi Cố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oàn tuyế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LIII</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NAM NÚI CỐC</w:t>
            </w:r>
          </w:p>
          <w:p>
            <w:pPr>
              <w:pStyle w:val="Normal"/>
              <w:spacing w:before="120" w:after="0"/>
              <w:rPr>
                <w:rFonts w:ascii="Arial" w:hAnsi="Arial" w:cs="Arial"/>
                <w:sz w:val="20"/>
              </w:rPr>
            </w:pPr>
            <w:r>
              <w:rPr>
                <w:rFonts w:cs="Arial" w:ascii="Arial" w:hAnsi="Arial"/>
                <w:sz w:val="20"/>
              </w:rPr>
              <w:t>(Từ đường Phúc Trìu nối đến đường Tố Hữ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oàn tuyế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LIV</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DƯƠNG TỰ MINH</w:t>
            </w:r>
          </w:p>
          <w:p>
            <w:pPr>
              <w:pStyle w:val="Normal"/>
              <w:spacing w:before="120" w:after="0"/>
              <w:rPr>
                <w:rFonts w:ascii="Arial" w:hAnsi="Arial" w:cs="Arial"/>
                <w:sz w:val="20"/>
              </w:rPr>
            </w:pPr>
            <w:r>
              <w:rPr>
                <w:rFonts w:cs="Arial" w:ascii="Arial" w:hAnsi="Arial"/>
                <w:sz w:val="20"/>
              </w:rPr>
              <w:t>(Từ ngã ba Mỏ Bạch đến Km số 6 Quốc lộ 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Mỏ Bạch đến gặp đường đê Mỏ Bạc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ê Mỏ Bạch đến Cầu Mỏ Bạc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Mỏ Bạch đến cổng phụ Công ty Nhiệt điện Cao Ngạ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ừ cổng phụ Công ty Nhiệt điện Cao Ngạn đến cổng Z12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ổng Z127 đến đường băng tải than Núi Hồ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băng tải than Núi Hồng đến cầu Tân Lo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Tân Long đến ngã 4 tuyến tránh Quốc lộ 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4 tuyến tránh Quốc lộ 3 đến Km số 6 (giáp đất Phú Lươ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ph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rẽ vào cổng Nhà máy xay Mỏ Bạch đến KDC Sở Xây dự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Dương Tự Minh đến cổng Nhà máy xa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ừ cổng Nhà máy xay đến KDC Sở Xây dựng có đường rộng ≥ 3,5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hà máy xay rẽ trái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20/1: Rẽ vào Khu tập thể Cầu đường, vào 15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885: Vào đến đất Doanh nghiệp may Tháng Tá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gõ số 962: Rẽ vào chợ Quang Vinh mớ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Dương Tự Minh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 100m đến 200m rẽ về 2 phí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iếp theo 2 phía có mặt đường bê tông rộng ≥ 2,5m, nhưng &lt; 3,5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882: Rẽ vào xóm Thần Vì</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Dương Tự Minh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 100m đến 2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 200m tiếp theo đến ngã ba đi nghĩa trang Thần Vì</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nhánh rẽ trên trục phụ có mặt đường bê tông rộng ≥ 2,5m,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865 và ngõ rẽ cạnh UBND phường Quang Vinh, vào đến nhà văn hoá tổ 8, phường Quang Vin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845: Rẽ vào cổng phụ Công ty nhiệt điện Cao Ngạ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Dương Tự Minh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 100m đến Nhà văn hóa Điện lự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hà văn hóa Điện lực đến hết Trường Mầm non Điện lự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ường rẽ trong KDC quanh sân bóng có mặt đường bê tông rộng ≥ 3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719: Rẽ vào cổng chính Công ty nhiệt điện Cao Ngạ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Dương Tự Minh đến ngã ba rẽ sân bóng Công ty Nhiệt điện Cao Ngạ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rẽ sân bóng Công ty Nhiệt điện Cao Ngạn đến hết đất Hợp tác xã Cộng Lự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740: Vào tổ nhân dân Tân Thành (đối diện Ngõ số 719 vào Công ty nhiệt điện Cao Ngạ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Dương Tự Minh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 100m đến 2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còn lại và các nhánh rẽ trên trục phụ có mặt đường bê tông rộng ≥ 2,5m,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675b: Vào hết đường dân sin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cổng nhà máy Z127 đến khu tập thể Z12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Dương Tự Minh vào đến cổng Z12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ổng Z127 rẽ theo hàng rào Z127 đến nhà công vụ Z12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rẽ từ đường Dương Tự Minh vào đến nhà công vụ Z12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hà công vụ Z127 đến gặp Chợ Quan Triề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nhánh rẽ trên đường từ nhà công vụ Z127 đến hết khu tập thể Z127 gặp Chợ Quan Triều vào 100m có đường bê tông ≥ 2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615; 647 và 67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ừ đường Dương Tự Minh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ua 100m đến 200m, có mặt đường bê tông rộng ≥ 2,5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616; 618: Rẽ KDC Cửa hàng ăn Quan Triều đến Thư viện Z12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575: Rẽ vào Ban Quản lý dự án Công ty nhiệt điện Cao Ngạn (ngõ Đ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Dương Tự Minh vào đến cổng Ban quản lý dự á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ổng Ban quản lý dự án đi KDC Xây lắp cũ có mặt đường bê tông rộng ≥ 2,5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527: Rẽ theo hàng rào Bưu điện Quan Triều, vào đến ngã 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511: Rẽ theo đường sắt c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Dương Tự Minh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ua 100m đến 3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hánh đường sắt cũ rẽ sang hội Trường đổ gặp khu tái định cư băng tải tha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vào đến cổng Công ty cổ phần Giấy Hoàng Văn Th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ổng Công ty cổ phần Giấy Hoàng Văn Thụ rẽ dọc theo hàng rào nhà máy Giấy Hoàng Văn Thụ đến gặp đường goòng c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hánh rẽ vào khu tái định cư tuyến băng tải than đi gặp Ngõ số 5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hánh rẽ theo hàng rào sân vận động Công ty cổ phần Giấy Hoàng Văn Thụ có đường rộng ≥ 3,5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451, 698, 714, 641, 636: Từ đường Dương Tự Minh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vào đường goòng 2 bê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Dương Tự Minh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 100m đến 25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ngõ rẽ chưa kể tên từ đường Dương Tự Minh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335: Rẽ vào KDC tổ 6, phường Tân Long,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rẽ từ số nhà 370; 404,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theo hàng rào Cơ khí 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Dương Tự Minh vào 2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rục ngang trong KDC 3/2 có đường rộng ≥ 3,5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vào xưởng 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Dương Tự Minh vào 15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ngang trong KDC có đường rộng ≥ 3,5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236: Rẽ vào Trại giam Công an TP cũ,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vào KDC tổ 9, phường Tân Lo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Dương Tự Minh vào 15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 150m đến 250m tiếp the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146: Rẽ đến Nhà văn hóa tổ 11, phường Tân Long (Công ty cổ phần Vận tải ô tô số 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163: Rẽ vào khu tập thể Nhà máy Sứ, vào 2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139: Vào UBND phường Tân Lo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30.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Dương Tự Minh qua cổng UBND phường Tân Long đến ngã ba cổng Trường THCS Tân Lo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ổng Trường THCS Tân Long đến cổng Trường Tiểu học Tân Lo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hánh rẽ từ trục phụ vào KDC số 2 phường Tân Lo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128: Rẽ vào tổ 20, phường Tân Lo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Dương Tự Minh vào đến ngã ba (hết đất Trường Mầm Non phường Tân Lo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rẽ theo về 2 phía đến cống chui tuyến tránh Quốc lộ 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DC tái định cư phường Tân Lo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3.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ô bám đường quy hoạch rộng ≥ 16,5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3.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ô bám đường quy hoạch rộng ≥ 9m, nhưng &lt; 16,5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77: Rẽ KDC tổ 15,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45: Rẽ KDC tổ 16,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rẽ vào đồi PAM tổ 16,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LV</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QUANG VINH</w:t>
            </w:r>
          </w:p>
          <w:p>
            <w:pPr>
              <w:pStyle w:val="Normal"/>
              <w:spacing w:before="120" w:after="0"/>
              <w:rPr>
                <w:rFonts w:ascii="Arial" w:hAnsi="Arial" w:cs="Arial"/>
                <w:sz w:val="20"/>
              </w:rPr>
            </w:pPr>
            <w:r>
              <w:rPr>
                <w:rFonts w:cs="Arial" w:ascii="Arial" w:hAnsi="Arial"/>
                <w:sz w:val="20"/>
              </w:rPr>
              <w:t>(Từ đường Dương Tự Minh qua Trường THCS Quang Vinh đi gặp đường Bắc Kạ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Dương Tự Minh đến cổng Trường Mầm non Quang Vin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ổng Trường Mầm non Quang Vinh đến cổng Trường THCS Quang Vin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ổng Trường THCS đến đất Trường Tiểu học Quang Vinh, đã xây dựng xong cơ sở hạ tầng có đường ≥19,5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ất Trường Tiểu học Quang Vinh đến Nhà văn hoá xóm Soi Dâ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hà văn hoá xóm Soi Dâu đến Nhà văn hóa Quyết Tiến I, I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hà văn hoá xóm Soi Dâu ra gặp đường Bắc Kạ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ph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vào KDC quy hoạch Nhà máy xay Mỏ Bạch (Rẽ sau Công an phường Quang Vinh),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xóm Rừng Vầu, vào 2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tổ Quang Vinh 1; Quang Vinh 2 vào 150m, có đường bê tông rộng ≥ 2,5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còn lại trong KDC số 1 Quang Vinh đã xây dựng xong cơ sở hạ tầng: Đường rộng ≥ 9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nhánh rẽ trên đường Quang Vinh, (đoạn từ Trường tiểu học Quang Vinh đến Nhà văn hóa tổ Soi Dâu), vào 15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nhánh rẽ trên đường Quang Vinh, (đoạn từ Nhà văn hóa tổ Soi Dâu đến đường Bắc Kạn), vào 15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LVI</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QUAN TRIỀU</w:t>
            </w:r>
          </w:p>
          <w:p>
            <w:pPr>
              <w:pStyle w:val="Normal"/>
              <w:spacing w:before="120" w:after="0"/>
              <w:rPr>
                <w:rFonts w:ascii="Arial" w:hAnsi="Arial" w:cs="Arial"/>
                <w:sz w:val="20"/>
              </w:rPr>
            </w:pPr>
            <w:r>
              <w:rPr>
                <w:rFonts w:cs="Arial" w:ascii="Arial" w:hAnsi="Arial"/>
                <w:sz w:val="20"/>
              </w:rPr>
              <w:t>(Từ đường Dương Tự Minh vào ga Quan Triề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Dương Tự Minh đến cổng Công ty cổ phần Xây dựng và sản xuất vật liệu xây dựng Thái Nguyê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ổng Công ty cổ phần Xây dựng và sản xuất vật liệu xây dựng Thái Nguyên đến Ga Quan Triề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Ph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theo hàng rào chợ Quan Triều, vào 5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từ đường Quan Triều vào KDC Công ty cổ phần Xây dựng và sản xuất vật liệu xây dựng,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từ đường Quan Triều đến cổng Trường Mầm non Quan Triề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ường Mầm non Quan Triều đến hết Trường tiểu học Hoàng Văn Th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nhánh rẽ còn lại trong khu dân cư số 3, phường Quan Triều đã xây dựng xong cơ sở hạ tầ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từ đường Quan Triều đi tổ nhân dân 15 (đối diện đường vào cầu chui c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100m đến 3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Rẽ từ Ga Quan Triều theo đường sắt vào 100m, có đường bê tông ≥ 2,5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nhánh khác rẽ từ đường Quan Triều vào 100m có đường bê tông rộng ≥ 2,5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LVII</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PHÚC HÀ</w:t>
            </w:r>
          </w:p>
          <w:p>
            <w:pPr>
              <w:pStyle w:val="Normal"/>
              <w:spacing w:before="120" w:after="0"/>
              <w:rPr>
                <w:rFonts w:ascii="Arial" w:hAnsi="Arial" w:cs="Arial"/>
                <w:sz w:val="20"/>
              </w:rPr>
            </w:pPr>
            <w:r>
              <w:rPr>
                <w:rFonts w:cs="Arial" w:ascii="Arial" w:hAnsi="Arial"/>
                <w:sz w:val="20"/>
              </w:rPr>
              <w:t>(Từ đường Dương Tự Minh đến gặp đường Tố Hữ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Dương Tự Minh vào 15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 150m đến ngã 3 rẽ Trường THCS Hoàng Văn Th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3 rẽ Trường THCS Hoàng Văn Thụ đến ngã 3 cổng câ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cổng cân đến đường sắt đi Ga B Núi Hồ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sắt đi Ga B Núi Hồng đến cầu vượt đường tránh Quốc lộ 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5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vượt đường tránh Quốc lộ 3 đến UBND xã Phúc H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UBND xã Phúc Hà đến cách đường Tố Hữu 5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ách đường Tố Hữu 500m đến gặp đường Tố Hữ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ph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KDC tổ 17, phường Quan Triều, vào 15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3 rẽ đi gặp Trường Mầm non Quan Triề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ổng Trường Mầm non Quan Triều đến hết đất trường Tiểu học Hoàng Văn Th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ừ trạm cân đến cổng trạm bảo vệ số 1 Mỏ than Khánh Ho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hu tái định cư số 2 Phúc Hà đến khu trung tâm hành chính xã Phúc H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đến Đài tưởng niệm xã Phúc H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đến Nhà văn hóa xóm 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theo suối Chàm Hồng đến hết đất xã Phúc H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lò vôi đến trạm gác thu phí số 2 xã Phúc H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ống Đồng Quan đến cổng Nhà máy xi măng Quan Triề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rục phụ khác liên xóm, liên xã có đường bê tông ≥ 2,5m, vào 2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LVIII</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HỐNG NHẤT</w:t>
            </w:r>
          </w:p>
          <w:p>
            <w:pPr>
              <w:pStyle w:val="Normal"/>
              <w:spacing w:before="120" w:after="0"/>
              <w:rPr>
                <w:rFonts w:ascii="Arial" w:hAnsi="Arial" w:cs="Arial"/>
                <w:sz w:val="20"/>
              </w:rPr>
            </w:pPr>
            <w:r>
              <w:rPr>
                <w:rFonts w:cs="Arial" w:ascii="Arial" w:hAnsi="Arial"/>
                <w:sz w:val="20"/>
              </w:rPr>
              <w:t>(Từ đường Bắc Nam đến ngã 3 rẽ Bệnh viện Lao và bệnh Phổi gặp đường 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3 Bắc Nam đến đường sắt Hà Thá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sắt Hà Thái đến hết đất Xí nghiệp may Việt Thá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đất xí nghiệp may Việt Thái đến ngã 3 rẽ Bệnh viện Lao và bệnh Phổ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ph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gõ số 160: Rẽ đi tổ 12, phường Đồng Qua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Thống Nhất vào đến cổng Khách sạn Hải Yế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ổng Khách sạn Hải Yến rẽ 2 phía đến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279: Rẽ theo hàng rào Ngân hàng Nông nghiệp và Phát triển nông thôn tỉnh Thái Nguyên đến hết đất Ngân hà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301: Đi tổ 24, phường Gia Sàng gặp đường Tân Qua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 100m đến gặp đường Tân Qua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321: Rẽ KDC Bách ho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Thống Nhất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 100m đến 25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339: Rẽ cạnh ki ốt xă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Thống Nhất vào đến ngã ba đầu tiê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đầu tiên rẽ đi 2 phí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350: Rẽ tổ 13, phường Đồng Quang, vào 15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369: Rẽ theo đường sắt Hà Thái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Thống Nhất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 100m đến 25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1: Rẽ vào Nhà văn hoá tổ 1A, 1B, vào 100 m (song song đường sắt Hà Thá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77; 89: Vào hết KDC số 3 Tân Lập đã xong cơ sở hạ tầ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29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ừ đường Thống Nhất đến cổng Công ty cổ phần vận tải ô t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ổng Công ty cổ phần vận tải ô tô qua cổng Trường Lê Văn Tám đến Nhà văn hóa tổ 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151: Rẽ Công ty Kim khí Thái Nguyên và Trạm đăng kiểm giao thô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Thống Nhất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 100m đến cổng Công ty Kim khí Thái Nguyên, Trạm đăng kiểm giao thô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153: Rẽ KDC xưởng đậu và chợ Chè Hương,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209; 231: Rẽ cạnh Xí nghiệp may Việt Thá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ào 15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 150m đến Nhà văn hoá tổ 2, phường Tân Lập</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478 rẽ KDC tập thể Trường Cao đẳng Thương Mại Trung ương 4, vào 15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287: Rẽ đối diện đường Phú Thái, vào 15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289: Rẽ theo hàng rào Xí nghiệp quản lý giao thông đến hết khu tập thể có đường bê tông ≥ 2,5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556 vào đến Nhà văn hóa tổ 18, phường Tân Thịn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558 rẽ khu tập thể Bênh viện Lao và bệnh Phổi, vào 100 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đến cổng Bệnh viện Lao và bệnh phổi (đường c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gõ số 260: Từ đường Thống Nhất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LIX</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3/2</w:t>
            </w:r>
          </w:p>
          <w:p>
            <w:pPr>
              <w:pStyle w:val="Normal"/>
              <w:spacing w:before="120" w:after="0"/>
              <w:rPr>
                <w:rFonts w:ascii="Arial" w:hAnsi="Arial" w:cs="Arial"/>
                <w:sz w:val="20"/>
              </w:rPr>
            </w:pPr>
            <w:r>
              <w:rPr>
                <w:rFonts w:cs="Arial" w:ascii="Arial" w:hAnsi="Arial"/>
                <w:sz w:val="20"/>
              </w:rPr>
              <w:t>(Từ đường Thống Nhất đến ngã ba rẽ đường Phố Hương gặp đường 30/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Thống Nhất (ngã 3 rẽ Bệnh viện Lao và bệnh Phổi) đến ngã tư Trường Cao đẳng Kinh tế Tài Chín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tư Trường Cao đẳng Kinh tế Tài chính đến rẽ Cụm công nghiệp số II Tân Lập</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rẽ Cụm công nghiệp số II Tân Lập đến hết đất Trường Tiểu học Tân Lập</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hết đất Trường Tiểu học Tân Lập đến đường rẽ vào Ga Lưu X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rẽ vào Ga Lưu Xá đến rẽ đường Phú X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rẽ đường Phú Xá đến Trường THCS Tích Lươ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Trường THCS Tích Lương đến ngã 3 Phố Hươ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ph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vào Quốc lộ 3 (tuyến tránh TP), vào 25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401: Rẽ đối diện Trường Cao đẳng Kinh tế Tài chính, vào 15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gõ rẽ đến cổng XN 19/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118: Rẽ đối diện đường vào Xí nghiệp 19/5, vào 15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146: Rẽ cạnh Công an phường Tân Lập, vào 15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168: Rẽ KDC số 1 Tân Lập</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ào 15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 150m và các đường quy hoạch rộng ≥ 9m, đã xong cơ sở hạ tầ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ường quy hoạch rộng ≥ 5m, nhưng &lt; 9m, đã xong cơ sở hạ tầ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547: Rẽ hết cụm công nghiệp số 2 Tân Lập</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226: Vào 15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từ cạnh số nhà 631 vào đến hết KDC xưởng thực nghiệ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272: Vào nhà khách Kim Loại mà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3/2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 100m đến sân bó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709: Rẽ vào đến cổng Công ty 47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360: Vào 100m (Đối diện đường vào Công ty 47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775: Vào 100m (Đối diện Ki ốt xăng dầu Hùng H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801: Rẽ theo hàng rào Doanh nghiệp Hà Thanh, vào 2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rẽ cạnh cây xăng Mạnh Hù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3/2 vào 200 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 200 m đến 450 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rẽ vào xóm Ba Nhất đến sân vận động Trường Đại học Kỹ thuật Công nghiệp Thái Nguyê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3/2 vào 2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 200 m đến sân vận độ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Rẽ vào ga Lưu X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3/2 đến cổng Văn phòng Công ty Kim loại mà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ổng văn phòng Công ty Kim loại màu đến cổng xưởng sản xuất của Công ty kim loại mà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ổng Xưởng sản xuất Công ty kim loại màu đến Ga Lưu X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KDC quy hoạch đường Ga Lưu X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Ga Lưu Xá vào 150 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còn lại và các đường khác trong KDC quy hoạc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rẽ cạnh Bưu điện Phú Xá vào KDC tổ 11,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3/2 rẽ Trường Đại học Kinh tế và Quản trị Kinh doanh Thái Nguyê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3/2 vào 2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 200m đến nhà văn hóa xóm Bắc Lươ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hà văn hóa xóm Bắc Lương đến nghĩa trang xã Tích Lươ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xóm Cầu Thô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3/2 vào 2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 200m tiếp theo đến đập giếng Cỏ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1307 rẽ vào KDC tổ 27, 28, phường Phú Xá: Từ đường 3/2 vào 15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1431 rẽ vào KDC tổ 29, phường Phú Xá: Từ đường 3/2 vào 15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vào Nhà văn hoá xóm Hào Th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3/2 vào 2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iếp theo đến ngã 3 cổng Trường Tiểu học Tích Lươ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3 cổng Trường Tiểu học Tích Lương Tiếp theo đi 2 phía + 25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Hồ nước Tích Lương (đường 1), vào 2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Hồ nước Tích Lương (đường 2), vào 2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xóm Trung Lương đến Trường Cao đẳng nghề Luyện Ki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3/2 vào 2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 200m đến 45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 450m đến đất Trường Cao đẳng nghề Luyện Ki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nhà văn hóa xóm Trung Lương, vào 2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đối diện Ki ốt xăng dầu số 2 Tích Lương đến gặp đường sắt Hà Thá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3/2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3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 100m đến đường sắt Hà Thá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PHÚ XÁ</w:t>
            </w:r>
          </w:p>
          <w:p>
            <w:pPr>
              <w:pStyle w:val="Normal"/>
              <w:spacing w:before="120" w:after="0"/>
              <w:rPr>
                <w:rFonts w:ascii="Arial" w:hAnsi="Arial" w:cs="Arial"/>
                <w:sz w:val="20"/>
              </w:rPr>
            </w:pPr>
            <w:r>
              <w:rPr>
                <w:rFonts w:cs="Arial" w:ascii="Arial" w:hAnsi="Arial"/>
                <w:sz w:val="20"/>
              </w:rPr>
              <w:t>(Từ đường Cách mạng tháng Tám đến đường 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Cách mạng tháng Tám đến đường sắt Hà Thá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sắt Hà Thái đến đường rẽ nghĩa trang phường Phú X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rẽ nghĩa trang phường Phú Xá đến gặp đường 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ph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83: Rẽ vào UBND phường Phú Xá đến Khu tập thể đường sắ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101: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rẽ vào nghĩa trang phường Phú X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Ngõ số 47, 56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I</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30/4</w:t>
            </w:r>
          </w:p>
          <w:p>
            <w:pPr>
              <w:pStyle w:val="Normal"/>
              <w:spacing w:before="120" w:after="0"/>
              <w:rPr>
                <w:rFonts w:ascii="Arial" w:hAnsi="Arial" w:cs="Arial"/>
                <w:sz w:val="20"/>
              </w:rPr>
            </w:pPr>
            <w:r>
              <w:rPr>
                <w:rFonts w:cs="Arial" w:ascii="Arial" w:hAnsi="Arial"/>
                <w:sz w:val="20"/>
              </w:rPr>
              <w:t>(Từ ngã ba rẽ đường Phố Hương đến hết đất thành ph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ừ ngã ba Phố Hương đến cầu Ba Cố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Ba cống đến bưu điện Tân Thàn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Bưu điện Tân Thành đến hết đất thành ph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ph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vào Trường Cao đẳng nghề Cơ điện Luyện ki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30/4 vào 2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 200m đến cổng trườ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nhánh rẽ trên trục phụ có đường bê tông rộng ≥ 2,5m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cạnh Hợp tác xã dịch vụ nông nghiệp Trung Thành, có đường bê tông ≥ 2,5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30/4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 100m đến 35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khu tái định cư Quốc lộ 3 mớ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3.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rộng ≥ 14,5 m đến &lt; 16,5 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ường còn lại trong khu quy hoạch có đường rộng &lt; 14,5 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ngõ cạnh Hợp tác xã công nghiệp Toàn Diện, có đường bê tông ≥ 2,5 m,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vào xóm Trướ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30/4 vào 200 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rPr>
              <w:t>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 200 m đến 400 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vào đến cổng Trường Văn hoá 1 Bộ Công a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vào đến Ga Lương Sơ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theo bờ kênh Núi Cốc đi gặp đường sắt Hà Thái, vào 2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xóm La Hoàng,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II</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ÍCH LƯƠNG</w:t>
            </w:r>
          </w:p>
          <w:p>
            <w:pPr>
              <w:pStyle w:val="Normal"/>
              <w:spacing w:before="120" w:after="0"/>
              <w:rPr/>
            </w:pPr>
            <w:r>
              <w:rPr>
                <w:rFonts w:cs="Arial" w:ascii="Arial" w:hAnsi="Arial"/>
                <w:sz w:val="20"/>
              </w:rPr>
              <w:t>(Từ đường 3/2 đến Lữ đoàn 210 Quân khu 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3/2 vào hết đất xưởng thực hành Trường Đại học Kỹ thuật Công nghiệp Thái Nguyê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hết đất xưởng thực hành Trường Đại học Kỹ thuật Công nghiệp Thái Nguyên + 300 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ua 300 m đến cầu hết đất Lữ đoàn 210 Quân khu 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ph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nhà văn hoá xóm Cầu Thông vào 2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nhà văn hoá xóm Tung vào 2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ường quy hoạch trong khu tái định cư Quốc lộ 3 mới (Xóm Núi Dà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KDC Nam Đại học Kỹ thuật Công nghiệp Thái Nguyê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đường Tích Lương mớ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rộng từ 19,5 m đến &lt; 27 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rộng từ 14,5 m đến &lt; 19,5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ường còn lại trong khu quy hoạc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III</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PHỐ HƯƠNG</w:t>
            </w:r>
          </w:p>
          <w:p>
            <w:pPr>
              <w:pStyle w:val="Normal"/>
              <w:spacing w:before="120" w:after="0"/>
              <w:rPr>
                <w:rFonts w:ascii="Arial" w:hAnsi="Arial" w:cs="Arial"/>
                <w:sz w:val="20"/>
              </w:rPr>
            </w:pPr>
            <w:r>
              <w:rPr>
                <w:rFonts w:cs="Arial" w:ascii="Arial" w:hAnsi="Arial"/>
                <w:sz w:val="20"/>
              </w:rPr>
              <w:t>(Từ đường sắt đi kép đến gặp đường 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sắt đi kép đến gặp đường Gang Thép</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Gang Thép đến giáp đất phân hiệu 2 Trường Cao đẳng Cơ khí Luyên ki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giáp đất phân hiệu 2 Trường cao đẳng Cơ khí Luyên kim đến ngã tư KDC số 1 phường Trung Thành (gặp đường Lưu Nhân Ch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tư KDC số 1 phường Trung Thành đến hết KD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ường còn lại trong KDC số 1 phường Trung Thành, đã xong hạ tầ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hết KDC số 1 phường Trung Thành đến gặp đường 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ph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2 ngõ rẽ theo hàng rào Nhà trẻ 1/5 đến hết đất Nhà tr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rẽ từ cạnh số nhà 25 và 37: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ngõ rẽ trên đường Phố Hương đoạn từ chợ Dốc Hanh đến ngã 4 đường Lưu Nhân Chú, có mặt đường bê tông ≥ 2,5m, vào 15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Phố Hương rẽ theo 2 đường vào KDC tập thể Phố Hươ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Rẽ vào 3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 300m đến 500m đường ≥ 3,5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ường nhánh khác trong KDC có đường rộng ≥ 2,5m,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IV</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GANG THÉP</w:t>
            </w:r>
          </w:p>
          <w:p>
            <w:pPr>
              <w:pStyle w:val="Normal"/>
              <w:spacing w:before="120" w:after="0"/>
              <w:rPr>
                <w:rFonts w:ascii="Arial" w:hAnsi="Arial" w:cs="Arial"/>
                <w:sz w:val="20"/>
              </w:rPr>
            </w:pPr>
            <w:r>
              <w:rPr>
                <w:rFonts w:cs="Arial" w:ascii="Arial" w:hAnsi="Arial"/>
                <w:sz w:val="20"/>
              </w:rPr>
              <w:t>(Từ đường 3/2 qua UBND phường Trung Thành đến gặp đường Lưu Nhân Ch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3/2 đến rẽ Trường Tiểu học Trung Thàn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rẽ Trường Tiểu học Trung Thành đến rẽ Trường Độc Lập</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rẽ Trường Độc lập đến đường Cách mạng tháng Tá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Cách mạng tháng Tám (bách hoá Gang Thép)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 100m đến 25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 250m đến cách đường Lưu Nhân Chú 100 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3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ách đường Lưu Nhân Chú 100 m đến gặp đường Lưu Nhân Ch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ph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từ cạnh số nhà 299 đến Nhà văn hoá số 3 phường Trung Thành,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Rẽ từ cạnh số nhà 196 đi tổ nhân dân số 19, phường Trung Thành,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từ cạnh số nhà 227 theo hàng rào Trung tâm hướng nghiệp thành phố Thái Nguyê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từ cạnh số nhà 227 đến Nhà văn hoá tổ 2, phường Trung Thàn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hà văn hoá tổ 2, phường Trung Thành vào 3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cạnh Doanh nghiệp tư nhân Hải Long đi tổ nhân dân số 14,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cạnh Đài tưởng niệm Liệt sỹ phường Trung Thành,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từ cạnh số nhà 102 vào Trường Tiểu học Trung Thàn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Gang Thép đến ngã ba thứ 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 ngã ba thứ 2 + 25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rẽ từ cạnh số nhà 153: Rẽ vào Nhà văn hóa đồi Độc Lập</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Gang Thép đến cổng Nhà văn hóa đồi Độc Lập</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ường nhánh trong KDC đồi Độc Lập, có mặt đường bê tông rộng ≥ 2,5m,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rẽ từ cạnh số nhà 88 (cạnh Kho bạc Lưu Xá cũ) vào đến ngã ba thứ 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p>
            <w:pPr>
              <w:pStyle w:val="Normal"/>
              <w:spacing w:before="120" w:after="0"/>
              <w:jc w:val="right"/>
              <w:rPr>
                <w:rFonts w:ascii="Arial" w:hAnsi="Arial" w:cs="Arial"/>
                <w:sz w:val="20"/>
              </w:rPr>
            </w:pPr>
            <w:r>
              <w:rPr>
                <w:rFonts w:cs="Arial" w:ascii="Arial" w:hAnsi="Arial"/>
                <w:sz w:val="20"/>
              </w:rPr>
              <w:t>2.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vào Trường tiểu học Độc lập</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Gang Thép đến hết đất Trường tiểu học Độc Lập</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giáp đất Trường tiểu học Độc lập đến hết đất Trường THCS Độc lập</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ường nhánh trong KDC đồi Độc Lập có mặt đường bê tông rộng ≥ 2,5m,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KDC sau Bách hóa Dốc Hanh vào 150 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Gang Thép vào đến KDC xí nghiệp năng lượ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nhánh rẽ khác từ bách hoá Gang Thép đến đường Lưu Nhân Chú, có mặt đường bê tông rộng ≥ 2,5m,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V</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LƯU NHÂN CHÚ</w:t>
            </w:r>
          </w:p>
          <w:p>
            <w:pPr>
              <w:pStyle w:val="Normal"/>
              <w:spacing w:before="120" w:after="0"/>
              <w:rPr>
                <w:rFonts w:ascii="Arial" w:hAnsi="Arial" w:cs="Arial"/>
                <w:sz w:val="20"/>
              </w:rPr>
            </w:pPr>
            <w:r>
              <w:rPr>
                <w:rFonts w:cs="Arial" w:ascii="Arial" w:hAnsi="Arial"/>
                <w:sz w:val="20"/>
              </w:rPr>
              <w:t>(Từ đường Phố Hương qua đảo tròn Gang thép đến cổng phụ Công ty cổ phần Gang thép Thái Nguyên thuộc phường Cam Gi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Từ ngã tư KDC số 1 phường Trung Thành đến cổng sân vận động Gang thép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ổng sân vận động Gang Thép đến đảo tròn Gang Thép</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ảo tròn Gang Thép đến gặp đường Hương Sơ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Hương Sơn đến gặp ngõ số 26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õ số 261 đến gặp đường sắt đi Kép</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sắt đi Kép đến rẽ đập Suối Cốc (UBND phường Cam Giá c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rẽ đập Suối Cốc đến cổng phụ Gang thép</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ph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537: vào 5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499; 530: Rẽ KDC lắp máy điệ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Lưu Nhân Chú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 100m đến 300m có đường rộng ≥ 3,5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nhánh khác còn lại trong KDC có đường rộng ≥ 2,5m,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513: Đi gặp đường quy hoạch KDC cán 6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nhánh rẽ khác thuộc đoạn trên có mặt đường rộng ≥ 4,5m,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501: Rẽ KDC Cán 650 (đường chín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Lưu Nhân Chú vào 2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ua 200m đến 4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 400m đến 7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nhánh rẽ trên trục phụ trong KDC cán 6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423; 465: Rẽ đến Nhà văn hoá thể thao Gang Thép, vào 15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434: Rẽ sau Ngân hàng Lưu Xá,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cạnh Nhà văn hoá tổ 27, phường Hương Sơn đi đồi Sỏi,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sau đất Bưu điện Hương Sơn, vào hết KDC quy hoạch đường Lưu Nhân Ch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ường quy hoạch trong KDC đường Lưu Nhân Ch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đi tổ 3, phường Hương Sơn vào 2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vào xóm Bình Dân (đối diện Bưu điện Hương Sơn),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khu tập thể nhà máy Luyện Ga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Lưu Nhân Chú vào 2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nhánh rẽ từ đường vào khu tập thể nhà máy Luyện Gang có đường ≥ 3,5m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261: Vào Trường THCS Hương Sơ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Lưu Nhân Chú vào hết đất Trường THCS Hương Sơ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Giáp đất Trường THCS Hương Sơn vào 2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từ đường Trường THCS Hương Sơn vào Trường Tiểu học Hương Sơ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nhánh từ đường vào Trường Tiểu học Hương Sơn có đường rộng ≥ 3,5m, vào 15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vào UBND phường Hương Sơ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Lưu Nhân Chú vào đến cổng UBND phường Hương Sơ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nhánh rẽ vào khu tập thể Nhà máy Cốc Hoá có đường rộng ≥ 3,5m, vào 15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theo đường sắt đi cầu Trần Quốc Bình: Vào 4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số 59 (đường trục phường Cam Gi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ào 3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 300m đến ngã 3 đập Suối Cố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3 đập Suối Cốc đến kho HTXNN Tân Hươ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o HTXNN Tân Hương qua chợ Cam Giá đến hết khu tập thể Nhà máy tấm lợp Amiă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đất khu tập thể Nhà máy tấm lợp Amiăng gặp đê Cam gi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VI</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ƯƠNG SƠN</w:t>
            </w:r>
          </w:p>
          <w:p>
            <w:pPr>
              <w:pStyle w:val="Normal"/>
              <w:spacing w:before="120" w:after="0"/>
              <w:rPr>
                <w:rFonts w:ascii="Arial" w:hAnsi="Arial" w:cs="Arial"/>
                <w:sz w:val="20"/>
              </w:rPr>
            </w:pPr>
            <w:r>
              <w:rPr>
                <w:rFonts w:cs="Arial" w:ascii="Arial" w:hAnsi="Arial"/>
                <w:sz w:val="20"/>
              </w:rPr>
              <w:t>(Từ đường Lưu Nhân Chú đến Sông Cầu vào Soi Mí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Lưu Nhân Chú vào 2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 200m đến hết đất Trung tâm Giáo dục lao động xã hội thành phố Thái Nguyê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hết đất trung tâm giáo dục Lao động xã hội thành phố Thái Nguyên đến cầu tre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ph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Rẽ từ đường Hương Sơn vào KDC đồi F, vào 2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nhánh rẽ từ trục phụ đường Hương Sơn vào KDC đồi F có mặt đường bê tông rộng ≥ 2,5m vào 15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VII</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VÓ NGỰA</w:t>
            </w:r>
          </w:p>
          <w:p>
            <w:pPr>
              <w:pStyle w:val="Normal"/>
              <w:spacing w:before="120" w:after="0"/>
              <w:rPr>
                <w:rFonts w:ascii="Arial" w:hAnsi="Arial" w:cs="Arial"/>
                <w:sz w:val="20"/>
              </w:rPr>
            </w:pPr>
            <w:r>
              <w:rPr>
                <w:rFonts w:cs="Arial" w:ascii="Arial" w:hAnsi="Arial"/>
                <w:sz w:val="20"/>
              </w:rPr>
              <w:t>(Từ Đảo tròn Gang thép đi huyện Phú Bìn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ảo tròn Gang thép đến rẽ cổng Trường THPT Gang thép</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rẽ Trường THPT Gang Thép đến ngã 3 gặp đường Tân Thàn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3 gặp đường Tân Thành đến hết đất phường Tân Thàn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hết đất phường Tân Thành đến gặp đường Lương Sơ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Lương Sơn đến hết đất Thành phố Thái Nguyê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ph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ảo tròn Gang Thép rẽ sau khách sạn 5 tầng vào xóm Bình Dâ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trục chính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3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 100m đến 2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Trường THPT Gang thép: Từ đường Vó Ngựa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vào khu tập thể 2 tầng bệnh viện Gang Thép c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Vó Ngựa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 100m đến hết đường bê tông ≥ 3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nhánh khác trong KDC có đường bê tông ≥ 2,5m, vào 15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vào khu B Trung tâm giáo dục lao động xã hội thành phố Thái Nguyê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Vó Ngựa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 100m đến 250m đường bê tông ≥3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nhánh rẽ còn lại thuộc đoạn từ đảo tròn Gang Thép đến ngã ba đường Tân Thành vào 100m có đường bê tông rộng ≥ 2,5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vào KDC xóm II Ninh Hương (xã Lương Sơn) đến KDC phân viện Luyện kim đen (cũ) vào 2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đi khu miền Ninh Sơn (xã Lương Sơn), vào 2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đi xóm Cầu, vào 200m (xã Lương Sơ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VIII</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ÂN THÀNH</w:t>
            </w:r>
          </w:p>
          <w:p>
            <w:pPr>
              <w:pStyle w:val="Normal"/>
              <w:spacing w:before="120" w:after="0"/>
              <w:rPr>
                <w:rFonts w:ascii="Arial" w:hAnsi="Arial" w:cs="Arial"/>
                <w:sz w:val="20"/>
              </w:rPr>
            </w:pPr>
            <w:r>
              <w:rPr>
                <w:rFonts w:cs="Arial" w:ascii="Arial" w:hAnsi="Arial"/>
                <w:sz w:val="20"/>
              </w:rPr>
              <w:t>(Từ đường vó ngựa đến gặp đường 30/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Vó Ngựa vào 150m (ngã 3 rẽ tổ 9,10, phường Tân Thàn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h đường Vó Ngựa 150m đến cổng Trường THCS Tân Thàn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ổng Trường THCS Tân Thành đến đường sắt Hà Thá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sắt Hà Thái gặp đường 30/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ph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nhánh rẽ từ đường Tân Thành, có đường bê tông ≥ 2,5m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IX</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LƯƠNG SƠN</w:t>
            </w:r>
          </w:p>
          <w:p>
            <w:pPr>
              <w:pStyle w:val="Normal"/>
              <w:spacing w:before="120" w:after="0"/>
              <w:rPr>
                <w:rFonts w:ascii="Arial" w:hAnsi="Arial" w:cs="Arial"/>
                <w:sz w:val="20"/>
              </w:rPr>
            </w:pPr>
            <w:r>
              <w:rPr>
                <w:rFonts w:cs="Arial" w:ascii="Arial" w:hAnsi="Arial"/>
                <w:sz w:val="20"/>
              </w:rPr>
              <w:t>(Từ đường Vó Ngựa qua UBND xã Lương Sơn gặp đường 30/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Vó Ngựa đến ngã ba rẽ xóm Ngâ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rẽ xóm Ngân đến đường sắt Hà Thá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sắt Hà Thái đến gặp đường 30/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ph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Rẽ xóm Pha, vào 2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đối diện Trạm Y tế xã Lương Sơn đi xóm Pha, vào 2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xóm Tân Trung: Vào đến trại chăn nuôi Hùng Ch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vào Nhà văn hoá xóm Ngân, vào 2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đến cổng Trường Cao đẳng Luyện ki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ổng Trường Cao đẳng Luyện kim đi Trường Quân sự QK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ổng Trường Cao đẳng Luyện kim đến kênh Núi Cố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ênh Núi Cốc đến cổng Trường quân sự Quân khu 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KDC xóm 5 Tân Sơn, vào 200 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X</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QUỐC LỘ 1B (CŨ)</w:t>
            </w:r>
          </w:p>
          <w:p>
            <w:pPr>
              <w:pStyle w:val="Normal"/>
              <w:spacing w:before="120" w:after="0"/>
              <w:rPr/>
            </w:pPr>
            <w:r>
              <w:rPr>
                <w:rFonts w:cs="Arial" w:ascii="Arial" w:hAnsi="Arial"/>
                <w:sz w:val="20"/>
              </w:rPr>
              <w:t>(Từ cầu Gia Bảy đến hết đất Hợp tác xã Cờ Hồ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Gia Bảy đến kiốt xăng doanh nghiệp Tiến Thịn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giáp đất kiốt xăng Doanh nghiệp Tiến Thịnh đến hết đất Hợp tác xã Cờ Hồ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ph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vào Nhà văn hoá xóm Gia Bẩy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còn lại và các nhánh rẽ trên trục phụ có mặt đường bê tông ≥ 2,5m,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vào Đình Đồng Tâm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còn lại và các nhánh rẽ trên trục phụ có mặt đường bê tông ≥ 2,5m,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vào xóm Đồng Tâm (đối diện đường đi cầu treo cũ),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đi cầu treo cũ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đến nhà văn hoá xóm Đồng Tâ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xóm Đông (2 nhánh đối diện kiốt Công ty xăng dầu Bắc Thái),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đi Bến Tượ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ào đến Trung tâm văn hoá xóm Đô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Trung tâm văn hoá xóm Đông đến Bến tượ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vào xóm Văn Thánh vào 2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Quốc lộ 1B vào đến ngã tư thứ nhất KDC quy hoạch xóm Văn Thán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còn lại đến hết khu quy hoạc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theo hàng rào doanh nghiệp Việt Cường vào KDC Ao Voi, vào 15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vào Nhà máy Nước sạch Đồng Bẩ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uốc lộ 1B đến Nhà máy Nước sạch Đồng Bẩ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còn lại rẽ đi các nhánh có đường bê tông ≥ 2,5m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theo hàng rào Công ty cổ phần lâm sản Thái Nguyên, vào 15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theo hàng rào Công ty TNHH Thái Dương vào KDC Ao voi, vào 15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XI</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ỐC LỘ 1B (MỚI)</w:t>
            </w:r>
          </w:p>
          <w:p>
            <w:pPr>
              <w:pStyle w:val="Normal"/>
              <w:spacing w:before="120" w:after="0"/>
              <w:rPr>
                <w:rFonts w:ascii="Arial" w:hAnsi="Arial" w:cs="Arial"/>
                <w:sz w:val="20"/>
              </w:rPr>
            </w:pPr>
            <w:r>
              <w:rPr>
                <w:rFonts w:cs="Arial" w:ascii="Arial" w:hAnsi="Arial"/>
                <w:sz w:val="20"/>
              </w:rPr>
              <w:t>(Đoạn nối Quốc lộ 3 với Quốc lộ 1B qua địa phận xã Cao Ngạ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Cao Ngạn đến rẽ xóm Quyết Thắ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ph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đi xóm Gốc Vố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nối Quốc lộ 3 với Quốc lộ 1B, vào 15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 150m đến ngã 3 Gốc Vố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3 Gốc Vối đến cầu cáp Cao Ngạn (hết đường bê tô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3 Gốc Vối đến hết đất Tiểu đoàn 23 Quân khu 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qua xóm Thành Công gặp ngã tư đi Công ty cổ phần xi măng Cao Ngạ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nhánh rẽ còn lại có đường rộng ≥ 2,5m, vào 150 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XII</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ĐỒNG BẨM</w:t>
            </w:r>
          </w:p>
          <w:p>
            <w:pPr>
              <w:pStyle w:val="Normal"/>
              <w:spacing w:before="120" w:after="0"/>
              <w:rPr>
                <w:rFonts w:ascii="Arial" w:hAnsi="Arial" w:cs="Arial"/>
                <w:sz w:val="20"/>
              </w:rPr>
            </w:pPr>
            <w:r>
              <w:rPr>
                <w:rFonts w:cs="Arial" w:ascii="Arial" w:hAnsi="Arial"/>
                <w:sz w:val="20"/>
              </w:rPr>
              <w:t>(Từ đường Quốc lộ 1B (cũ) qua sân bay gặp đường 25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trạm biến áp treo thị trấn Chùa Hang đến trạm y tế xã Đồng Bẩ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trạm y tế xã Đồng Bẩm đến ngã 4 Tân Thành 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4 Tân Thành 2 đến đến gặp đường 259 (đến hết đất Đồng Bẩ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ph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theo hàng rào Trường Mầm non Đồng Bẩm đến giáp đất thị trấn Chùa Ha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ngõ rẽ đi Nhà máy Nước Đồng Bẩm có mặt đường bê tông ≥ 2,5m,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còn lại và các nhánh rẽ trên trục phụ có mặt đường bê tông ≥ 2,5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theo hàng rào Trạm Y tế xã Đồng Bẩm đi sân bay và đi thị trấn Chùa Hang vào 100 m về 2 phí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ừ ngã 4 Tân Thành 2 đi bến phà Văn Thánh, vào 15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4 Tân Thành 2 đến Nhà văn hoá Tân Thành 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nhánh rẽ còn lại trên trục phụ (đoạn từ ngã tư Tân Thành 2 đến gặp đường 259) có mặt đường bê tông ≥ 2,5m, vào 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XIVII</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ĐƯỜNG: Đảo tròn Núi Voi đi Công ty cổ phần xi măng Cao Ngạ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ừ giáp đất thị trấn Chùa Hang đến cổng Tiểu đoàn 13 Quân khu 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ổng Tiểu đoàn 13 Quân khi I đến hết cổng Công ty cổ phần Xi măng Cao Ngạ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ph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hánh rẽ đi xóm Phúc Lộc vào 150m, có đường bê tông ≥ 2,5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hánh rẽ đi xóm Phúc Thành, vào 150m (đường đấ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ẽ đi UBND xã Cao Ngạn đến hết đất Trường tiểu học Cao Ngạ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hết đất Trường tiểu học Cao Ngạn đến Nhà văn hóa xóm Cổ Rù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hà văn hóa xóm Cổ Rùa đến giáp đất thị trấn Chùa Ha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rPr>
              <w:t>800</w:t>
            </w:r>
          </w:p>
        </w:tc>
      </w:tr>
    </w:tbl>
    <w:p>
      <w:pPr>
        <w:pStyle w:val="Normal"/>
        <w:spacing w:before="120" w:after="0"/>
        <w:rPr>
          <w:rFonts w:ascii="Arial" w:hAnsi="Arial" w:cs="Arial"/>
          <w:b/>
          <w:b/>
          <w:sz w:val="20"/>
        </w:rPr>
      </w:pPr>
      <w:r>
        <w:rPr>
          <w:rFonts w:cs="Arial" w:ascii="Arial" w:hAnsi="Arial"/>
          <w:b/>
          <w:sz w:val="20"/>
        </w:rPr>
        <w:t>II. Trường hợp các vị trí đất ở tại đô thị thành phố Thái Nguyên chưa được kể trên, giá đất không áp dụng được theo hướng dẫn tại Điểm 2 Mục II phần B Hướng dẫn áp dụng bảng giá các loại đất, thì giá đất được áp dụng theo bảng sau:</w:t>
      </w:r>
    </w:p>
    <w:p>
      <w:pPr>
        <w:pStyle w:val="Normal"/>
        <w:spacing w:before="120" w:after="0"/>
        <w:jc w:val="right"/>
        <w:rPr>
          <w:rFonts w:ascii="Arial" w:hAnsi="Arial" w:cs="Arial"/>
          <w:sz w:val="20"/>
        </w:rPr>
      </w:pPr>
      <w:r>
        <w:rPr>
          <w:rFonts w:cs="Arial" w:ascii="Arial" w:hAnsi="Arial"/>
          <w:sz w:val="20"/>
        </w:rPr>
        <w:t>Đơn vị tính: Nghìn đồng/m²</w:t>
      </w:r>
    </w:p>
    <w:tbl>
      <w:tblPr>
        <w:tblW w:w="8491" w:type="dxa"/>
        <w:jc w:val="left"/>
        <w:tblInd w:w="-10" w:type="dxa"/>
        <w:tblLayout w:type="fixed"/>
        <w:tblCellMar>
          <w:top w:w="0" w:type="dxa"/>
          <w:left w:w="0" w:type="dxa"/>
          <w:bottom w:w="0" w:type="dxa"/>
          <w:right w:w="0" w:type="dxa"/>
        </w:tblCellMar>
      </w:tblPr>
      <w:tblGrid>
        <w:gridCol w:w="2519"/>
        <w:gridCol w:w="2003"/>
        <w:gridCol w:w="1862"/>
        <w:gridCol w:w="2107"/>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Ị TRÍ</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hóm 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hóm 2</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hóm 3</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A</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B</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w:t>
            </w:r>
          </w:p>
        </w:tc>
      </w:tr>
    </w:tbl>
    <w:p>
      <w:pPr>
        <w:pStyle w:val="Normal"/>
        <w:spacing w:before="120" w:after="0"/>
        <w:rPr>
          <w:rFonts w:ascii="Arial" w:hAnsi="Arial" w:cs="Arial"/>
          <w:sz w:val="20"/>
        </w:rPr>
      </w:pPr>
      <w:r>
        <w:rPr>
          <w:rFonts w:cs="Arial" w:ascii="Arial" w:hAnsi="Arial"/>
          <w:sz w:val="20"/>
        </w:rPr>
        <w:t>Nhóm 1: Gồm các phường Hoàng Văn Thụ, Phan Đình Phùng, Trưng Vương, Đồng Quang, Quang Trung.</w:t>
      </w:r>
    </w:p>
    <w:p>
      <w:pPr>
        <w:pStyle w:val="Normal"/>
        <w:spacing w:before="120" w:after="0"/>
        <w:rPr>
          <w:rFonts w:ascii="Arial" w:hAnsi="Arial" w:cs="Arial"/>
          <w:sz w:val="20"/>
        </w:rPr>
      </w:pPr>
      <w:r>
        <w:rPr>
          <w:rFonts w:cs="Arial" w:ascii="Arial" w:hAnsi="Arial"/>
          <w:sz w:val="20"/>
        </w:rPr>
        <w:t>Nhóm 2: Gồm các phường Gia Sàng, Túc Duyên, Tân Thịnh, Thịnh Đán.</w:t>
      </w:r>
    </w:p>
    <w:p>
      <w:pPr>
        <w:pStyle w:val="Normal"/>
        <w:spacing w:before="120" w:after="0"/>
        <w:rPr>
          <w:rFonts w:ascii="Arial" w:hAnsi="Arial" w:cs="Arial"/>
          <w:sz w:val="20"/>
        </w:rPr>
      </w:pPr>
      <w:r>
        <w:rPr>
          <w:rFonts w:cs="Arial" w:ascii="Arial" w:hAnsi="Arial"/>
          <w:sz w:val="20"/>
        </w:rPr>
        <w:t>Nhóm 3: Gồm các phường còn lại.</w:t>
      </w:r>
    </w:p>
    <w:p>
      <w:pPr>
        <w:pStyle w:val="Normal"/>
        <w:spacing w:before="120" w:after="0"/>
        <w:rPr>
          <w:rFonts w:ascii="Arial" w:hAnsi="Arial" w:cs="Arial"/>
          <w:sz w:val="20"/>
        </w:rPr>
      </w:pPr>
      <w:r>
        <w:rPr>
          <w:rFonts w:cs="Arial" w:ascii="Arial" w:hAnsi="Arial"/>
          <w:sz w:val="20"/>
        </w:rPr>
        <w:t>* Xác định vị trí đất trong đô thị thành phố Thái Nguyên:</w:t>
      </w:r>
    </w:p>
    <w:p>
      <w:pPr>
        <w:pStyle w:val="Normal"/>
        <w:spacing w:before="120" w:after="0"/>
        <w:rPr/>
      </w:pPr>
      <w:r>
        <w:rPr>
          <w:rFonts w:cs="Arial" w:ascii="Arial" w:hAnsi="Arial"/>
          <w:sz w:val="20"/>
        </w:rPr>
        <w:t>Vị trí đất trong đô thị thành phố Thái Nguyên được xác định căn cứ vào khả năng sinh lợi, điều kiện kết cấu hạ tầng thuận lợi cho sinh hoạt, sản xuất, kinh doanh, dịch vụ, khoảng cách so với trục giao thông. Các vị trí có số thứ tự từ 1 trở đi:</w:t>
      </w:r>
    </w:p>
    <w:p>
      <w:pPr>
        <w:pStyle w:val="Normal"/>
        <w:spacing w:before="120" w:after="0"/>
        <w:rPr/>
      </w:pPr>
      <w:r>
        <w:rPr>
          <w:rFonts w:cs="Arial" w:ascii="Arial" w:hAnsi="Arial"/>
          <w:sz w:val="20"/>
        </w:rPr>
        <w:t xml:space="preserve">a) Vị trí 1: Các ô, thửa đất có ít nhất một mặt bám theo mặt tiền của các đường phố, trục giao thông; có chiều sâu tính từ mép lộ giới đường phố, trục giao thông hiện tại vào không quá 30m. </w:t>
      </w:r>
    </w:p>
    <w:p>
      <w:pPr>
        <w:pStyle w:val="Normal"/>
        <w:spacing w:before="120" w:after="0"/>
        <w:rPr>
          <w:rFonts w:ascii="Arial" w:hAnsi="Arial" w:cs="Arial"/>
          <w:sz w:val="20"/>
        </w:rPr>
      </w:pPr>
      <w:r>
        <w:rPr>
          <w:rFonts w:cs="Arial" w:ascii="Arial" w:hAnsi="Arial"/>
          <w:sz w:val="20"/>
        </w:rPr>
        <w:t>b) Vị trí 2: Các ô, thửa đất thoả mãn 1 trong các điều kiện sau:</w:t>
      </w:r>
    </w:p>
    <w:p>
      <w:pPr>
        <w:pStyle w:val="Normal"/>
        <w:spacing w:before="120" w:after="0"/>
        <w:rPr>
          <w:rFonts w:ascii="Arial" w:hAnsi="Arial" w:cs="Arial"/>
          <w:sz w:val="20"/>
        </w:rPr>
      </w:pPr>
      <w:r>
        <w:rPr>
          <w:rFonts w:cs="Arial" w:ascii="Arial" w:hAnsi="Arial"/>
          <w:sz w:val="20"/>
        </w:rPr>
        <w:t>- Các ô, thửa đất tiếp sau vị trí 1 +150m;</w:t>
      </w:r>
    </w:p>
    <w:p>
      <w:pPr>
        <w:pStyle w:val="Normal"/>
        <w:spacing w:before="120" w:after="0"/>
        <w:rPr>
          <w:rFonts w:ascii="Arial" w:hAnsi="Arial" w:cs="Arial"/>
          <w:sz w:val="20"/>
        </w:rPr>
      </w:pPr>
      <w:r>
        <w:rPr>
          <w:rFonts w:cs="Arial" w:ascii="Arial" w:hAnsi="Arial"/>
          <w:sz w:val="20"/>
        </w:rPr>
        <w:t>- Các ô, thửa đất bám theo trục phụ có đường rộng lớn hơn hoặc bằng 6m.</w:t>
      </w:r>
    </w:p>
    <w:p>
      <w:pPr>
        <w:pStyle w:val="Normal"/>
        <w:spacing w:before="120" w:after="0"/>
        <w:rPr>
          <w:rFonts w:ascii="Arial" w:hAnsi="Arial" w:cs="Arial"/>
          <w:sz w:val="20"/>
        </w:rPr>
      </w:pPr>
      <w:r>
        <w:rPr>
          <w:rFonts w:cs="Arial" w:ascii="Arial" w:hAnsi="Arial"/>
          <w:sz w:val="20"/>
        </w:rPr>
        <w:t>c) Vị trí 3: Các ô, thửa đất thoả mãn 1 trong các điều kiện sau:</w:t>
      </w:r>
    </w:p>
    <w:p>
      <w:pPr>
        <w:pStyle w:val="Normal"/>
        <w:spacing w:before="120" w:after="0"/>
        <w:rPr/>
      </w:pPr>
      <w:r>
        <w:rPr>
          <w:rFonts w:cs="Arial" w:ascii="Arial" w:hAnsi="Arial"/>
          <w:sz w:val="20"/>
        </w:rPr>
        <w:t>- Các ô, thửa đất ở tiếp theo vị trí 2 + 250m, bám theo trục phụ của các đường chính có đường rộng lớn hơn hoặc bằng 6m;</w:t>
      </w:r>
    </w:p>
    <w:p>
      <w:pPr>
        <w:pStyle w:val="Normal"/>
        <w:spacing w:before="120" w:after="0"/>
        <w:rPr/>
      </w:pPr>
      <w:r>
        <w:rPr>
          <w:rFonts w:cs="Arial" w:ascii="Arial" w:hAnsi="Arial"/>
          <w:sz w:val="20"/>
        </w:rPr>
        <w:t>- Các ô, thửa đất ở sau vị trí 1, có đường vào nhỏ hơn 6m nhưng lớn hơn hoặc bằng 3,5 m, cách lộ giới đường chính không quá 150m;</w:t>
      </w:r>
    </w:p>
    <w:p>
      <w:pPr>
        <w:pStyle w:val="Normal"/>
        <w:spacing w:before="120" w:after="0"/>
        <w:rPr/>
      </w:pPr>
      <w:r>
        <w:rPr>
          <w:rFonts w:cs="Arial" w:ascii="Arial" w:hAnsi="Arial"/>
          <w:sz w:val="20"/>
        </w:rPr>
        <w:t xml:space="preserve">- Nhánh của Vị trí 2, có đường vào lớn hơn 6m, vào không quá 100m. </w:t>
      </w:r>
    </w:p>
    <w:p>
      <w:pPr>
        <w:pStyle w:val="Normal"/>
        <w:spacing w:before="120" w:after="0"/>
        <w:rPr>
          <w:rFonts w:ascii="Arial" w:hAnsi="Arial" w:cs="Arial"/>
          <w:sz w:val="20"/>
        </w:rPr>
      </w:pPr>
      <w:r>
        <w:rPr>
          <w:rFonts w:cs="Arial" w:ascii="Arial" w:hAnsi="Arial"/>
          <w:sz w:val="20"/>
        </w:rPr>
        <w:t>d) Vị trí 4: Các ô, thửa đất thoả mãn 1 trong các điều kiện sau:</w:t>
      </w:r>
    </w:p>
    <w:p>
      <w:pPr>
        <w:pStyle w:val="Normal"/>
        <w:spacing w:before="120" w:after="0"/>
        <w:rPr/>
      </w:pPr>
      <w:r>
        <w:rPr>
          <w:rFonts w:cs="Arial" w:ascii="Arial" w:hAnsi="Arial"/>
          <w:sz w:val="20"/>
        </w:rPr>
        <w:t>- Các ô, thửa đất ở tiếp sau vị trí 3 có ít nhất một mặt bám theo trục phụ của các đường chính có mặt đường lớn hơn hoặc bằng 6m;</w:t>
      </w:r>
    </w:p>
    <w:p>
      <w:pPr>
        <w:pStyle w:val="Normal"/>
        <w:spacing w:before="120" w:after="0"/>
        <w:rPr>
          <w:rFonts w:ascii="Arial" w:hAnsi="Arial" w:cs="Arial"/>
          <w:sz w:val="20"/>
        </w:rPr>
      </w:pPr>
      <w:r>
        <w:rPr>
          <w:rFonts w:cs="Arial" w:ascii="Arial" w:hAnsi="Arial"/>
          <w:sz w:val="20"/>
        </w:rPr>
        <w:t>- Các ô, thửa đất tiếp sau vị trí 1, từ đường chính vào có đường rộng nhỏ hơn 3,5m nhưng lớn hơn 2m, cách lộ giới đường chính hiện tại không quá 100m;</w:t>
      </w:r>
    </w:p>
    <w:p>
      <w:pPr>
        <w:pStyle w:val="Normal"/>
        <w:spacing w:before="120" w:after="0"/>
        <w:rPr/>
      </w:pPr>
      <w:r>
        <w:rPr>
          <w:rFonts w:cs="Arial" w:ascii="Arial" w:hAnsi="Arial"/>
          <w:sz w:val="20"/>
        </w:rPr>
        <w:t>- Nhánh của vị trí 2, đường vào lớn hơn hoặc bằng 3,5 m từ trục phụ vào không quá 100m;</w:t>
      </w:r>
    </w:p>
    <w:p>
      <w:pPr>
        <w:pStyle w:val="Normal"/>
        <w:spacing w:before="120" w:after="0"/>
        <w:rPr>
          <w:rFonts w:ascii="Arial" w:hAnsi="Arial" w:cs="Arial"/>
          <w:sz w:val="20"/>
        </w:rPr>
      </w:pPr>
      <w:r>
        <w:rPr>
          <w:rFonts w:cs="Arial" w:ascii="Arial" w:hAnsi="Arial"/>
          <w:sz w:val="20"/>
        </w:rPr>
        <w:t>Các vị trí kể trên, thuộc đô thị nếu gần đường phố nào thì tính theo đường phố đó.</w:t>
      </w:r>
    </w:p>
    <w:p>
      <w:pPr>
        <w:pStyle w:val="Normal"/>
        <w:spacing w:before="120" w:after="0"/>
        <w:rPr>
          <w:rFonts w:ascii="Arial" w:hAnsi="Arial" w:cs="Arial"/>
          <w:sz w:val="20"/>
        </w:rPr>
      </w:pPr>
      <w:r>
        <w:rPr>
          <w:rFonts w:cs="Arial" w:ascii="Arial" w:hAnsi="Arial"/>
          <w:sz w:val="20"/>
        </w:rPr>
        <w:t>đ) Vị trí 4A:</w:t>
      </w:r>
    </w:p>
    <w:p>
      <w:pPr>
        <w:pStyle w:val="Normal"/>
        <w:spacing w:before="120" w:after="0"/>
        <w:rPr>
          <w:rFonts w:ascii="Arial" w:hAnsi="Arial" w:cs="Arial"/>
          <w:sz w:val="20"/>
        </w:rPr>
      </w:pPr>
      <w:r>
        <w:rPr>
          <w:rFonts w:cs="Arial" w:ascii="Arial" w:hAnsi="Arial"/>
          <w:sz w:val="20"/>
        </w:rPr>
        <w:t>- Ở sau vị trí 4, có đ</w:t>
        <w:softHyphen/>
        <w:t>ường rộng lớn hơn hoặc bằng 3,5m;</w:t>
      </w:r>
    </w:p>
    <w:p>
      <w:pPr>
        <w:pStyle w:val="Normal"/>
        <w:spacing w:before="120" w:after="0"/>
        <w:rPr>
          <w:rFonts w:ascii="Arial" w:hAnsi="Arial" w:cs="Arial"/>
          <w:sz w:val="20"/>
        </w:rPr>
      </w:pPr>
      <w:r>
        <w:rPr>
          <w:rFonts w:cs="Arial" w:ascii="Arial" w:hAnsi="Arial"/>
          <w:sz w:val="20"/>
        </w:rPr>
        <w:t>- Nhánh của vị trí 3, có đư</w:t>
        <w:softHyphen/>
        <w:t>ờng rộng lớn hơn hoặc bằng 3,5m;</w:t>
      </w:r>
    </w:p>
    <w:p>
      <w:pPr>
        <w:pStyle w:val="Normal"/>
        <w:spacing w:before="120" w:after="0"/>
        <w:rPr>
          <w:rFonts w:ascii="Arial" w:hAnsi="Arial" w:cs="Arial"/>
          <w:sz w:val="20"/>
        </w:rPr>
      </w:pPr>
      <w:r>
        <w:rPr>
          <w:rFonts w:cs="Arial" w:ascii="Arial" w:hAnsi="Arial"/>
          <w:sz w:val="20"/>
        </w:rPr>
        <w:t>- Nhánh của vị trí 2, vào không quá 100m, có đ</w:t>
        <w:softHyphen/>
        <w:t>ường rộng từ 2m đến 3,5m;</w:t>
      </w:r>
    </w:p>
    <w:p>
      <w:pPr>
        <w:pStyle w:val="Normal"/>
        <w:spacing w:before="120" w:after="0"/>
        <w:rPr/>
      </w:pPr>
      <w:r>
        <w:rPr>
          <w:rFonts w:cs="Arial" w:ascii="Arial" w:hAnsi="Arial"/>
          <w:sz w:val="20"/>
        </w:rPr>
        <w:t>- Vị trí đất không liền kề vị trí 1 của đ</w:t>
        <w:softHyphen/>
        <w:t>ường phố đã có tên trong bảng giá vào không quá 100m, có mặt đ</w:t>
        <w:softHyphen/>
        <w:t xml:space="preserve">ường từ 2,0m đến nhỏ hơn 3,5m. </w:t>
      </w:r>
    </w:p>
    <w:p>
      <w:pPr>
        <w:pStyle w:val="Normal"/>
        <w:spacing w:before="120" w:after="0"/>
        <w:rPr>
          <w:rFonts w:ascii="Arial" w:hAnsi="Arial" w:cs="Arial"/>
          <w:sz w:val="20"/>
        </w:rPr>
      </w:pPr>
      <w:r>
        <w:rPr>
          <w:rFonts w:cs="Arial" w:ascii="Arial" w:hAnsi="Arial"/>
          <w:sz w:val="20"/>
        </w:rPr>
        <w:t>e) Vị trí 4B:</w:t>
      </w:r>
    </w:p>
    <w:p>
      <w:pPr>
        <w:pStyle w:val="Normal"/>
        <w:spacing w:before="120" w:after="0"/>
        <w:rPr>
          <w:rFonts w:ascii="Arial" w:hAnsi="Arial" w:cs="Arial"/>
          <w:sz w:val="20"/>
        </w:rPr>
      </w:pPr>
      <w:r>
        <w:rPr>
          <w:rFonts w:cs="Arial" w:ascii="Arial" w:hAnsi="Arial"/>
          <w:sz w:val="20"/>
        </w:rPr>
        <w:t>- Nhánh của vị trí 4A, có đ</w:t>
        <w:softHyphen/>
        <w:t>ường rộng từ 3,5 trở lên;</w:t>
      </w:r>
    </w:p>
    <w:p>
      <w:pPr>
        <w:pStyle w:val="Normal"/>
        <w:spacing w:before="120" w:after="0"/>
        <w:rPr>
          <w:rFonts w:ascii="Arial" w:hAnsi="Arial" w:cs="Arial"/>
          <w:sz w:val="20"/>
        </w:rPr>
      </w:pPr>
      <w:r>
        <w:rPr>
          <w:rFonts w:cs="Arial" w:ascii="Arial" w:hAnsi="Arial"/>
          <w:sz w:val="20"/>
        </w:rPr>
        <w:t>- Nhánh của vị trí 3, có đ</w:t>
        <w:softHyphen/>
        <w:t>ường rộng từ 2m đến 3,5m;</w:t>
      </w:r>
    </w:p>
    <w:p>
      <w:pPr>
        <w:pStyle w:val="Normal"/>
        <w:spacing w:before="120" w:after="0"/>
        <w:rPr>
          <w:rFonts w:ascii="Arial" w:hAnsi="Arial" w:cs="Arial"/>
          <w:sz w:val="20"/>
        </w:rPr>
      </w:pPr>
      <w:r>
        <w:rPr>
          <w:rFonts w:cs="Arial" w:ascii="Arial" w:hAnsi="Arial"/>
          <w:sz w:val="20"/>
        </w:rPr>
        <w:t>- Nhánh của vị trí 2, vào không quá 100m có mặt đư</w:t>
        <w:softHyphen/>
        <w:t>ờng rộng từ 1,5m đến 2m.</w:t>
      </w:r>
    </w:p>
    <w:p>
      <w:pPr>
        <w:pStyle w:val="Normal"/>
        <w:spacing w:before="120" w:after="0"/>
        <w:rPr>
          <w:rFonts w:ascii="Arial" w:hAnsi="Arial" w:cs="Arial"/>
          <w:sz w:val="20"/>
        </w:rPr>
      </w:pPr>
      <w:r>
        <w:rPr>
          <w:rFonts w:cs="Arial" w:ascii="Arial" w:hAnsi="Arial"/>
          <w:sz w:val="20"/>
        </w:rPr>
        <w:t>g) Vị trí 4C: Là vị trí không đủ điều kiện nh</w:t>
        <w:softHyphen/>
        <w:t>ư trên;</w:t>
      </w:r>
    </w:p>
    <w:p>
      <w:pPr>
        <w:pStyle w:val="Normal"/>
        <w:spacing w:before="120" w:after="0"/>
        <w:rPr/>
      </w:pPr>
      <w:r>
        <w:rPr>
          <w:rFonts w:cs="Arial" w:ascii="Arial" w:hAnsi="Arial"/>
          <w:b/>
          <w:sz w:val="20"/>
        </w:rPr>
        <w:t>III. Trường hợp đất ở nông thôn ngoài các trục giao thông chính, chưa đươc quy định trong bảng giá trên, thì được áp dụng bảng giá sau:</w:t>
      </w:r>
    </w:p>
    <w:p>
      <w:pPr>
        <w:pStyle w:val="Normal"/>
        <w:spacing w:before="120" w:after="0"/>
        <w:jc w:val="right"/>
        <w:rPr>
          <w:rFonts w:ascii="Arial" w:hAnsi="Arial" w:cs="Arial"/>
          <w:sz w:val="20"/>
        </w:rPr>
      </w:pPr>
      <w:r>
        <w:rPr>
          <w:rFonts w:cs="Arial" w:ascii="Arial" w:hAnsi="Arial"/>
          <w:sz w:val="20"/>
        </w:rPr>
        <w:t>Đơn vị tính: Nghìn đồng/m²</w:t>
      </w:r>
    </w:p>
    <w:tbl>
      <w:tblPr>
        <w:tblW w:w="8616" w:type="dxa"/>
        <w:jc w:val="left"/>
        <w:tblInd w:w="-10" w:type="dxa"/>
        <w:tblLayout w:type="fixed"/>
        <w:tblCellMar>
          <w:top w:w="0" w:type="dxa"/>
          <w:left w:w="0" w:type="dxa"/>
          <w:bottom w:w="0" w:type="dxa"/>
          <w:right w:w="0" w:type="dxa"/>
        </w:tblCellMar>
      </w:tblPr>
      <w:tblGrid>
        <w:gridCol w:w="2913"/>
        <w:gridCol w:w="2552"/>
        <w:gridCol w:w="3151"/>
      </w:tblGrid>
      <w:tr>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Ở TẠI NÔNG THÔN</w:t>
            </w:r>
          </w:p>
        </w:tc>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ỨC GIÁ</w:t>
            </w:r>
          </w:p>
        </w:tc>
      </w:tr>
      <w:tr>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ùng trung du</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ùng miền núi khu vực I</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bl>
    <w:p>
      <w:pPr>
        <w:pStyle w:val="Normal"/>
        <w:spacing w:before="120" w:after="0"/>
        <w:rPr>
          <w:rFonts w:ascii="Arial" w:hAnsi="Arial" w:cs="Arial"/>
          <w:b/>
          <w:b/>
          <w:sz w:val="20"/>
        </w:rPr>
      </w:pPr>
      <w:r>
        <w:rPr>
          <w:rFonts w:cs="Arial" w:ascii="Arial" w:hAnsi="Arial"/>
          <w:b/>
          <w:sz w:val="20"/>
        </w:rPr>
        <w:t>PHÂN LOẠI ĐẤT Ở NÔNG THÔN</w:t>
      </w:r>
    </w:p>
    <w:p>
      <w:pPr>
        <w:pStyle w:val="Normal"/>
        <w:spacing w:before="120" w:after="0"/>
        <w:rPr>
          <w:rFonts w:ascii="Arial" w:hAnsi="Arial" w:cs="Arial"/>
          <w:sz w:val="20"/>
        </w:rPr>
      </w:pPr>
      <w:r>
        <w:rPr>
          <w:rFonts w:cs="Arial" w:ascii="Arial" w:hAnsi="Arial"/>
          <w:sz w:val="20"/>
        </w:rPr>
        <w:t>Đất ở nông thôn thành phố Thái Nguyên: Là đất ở tại các xã trên địa bàn thành phố Thái Nguyên.</w:t>
      </w:r>
    </w:p>
    <w:p>
      <w:pPr>
        <w:pStyle w:val="Normal"/>
        <w:spacing w:before="120" w:after="0"/>
        <w:rPr>
          <w:rFonts w:ascii="Arial" w:hAnsi="Arial" w:cs="Arial"/>
          <w:sz w:val="20"/>
        </w:rPr>
      </w:pPr>
      <w:r>
        <w:rPr>
          <w:rFonts w:cs="Arial" w:ascii="Arial" w:hAnsi="Arial"/>
          <w:sz w:val="20"/>
        </w:rPr>
        <w:t>Phân loại đất ở nông thôn: căn cứ vào các yếu tố: khả năng sinh lợi, giá trị sử dụng, vị trí và giá đất thực tế ở địa phương. Tiêu chí phân loại cụ thể như sau:</w:t>
      </w:r>
    </w:p>
    <w:p>
      <w:pPr>
        <w:pStyle w:val="Normal"/>
        <w:spacing w:before="120" w:after="0"/>
        <w:rPr>
          <w:rFonts w:ascii="Arial" w:hAnsi="Arial" w:cs="Arial"/>
          <w:sz w:val="20"/>
        </w:rPr>
      </w:pPr>
      <w:r>
        <w:rPr>
          <w:rFonts w:cs="Arial" w:ascii="Arial" w:hAnsi="Arial"/>
          <w:sz w:val="20"/>
        </w:rPr>
        <w:t>a) Loại 1: Các ô thửa đất có vị trí thuận lợi nhất, có khả năng sinh lợi cao nhất trong khu vực, thoả mãn một trong những điều kiện sau:</w:t>
      </w:r>
    </w:p>
    <w:p>
      <w:pPr>
        <w:pStyle w:val="Normal"/>
        <w:spacing w:before="120" w:after="0"/>
        <w:rPr/>
      </w:pPr>
      <w:r>
        <w:rPr>
          <w:rFonts w:cs="Arial" w:ascii="Arial" w:hAnsi="Arial"/>
          <w:sz w:val="20"/>
        </w:rPr>
        <w:t>- Bám đường giao thông là đường đất, đường cấp phối, có đường rộng lớn hơn hoặc bằng 5m;</w:t>
      </w:r>
    </w:p>
    <w:p>
      <w:pPr>
        <w:pStyle w:val="Normal"/>
        <w:spacing w:before="120" w:after="0"/>
        <w:rPr>
          <w:rFonts w:ascii="Arial" w:hAnsi="Arial" w:cs="Arial"/>
          <w:sz w:val="20"/>
        </w:rPr>
      </w:pPr>
      <w:r>
        <w:rPr>
          <w:rFonts w:cs="Arial" w:ascii="Arial" w:hAnsi="Arial"/>
          <w:sz w:val="20"/>
        </w:rPr>
        <w:t>- Bám đường giao thông là đường bê tông, đường nhựa, có đường rộng (bao gồm cả phần chưa đổ bê tông hoặc nhựa) lớn hơn hoặc bằng 3,0m;</w:t>
      </w:r>
    </w:p>
    <w:p>
      <w:pPr>
        <w:pStyle w:val="Normal"/>
        <w:spacing w:before="120" w:after="0"/>
        <w:rPr>
          <w:rFonts w:ascii="Arial" w:hAnsi="Arial" w:cs="Arial"/>
          <w:sz w:val="20"/>
        </w:rPr>
      </w:pPr>
      <w:r>
        <w:rPr>
          <w:rFonts w:cs="Arial" w:ascii="Arial" w:hAnsi="Arial"/>
          <w:sz w:val="20"/>
        </w:rPr>
        <w:t>- Cách chợ, trung tâm xã, trường học, khu công nghiệp, quốc lộ, tỉnh lộ không quá 200m, có đường vào lớn hơn hoặc bằng 2m;</w:t>
      </w:r>
    </w:p>
    <w:p>
      <w:pPr>
        <w:pStyle w:val="Normal"/>
        <w:spacing w:before="120" w:after="0"/>
        <w:rPr>
          <w:rFonts w:ascii="Arial" w:hAnsi="Arial" w:cs="Arial"/>
          <w:sz w:val="20"/>
        </w:rPr>
      </w:pPr>
      <w:r>
        <w:rPr>
          <w:rFonts w:cs="Arial" w:ascii="Arial" w:hAnsi="Arial"/>
          <w:sz w:val="20"/>
        </w:rPr>
        <w:t>b) Loại 2: Các ô thửa đất có vị trí, khả năng sinh lợi kém loại 1, thoả mãn một trong những điều kiện sau:</w:t>
      </w:r>
    </w:p>
    <w:p>
      <w:pPr>
        <w:pStyle w:val="Normal"/>
        <w:spacing w:before="120" w:after="0"/>
        <w:rPr>
          <w:rFonts w:ascii="Arial" w:hAnsi="Arial" w:cs="Arial"/>
          <w:sz w:val="20"/>
        </w:rPr>
      </w:pPr>
      <w:r>
        <w:rPr>
          <w:rFonts w:cs="Arial" w:ascii="Arial" w:hAnsi="Arial"/>
          <w:sz w:val="20"/>
        </w:rPr>
        <w:t>- Bám đường giao thông là đường đất, đường cấp phối, có đường rộng nhỏ hơn 5,0 m lớn hơn hoặc bằng 4 m;</w:t>
      </w:r>
    </w:p>
    <w:p>
      <w:pPr>
        <w:pStyle w:val="Normal"/>
        <w:spacing w:before="120" w:after="0"/>
        <w:rPr>
          <w:rFonts w:ascii="Arial" w:hAnsi="Arial" w:cs="Arial"/>
          <w:sz w:val="20"/>
        </w:rPr>
      </w:pPr>
      <w:r>
        <w:rPr>
          <w:rFonts w:cs="Arial" w:ascii="Arial" w:hAnsi="Arial"/>
          <w:sz w:val="20"/>
        </w:rPr>
        <w:t>- Bám đường giao thông là đường bê tông, đường nhựa, có đường rộng (bao gồm cả phần chưa đổ bê tông hoặc nhựa) nhỏ hơn 3,0m, nhưng lớn hơn hoặc bằng 2,5m;</w:t>
      </w:r>
    </w:p>
    <w:p>
      <w:pPr>
        <w:pStyle w:val="Normal"/>
        <w:spacing w:before="120" w:after="0"/>
        <w:rPr>
          <w:rFonts w:ascii="Arial" w:hAnsi="Arial" w:cs="Arial"/>
          <w:sz w:val="20"/>
        </w:rPr>
      </w:pPr>
      <w:r>
        <w:rPr>
          <w:rFonts w:cs="Arial" w:ascii="Arial" w:hAnsi="Arial"/>
          <w:sz w:val="20"/>
        </w:rPr>
        <w:t>- Cách chợ, trung tâm xã, trường học, khu công nghiệp, quốc lộ, tỉnh lộ không quá 200m, có đường vào nhỏ hơn 2m;</w:t>
      </w:r>
    </w:p>
    <w:p>
      <w:pPr>
        <w:pStyle w:val="Normal"/>
        <w:spacing w:before="120" w:after="0"/>
        <w:rPr>
          <w:rFonts w:ascii="Arial" w:hAnsi="Arial" w:cs="Arial"/>
          <w:sz w:val="20"/>
        </w:rPr>
      </w:pPr>
      <w:r>
        <w:rPr>
          <w:rFonts w:cs="Arial" w:ascii="Arial" w:hAnsi="Arial"/>
          <w:sz w:val="20"/>
        </w:rPr>
        <w:t>- Cách chợ, trung tâm xã, quốc lộ, tỉnh lộ qua 200m đến 500m, có đường vào lớn hơn hoặc bằng 2m;</w:t>
      </w:r>
    </w:p>
    <w:p>
      <w:pPr>
        <w:pStyle w:val="Normal"/>
        <w:spacing w:before="120" w:after="0"/>
        <w:rPr>
          <w:rFonts w:ascii="Arial" w:hAnsi="Arial" w:cs="Arial"/>
          <w:sz w:val="20"/>
        </w:rPr>
      </w:pPr>
      <w:r>
        <w:rPr>
          <w:rFonts w:cs="Arial" w:ascii="Arial" w:hAnsi="Arial"/>
          <w:sz w:val="20"/>
        </w:rPr>
        <w:t>- Cách đường liên xã, đường liên thôn không quá 200m, có đường vào lớn hơn hoặc bằng 2m.</w:t>
      </w:r>
    </w:p>
    <w:p>
      <w:pPr>
        <w:pStyle w:val="Normal"/>
        <w:spacing w:before="120" w:after="0"/>
        <w:rPr>
          <w:rFonts w:ascii="Arial" w:hAnsi="Arial" w:cs="Arial"/>
          <w:sz w:val="20"/>
        </w:rPr>
      </w:pPr>
      <w:r>
        <w:rPr>
          <w:rFonts w:cs="Arial" w:ascii="Arial" w:hAnsi="Arial"/>
          <w:sz w:val="20"/>
        </w:rPr>
        <w:t>c) Loại 3: Các ô thửa đất có vị trí, khả năng sinh lợi kém loại 2; thoả mãn một trong những điều kiện sau:</w:t>
      </w:r>
    </w:p>
    <w:p>
      <w:pPr>
        <w:pStyle w:val="Normal"/>
        <w:spacing w:before="120" w:after="0"/>
        <w:rPr>
          <w:rFonts w:ascii="Arial" w:hAnsi="Arial" w:cs="Arial"/>
          <w:sz w:val="20"/>
        </w:rPr>
      </w:pPr>
      <w:r>
        <w:rPr>
          <w:rFonts w:cs="Arial" w:ascii="Arial" w:hAnsi="Arial"/>
          <w:sz w:val="20"/>
        </w:rPr>
        <w:t>- Bám đường giao thông là đường đất, đường cấp phối, có đường rộng nhỏ hơn 4,0 m nhưng lớn hơn hoặc bằng 3 m;</w:t>
      </w:r>
    </w:p>
    <w:p>
      <w:pPr>
        <w:pStyle w:val="Normal"/>
        <w:spacing w:before="120" w:after="0"/>
        <w:rPr/>
      </w:pPr>
      <w:r>
        <w:rPr>
          <w:rFonts w:cs="Arial" w:ascii="Arial" w:hAnsi="Arial"/>
          <w:sz w:val="20"/>
        </w:rPr>
        <w:t>- Bám đường giao thông là đường bê tông, đường nhựa, có đường rộng (bao gồm cả phần chưa đổ bê tông hoặc nhựa) nhỏ hơn 2,5 m nhưng lớn hơn hoặc bằng 2,0m;</w:t>
      </w:r>
    </w:p>
    <w:p>
      <w:pPr>
        <w:pStyle w:val="Normal"/>
        <w:spacing w:before="120" w:after="0"/>
        <w:rPr>
          <w:rFonts w:ascii="Arial" w:hAnsi="Arial" w:cs="Arial"/>
          <w:sz w:val="20"/>
        </w:rPr>
      </w:pPr>
      <w:r>
        <w:rPr>
          <w:rFonts w:cs="Arial" w:ascii="Arial" w:hAnsi="Arial"/>
          <w:sz w:val="20"/>
        </w:rPr>
        <w:t>- Cách đường liên xã, đường liên thôn không quá 200m, có đường vào nhỏ hơn 2m;</w:t>
      </w:r>
    </w:p>
    <w:p>
      <w:pPr>
        <w:pStyle w:val="Normal"/>
        <w:spacing w:before="120" w:after="0"/>
        <w:rPr>
          <w:rFonts w:ascii="Arial" w:hAnsi="Arial" w:cs="Arial"/>
          <w:sz w:val="20"/>
        </w:rPr>
      </w:pPr>
      <w:r>
        <w:rPr>
          <w:rFonts w:cs="Arial" w:ascii="Arial" w:hAnsi="Arial"/>
          <w:sz w:val="20"/>
        </w:rPr>
        <w:t>- Cách đường liên xã, đường liên thôn qua 200m đến 500m, có đường vào lớn hơn hoặc bằng 2m.</w:t>
      </w:r>
    </w:p>
    <w:p>
      <w:pPr>
        <w:pStyle w:val="Normal"/>
        <w:spacing w:before="120" w:after="0"/>
        <w:rPr>
          <w:rFonts w:ascii="Arial" w:hAnsi="Arial" w:cs="Arial"/>
          <w:sz w:val="20"/>
        </w:rPr>
      </w:pPr>
      <w:r>
        <w:rPr>
          <w:rFonts w:cs="Arial" w:ascii="Arial" w:hAnsi="Arial"/>
          <w:sz w:val="20"/>
        </w:rPr>
        <w:t xml:space="preserve">d) Loại 4: Các ô thửa đất có vị trí, khả năng sinh lợi kém loại 3, không đủ các điều kiện trên. </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SỐ 02</w:t>
      </w:r>
    </w:p>
    <w:p>
      <w:pPr>
        <w:pStyle w:val="Normal"/>
        <w:spacing w:before="120" w:after="0"/>
        <w:jc w:val="center"/>
        <w:rPr/>
      </w:pPr>
      <w:r>
        <w:rPr>
          <w:rFonts w:cs="Arial" w:ascii="Arial" w:hAnsi="Arial"/>
          <w:sz w:val="20"/>
        </w:rPr>
        <w:t>BẢNG GIÁ ĐẤT Ở THỊ XÃ SÔNG CÔNG NĂM 2014</w:t>
        <w:br/>
      </w:r>
      <w:r>
        <w:rPr>
          <w:rFonts w:cs="Arial" w:ascii="Arial" w:hAnsi="Arial"/>
          <w:i/>
          <w:sz w:val="20"/>
        </w:rPr>
        <w:t>(Ban hành kèm theo Quyết định số 36/2013/QĐ-UBND ngày 21 tháng 12 năm 2013 của Ủy ban nhân dân tỉnh Thái Nguyên)</w:t>
      </w:r>
    </w:p>
    <w:p>
      <w:pPr>
        <w:pStyle w:val="Normal"/>
        <w:spacing w:before="120" w:after="0"/>
        <w:rPr>
          <w:rFonts w:ascii="Arial" w:hAnsi="Arial" w:cs="Arial"/>
          <w:b/>
          <w:b/>
          <w:sz w:val="20"/>
        </w:rPr>
      </w:pPr>
      <w:r>
        <w:rPr>
          <w:rFonts w:cs="Arial" w:ascii="Arial" w:hAnsi="Arial"/>
          <w:b/>
          <w:sz w:val="20"/>
        </w:rPr>
        <w:t>I. Giá đất ở tại đô thị, giá đất ở tại nông thôn bám các trục giao thông chính, khu du lịch, khu thương mại, khu dân cư, khu công nghiệp, các đầu mối giao thông.</w:t>
      </w:r>
    </w:p>
    <w:p>
      <w:pPr>
        <w:pStyle w:val="Normal"/>
        <w:spacing w:before="120" w:after="0"/>
        <w:jc w:val="right"/>
        <w:rPr>
          <w:rFonts w:ascii="Arial" w:hAnsi="Arial" w:cs="Arial"/>
          <w:sz w:val="20"/>
        </w:rPr>
      </w:pPr>
      <w:r>
        <w:rPr>
          <w:rFonts w:cs="Arial" w:ascii="Arial" w:hAnsi="Arial"/>
          <w:sz w:val="20"/>
        </w:rPr>
        <w:t>Đơn vị tính: Nghìn đồng/m²</w:t>
      </w:r>
    </w:p>
    <w:tbl>
      <w:tblPr>
        <w:tblW w:w="8650" w:type="dxa"/>
        <w:jc w:val="left"/>
        <w:tblInd w:w="-10" w:type="dxa"/>
        <w:tblLayout w:type="fixed"/>
        <w:tblCellMar>
          <w:top w:w="0" w:type="dxa"/>
          <w:left w:w="0" w:type="dxa"/>
          <w:bottom w:w="0" w:type="dxa"/>
          <w:right w:w="0" w:type="dxa"/>
        </w:tblCellMar>
      </w:tblPr>
      <w:tblGrid>
        <w:gridCol w:w="837"/>
        <w:gridCol w:w="6494"/>
        <w:gridCol w:w="1319"/>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Số TT</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ỤC GIAO THÔNG, KHU DÂN C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ỨC GIÁ</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I</w:t>
            </w:r>
          </w:p>
        </w:tc>
        <w:tc>
          <w:tcPr>
            <w:tcW w:w="64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QUỐC LỘ 3</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rục chính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Km 45/H9+50m (Giáp đất Phổ Yên) đến Km 46/H3-65m (Đường rẽ nhà văn hoá Tổ dân phố 1)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8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46/H3-65m (Đường rẽ nhà văn hoá Tổ dân phố 1) đến Km 46/H5 (Đường rẽ vào tổng kho c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8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Km 46/H5 (Đường rẽ vào tổng kho cũ) đến Km 47+26m (Đường rẽ phía Bắc TDP 2A)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ừ Km 47+26m (Đường rẽ phía Bắc Tổ dân phố 2A) đến Km 47/H2 (Giáp đất cửa hàng lương thực Sông Côn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1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47/H2 (Giáp đất cửa hàng lương thực Sông Công) đến Km 48/H2-20m (Cầu Quyề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8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48/H2-20m (Cầu Quyền) đến Km 48/H6-40m (Cầu Lu)</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2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48/H6-40m (Cầu Lu) đến Km 49/H9-20m (Cầu Bé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8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49/H9-20m (Cầu Béo) đến Km 51/H8+50m (Giáp đất Lương Sơn, thành phố Thái Nguyê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54/H9-70m (Đối diện cổng nhà xưởng HTX Toàn Diện) đến Km 55/H9-50m (Giáp đất bưu điện Tân Thành)</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Km 55/H9-50m (Giáp đất bưu điện Tân Thành) đến Km 56/H2 (Giáp đất thành phố Thái Nguyên)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phụ - Được tính từ sau lô 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ường Phố Cò</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Km 46+30m (Đường rẽ vào đồi tên lửa) đến hết đất thị xã Sông Công (Giáp đất xã Đắc Sơ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xml:space="preserve">1.100 </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m 46/H3+65m (Đường rẽ vào nhà văn hoá Tổ dân phố 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Vào 5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sau 50m đến 15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m 46/H7 (Đường rẽ vào tổng kho 3 c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Vào 10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sau 100m đến 17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Từ sau 170m đến hết các đường quy hoạch mới của khu dân cư tổ dân phố 2B</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Km 46/H5 (Đường rẽ vào nhà văn hoá Tổ dân phố 3)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Vào 10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sau 100m đến cổng sau chợ Phố Cò</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sau 100m đến hết đất đền Thanh Lâ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hết đất đền Thanh Lâm đến hết đất trường Đảng c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m 46/H5 (Đường rẽ vào tổ dân phố 2B) - Giáp đất UBND phường Phố Cò</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Vào 18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sau 180m đi tiếp 15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m 47+20m (Đường rẽ phía nam vào nhà văn hoá tổ dân phố 2A) đến giáp đất nhà văn ho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Km 47+200m (Đường rẽ phía bắc vào nhà văn hoá tổ dân phố 2A) đến giáp đất nhà văn ho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rẽ vào Trường THCS Thắng Lợi đến hết đất trường Mầm non số 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ường Cải Đan</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m 47/H5-10m (Đường rẽ Tổ dân phố Ao Ngo) đến 15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m 47/H8 (Đường rẽ Tổ dân phố Nguyên Gon) đến kênh N12-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Km 47/H8 (Đường rẽ Tổ dân phố Nguyên Quán) đến 10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m 48/H4 (Đường rẽ tổ dân phố Nguyên Bẫy)</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Vào 15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7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Từ sau 150m đến hết đất nhà văn hoá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m 48/H6+40m (Đường rẽ vào phân hiệu trường dân lập Lương Thế Vinh) đến 15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m 48/H9-15m (Đường rẽ vào chùa Cải Đan) đến 15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m 48/H7+40m (Đường rẽ nhà ông Canh) đến 10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Km 49-20m (Đường rẽ vào nhà văn hoá Tổ dân phố Phố Mới)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ào đến nhà văn hóa tổ dân phố Phố Mớ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Từ sau nhà văn hoá Tổ dân phố Phố Mới đến 10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sau 100m đến 20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m 49/H6+30m (Đường rẽ tổ dân phố Nguyên Giả đến hết đất nhà máy Việt Trun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rẽ cạnh Nhà máy sản xuất thức ăn gia súc Đại Minh đến hết đất của Nhà máy</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m49/H5 (đường rẽ vào lô 2 sau khu dân cư Khuynh Thạch) đến 10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Km 49/H7 (Đường Tổ dân phố Khuynh Thạch cạnh nhà ông Long Tiến) đến 10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m 50/H1-20m (Đường rẽ tổ dân phố Khuynh Thạch cạnh nhà ông Bộ) đến 10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ường Bách Quang</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m 50/H1+50m (Đường Dọc Dài - Cầu Gáo - Mỏ Chè)</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Vào 5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sau 50m đến 15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sau 150m đến 25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Km 50/H3+80m (Đường rẽ nhà văn hoá Tân Dương - Nhánh vào nhà ông Châu)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Vào 5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sau 50m đến 15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sau 150m đến 30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Km 50/H4+60m (Đường rẽ khu dân cư Tân Dương cạnh nhà bà Năm)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Vào 5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sau 50m đến 10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Km 51/H2+20m (Đường đi xóm Mãn Chiêm cạnh nhà bà Thìn đến hết khu dân cư quy hoạch mới) vào 10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m 51/H3+10m (Đường rẽ khu dân cư Tân Dương 2 - cạnh nhà bà Tuyê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Vào 10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sau 100m đến 20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ân Quang</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Km 54/H8+50m (Đường Tân Thành 1 từ nhà ông Sơn vào bờ kênh)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Vào 5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sau 50m đến 15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m 55+30m (Đường Tân Thành 1 từ nhà ông Muôn vào bờ kênh)</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Vào 5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sau 50m đến 15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m 55/H1+40m (Đường bê tông Tân Thành 2 cạnh nhà ông Hùng đến hết đường bê tôn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Vào 5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Từ sau 50m đến hết đường bê tôn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m55/H2+20m (đường bê tông cạnh nhà ông Hưng đến hết đường bê tôn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Vào 5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sau 50m đến hết đường bê tôn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Km 55/H4 (Đường Tân Thành 2 từ Quốc lộ 3 vào nhà ông Điểm)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Vào 5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Từ sau 50m đến hết đường bê tôn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m 55/H5+60m (Đường Tân Thành 3 từ nhà ông Khanh vào nhà ông Vinh)</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Vào 5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sau 50m đến 15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sau 150m đến 22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Km 55/H7+80m (Đường Tân Thành 3 từ nhà ông Xuân vào nhà bà Hồn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Vào 5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sau 50m đến 15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m 55/H9+80m (Đường Quốc lộ 3 vào xóm Tân Tiế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Vào 5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7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sau 50m đến mương thoát nước</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sau mương thoát nước đến hết đất khu TĐC Tân Tiế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hết đất khu TĐC Tân Tiến đến đường gom cạnh nhà ông Lập S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CÁCH MẠNG THÁNG 8</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rục chính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Phố Cò đến đường rẽ Xây lắp 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rẽ Xây lắp 3 đến đường rẽ Tổ dân phố Tân Huyệ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rẽ tổ dân phố Tân Huyện đến đường rẽ TDP Nguyên Go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rẽ Tổ dân phố Nguyên Gon đến đường rẽ trường tiểu học Phố Cò</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9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rẽ trường tiểu học Phố Cò đến đường rẽ khu dân cư 3,5 h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6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rẽ khu dân cư 3,5 ha đến cầu Ghênh</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6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Ghênh đến đường rẽ vào khu Văn hoá thể thao (đối diện Đài tượng niệm thị xã)</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rẽ vào khu Văn hoá thể thao (đối diện Đài tượng niệm thị xã) đến đường rẽ vào Tổ dân phố Tân Lập</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8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rẽ vào tổ dân phố Tân Lập đến tường rào phía nam Bưu điệ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rPr>
              <w:t>7.2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tường rào phía nam Bưu điện đến ngã ba Mỏ Ch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5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Mỏ Chè đến tường rào phía nam Trường Hướng nghiệp dạy ngh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tường rào phía nam trường Hướng nghiệp dạy nghề đến hết đất Ngân hàng chính sách</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9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giáp đất Ngân hàng chính sách đến ngã ba Bãi Đ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2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phụ - Được tính từ sau lô 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ên phường Mỏ Chè</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rẽ TDP 2 (cạnh nhà ông Thêm) đến 100m - Ngõ số 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6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rẽ TDP 3 (cạnh nhà ông Hoàn) đến 100m - Ngõ số 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4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rẽ TDP 3 đối diện Ngân hàng chính sách (đường rẽ cạnh nhà Chính Loan) đến 150m - Ngõ số 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rẽ vào trường Mầm non tư thục (đường rẽ cạnh nhà bà Bính) đến 100m - Ngõ số 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7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rẽ đối diện Trường Hướng nghiệp dạy nghề (Đường rẽ cạnh nhà ông Son đến hết đất nhà ông Hưng Vân) – Ngõ số 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7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rẽ từ chợ Mỏ Chè đi Trường tiểu học Mỏ Chè (Từ đường CMT8 đến Trường tiểu học Mỏ Chè) - Ngõ số 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Từ sau lô 1 đến hết đất khu dân cư quy hoạch tổ 4, 5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3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đường phân lô khác thuộc quy hoạch khu dân cư tổ 4, 5 (lô 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7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hết khu dân cư tổ 4, 5 đến 20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sau 200m đến giáp nhà văn hoá An Châu 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nhà văn hoá An Châu 2 đến giáp lô 1 đường Gốc Đ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7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ường nhánh quy hoạch mới của đoạn từ nhà văn hoá An Châu 2 đến giáp đất lô 1 đường Gốc Đ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phía bắc Ngân hàng Công thương - Ngõ số 1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õ phía bắc chợ Trung tâm (từ đất nhà ông Thận đến hết đất nhà ông Kỳ) - Ngõ số 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6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ường rẽ đi nhà văn hoá xóm Đồi đến đường Thanh Niên - Ngõ số 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ường phân khu còn lại của khu tập thể XN xây lắp 3 cũ (Tổ dân phố 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rẽ vào khu dân cư tổ dân phố 1 (đường rẽ phía nam Ngân hàng chính sách) đến hết đất nhà văn hóa - Ngõ số 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Bên phường Thắng Lợi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rẽ vào tổ dân phố Tân Lập - Ngõ số 2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Vào 10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sau 100m đến 30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rẽ vào khu Văn hoá thể thao (Đối diện Đài tưởng niệm thị xã) - Ngõ số 2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Vào đến đường 30-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đường 30-4 đi tiếp 30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rPr>
              <w:t>1.4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sau 300m đến NVH TDP Du Tá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3a</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Đường 30-4: Đoạn từ tường rào phía bắc khu VHTT đến lối rẽ vào Công ty môi trường đô thị Sông Côn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7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3b</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ừ lối rẽ vào Công ty môi trường đô thị Sông Công đến ngã ba thứ nhất (hết đất ông Thiệ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3c</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thứ nhất (hết đất ông Thiện) đến ngã ba thứ hai (đất ông Sinh)</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rẽ vào trụ sở Thị ủy, UBND thị xã Sông Công đến khu văn hóa thể thao thị xã</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rẽ phía bắc nhà văn hóa Tổ dân phố 12 (Đường vào nhà ông Sinh) - Ngõ số 2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Vào 10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sau 100m đến 20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rẽ vào tổ dân phố 12 (Đối diện nhà văn hoá Xuân Miếu 2) - Ngõ số 2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Vào 10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sau 100m đến 20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ường rẽ vào TDP 12 (phía bắc) - Ngõ số 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Vào 10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sau 100m đến 20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rẽ vào khu 3,5 ha - Ngõ số 3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Vào 18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7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sau 180m đến 38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3a</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sau 380m đến cách tường rào phía đông Trường Cao đẳng Việt Đức 4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9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3b</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sau 380m đến hết hết đất khu dân cư tổ 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rẽ tổ dân phố 10 (giáp Thị đội Sông Công) đến hết đất Thị đội Sông Công - Ngõ số 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ường rẽ vào xóm Mỏ Chè (Giáp Chi cục thuế cũ) - Ngõ số 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Đến hết đất Bưu điện c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7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0.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giáp đất Bưu điện cũ đến đường rẽ cạnh Toà án thị xã (giáp đất lô 1 đường CM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ường phân lô theo quy hoạch khu dân cư Tân Lập (tổ 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7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ên phường Cải Đan</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rẽ tổ dân phố Xuân Miếu 1 (đối diện đường vào UBND thị xã) - Ngõ số 2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Vào 10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7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sau 100m đến 25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rẽ vào Nhà ông Quyên đến 100m - Ngõ 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ường rẽ cạnh nhà văn hoá Xuân Miếu 2 - Ngõ số 25 vào 150m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rẽ vào nhà văn hoá Xuân Miếu 1 đến hết đất nhà văn hoá- Ngõ số 2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rẽ tổ dân phố Xuân Miếu 1 (Đường rẽ vào nhà ông Đồng) - Ngõ số 2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Vào 10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Sau 100m đến 20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rẽ cạnh nhà ông Nho Tản (Đối diện đường vào khu 3,5ha) - Ngõ số 31 vào 15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rẽ cạnh nhà văn hoá Xuân Thành đến 100m - Ngõ số 3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rẽ vào tổ dân phố Nguyên Gon - Ngõ số 4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Vào 10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sau 100m đến 15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rẽ cạnh nhà ông Thắng đến 100m - Ngõ số 4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bờ mương Núi Cốc vào 150m - Ngõ số 4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ên phường Phố Cò</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rẽ cạnh nhà Hương Tài đến hết đường bê tông - Ngõ số 38</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Vào 10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sau 100m đến hết đường bê tôn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rẽ cạnh Trạm y tế Phường Phố Cò cũ đến hết đất nhà ông Lợi Vượng - Ngõ số 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Vào 10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sau 100m đến nhà ông Lợ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rẽ tổ dân phố Thanh Xuân 1 đến hết đất Trường tiểu học Phố Cò- Ngõ số 4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Vào 10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sau 100m đến hết đất trường Tiểu học Phố Cò</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rẽ vào trại chăn nuôi Thắng Lợi đến cổng trại- Ngõ số 4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rẽ vào nhà văn hóa Tổ dân phố Thanh Xuân 2 đến hết đất nhà văn hóa- Ngõ số 4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bờ kênh Núi Cốc- Ngõ số 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ào 15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sau 150m đi tiếp 25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rẽ tổ dân phố Tân Huyện- Ngõ số 5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rẽ tổ dân phố Tân Huyện đến mương núi Cốc</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ừ mương Núi Cốc đến đường rẽ NVH Tân Huyệ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rẽ NVH Tân Huyện vào 50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vào nhà văn hoá tổ dân phố 4A đến 100m- Ngõ số 5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bê tông đi vào Xí nghiệp 1/5 (C.Ty CP kết cấu thép Hà Nội)- Ngõ số 5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đường đường cách mạng tháng 8 đến ngã ba vào Xí nghiệp xây lắp 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9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ngã ba vào Xí nghiệp xây lắp 3 đến mương núi Cốc</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Từ mương Núi Cốc đến hết đất Nhà văn hóa tổ dân phố 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cổng Xí nghiệp 1/5 (Công ty CP kết cấu thép Hà Nội) đến cổng sau chợ Phố Cò</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ngã ba vào Xí nghiệp xây lắp 3 đến hết đất nhà bà Phượng (Tổ dân phố 4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rẽ vào trường THCS Thắng Lợi- Ngõ số 4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ào đến 100 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 100 m đến Trường Mầm non số 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1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CÁCH MẠNG THÁNG 1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rục chính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Cầu vượt Sông Công đến kênh thoát nước An Châu</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7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ênh thoát nước An Châu đến đường rẽ 26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rPr>
              <w:t>2.9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rẽ 262 đến đường Thanh Niê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2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đường Thanh Niên đến đường rẽ Tổ dân phố Đồi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rẽ tổ dân phố Đồi đến đường rẽ tổ dân phố La Đình (cạnh nhà ông Chun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4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rẽ tổ dân phố La Đình (cạnh nhà ông Chung) đến đường Quốc lộ 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3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phụ - Được tính từ sau lô 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ên phường Lương Châu</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rẽ từ Cổng Nhà máy nước đến đường K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ường rẽ tường rào phía Tây nhà máy Điesel đến hết tường rào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highlight w:val="red"/>
              </w:rPr>
            </w:pPr>
            <w:r>
              <w:rPr>
                <w:rFonts w:cs="Arial" w:ascii="Arial" w:hAnsi="Arial"/>
                <w:sz w:val="20"/>
              </w:rPr>
              <w:t>1.1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phía Đông hàng rào nhà máy Điesel đến kênh dẫn nước</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vào khu dân cư Ban kiến thiết đến kênh núi Cốc</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ên phường Mỏ Chè</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ường rẽ khu dân cư Làng May - Tổ dân phố 6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ào đến 10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ường còn lại của KDC Làng May</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ường rẽ chợ Bãi Đỗ đi Đài tưởng niệm Mỏ Chè đến 20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1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ên phường Bách Quang</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hanh Niên- Ngõ số 25</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Vào 10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sau 100m đến nhà văn hoá tổ dân phố Đồ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rẽ vào nhà văn hóa tổ dân phố Làng Sắn (vào đến nhà văn hó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ường rẽ tổ dân phố Đồi (phía nam) dọc kênh N12-56- Ngõ số 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Vào 5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Từ sau 50m đến nhà văn hóa tổ dân phố Đồ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rẽ tổ dân phố Đồi (phía bắc) dọc kênh N12-56 (đi Làng Sắn) - Ngõ số 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Vào 5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sau 50m đến 15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0.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sau 150m đến 25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vào tổ dân phố La Đình về 2 phía (Nam - Bắc) - (Ngõ số 17-1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Vào 5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Sau 50m đến 15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vào nhà văn hóa tổ dân phố La Đình (Khu dân cư Tái định cư La Đình)- Ngõ số 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đường CMT10 rẽ vào hết khu dân cư (Trục dọc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Song song với đường CMT10 (Trục ngang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vào nhà văn hoá tổ dân phố Cầu Gáo-Ngõ số 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Vào 5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sau 50m đến 10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sau 100m đến 30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bê tông đi tổ dân phố Cầu Gáo (giáp khu công nghiệp Sông Công 1) - Ngõ số 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Vào 5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sau 50m đến 10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sau 100m đến 30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vào tổ dân phố Làng Mới (Cạnh nhà ông Se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Vào 5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sau 50m đến 15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sau 150m đến 30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vào tổ dân phố Dọc Dài (cạnh Công ty May) - Ngõ số 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Vào 5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sau 50m đến 10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sau 100m đến 30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ường Làng Mới - Chương Lương – Quang Minh - Khu Yên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Vào 5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sau 50m đến 10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sau 100m đến 30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ường rẽ cạnh nhà ông Tráng đi nhà văn hoá tổ dân phố Chương Lương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Vào 5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sau 50m đến 10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sau 100m đến 30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sau 300m đến 50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Đường liên xã Bách Quang- Tân Quan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ịa phận Phường Bách Quan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đường CMT10 đến đường rẽ vào UBND phường Bách Quan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đường rẽ vào UBND phường Bách Quang đến đường rẽ trường THCS Bách Quan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7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9.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đường rẽ trường THCS Bách Quang đến trạm biến áp Bách Quang 2 (hết đất TDP Khu Yê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ịa phận xã Tân Quang:</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hết đất TDP Khu Yên đến ngã ba Chùa Đổ (Đình Tân Yê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ngã ba Chùa Đổ (Đình Tân Yên) đến đường Gom cạnh nhà ông Lập S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nhà ông Lập Sỹ đến cầu Đá Rù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cầu Đá Rùa đến giáp đất Bãi Rác</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HẮNG LỢI</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rục chính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Mỏ Chè đến hết đất UBND phường Mỏ Ch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hết đất UBND phường Mỏ Chè đến đường rẽ TDP An Châu</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rẽ tổ dân phố An Châu đến hết đất nhà tầng số 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6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giáp đất nhà tầng số 8 đến đường rẽ Công ty cổ phần Mêinf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5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rẽ Công ty cổ phần Mêinfa đến ngã ba đường rẽ K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3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đường rẽ Ko đến đầu cầu treo Sông Côn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phụ - Được tính từ sau lô 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ên phường Thắng Lợi</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rẽ từ ngã ba Mỏ Chè vào trường Lý Tự Trọng - Ngõ số 2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Vào 15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4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sau 150m đến hết đất nhà văn hoá khối phố 3 c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giáp đất nhà văn hoá khối phố 3 cũ đến giáp đường rẽ phía đông Trường cấp 3 đi bến Vượn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1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ngã ba (đường rẽ đối diện nhà ông Đình) đến đường rẽ vào khu Văn hóa Thể tha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rẽ vào tổ dân phố 8,9 đến đường đi Nhà văn hóa Khối phố 3 cũ - Ngõ số 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7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rẽ cạnh Trường cấp 3 đi bến Vượng - Ngõ số 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sau lô 1 đến ngã ba (cạnh nhà ông Lon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a</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ngã ba (cạnh nhà ông Long) rẽ đi Tổ dân phố bến Vượng đến hết đất nhà ông Trung Phúc</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7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a</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hết đất nhà ông Trung Phúc đến phía đông Đập Vai Xanh</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b</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ngã ba (cạnh nhà ông Long) rẽ đi TDP Du Tán vào đến hết đất nhà ông Trung Thêu</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b</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giáp đất nhà ông Trung Thêu đến Ngã ba đường đi NVH Tổ dân phố Du Tá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rẽ khu dân cư đồi Yên ngựa (phía đông trụ sở phường Thắng Lợi cũ) - Ngõ số 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Vào đến 20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Các nhánh của trục phụ đường rẽ KDC đồi Yên Ngựa vào 10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rẽ cạnh Trụ sở Công An phường Thắng Lợi (Đường vào nhà văn hoá tổ dân phố 4) - Ngõ số 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Vào 10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sau 100m đến 20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7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Từ sau 200m đến hết đường bê tôn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Các nhánh của trục phụ đường rẽ cạnh Trụ sở Công an phường vào 10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rẽ phía Tây chợ phường Thắng Lợi - Ngõ số 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Vào đến hết chợ Thắng Lợ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3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Từ sau chợ Thắng Lợi rẽ về 2 đường nhánh đến 100m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4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rẽ phía tây của nhà văn hóa khối phố 1 cũ vào 100m - Ngõ số 2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rẽ phía Đông chợ Thắng Lợi (cạnh nhà Mai Minh) vào 10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rẽ vào tổ dân phố Vượng - Ngõ số 3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Vào 10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sau 100m đến 30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7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đi núi Tảo vào đến 200m - Ngõ số 4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rẽ vào ngõ số 45, vào 10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rẽ vào ngõ số 49, vào 10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ên phường Mỏ Chè</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rẽ vào tổ dân phố An Châu nhánh 1 đến 100m (Cạnh nhà ông Hòa Huấn) - Ngõ số 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rẽ vào tổ dân phố An Châu nhánh 2 đến 150m (Cạnh nhà bà Bích) - Ngõ số 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rẽ vào tổ dân phố An Châu nhánh 3 đến 200m (Cạnh nhà ông Lâm) - Ngõ số 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gốc đa (từ đường Thắng Lợi đến giáp lô 1 đường CMT10) - Ngõ số 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ường rẽ tổ dân phố 7 (Từ đường rẽ nhà ông Hào đến hết đất nhà bà Biên Ước) - Ngõ số 1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7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rẽ vào trường Mầm non số 1 đến hết đất trường Mầm non số 1 - Ngõ số 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7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rẽ phía tây nhà tầng số 8 đến 200m - Ngõ số 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7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rẽ theo tường rào phía tây Công ty MANI - Ngõ số 2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Vào 10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sau 100m đến 20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3/2 (TOÀN TUYẾN)</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chính - toàn tuyế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2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rục phụ - Được tính từ sau lô 1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rẽ phía bắc nhà tầng 3B tổ dân phố 8 đến 10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rẽ phía nam nhà tầng 3B tổ dân phố 8 đến 10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rẽ phía nam nhà ông Thắng (Thanh) đến 10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rẽ cạnh nhà ông Lưu (Tâng) đến 10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I</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K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chính</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Thắng Lợi đến đường CM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CMT10 đến giáp đất Bá Xuyê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phụ - Được tính từ sau lô 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ên phường Mỏ Chè</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rẽ vào tổ dân phố 10 nhánh 1 (Đường rẽ phía Nam nhà ông Đắc) đến 13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rẽ vào tổ dân phố 10 nhánh 2 (Đường rẽ phía Nam nhà ông Ngô Trí Nguyện) đến 6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rẽ vào tổ dân phố 10 nhánh 3 (Đường rẽ phía Nam nhà bà Lý Khôi) đến 13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đi bến Bùn đến bờ sôn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II</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262 ĐI THỊNH ĐỨC</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chính:</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11/H2+35 (Chợ Gốc tre) đến hết đất UBND phường Lương Châu</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7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hết đất UBND phường Lương Châu đến Km8+H9 (Cầu Khoan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7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8+H9 (Cầu Khoang) đến Km9+90 (Kênh N12 -5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8+H9 (kênh N12-56) đến Km7+400 (cầu La Gian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7+400 (Cầu La Giang) đến Km5+H5 (giáp đất Thịnh Đức)</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phụ - Được tính từ sau lô 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ường Lương Châu</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ạm y tế phường Lương Châu đến ngã tư TDP 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tư TDP 4 đến giáp đất TTVH phường Lương Châu</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TT Văn hoá phường vào 300m (giáp đất nhà ông Tuấ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ừ sau 300m (giáp đất nhà ông Tuấn) đến cầu Đấp</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Đấp đến đường K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vào đồi Giếng Rán đến hết đất nhà bà Thu Th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rẽ vào tổ dân phố 3 đến đât khu Ao Đầ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ào 10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sau 100m đến đất khu Ao Đầ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Xã Bá Xuyên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Km9/H5+30 (Đi La Cảnh 1)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Vào 10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Sau 100m đến 560m (Ngã ba Ngàn Mây)</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Km9/H2+70 (Đi xóm Chùa) vào 10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Km9/H2+60 (Đi xóm Đớ, đi La Đàng) vào 10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m8+H7/30 (Đi Na Chù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Vào 20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sau 200m đến nhà văn hoá Na Chù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m6/H1+50 (Đi xóm Chũng Na -Nhà văn ho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Vào 30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sau 300m đến hết đường bê tôn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m6+00 (Đi Ao Cang) (từ nhà ông Bể đến nhà ông Đức) vào 10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m7/H6+40 (Đi xóm La Giang) vào 10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Km6/H3+10 qua Nghiêm đi Lý Nhân vào 100m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m9/H5+30 (Xứ Đào đi xóm Chùa) (Đường Bầu)</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Vào 20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sau 200m đến hết đường bê tôn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m9+90 (Đường rẽ phía nam xóm Bãi Há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Vào 20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sau 200m đến nhà văn hoá xóm Bãi Há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m8/H3+50 (Đường rẽ phía bắc đi xóm Bãi Há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Vào 20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sau 200m đến nhà văn ho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ường Thịnh Đức đi Trung tâm Nghiên cứu và Phát triển chăn nuôi miền núi (từ hết đất thành phố Thái Nguyên đến đập tràn)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III</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HỐNG NHẤT (ĐƯỜNG QL3 ĐI 20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uốc lộ 3 đến qua Ngã tư Xuân Thành 10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5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 ngã tư Xuân Thành 100m đến đường rẽ vào Tổ dân phố Tân Mớ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2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rẽ vào TDP Tân Mới đến cổng Trung đoàn 20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4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ổng Trung đoàn 209 mới đến cầu Thống Nhất (đường đấ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7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Thống Nhất đến đường rẽ Trung tâm sát hạch lái xe của trường CĐ Việt Đức (đường đấ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rẽ Trung tâm sát hạch lái xe của trường CĐ Việt Đức đến bờ sông (đường đấ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phụ - Được tính từ sau lô 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ên phường Phố Cò</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rẽ vào tổ dân phố Tân Mới - Ngõ số 15</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rẽ tổ dân phố Tân Mới đến ngã ba đầu tiê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a</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đầu tiên đến hết đất nhà ông Bình</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b</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đầu tiên đến hết đất nhà ông Ng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ường chia lô (lô 2, lô 3) - KDC cổng Trường cao đẳng Công nghiệp Việt Đức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b</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hết đất nhà ông Ngữ đến đường rẽ Tiểu đoàn 9 - E 20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rẽ vào tổ dân phố Thành Ưng, vào 25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rẽ vào Trung tâm sát hạch lái xe Trường cao đẳng Công nghiệp Việt Đức, vào 25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ên phường Cải Đan</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rẽ vào tổ dân phố Xuân Gáo đến hết khu dân cư mới (Gần trường Tiểu học Cải Đan) - Ngõ số 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rẽ vào tổ dân phố Xuân Gáo vào khu ông Măng 50m - Ngõ số 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rẽ tổ dân phố Nguyên Gon - Ngõ số 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ào đến hết KDC quy hoạch</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hết KDC quy hoạch vào đến kênh Núi Cốc</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rẽ cạnh Ngân hàng Đầu tư - Ngõ số 9 vào 8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highlight w:val="red"/>
              </w:rPr>
            </w:pPr>
            <w:r>
              <w:rPr>
                <w:rFonts w:cs="Arial" w:ascii="Arial" w:hAnsi="Arial"/>
                <w:sz w:val="20"/>
              </w:rPr>
              <w:t>2.2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ên phường Thắng Lợi</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rẽ vào tổ dân phố Hợp Thành vào 100m - Ngõ số 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7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rẽ vào Trường Mầm non Việt Đức, vào 20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rẽ phía đông Trường cao đẳng Công nghiệp Việt Đức đến giáp đất ông Hòa - Ngõ số 1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rẽ phía tây Trường cao đẳng Công nghiệp Việt Đức vào 150m - Ngõ số 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7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rẽ vào tổ dân phố Ưng (cạnh nhà ông Ca) - Ngõ số 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ào 7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7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sau 70m đến 20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sau 200m đến giáp đất nhà ông Sinh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rẽ (Cạnh nhà ông Vụ) đi tổ dân phố Bến Vượng đến Cầu Ưn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rẽ phía Đông Nhà văn hóa tổ dân phố Kè, vào 30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X</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RỤC ĐƯỜNG CỦA XÃ VINH SƠN</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rung tâm xã Vinh Sơn đi cầu treo Sông Công</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ngã tư trung tâm xã Vinh Sơn đến 10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Từ cách ngã tư 100m đến 25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cách ngã tư 250m đến cầu treo Sông Côn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rung tâm UBND xã Vinh Sơn đi xã Bình Sơ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Từ ngã tư trung tâm xã Vinh Sơn đến hết núi Măn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hết núi Măn đến đường rẽ nhà văn hoá Bờ L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đường rẽ nhà văn hoá Bờ Lở đến giáp đất xã Bình Sơ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rung tâm UBND xã Vinh Sơn đi hồ Núc Nác</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ngã tư trung tâm xã Vinh Sơn đến 10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Từ cách ngã tư 100m đến 15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 Từ cách ngã tư 150m đến cầu Tân Sơn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đường Vinh Sơn - Thu Quang - Minh Đức</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ngã tư trung tâm xã Vinh Sơn đến 15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150m đi tiếp 25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ừ cầu cứng đến Ngã 3 núi Mă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RỤC ĐƯỜNG CỦA XÃ BÌNH SƠN</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cổng UBND xã Bình Sơn đi UBND xã Vinh Sơn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ổng UBND xã Bình Sơn + 20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7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sau 200m đến 30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sau 300m đến 40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sau 400m đến giáp đất xã Vinh Sơ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cổng UBND xã Bình Sơn đi Ghềnh Chè, Linh Sơn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Từ cổng UBND xã Bình Sơn đến 20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7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cách cổng UBND xã Bình Sơn 200m đi về phía Linh Sơn đến hết KDC quy hoạch</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ường nhánh trong KDC quy hoạch</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hết KDC quy hoạch đi đến hết đất nhà văn hóa xóm Bá Vân 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nhà văn hóa Bá Vân 5 đi tiếp đến giáp đất xã Phúc Thuận - Phổ Yê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ường đi Kim Long- đoạn ngã 3 rẽ Linh Sơn 1 đến hết Linh Sơn 1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cách cổng UBND xã Bình Sơn 200m đi về phía Ghềnh Chè 200m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sau 200m tiếp theo đến đường bê tông rẽ xóm Bá Vân 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đường bê tông rẽ xóm Bá Vân 1 đến cách ngã ba Bá Vân 2 (100m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ngã ba Bá Vân 2 đi về các phía 100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Từ cách ngã ba Bá Vân 2 - 100m đi đến Ghềnh Ch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cổng UBND xã Bình Sơn đi Trung tâm Nghiên cứu phát triển chăn nuôi miền núi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cổng UBND xã Bình Sơn đến cổng chợ c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7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cổng chợ cũ đến ngã 3 Cầu treo Bá Vâ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Từ ngã ba cầu treo Bá Vân đi hướng ngầm đến giáp đất Trung tâm nghiên cứu và phát triển chăn nuôi miền núi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bl>
    <w:p>
      <w:pPr>
        <w:pStyle w:val="Normal"/>
        <w:spacing w:before="120" w:after="0"/>
        <w:rPr>
          <w:rFonts w:ascii="Arial" w:hAnsi="Arial" w:cs="Arial"/>
          <w:b/>
          <w:b/>
          <w:sz w:val="20"/>
        </w:rPr>
      </w:pPr>
      <w:r>
        <w:rPr>
          <w:rFonts w:cs="Arial" w:ascii="Arial" w:hAnsi="Arial"/>
          <w:b/>
          <w:sz w:val="20"/>
        </w:rPr>
        <w:t>II. Trường hợp đất ở nông thôn ngoài các trục giao thông chính, khu thương mại, khu du lịch, khu công nghiệp, chưa được quy định giá chi tiết trên, thì áp dụng bảng giá sau:</w:t>
      </w:r>
    </w:p>
    <w:p>
      <w:pPr>
        <w:pStyle w:val="Normal"/>
        <w:spacing w:before="120" w:after="0"/>
        <w:jc w:val="right"/>
        <w:rPr>
          <w:rFonts w:ascii="Arial" w:hAnsi="Arial" w:cs="Arial"/>
          <w:sz w:val="20"/>
        </w:rPr>
      </w:pPr>
      <w:r>
        <w:rPr>
          <w:rFonts w:cs="Arial" w:ascii="Arial" w:hAnsi="Arial"/>
          <w:sz w:val="20"/>
        </w:rPr>
        <w:t>Đơn vị tính: Nghìn đồng/m²</w:t>
      </w:r>
    </w:p>
    <w:tbl>
      <w:tblPr>
        <w:tblW w:w="8508" w:type="dxa"/>
        <w:jc w:val="left"/>
        <w:tblInd w:w="-10" w:type="dxa"/>
        <w:tblLayout w:type="fixed"/>
        <w:tblCellMar>
          <w:top w:w="0" w:type="dxa"/>
          <w:left w:w="0" w:type="dxa"/>
          <w:bottom w:w="0" w:type="dxa"/>
          <w:right w:w="0" w:type="dxa"/>
        </w:tblCellMar>
      </w:tblPr>
      <w:tblGrid>
        <w:gridCol w:w="2838"/>
        <w:gridCol w:w="2977"/>
        <w:gridCol w:w="2693"/>
      </w:tblGrid>
      <w:tr>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Ở TẠI NÔNG THÔN</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ỨC GIÁ</w:t>
            </w:r>
          </w:p>
        </w:tc>
      </w:tr>
      <w:tr>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ùng Trung d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ùng miền núi khu vực II</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0</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0</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0</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rFonts w:ascii="Arial" w:hAnsi="Arial" w:cs="Arial"/>
          <w:sz w:val="20"/>
        </w:rPr>
      </w:pPr>
      <w:r>
        <w:rPr>
          <w:rFonts w:cs="Arial" w:ascii="Arial" w:hAnsi="Arial"/>
          <w:sz w:val="20"/>
        </w:rPr>
        <w:t>Phân loại đất ở nông thôn theo quy định tại tiết 2.1 điểm 2, mục I, phần B hướng dẫn áp dụng bảng giá đấ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SỐ 03</w:t>
      </w:r>
    </w:p>
    <w:p>
      <w:pPr>
        <w:pStyle w:val="Normal"/>
        <w:spacing w:before="120" w:after="0"/>
        <w:jc w:val="center"/>
        <w:rPr/>
      </w:pPr>
      <w:r>
        <w:rPr>
          <w:rFonts w:cs="Arial" w:ascii="Arial" w:hAnsi="Arial"/>
          <w:sz w:val="20"/>
        </w:rPr>
        <w:t>BẢNG GIÁ ĐẤT Ở HUYỆN PHỔ YÊN NĂM 2014</w:t>
        <w:br/>
      </w:r>
      <w:r>
        <w:rPr>
          <w:rFonts w:cs="Arial" w:ascii="Arial" w:hAnsi="Arial"/>
          <w:i/>
          <w:sz w:val="20"/>
        </w:rPr>
        <w:t>(Ban hành kèm theo Quyết định số 36/2013/QĐ-UBND ngày 21 tháng 12 năm 2013 của Ủy ban nhân dân tỉnh Thái Nguyên)</w:t>
      </w:r>
    </w:p>
    <w:p>
      <w:pPr>
        <w:pStyle w:val="Normal"/>
        <w:spacing w:before="120" w:after="0"/>
        <w:rPr>
          <w:rFonts w:ascii="Arial" w:hAnsi="Arial" w:cs="Arial"/>
          <w:b/>
          <w:b/>
          <w:sz w:val="20"/>
        </w:rPr>
      </w:pPr>
      <w:r>
        <w:rPr>
          <w:rFonts w:cs="Arial" w:ascii="Arial" w:hAnsi="Arial"/>
          <w:b/>
          <w:sz w:val="20"/>
        </w:rPr>
        <w:t>I. Giá đất ở tại đô thị, giá đất ở tại nông thôn bám các trục giao thông chính, khu du lịch, khu thương mại, khu công nghiệp, các đầu mối giao thông.</w:t>
      </w:r>
    </w:p>
    <w:p>
      <w:pPr>
        <w:pStyle w:val="Normal"/>
        <w:spacing w:before="120" w:after="0"/>
        <w:jc w:val="right"/>
        <w:rPr>
          <w:rFonts w:ascii="Arial" w:hAnsi="Arial" w:cs="Arial"/>
          <w:sz w:val="20"/>
        </w:rPr>
      </w:pPr>
      <w:r>
        <w:rPr>
          <w:rFonts w:cs="Arial" w:ascii="Arial" w:hAnsi="Arial"/>
          <w:sz w:val="20"/>
        </w:rPr>
        <w:t>Đơn vị tính: Nghìn đồng/m²</w:t>
      </w:r>
    </w:p>
    <w:tbl>
      <w:tblPr>
        <w:tblW w:w="8650" w:type="dxa"/>
        <w:jc w:val="left"/>
        <w:tblInd w:w="-10" w:type="dxa"/>
        <w:tblLayout w:type="fixed"/>
        <w:tblCellMar>
          <w:top w:w="0" w:type="dxa"/>
          <w:left w:w="0" w:type="dxa"/>
          <w:bottom w:w="0" w:type="dxa"/>
          <w:right w:w="0" w:type="dxa"/>
        </w:tblCellMar>
      </w:tblPr>
      <w:tblGrid>
        <w:gridCol w:w="788"/>
        <w:gridCol w:w="6551"/>
        <w:gridCol w:w="1311"/>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Số TT</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ỤC GIAO THÔNG, KHU DÂN C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ỨC GIÁ</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ỤC QUỐC LỘ 3: (HÀ NỘI - THÁI NGUYÊ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ục chính</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đầu cầu Đa Phúc đến đường bê tông vào xóm Thượng Thuận Thành ( Km 33+ 400 - Km 35+ 475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đường bê tông vào xóm Thượng Thuận Thành đến cách đường rẽ vào UBND xã Trung Thành 150m (Km 35+ 475-Km 37 + 27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6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cách đường rẽ vào UBND xã Trung thành 150m đến giáp đất nhà ông Luân lốp (Km 37+ 270 – Km 37 + 95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đất thổ cư nhà ông Luân lốp đến giáp đất Nam Tiến (Km 37+ 957 -Km 40 + 24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6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đất Nam Tiến đến đường rẽ vào Trung tâm Chính trị ( Km 40+ 240 - Km 41 + 48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4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đường rẽ vào Trung tâm Chính trị đến giáp đất thị trấn Ba Hàng ( Km 41 + 486 - Km 42 + 268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8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đất TT Ba Hàng đến đường rẽ vào Viện 91 (Km 42+268-Km 42+7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đường rẽ vào Viện 91 đến đường rẽ trường TH Ba Hàng (Km 42+700-Km 42+8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đường rẽ trường TH Ba Hàng đến đường rẽ vào trường Đỗ Cận (Km 42+845-Km 43+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4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đường rẽ vào trường Đỗ Cận đến cách Ngã tư Ba Hàng100m (Km 43+45-Km 43+3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ã tư Ba Hàng + 100m về hai hướng HN – TN (Km 43+350-Km 43+5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5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cách ngã tư 100m đến đường rẽ chợ Ba Hàng cũ (Km 43+550-Km 43+7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đường rẽ chợ Ba Hàng cũ đến hết đất thị trấn Ba Hàng (Km 43+705-Km 44+2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4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giáp đất TT Ba Hàng đến đường rẽ XN XM Đồng Tiến (Km 44+208-Km 44+98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4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đường rẽ XN XM Đồng Tiến đến giáp đất Sông Công (Km 44+982-Km 45+9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2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ừ nhà bà Bình đến giáp đất nhà máy cám Trư Đại ( Km 46 – Km 46 + 25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8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ừ giáp đất Sông Công đến giáp đất TP Thái Nguyên (Km 50 - Km 51+23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ục ph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Quốc lộ 3 đi Điềm Thụy - Phú Bì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Quốc lộ 3 đến đường sắ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đường sắt đến giáp đất Phú Bì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Quốc lộ 3 đến nhà ông Thư xóm Giếng xã Hồng Tiế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Quốc lộ 3 đến đường sắ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đường sắt đến nhà ông Th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hà ông Thư đến đường Tỉnh lộ 2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Quốc lộ 3 đi xóm Hiệp Đồng xã Hồng Tiến (Vào 500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ừ Quốc lộ 3 đến đồi Tên lửa xóm Đài xã Đắc Sơn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ừ Quốc lộ 3 qua trạm điện đến nhà văn hoá xóm Đông Sinh xã Hồng Tiến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Quốc lộ 3 đến nhà văn hoá xóm Đông Sinh xã Hồng Tiến (Đoạn đi qua xóm Đông Si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hà văn hóa xóm Đông Sinh đi xóm Chùa (Nhà văn hóa + 1k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Quốc lộ 3 đến Nhà văn hoá xóm Ấm xã Hồng Tiế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Quốc lộ 3 đến cổng trào trong xóm Đài xã Đắc Sơ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Quốc lộ 3 đến cổng Xí nghiệp Xi măng Đồng Tiế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Quốc lộ 3 qua xóm Quán Vã đến kênh Núi Cốc</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Từ QL3 sau VT1, 2 nhánh xóm Thành Lập </w:t>
            </w:r>
            <w:r>
              <w:rPr>
                <w:rFonts w:cs="Arial" w:ascii="Arial" w:hAnsi="Arial"/>
                <w:sz w:val="20"/>
              </w:rPr>
              <w:t>đ</w:t>
            </w:r>
            <w:r>
              <w:rPr>
                <w:rFonts w:cs="Arial" w:ascii="Arial" w:hAnsi="Arial"/>
                <w:sz w:val="20"/>
              </w:rPr>
              <w:t>ến kho thuốc sâu cũ khu Quán V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Từ QL3 sau VT1 </w:t>
            </w:r>
            <w:r>
              <w:rPr>
                <w:rFonts w:cs="Arial" w:ascii="Arial" w:hAnsi="Arial"/>
                <w:sz w:val="20"/>
              </w:rPr>
              <w:t>đ</w:t>
            </w:r>
            <w:r>
              <w:rPr>
                <w:rFonts w:cs="Arial" w:ascii="Arial" w:hAnsi="Arial"/>
                <w:sz w:val="20"/>
              </w:rPr>
              <w:t>ến Nhà v</w:t>
            </w:r>
            <w:r>
              <w:rPr>
                <w:rFonts w:cs="Arial" w:ascii="Arial" w:hAnsi="Arial"/>
                <w:sz w:val="20"/>
              </w:rPr>
              <w:t>ă</w:t>
            </w:r>
            <w:r>
              <w:rPr>
                <w:rFonts w:cs="Arial" w:ascii="Arial" w:hAnsi="Arial"/>
                <w:sz w:val="20"/>
              </w:rPr>
              <w:t>n hóa TK2 + 50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Quốc lộ 3 (Cạnh nhà ông Thích thôn Thành Lập) đến đường 261 đi Phú Bì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1</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Quốc lộ 3 đến hết đất Nhà văn hoá thôn Thành Lập</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2</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giáp đất Nhà văn hoá thôn Thành Lập đến đường 261 đi Phú Bình (Cổng nhà bà Vạ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Quốc lộ 3 (Đường rẽ chợ cũ) đến giáp đất Đồng Tiến(Nhà ông Kiên tiểu khu 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Quốc lộ 3 đi trường Mầm non Sơn Ca đến hết đất nhà bà Bình (Tiểu khu 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3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Quốc lộ 3 đến Cổng Trung tâm Y tế huyệ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6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Quốc lộ 3 qua cổng trường THCS Đỗ Cận đến đường Ba Hàng – Tiên Pho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2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Quốc lộ 3 đến cổng trường Tiểu học Ba Hà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2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Quốc lộ 3 đến cổng chính Bệnh viện Quân y 9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1</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Quốc lộ 3 đến bờ kênh Núi Cốc + 100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6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2</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bờ kênh Núi Cốc + 100m đến cổng Bệnh viện Quân y 9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3</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nhà hàng 91 đi qua nhà ông Tâm sản xuất gạch đến giáp địa phận xã Nam Tiế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Quốc lộ 3 đi thôn Kim Thái (Vào 200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6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Quốc lộ 3 đến cổng Trung tâm Chính trị huyện Phổ Yê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QL3 đến cổng chính UBND xã Nam Tiến +100m đi 2 tuyế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uốc lộ 3 đến Trường Tiểu học 1 Nam Tiế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Quốc lộ 3 đi UBND xã Tân Hươ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1</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Quốc lộ 3 đến hết đất thổ cư nhà ông Lợi Thuận xã Tân Hươ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8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2</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giáp đất thổ cư nhà ông Lợi Thuận xã Tân Hương đến Đường sắ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3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3</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Đường sắt đến hết đất trạm xá xã Tân Hươ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4</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giáp đất Trạm xá xã Tân Hương đến cổng UBND xã Tân Hương + 100m đi về 2 tuyế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4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5</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thổ cư ông Phúc (xóm Tân Long 3) đến hết đất ông Hào (xóm Đô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ánh của trục phụ Quốc lộ 3 đi UBND xã Tân Hươ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1</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Trạm xá xã đến cổng trường cấp I, II xã Tân Hươ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2</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cổng UBND xã +100m đến thổ cư ông Việt (xóm Hương Đình 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3</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UBND xã + 100m đến thổ cư ông Năng (xóm Tân Long 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4</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thổ cư ông Phúc (xóm Tân Long 3) đến thổ cư ông Cường (xóm Tân Tru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5</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thổ cư ông Cường (xóm Tân Trung) đi Cẩm Na đến giáp đất xã Đông Ca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Từ Quốc lộ 3 </w:t>
            </w:r>
            <w:r>
              <w:rPr>
                <w:rFonts w:cs="Arial" w:ascii="Arial" w:hAnsi="Arial"/>
                <w:sz w:val="20"/>
              </w:rPr>
              <w:t>đ</w:t>
            </w:r>
            <w:r>
              <w:rPr>
                <w:rFonts w:cs="Arial" w:ascii="Arial" w:hAnsi="Arial"/>
                <w:sz w:val="20"/>
              </w:rPr>
              <w:t xml:space="preserve">ến nghè ông Đại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Từ nghè ông Đại </w:t>
            </w:r>
            <w:r>
              <w:rPr>
                <w:rFonts w:cs="Arial" w:ascii="Arial" w:hAnsi="Arial"/>
                <w:sz w:val="20"/>
              </w:rPr>
              <w:t>đ</w:t>
            </w:r>
            <w:r>
              <w:rPr>
                <w:rFonts w:cs="Arial" w:ascii="Arial" w:hAnsi="Arial"/>
                <w:sz w:val="20"/>
              </w:rPr>
              <w:t>ến cầu treo Bến Vạn+100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Quốc lộ 3 đến cổng chính K6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4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Quốc lộ 3 đến Cầu Sơ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1</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Quốc lộ 3 đến bờ kênh Núi Cốc</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2</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bờ kênh Núi Cốc đến Cầu Sơ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Quốc lộ 3 qua UBND xã Đông Cao đến Đê Ch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1</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Quốc lộ 3 đến đường rẽ thôn Thanh Hoa xã Trung Thà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2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2</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đường rẽ thôn Thanh Hoa xã Trung Thành đến Đường sắ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4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3</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Đường sắt đến cổng trường Tiểu học xã Đông Ca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4</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cổng trường Tiểu học xã Đông Cao đến đường rẽ xóm Trại Đông Hạ xã Đông Ca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3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5</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đường rẽ xóm Trại Đông Hạ xã Đông Cao đến chân đê Ch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4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ánh trục phụ từ Quốc lộ 3 đến đê Ch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1</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Đường sắt qua cổng Trường Xây lắp điện cũ đến hết đất Trung Thà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đường sắt đến Bãi sỏ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Bãi sỏi đến Sân bóng trường Xây lắp điện c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Sân bóng trường Xây lắp điện cũ đến giáp đất Tân Ph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2</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Trạm xá xã Đông Cao đến giáp đất xã Tân Hươ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Quốc lộ 3 (đường rẽ xóm Cẩm Trà) đến kênh Núi Cốc</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Quốc lộ 3 đến chân đê Tứ Thị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1</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Quốc lộ 3 đến cổng chợ Thanh Xuyên +50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8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2</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cổng chợ Thanh Xuyên +50m đến +200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3</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cổng chợ Thanh Xuyên +250m đến chân đê Tứ Thị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Quốc lộ 3 (Công ty Sữa) đến Cống Tá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1</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Quốc lộ 3 đến Đường sắt Hà Thá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2</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đường sắt Hà Thái đến Cống Tá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Quốc lộ 3 đến Cổng Sư đoàn 3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8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Quốc lộ 3 (Núi Sáo) đến Đường Ngầ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Quốc lộ 3 đoạn qua UBND xã Thuận Thành cũ đến Cống Tá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1</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Quốc lộ 3 đến cổng UBND xã Thuận Thành c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9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2</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cổng UBND xã Thuận Thành đến Đường sắt Hà Thá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3</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Đường sắt Hà Thái đến Cống Táo Thuận Thà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TUYẾN TỈNH LỘ</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Tỉnh lộ Phổ Yên đi Phú Bình (ĐT26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ục chí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Quốc lộ 3 đến ngã 3 xe trâ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2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ừ ngã 3 xe trâu đến Đường sắ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đường sắt đến hết chợ Hồng Tiế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giáp đất chợ Hồng Tiến đến hết đất ở nhà ông Tiê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7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giáp đất ở nhà ông Tiêu đến Cầu Rẽ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3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Cầu Rẽo đến cổng kho K6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4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cổng kho K602 đến đường rẽ Cống Thượ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đường rẽ Cống Thượng đến kênh giữa Núi Cốc</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kênh giữa Núi Cốc đến giáp đất Phú Bì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ục ph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ngã 3 dốc Xe Trâu đến nhà ông Trung Trạ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ngã 3 dốc xe Trâu +120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8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ngã 3 dốc Xe Trâu +120m đến đường sắ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đường sắt đến ngã 3 (nhà ông Trung Trạ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ngã 3 Vòng Bi đến cổng nhà máy Vòng B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8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đường 261 (nhà ông Luật Hậu) đi xóm Đồng Quang đến đầu cầu Đồng Tâ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261 đi Phúc Thuận Đại Từ</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ục chí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quốc lộ 3 đến hết đất thị trấn Ba Hà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2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giáp đất Thị trấn Ba Hàng đến cổng phụ Bệnh viện Quân y 9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6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cổng phụ Bệnh viện Quân y 91 đến Cầu Trâu I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ừ Cầu Trâu II đến cách ngã 3 Giếng Đồn +100m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cách ngã 3 Giếng Đồn +100m đến cầu Đẫ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cầu Đẫm đến giáp đất Minh Đức</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đất Minh Đức đến cách cổng UBND xã Minh Đức 150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cổng UBND xã Minh đức +150m về 2 phí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cổng UBND xã Minh Đức +150m đến hết địa phận xã Minh Đức</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địa phận xã Minh Đức đến hết hạt giao thông số 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Hạt giao thông số 5 đến cách cổng chính chợ Bắc Sơn 50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4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ổng chính chợ Bắc Sơn +50m về hai phía (Đường 26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8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cách cổng chính chợ Bắc Sơn 50m đến đường rẽ UBND TT Bắc Sơn +300m đi Phúc Thuậ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h đường rẽ UBND TT Bắc sơn 300m đến cách cổng chợ Phúc Thuận 50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ổng chợ Phúc Thuận +50m về 2 phí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cách cổng chợ Phúc Thuận 50m đến cây đa Bến Đông +200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h cây đa Bến Đông + 200m đến cầu số 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cầu số 1 đến hết đất Phúc Thuận giáp đất Đại Từ</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ục ph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ừ đường 261 (nhà ông Vỵ) qua Nhà văn hoá thôn Yên Ninh đến kênh Núi Cốc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đường 261 (nhà ông Uyển Cần) đến ngã 3 (nhà ông Lưu Tiểu khu 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Nhánh rẽ cạnh nhà ông Kiên đến kênh mương Núi Cốc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đường 261 (Cạnh nhà ông Bình) đến ngã 3 (nhà ông Luyến Tiểu khu 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đường 261 (Cạnh nhà ông Dần thôn Yên Ninh) qua thôn Yên Ninh đến gặp đường nhựa đi Bệnh viện Quân y 9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đường 261 đến cổng chính Bệnh viện Quân y 91( đi qua cổng phụ Bệnh viện 9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đường 261 đến hồ Suối Lạ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đường 261 +100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a 100m đến Cầu Nhá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Cầu Nhái đến hết đất thổ cư nhà ông Phúc xóm Thượng V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4</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giáp đất thổ cư nhà ông Phúc xóm Thượng Vụ đến cầu Lai xã Thành Cô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cầu Lai đến cách ngã 3 chợ Long Thành 50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6</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ngã 3 chợ Long Thành +50m về 3 phí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7</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ngã 3 chợ Long Thành +50m đến Gò Trò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8</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Gò Tròn đến Gò Đồ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9</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Gò Đồn đến cách chân đập hồ Suối Lạnh 300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0</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h chân đập hồ Suối Lạnh 300m đến chân đập</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Trung tâm Thương nghiệp đi xóm 3 TT Bắc Sơn (Vào 500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Trung tâm Thương nghiệp đến cổng trường THPT Bắc Sơ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ngã 3 UBND thị trấn Bắc Sơn đến trạm biến thế Công ty Chè Bắc Sơ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ngã 3 chợ Phúc Thuận đi Quân Cay (Vào 200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Ngã 3 chợ Phúc Thuận đi xóm Chãng (Vào 200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đường rẽ đi Phúc Tân đến đập trà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đập tràn đến hết đất trường Tiểu Học 2 Phúc Thuậ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tư Đức Phú đi đập tràn Trung Năng (đường đi Thái Nguyê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ập tràn Trung Năng đi ngã tư xóm 6 xã Phúc Thuậ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nhánh của trục phụ từ Giếng Đồn đến hồ Suối Lạ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ngã 3 Bến Nhái đi xã Vạn Phá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ngã 3 Bến Nhái đến cách UBND xã Vạn Phái 200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Trung tâm UBND xã Vạn Phái +200m về các phí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ngã 3 nhà ông Quang Chiến đến cổng trường Tiểu học 2 xã Thành Cô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ngã 3 Gò Đồn đến cách ngã 3 làng Đanh + 50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cổng Làng Đanh +50m về 2 phí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ngã 3 chợ Long Thành + 50m đến đỉnh đèo Nhe (hết địa phận xã Thành Cô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ngã 3 chợ Long Thành + 50m đến cổng trường THCS xã Thành Cô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cổng trường THCS Thành Công đến hết đất thổ cư nhà ông Toản xóm Xuân Dươ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nhà ông Toản xóm Xuân Dương đến đỉnh đèo Nhe (hết địa phận xã Thành Cô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2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từ giáp đất Bắc Sơn – Sóc Sơn – Hà Nội đi qua nhà máy gạch Hồng Trang đến hết đất thổ cư nhà ông Lưu Văn Hai xóm Ao Sen xã Thành Cô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Quốc lộ 3 đi Tiên Pho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ục chí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Quốc lộ 3 đến hết đất thổ cư nhà Ngân Dâ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5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giáp đất thổ cư nhà Ngân Dân đến đường sắ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6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Đường sắt đến ngã 3 kho dự trữ C203+200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ngã 3 kho dự trữ C203 +200m đến ngã 3 Cao Vươ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ngã 3 Cao Vương đến giáp đất Tiên Pho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đất Tiên Phong đến hết đất thổ cư nhà ông Hà Trọng Đạ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giáp đất thổ cư nhà ông Hà Trọng Đại đi chợ Cầu Gô đến hết đất thổ cư nhà ông Hà Công Uẩ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giáp đất thổ cư nhà ông Hà Công Uẩn đến ngã tư Nguyễn Hậu + 100 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ngã tư Nguyễn Hậu +100m đến chân đê Thù Lâ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ục ph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đường đi Tiên Phong (giáp đất ông Thoại) đến đường nhựa đi vào nhà nhà máy Z1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đường đi Tiên Phong (Giáp đất ông Thoại) đến nhà ông Bằng thôn Đại Pho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4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nhà ông Bằng (thôn Đại Phong) qua thôn Đại Phong đến đường nhựa đi vào nhà máy Z1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ừ đường đi Tiên Phong (Cạnh nhà Ngân Dân) đến nhà Hợp Xuân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8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ánh Từ ngã 3 cổng nhà bà Vân (thôn Kim Thái) đến hết đất nhà bà Sơn (thôn Kim Thá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2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ừ đường đi Tiên Phong đến sau ga Phổ Yên (nhà ông Thắng thuế)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đường đi Tiên Phong (nhà ông Đính Mầu) đến nhà khách Z1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đường đi Tiên Phong (nhà ông Đính Mầu) đến cổng chính Z1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cổng chính Z131 đến nhà khách Z1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đường đi Tiên Phong (ngã 3 C203) đến cổng xưởng vật liệu nổ Z1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ngã 3 C203 vào 100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ngã 3 C203 +50m đến cổng xưởng vật liệu nổ Z1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đường đi Tiên Phong (Nhà ông Quản) đến thổ cư ông Năng xóm Tân Long 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đường đi Tiên Phong (ngã 3 Cao Vương) đến Km0 đê Ch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ừ đường đi Tiên Phong đi thôn Giã Trung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1</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đường đi Tiên Phong +100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2</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au 100m đến hết đất ở nhà ông Dương Văn Huy – Giã Tru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đường đi Tiên Phong + 100m (đi thôn Giã Th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đường đi Tiên Phong (ngã 3 nhà ông Đào Văn Tiến) đến chân đê Yên Trung (Cống bò đá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biển di tích lịch sử bà Lưu Thị Phận Cổ Pháp - Hảo Sơn đến giếng làng Yên Tru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cổng trường Tiểu học Tiên Phong 2 đến trạm điện Hảo Sơ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KHU TÁI ĐỊNH C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u tái định cư xóm Xây xã Thuận Thành (Đường rộng 7.5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u tái định cư xóm Đình xã Tân Phú (Đường rộng 7.5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u tái định cư xóm Yên Gia xã Tân Phú (Đường rộng 7.5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u tái định cư xóm Trại xã Tân Phú (Đường rộng 7.5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Khu tái định cư xóm Tân Long 1, xóm Tân Long 2 xã Tân Hương ( Đường rộng 7.5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u tái định cư Sơn Trung thị trấn Bắc Sơn (Đường rộng 7.5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bl>
    <w:p>
      <w:pPr>
        <w:pStyle w:val="Normal"/>
        <w:spacing w:before="120" w:after="0"/>
        <w:rPr>
          <w:rFonts w:ascii="Arial" w:hAnsi="Arial" w:cs="Arial"/>
          <w:b/>
          <w:b/>
          <w:sz w:val="20"/>
        </w:rPr>
      </w:pPr>
      <w:r>
        <w:rPr>
          <w:rFonts w:cs="Arial" w:ascii="Arial" w:hAnsi="Arial"/>
          <w:b/>
          <w:sz w:val="20"/>
        </w:rPr>
        <w:t>II. Giá đất ở tại nông thôn ngoài những trục giao thông chính, chưa được quy định trong bảng giá trên, thì áp dụng bảng giá sau:</w:t>
      </w:r>
    </w:p>
    <w:p>
      <w:pPr>
        <w:pStyle w:val="Normal"/>
        <w:spacing w:before="120" w:after="0"/>
        <w:jc w:val="right"/>
        <w:rPr>
          <w:rFonts w:ascii="Arial" w:hAnsi="Arial" w:cs="Arial"/>
          <w:sz w:val="20"/>
        </w:rPr>
      </w:pPr>
      <w:r>
        <w:rPr>
          <w:rFonts w:cs="Arial" w:ascii="Arial" w:hAnsi="Arial"/>
          <w:sz w:val="20"/>
        </w:rPr>
        <w:t>Đơn vị tính: Nghìn đồng/m²</w:t>
      </w:r>
    </w:p>
    <w:tbl>
      <w:tblPr>
        <w:tblW w:w="8650" w:type="dxa"/>
        <w:jc w:val="left"/>
        <w:tblInd w:w="-10" w:type="dxa"/>
        <w:tblLayout w:type="fixed"/>
        <w:tblCellMar>
          <w:top w:w="0" w:type="dxa"/>
          <w:left w:w="0" w:type="dxa"/>
          <w:bottom w:w="0" w:type="dxa"/>
          <w:right w:w="0" w:type="dxa"/>
        </w:tblCellMar>
      </w:tblPr>
      <w:tblGrid>
        <w:gridCol w:w="2125"/>
        <w:gridCol w:w="1702"/>
        <w:gridCol w:w="2270"/>
        <w:gridCol w:w="2553"/>
      </w:tblGrid>
      <w:tr>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Ở TẠI NÔNG THÔN</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ỨC GIÁ</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ùng Trung du</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ùng miền núi</w:t>
            </w:r>
          </w:p>
          <w:p>
            <w:pPr>
              <w:pStyle w:val="Normal"/>
              <w:spacing w:before="120" w:after="0"/>
              <w:jc w:val="center"/>
              <w:rPr>
                <w:rFonts w:ascii="Arial" w:hAnsi="Arial" w:cs="Arial"/>
                <w:sz w:val="20"/>
              </w:rPr>
            </w:pPr>
            <w:r>
              <w:rPr>
                <w:rFonts w:cs="Arial" w:ascii="Arial" w:hAnsi="Arial"/>
                <w:sz w:val="20"/>
              </w:rPr>
              <w:t>khu vực I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ùng miền núi</w:t>
            </w:r>
          </w:p>
          <w:p>
            <w:pPr>
              <w:pStyle w:val="Normal"/>
              <w:spacing w:before="120" w:after="0"/>
              <w:jc w:val="center"/>
              <w:rPr>
                <w:rFonts w:ascii="Arial" w:hAnsi="Arial" w:cs="Arial"/>
                <w:sz w:val="20"/>
              </w:rPr>
            </w:pPr>
            <w:r>
              <w:rPr>
                <w:rFonts w:cs="Arial" w:ascii="Arial" w:hAnsi="Arial"/>
                <w:sz w:val="20"/>
              </w:rPr>
              <w:t>khu vực III</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0</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0</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0</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1. Phân loại đất ở nông thôn theo quy định tại tiết 2.1 điểm 2, mục I, phần B hướng dẫn áp dụng bảng giá đất.</w:t>
      </w:r>
    </w:p>
    <w:p>
      <w:pPr>
        <w:pStyle w:val="Normal"/>
        <w:spacing w:before="120" w:after="0"/>
        <w:rPr>
          <w:rFonts w:ascii="Arial" w:hAnsi="Arial" w:cs="Arial"/>
          <w:sz w:val="20"/>
        </w:rPr>
      </w:pPr>
      <w:r>
        <w:rPr>
          <w:rFonts w:cs="Arial" w:ascii="Arial" w:hAnsi="Arial"/>
          <w:sz w:val="20"/>
        </w:rPr>
        <w:t>2. Trường hợp đất ở đô thị tại thị trấn Ba Hàng, thị trấn Bãi Bông và thị trấn Bắc Sơn chưa được quy định chi tiết trong bảng giá trên, khi xác định giá đất áp dụng điểm 2, mục II, phần B hướng dẫn áp dụng bảng giá các loại đất, mức tối thiểu không được thấp hơn giá đất tại bảng giá đất ở nông thôn trê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SỐ 04</w:t>
      </w:r>
    </w:p>
    <w:p>
      <w:pPr>
        <w:pStyle w:val="Normal"/>
        <w:spacing w:before="120" w:after="0"/>
        <w:jc w:val="center"/>
        <w:rPr/>
      </w:pPr>
      <w:r>
        <w:rPr>
          <w:rFonts w:cs="Arial" w:ascii="Arial" w:hAnsi="Arial"/>
          <w:sz w:val="20"/>
        </w:rPr>
        <w:t>BẢNG GIÁ ĐẤT Ở HUYỆN PHÚ BÌNH NĂM 2014</w:t>
        <w:br/>
      </w:r>
      <w:r>
        <w:rPr>
          <w:rFonts w:cs="Arial" w:ascii="Arial" w:hAnsi="Arial"/>
          <w:i/>
          <w:sz w:val="20"/>
        </w:rPr>
        <w:t>(Ban hành kèm theo Quyết định số 36/2013/QĐ-UBND ngày 21 tháng 12 năm 2013 của Ủy ban nhân dân tỉnh Thái Nguyên)</w:t>
      </w:r>
    </w:p>
    <w:p>
      <w:pPr>
        <w:pStyle w:val="Normal"/>
        <w:spacing w:before="120" w:after="0"/>
        <w:rPr>
          <w:rFonts w:ascii="Arial" w:hAnsi="Arial" w:cs="Arial"/>
          <w:b/>
          <w:b/>
          <w:sz w:val="20"/>
        </w:rPr>
      </w:pPr>
      <w:r>
        <w:rPr>
          <w:rFonts w:cs="Arial" w:ascii="Arial" w:hAnsi="Arial"/>
          <w:b/>
          <w:sz w:val="20"/>
        </w:rPr>
        <w:t>I. Giá đất ở tại đô thị, giá đất ở tại nông thôn bám các trục giao thông chính, khu du lịch, khu thương mại, khu công nghiệp, các đầu mối giao thông.</w:t>
      </w:r>
    </w:p>
    <w:p>
      <w:pPr>
        <w:pStyle w:val="Normal"/>
        <w:spacing w:before="120" w:after="0"/>
        <w:jc w:val="right"/>
        <w:rPr>
          <w:rFonts w:ascii="Arial" w:hAnsi="Arial" w:cs="Arial"/>
          <w:sz w:val="20"/>
        </w:rPr>
      </w:pPr>
      <w:r>
        <w:rPr>
          <w:rFonts w:cs="Arial" w:ascii="Arial" w:hAnsi="Arial"/>
          <w:sz w:val="20"/>
        </w:rPr>
        <w:t>Đơn vị tính: Nghìn đồng/m²</w:t>
      </w:r>
    </w:p>
    <w:tbl>
      <w:tblPr>
        <w:tblW w:w="8650" w:type="dxa"/>
        <w:jc w:val="left"/>
        <w:tblInd w:w="-10" w:type="dxa"/>
        <w:tblLayout w:type="fixed"/>
        <w:tblCellMar>
          <w:top w:w="0" w:type="dxa"/>
          <w:left w:w="0" w:type="dxa"/>
          <w:bottom w:w="0" w:type="dxa"/>
          <w:right w:w="0" w:type="dxa"/>
        </w:tblCellMar>
      </w:tblPr>
      <w:tblGrid>
        <w:gridCol w:w="797"/>
        <w:gridCol w:w="6557"/>
        <w:gridCol w:w="1296"/>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T</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ỤC GIAO THÔNG, KHU DÂN C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ỨC GIÁ</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ĐƯỜNG QUỐC LỘ 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giáp đất Hiệp Hoà đến cách ngã tư Cầu Ca 200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h ngã tư Cầu Ca 200m đến qua ngã tư Cầu Ca 500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ách ngã tư Cầu Ca 500m đến cầu Chợ Đồ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Chợ Đồn đến hết đất xã Kha Sơ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giáp đất Kha Sơn đến cách cổng Công an huyện 200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ách cổng Công an huyện 200m đến cổng Công an huyệ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ổng Công an huyện đến giáp đất Ngân hàng Chính sách xã hộ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5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ất Ngân hàng Chính sách (đường vào Nhà văn hóa Tổ 2) đến cầu bằng chợ Úc Sơn (+) 300m đi Thái Nguyê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ách cầu bằng Úc Sơn 300m đến qua cổng Bệnh viện Đa khoa Phú Bình 100m đi Thái Nguyê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ách cổng Bệnh viện Đa khoa Phú Bình 100m đến hết đất thị trấn Hương Sơ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giáp đất thị trấn Hương Sơn đến ngã ba đường mới (đường rẽ Cầu Mây địa phận xã Xuân Phươ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đường mới đến Cầu Mây (hết đất Xuân Phươ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ầu Cầu Mây (+) 200 m đi Thái Nguyê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ách đầu Cầu Mây 200m đến ngã ba đường rẽ vào xóm Chiễn 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đường rẽ xóm Chiễn 1 đến ngã ba đường rẽ vào xóm Soi 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đường rẽ xóm Soi 1 đến kênh qua đường rẽ vào xóm Đ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giáp kênh qua đường rẽ vào xóm Đô đến ngã ba đường rẽ vào nghĩa trang Vườn Giế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đường rẽ vào nghĩa trang Vườn Giếng đến hết đất Nhã Lộ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giáp đất Nhã Lộng đến đường rẽ xóm Thuần Pháp, xã Điềm Thụ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rẽ xóm Thuần Pháp đến đường rẽ vào Trường tiểu học xã Điềm Thụ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2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rẽ vào Trường tiểu học Điềm Thụy đến giáp đất xã Thượng Đì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giáp đất xã Điềm Thụy đến đường rẽ vào Trường Tiểu học xã Thượng Đì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rẽ vào Trường Tiểu học xã Thượng Đình đến giáp đất thành phố Thái Nguyê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Ị TRẤN HƯƠNG SƠ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uốc lộ 37 (Trạm Thuế cũ) đến ngã ba cầu Vườn Nha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Quốc lộ 37 (đường vào Huyện ủy) đến ngã ba cầu Vườn Nhanh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uốc lộ 37 (Bưu điện) đến hết đất Phòng Giáo dụ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uốc lộ 37 (Viện Kiểm sát cũ) đến gặp đường từ Trạm thuế cũ đi ngã ba cầu Vườn Nha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uốc lộ 37 (nhà bà Toan Thi) đi Tổ dân phố Hoà Bì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uốc lộ 37 đi đường mới Khu dân cư số 1 đến bờ Sông Đà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uốc lộ 37 (+) 100m đi cổng làng Tổ dân phố Hoà Bì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ách Quốc lộ 37 (100m) đến ngã 3 Tổ dân phố Hoà Bình (nhà ông Liệ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uốc lộ 37 đi Trường THCS thị trấn Hương Sơn (đường đi Tổ dân phố La Sơ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uốc lộ 37 (+) 80m đến ngã tư vào đình chùa La sơ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ách Quốc lộ 37 (80m) đến ngã tư vào đình La Sơ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uốc lộ 37 đi Tổ dân phố Thơ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uốc lộ 37 đến giáp đất Sân vận độ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ất Sân vận động đến ngã ba thứ nhất đi Tổ dân phố Thơ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Quốc lộ 37 đi vào Ban Chỉ huy quân sự huyện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uốc lộ 37 (+) 30m đi vào Ban Chỉ huy quân sự huyệ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cách Quốc lộ 37 (30m) đến cổng Ban Chỉ huy quân sự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Bằng đi xuôi Sông Đào đi cầu Thủng – Lương Phú (qua cổng UBND thị trấn Hương Sơ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bằng đi xuôi Sông Đào đến cầu Vồng c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bookmarkStart w:id="0" w:name="OLE_LINK12"/>
            <w:bookmarkStart w:id="1" w:name="OLE_LINK11"/>
            <w:r>
              <w:rPr>
                <w:rFonts w:cs="Arial" w:ascii="Arial" w:hAnsi="Arial"/>
                <w:sz w:val="20"/>
              </w:rPr>
              <w:t>Từ cầu Vồng cũ đến cổng UBND thị trấn Hương Sơn</w:t>
            </w:r>
            <w:bookmarkEnd w:id="0"/>
            <w:bookmarkEnd w:id="1"/>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ổng UBND thị trấn Hương Sơn đến hết đất thị trấ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Vồng cũ đi Tổ dân phố Hoà Bì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ừ cầu Vồng cũ đến gặp đường nội thị khu dân cư số 1 thị trấn Hương Sơ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khu dân cư số 1 đến ngã 3 tổ dân phố Hòa Bì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ầu Cầu Bằng Úc Sơn (bờ phía chợ), đi ngược dòng chả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ầu Cầu Bằng Úc Sơn (+) 300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ách Cầu Bằng Úc Sơn 300m đến 500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ách Cầu Bằng Úc Sơn 500m đến cách đầu cầu Đoàn Kết 100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Đoàn Kết đi xuôi, ngược dòng 100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Từ cầu Đoàn kết (+) 100m vào Tổ dân phố Đoàn kế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ừ cách cầu Đoàn kết 100m vào Nhà văn hoá Tổ dân phố Đoàn Kế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Từ Cầu Bằng Úc Sơn (bờ phía chợ) đi xuôi dòng chảy 400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Cầu Bằng Úc Sơn đi xã Tân Thành (đường tỉnh 269B)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Cầu Bằng Úc Sơn (+)100m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ách Cầu Bằng Úc Sơn 100m đến 400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ách Cầu Bằng Úc Sơn 400m đến 600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ách Cầu Bằng Úc Sơn 600m đến 1000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ách Cầu Bằng Úc Sơn 1000m đến hết đất thị trấn (giáp đất Tân Hò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Mỹ Sơn đi các phía 100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Vườn Nhanh (sau UBND huyện) đến ngã tư cổng đình chùa La Sơ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ị trí đất phía sau giáp đất chợ Úc Sơn từ phía Đông đến phía Bắc chợ (phía Đông giáp bờ sông, phía Bắc cách đường đi Tân Thành 20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vào khu xử lý rác thải thị trấn Hương Sơ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Úc Sơn - Tân Thành (+) 200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ách 200 m đến ngã ba đình Úc Sơ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uốc lộ 37 đến cổng Trường Mầm non Cụm trung tâm thị trấn Hương Sơ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uốc lộ 37 đi qua đình Làng Cả đến cống Dọ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uốc lộ 37 đến kênh N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ênh N2 đến ngã tư cống Quá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tư cống Quán đến cống Dọ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uốc lộ 37 (Cầu Gô) đi ngã ba Bãi Đì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uốc lộ 37 (Cầu Gô) đi ngã tư cống Quá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tư cống Quán đến ngã ba Bãi Đì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uốc lộ 37 (Trạm Y tế thị trấn Hương Sơn) đến Nhà văn hóa Tổ dân phố số 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uốc lộ 37 đi đến ao Ngàn (Tổ 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uốc lộ 37 đi đến cổng Trung tâm Hướng nghiệp dạy nghề huyện Phú Bì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uốc lộ 37 đi vào trong khu tái định cư Nhà máy may TNG Phú Bì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KHA SƠ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Ngã tư Cầu Ca đi xã Hà Châu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gã tư Cầu Ca (+) 150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cách ngã tư Cầu Ca 150m đến hết đất Kha Sơn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ngã tư Cầu Ca đi xã Thanh Ninh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tư Cầu Ca (+) 100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ách ngã tư Cầu Ca 100m đến ngã ba xóm Hoà Bì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xóm Hoà Bình đi xã Thanh Ninh đến hết đất Kha Sơ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Quốc lộ 37 ngã tư Chợ Đồn đi xã Lương Phú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Quốc lộ 37 ngã tư Chợ Đồn (+) 200m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h Quốc lộ 37 (200m) đi xã Lương Phú đến hết đất Kha Sơ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bookmarkStart w:id="2" w:name="OLE_LINK4"/>
            <w:bookmarkStart w:id="3" w:name="OLE_LINK3"/>
            <w:r>
              <w:rPr>
                <w:rFonts w:cs="Arial" w:ascii="Arial" w:hAnsi="Arial"/>
                <w:sz w:val="20"/>
              </w:rPr>
              <w:t>Từ Quốc lộ 37 ngã tư Chợ Đồn (+) 200m đi vào Chợ Đồn</w:t>
            </w:r>
            <w:bookmarkEnd w:id="2"/>
            <w:bookmarkEnd w:id="3"/>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rong khu tái định cư Nhà máy may TNG Phú Bình (khu dân cư trong điểm công nghiệp Kha Sơ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rong khu dân cư gắn liền với khu tái định cư Nhà máy may TNG Phú Bì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DƯƠNG THÀ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Đất (+) 200m đi Bưu điện văn hóa xã Dương Thà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Bưu điện văn hoá xã (+) 300m đi xã Thanh Ni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Bưu điện văn hóa xã đến kênh 4 đường Cầu Ca - Lữ Vân (đường tỉnh 261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giáp địa giới xã Phúc Sơn, huyện Tân Yên, tỉnh Bắc Giang (+) 300m đi xã Thanh Ninh (đường tỉnh 261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oạn còn lại của đường Cầu Ca - Lữ Vân (đường tỉnh 261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đường đi vào UBND xã Dương Thành đến cống Phẩ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bookmarkStart w:id="4" w:name="OLE_LINK2"/>
            <w:r>
              <w:rPr>
                <w:rFonts w:cs="Arial" w:ascii="Arial" w:hAnsi="Arial"/>
                <w:sz w:val="20"/>
              </w:rPr>
              <w:t>Từ ngã ba đường đi vào UBND xã (+) 100m đến kênh 4</w:t>
            </w:r>
            <w:bookmarkEnd w:id="4"/>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5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còn lại đến cống Phẩ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WB3 thuộc địa phận xã Dương Thà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giáp địa giới xã Thanh Ninh (+) 700m đi máng Cộ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h địa giới xã Thanh Ninh 700m đến cống Sấ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xóm An Ninh (+) 100m đi máng Cộ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xóm An Ninh (+) 100m đi máng Sấ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oạn còn lại của đường WB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LƯƠNG PH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đầu cầu Thanh Lang đi 2 phía: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Thanh Lang (+) 100m đi xã Tân Đứ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Thanh Lang (+) 100m đi Cầu Thủ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Từ cách cầu Thanh Lang 100m đến Cầu Thủng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cầu Lang Tạ đi xã Kha Sơn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cầu Lang Tạ (+) 200m đi xã Kha Sơn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ách cầu Lang Tạ 200m đi xã Kha Sơn đến hết địa phận xã Lương Ph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Lang Tạ đến ngã ba đường vào xóm Phú Hươ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Lang Tạ đi ngược Sông Đào 150m lên Cầu Thủ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Lang Tạ đi xóm Việt Ninh (theo bờ đ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Lang Tạ (+) 200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bookmarkStart w:id="5" w:name="OLE_LINK6"/>
            <w:bookmarkStart w:id="6" w:name="OLE_LINK5"/>
            <w:r>
              <w:rPr>
                <w:rFonts w:cs="Arial" w:ascii="Arial" w:hAnsi="Arial"/>
                <w:sz w:val="20"/>
              </w:rPr>
              <w:t>Từ cách cầu Lang Tạ 200m đến 300m</w:t>
            </w:r>
            <w:bookmarkEnd w:id="5"/>
            <w:bookmarkEnd w:id="6"/>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ngã tư Trạm y tế xã Lương Phú (+) 100m đi xóm Mảng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I</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ÚC K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Quán Nam đi xuôi xã Nga My 200m và đi ngược xã Điềm Thụy 200m (đường tỉnh lộ 2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II</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NGA M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ổng chợ Quán Chè đi xuôi, đi ngược đê đến hết địa phận xã Nga My (đường tỉnh lộ 2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ổng chợ Quán Chè đi xuôi, đi ngược đê 200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ách cổng chợ Quán Chè 200m đi xuôi, đi ngược đê hết địa phận xã Nga M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đường tỉnh lộ 266 đến Kho Quán, xã Nga M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chợ Quán Chè đến hết đất trụ sở mới của UBND xã Nga M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5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III</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HÀ CHÂ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dốc ngã tư đến giáp đất Phổ Yê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dốc ngã ba vào xóm Ngói đến Kè số 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è số 1 đến Hạt quản lý đ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Hạt quản lý đê hết đất Hà Châu (giáp đất Phổ Yê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dốc vào UBND xã đến ngã tư xóm Hương Chúc rẽ phải, rẽ trái 500 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dốc đê Hà Trạch (+) 800m đi đình Hà Trạch, xóm Trầm Hương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X</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ÂN HÒ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ngã tư Trung tâm xã đi Thanh Lương, đi xóm Ngò, đi xóm Trụ Sở và đi xóm Hân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ngã tư Trung tâm xã đến cổng trường tiểu học xã Tân Hòa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tư Trung tâm xã đi xóm Ngò đến cống qua đường (thuộc địa phận xóm Vực Giả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tư Trung tâm xã (+) 100m đi xóm Trụ S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tư Trung tâm xã đi xóm Hân đến trạm bơ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Thanh Lang (+) 500m đi UBND x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xóm Giàn (giáp đất thị trấn Hương Sơn) đi xóm Ngò (đường Úc Sơn - Tân Thành) đến hết đất xã Tân Hò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bookmarkStart w:id="7" w:name="OLE_LINK8"/>
            <w:bookmarkStart w:id="8" w:name="OLE_LINK7"/>
            <w:r>
              <w:rPr>
                <w:rFonts w:cs="Arial" w:ascii="Arial" w:hAnsi="Arial"/>
                <w:sz w:val="20"/>
              </w:rPr>
              <w:t>Từ ngã tư xóm Trụ Sở (+) 100m đi xã Tân Thành</w:t>
            </w:r>
            <w:bookmarkEnd w:id="7"/>
            <w:bookmarkEnd w:id="8"/>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eastAsia="Arial" w:cs="Arial" w:ascii="Arial" w:hAnsi="Arial"/>
                <w:sz w:val="20"/>
              </w:rPr>
              <w:t xml:space="preserve"> </w:t>
            </w:r>
            <w:r>
              <w:rPr>
                <w:rFonts w:cs="Arial" w:ascii="Arial" w:hAnsi="Arial"/>
                <w:sz w:val="20"/>
              </w:rPr>
              <w:t>35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tư xóm Trụ Sở đi UBND xã đến hết đất nhà bà Lư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ÂN THÀ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ổng UBND xã (+) 700m đi vào xã Hợp Tiến, huyện Đồng H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ổng UBND xã đi ra UBND huyện qua ngã tư La Lẻ 100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ngã ba Trung tâm xã (+) 300m đi xóm Đồng Bốn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ngã tư La Lẻ (+) 100m đi xóm Vo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tư La Lẻ đến bờ đập Kim Đĩ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trạm điện Cầu Muối (+300m) đi vào xã Hợp Tiế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Na Bì (+) 300m đi vào đình Na Bì</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trạm điện cầu muối đến trạm điện đồng bầu 2 (200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I</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ÂN KI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ổng UBND xã (+) 300m đi xã Tân Khá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ách cổng UBND xã 300m đi xã Tân Khánh đến hết địa phận xã Tân Ki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cổng UBND xã đến đường rẽ Bệnh viện Phong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5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rẽ Bệnh viện Phong đi cầu Mây đến hết đất Tân Ki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5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3 xóm Mỏn Hạ (+)150m đi Kim Đĩ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ách ngã 3 Mỏn Hạ 150m đến ngã tư Kim Đĩ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tư Kim Đĩnh đi xóm Thòng Bong (200m), đi Trại giống (200m), đi Núi Chùa (200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ổng UBND xã đến cổng trường tiểu họ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bookmarkStart w:id="9" w:name="OLE_LINK10"/>
            <w:bookmarkStart w:id="10" w:name="OLE_LINK9"/>
            <w:r>
              <w:rPr>
                <w:rFonts w:cs="Arial" w:ascii="Arial" w:hAnsi="Arial"/>
                <w:sz w:val="20"/>
              </w:rPr>
              <w:t>Từ cổng trường tiểu học đến dốc gềnh làng Châu</w:t>
            </w:r>
            <w:bookmarkEnd w:id="9"/>
            <w:bookmarkEnd w:id="10"/>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dốc gềnh làng Châu đi Đèo Khê hết đất Tân Ki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II</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ÂN KHÁ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trung tâm xã (+) 150m đi Bảo L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trung tâm xã đến nghĩa trang liệt sỹ x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hĩa trang liệt sỹ xã đến ngã 3 đường rẽ xóm Kim Bả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ngã ba đường rẽ xóm Kim Bảng đến cầu Trà Tước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ngã ba trung tâm xã đến ngã ba đường rẽ xóm La Tú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đường rẽ trạm y tế xã đến ngã ba đường rẽ đi xóm La Tú (nhà ông Tuâ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xóm La Tú đi Trại Cau đến cổng nhà bà Phong (hết thửa đất số 447 tờ bản đồ địa chính số 21 xã Tân Khá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III</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ÂN ĐỨ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ầu cầu bằng đi ngược, xuôi 100m hai bờ sông Đà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cổng chính của chợ (+) 200m đi xóm Diễn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cổng chính của chợ đi xóm Ngoài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cổng chính của chợ (+) 200m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h cổng chính chợ 200m đến 300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ổng chính chợ đến đầu cầu bằ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xóm Ngoài đi Nhà văn hóa xóm Ngọc L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xóm ngoài (+) 200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ua 200m đến Nhà Văn hoá xóm Ngọc L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ách đầu cầu bằng 100m đi Lữ Vân, đi xã Lương Phú đến hết đất Tân Đứ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Nhà văn hóa xóm Quẫn đi xã Tân Hòa; đi xóm Viên; đi xã Tiến Thắng, Yên Thế, Bắc Gia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Nhà văn hóa xóm Quẫn (+) 200m đi các phía trê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ách ngã ba Nhà văn hóa xóm Quẫn 200m đi xã Tân Hòa, đi xóm Viên, đi xã Tiến Thắng (huyện Yên Thế, tỉnh Bắc Gia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xóm Ngọc Lý đi đến Nhà văn hóa xóm Tân Ngọ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ầu cầu Vồng đi xóm Lềnh, đi xóm Quại đến giáp đất Thanh Ni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IV</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XUÂN PHƯƠ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trạm Y tế đến cống Na Oa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Trạm Y tế đi Cầu Cố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UBND xã đến chợ Đì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ống Na Oan đến gặp Quốc lộ 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bằng gốc đa đi xã Tân Kim hết địa phận xã Xuân Phươ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bằng gốc đa đến cầu Núi Ca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Núi Cao đi hết địa phận xã Xuân Phươ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đường Quốc lộ 37 đến gốc đa Cầu Mây c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gốc đa Cầu Mây đi Bảo Lý đến hết đất Xuân Phươ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gốc đa Cầu Mây đi bến phà Cầu Mây c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V</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NHÃ LỘ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ất phía sau giáp đất chợ Cầu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uốc lộ 37 (đi qua cổng Nhà Thờ) đến ngã ba xóm Náng, xóm Xú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VI</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ĐIỀM THỤ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tư Điềm Thụy đi Quốc lộ 3 đến giáp đất Phổ Yên (đường tỉnh lộ 2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tư Điềm Thụy đến gặp đường tỉnh lộ 261 đi huyện Phổ Yên (ngã 3 Núi Că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lộ 266: Từ ngã ba rẽ đường tỉnh lộ 261 đi xuôi đến hết đất xã Điềm Thụ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uốc lộ 37 đi qua Trường Tiểu học xã Điềm Thụy đến gặp đường tỉnh lộ 2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Quốc lộ 37 (+) 500m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oạn còn lại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ỉnh lộ 261: Từ ngã ba đi Phổ Yên đến hết đất Điềm Thụ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VII</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HƯỢNG ĐÌ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Quốc lộ 37 (+) 100m đi vào UBND xã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ổng Trường Tiểu học xã Thượng Đình (+) 150m đi hai phí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VIII</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BẢO L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cổng Chi nhánh Vật tư Nông nghiệp (+) 200m đi UBND xã Bảo Lý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Vạn Già (+) 200m đi ngược UBND xã Bảo Lý; Từ cầu Vạn Già (+) 200m đi xuôi Cầu Mâ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bằng Bảo Lý đi xuôi 200m; đi ngược xã Đào Xá 300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bằng Bảo Lý đến ngã ba xóm Thượ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bằng Bảo Lý đến cổng Trường Mầm n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ổng Trường Mầm non đến ngã ba xóm Thượ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phố Quyên đi ngược xã Tân Khánh 100m, đi xuôi UBND xã Bảo Lý 100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Cổ Dạ đi xuôi UBND xã 200m, đi ngược xã Đào Xá 200 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IX</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ĐÀO X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bờ đê sông Đào (đường nhựa Cầu Mây - Đồng Liên, địa phận xã Đào X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kè Lũ Yên đi xuôi, đi ngược 200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ách ngã ba kè Lũ Yên 200m đi xuôi xã Bảo Lý đến 800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ách ngã ba kè Lũ Yên 200m đi ngược dòng chảy đến 300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ầu cầu vồng xóm Dẫy đi ngược, đi xuôi sông 200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oạn còn lại thuộc xã Đào X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ách ngã ba kè lũ yên 1000m đi xuôi đến cầu cứng xóm đoàn kế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5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ầu kè Lũ Yên đi xã Bàn Đạt đến ngã ba đường đi xã Tân Khá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5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X</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HANH NI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ổng UBND xã đi Cầu Ca đến hết địa phận xã Thanh Ni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cổng UBND xã đi xã Dương Thành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ổng UBND xã đến ngã ba đường rẽ xóm Tiền Pho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đường rẽ xóm Tiền Phong đến cổng Trường cấp I, II xã Thanh Ni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ổng Trường cấp I, II xã Thanh Ninh đến giáp đất Dương Thà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đường rẽ xóm Tiền Phong đi xã Lương Phú (đường liên xã Thanh Ninh - Lương Ph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đường rẽ xóm Tiền Phong (+) 100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ách ngã ba đường rẽ xóm Tiền Phong 100m đến 300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oạn còn lại đi xã Lương Phú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ổng UBND xã đến ngã ba đường rẽ xóm Hòa Bình (đường liên xã Thanh Ninh - Dương Thà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cổng UBND xã (+) 100m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cách cổng UBND xã 100m đến ngã ba đường rẽ xóm Hòa Bình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ngã ba xóm Nam Hương (+) 200m đi xã Tân Đức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xóm Nam Hương (+) 200m đi Cầu Đấ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XI</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ĐỒNG LIÊ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đường bờ đê Sông Đào địa phận xã Đồng Liê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ầu Cầu Trắng (Đồng Vỹ) đi xuôi, đi ngược dòng Sông Đào 100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ổng UBND xã Đồng Liên đi xuôi và đi ngược dòng Sông Đào 100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kè Đá Gân đi xuôi và đi ngược dòng Sông Đào 100m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oạn còn lạ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bờ đê Sông Đào đi đến đầu cầu treo Đồng Liên - Hương Sơn, thành phố Thái Nguyê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bookmarkStart w:id="11" w:name="OLE_LINK1"/>
            <w:r>
              <w:rPr>
                <w:rFonts w:cs="Arial" w:ascii="Arial" w:hAnsi="Arial"/>
                <w:sz w:val="20"/>
              </w:rPr>
              <w:t>Đoạn từ đầu cầu bằng Trung tâm xã Đồng Liên (+) 200m đi xã Bàn Đạt</w:t>
            </w:r>
            <w:bookmarkEnd w:id="11"/>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XII</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BÀN ĐẠ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ổng UBND xã Bàn Đạt đi xuôi xóm Bàn Đạt 200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ách cổng UBND xã 200m đến Cầu Cuồng, xóm Tân Mi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ổng UBND xã đến ngã ba Ao Văn Nghệ, xóm Na Chặ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Trắng (+) 200m đi xóm Đồng V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ách Cầu Trắng 200m đến Ao Văn Nghệ, xóm Na Chặng, đi xóm Việt Lo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bl>
    <w:p>
      <w:pPr>
        <w:pStyle w:val="Normal"/>
        <w:spacing w:before="120" w:after="0"/>
        <w:rPr/>
      </w:pPr>
      <w:r>
        <w:rPr>
          <w:rFonts w:cs="Arial" w:ascii="Arial" w:hAnsi="Arial"/>
          <w:b/>
          <w:sz w:val="20"/>
        </w:rPr>
        <w:t>II. Giá đất ở tại thị trấn Hương Sơn chưa được quy định chi tiết trong bảng giá trên, thì được áp dụng bảng giá sau:</w:t>
      </w:r>
    </w:p>
    <w:p>
      <w:pPr>
        <w:pStyle w:val="Normal"/>
        <w:spacing w:before="120" w:after="0"/>
        <w:jc w:val="right"/>
        <w:rPr>
          <w:rFonts w:ascii="Arial" w:hAnsi="Arial" w:cs="Arial"/>
          <w:sz w:val="20"/>
        </w:rPr>
      </w:pPr>
      <w:r>
        <w:rPr>
          <w:rFonts w:cs="Arial" w:ascii="Arial" w:hAnsi="Arial"/>
          <w:sz w:val="20"/>
        </w:rPr>
        <w:t>Đơn vị tính: Nghìn đồng/m²</w:t>
      </w:r>
    </w:p>
    <w:tbl>
      <w:tblPr>
        <w:tblW w:w="8650" w:type="dxa"/>
        <w:jc w:val="left"/>
        <w:tblInd w:w="-10" w:type="dxa"/>
        <w:tblLayout w:type="fixed"/>
        <w:tblCellMar>
          <w:top w:w="0" w:type="dxa"/>
          <w:left w:w="0" w:type="dxa"/>
          <w:bottom w:w="0" w:type="dxa"/>
          <w:right w:w="0" w:type="dxa"/>
        </w:tblCellMar>
      </w:tblPr>
      <w:tblGrid>
        <w:gridCol w:w="793"/>
        <w:gridCol w:w="4183"/>
        <w:gridCol w:w="3674"/>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ỘI DUNG</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ỨC GIÁ</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bl>
    <w:p>
      <w:pPr>
        <w:pStyle w:val="Normal"/>
        <w:spacing w:before="120" w:after="0"/>
        <w:rPr>
          <w:rFonts w:ascii="Arial" w:hAnsi="Arial" w:cs="Arial"/>
          <w:sz w:val="20"/>
        </w:rPr>
      </w:pPr>
      <w:r>
        <w:rPr>
          <w:rFonts w:cs="Arial" w:ascii="Arial" w:hAnsi="Arial"/>
          <w:sz w:val="20"/>
        </w:rPr>
        <w:t xml:space="preserve">Tiêu chí phân loại đất cụ thể như sau: </w:t>
      </w:r>
    </w:p>
    <w:p>
      <w:pPr>
        <w:pStyle w:val="Normal"/>
        <w:spacing w:before="120" w:after="0"/>
        <w:rPr>
          <w:rFonts w:ascii="Arial" w:hAnsi="Arial" w:cs="Arial"/>
          <w:sz w:val="20"/>
        </w:rPr>
      </w:pPr>
      <w:r>
        <w:rPr>
          <w:rFonts w:cs="Arial" w:ascii="Arial" w:hAnsi="Arial"/>
          <w:sz w:val="20"/>
        </w:rPr>
        <w:t>a) Loại 1: Các ô thửa đất có vị trí thuận lợi nhất, có khả năng sinh lợi cao nhất trong khu vực, thoả mãn một trong những điều kiện sau:</w:t>
      </w:r>
    </w:p>
    <w:p>
      <w:pPr>
        <w:pStyle w:val="Normal"/>
        <w:spacing w:before="120" w:after="0"/>
        <w:rPr>
          <w:rFonts w:ascii="Arial" w:hAnsi="Arial" w:cs="Arial"/>
          <w:sz w:val="20"/>
        </w:rPr>
      </w:pPr>
      <w:r>
        <w:rPr>
          <w:rFonts w:cs="Arial" w:ascii="Arial" w:hAnsi="Arial"/>
          <w:sz w:val="20"/>
        </w:rPr>
        <w:t>- Bám đường giao thông là đường đất, đường cấp phối, có đường rộng lớn hơn hoặc bằng 3,5m;</w:t>
      </w:r>
    </w:p>
    <w:p>
      <w:pPr>
        <w:pStyle w:val="Normal"/>
        <w:spacing w:before="120" w:after="0"/>
        <w:rPr>
          <w:rFonts w:ascii="Arial" w:hAnsi="Arial" w:cs="Arial"/>
          <w:sz w:val="20"/>
        </w:rPr>
      </w:pPr>
      <w:r>
        <w:rPr>
          <w:rFonts w:cs="Arial" w:ascii="Arial" w:hAnsi="Arial"/>
          <w:sz w:val="20"/>
        </w:rPr>
        <w:t>- Bám đường giao thông là đường bê tông, đường nhựa, có đường rộng (bao gồm cả phần chưa đổ bê tông hoặc nhựa) lớn hơn hoặc bằng 2,0m;</w:t>
      </w:r>
    </w:p>
    <w:p>
      <w:pPr>
        <w:pStyle w:val="Normal"/>
        <w:spacing w:before="120" w:after="0"/>
        <w:rPr>
          <w:rFonts w:ascii="Arial" w:hAnsi="Arial" w:cs="Arial"/>
          <w:sz w:val="20"/>
        </w:rPr>
      </w:pPr>
      <w:r>
        <w:rPr>
          <w:rFonts w:cs="Arial" w:ascii="Arial" w:hAnsi="Arial"/>
          <w:sz w:val="20"/>
        </w:rPr>
        <w:t>- Cách chợ, trung tâm thị trấn, trường học, Khu công nghiệp TNG, Quốc lộ 37, không quá 200m, có đường vào lớn hơn hoặc bằng 2m.</w:t>
      </w:r>
    </w:p>
    <w:p>
      <w:pPr>
        <w:pStyle w:val="Normal"/>
        <w:spacing w:before="120" w:after="0"/>
        <w:rPr>
          <w:rFonts w:ascii="Arial" w:hAnsi="Arial" w:cs="Arial"/>
          <w:sz w:val="20"/>
        </w:rPr>
      </w:pPr>
      <w:r>
        <w:rPr>
          <w:rFonts w:cs="Arial" w:ascii="Arial" w:hAnsi="Arial"/>
          <w:sz w:val="20"/>
        </w:rPr>
        <w:t>b) Loại 2: Các ô thửa đất có vị trí, khả năng sinh lợi kém loại 1, thoả mãn một trong những điều kiện sau:</w:t>
      </w:r>
    </w:p>
    <w:p>
      <w:pPr>
        <w:pStyle w:val="Normal"/>
        <w:spacing w:before="120" w:after="0"/>
        <w:rPr>
          <w:rFonts w:ascii="Arial" w:hAnsi="Arial" w:cs="Arial"/>
          <w:sz w:val="20"/>
        </w:rPr>
      </w:pPr>
      <w:r>
        <w:rPr>
          <w:rFonts w:cs="Arial" w:ascii="Arial" w:hAnsi="Arial"/>
          <w:sz w:val="20"/>
        </w:rPr>
        <w:t>- Bám đường giao thông là đường đất, đường cấp phối, có đường rộng nhỏ hơn 3,5 m nhưng lớn hơn hoặc bằng 2,5 m;</w:t>
      </w:r>
    </w:p>
    <w:p>
      <w:pPr>
        <w:pStyle w:val="Normal"/>
        <w:spacing w:before="120" w:after="0"/>
        <w:rPr>
          <w:rFonts w:ascii="Arial" w:hAnsi="Arial" w:cs="Arial"/>
          <w:sz w:val="20"/>
        </w:rPr>
      </w:pPr>
      <w:r>
        <w:rPr>
          <w:rFonts w:cs="Arial" w:ascii="Arial" w:hAnsi="Arial"/>
          <w:sz w:val="20"/>
        </w:rPr>
        <w:t>- Bám đường giao thông là đường bê tông, đường nhựa, có (mặt) đường rộng nhỏ hơn 2,5 m, nhưng lớn hơn hoặc bằng 2,0 m;</w:t>
      </w:r>
    </w:p>
    <w:p>
      <w:pPr>
        <w:pStyle w:val="Normal"/>
        <w:spacing w:before="120" w:after="0"/>
        <w:rPr>
          <w:rFonts w:ascii="Arial" w:hAnsi="Arial" w:cs="Arial"/>
          <w:sz w:val="20"/>
        </w:rPr>
      </w:pPr>
      <w:r>
        <w:rPr>
          <w:rFonts w:cs="Arial" w:ascii="Arial" w:hAnsi="Arial"/>
          <w:sz w:val="20"/>
        </w:rPr>
        <w:t>- Cách chợ, trung tâm thị trấn, trường học, Khu công nghiệp TNG, Quốc lộ 37, không quá 200m, có đường vào nhỏ hơn 2m;</w:t>
      </w:r>
    </w:p>
    <w:p>
      <w:pPr>
        <w:pStyle w:val="Normal"/>
        <w:spacing w:before="120" w:after="0"/>
        <w:rPr>
          <w:rFonts w:ascii="Arial" w:hAnsi="Arial" w:cs="Arial"/>
          <w:sz w:val="20"/>
        </w:rPr>
      </w:pPr>
      <w:r>
        <w:rPr>
          <w:rFonts w:cs="Arial" w:ascii="Arial" w:hAnsi="Arial"/>
          <w:sz w:val="20"/>
        </w:rPr>
        <w:t>- Cách chợ, trung tâm thị trấn, Quốc lộ 37 qua 200m đến 500m, có đường vào lớn hơn hoặc bằng 2m;</w:t>
      </w:r>
    </w:p>
    <w:p>
      <w:pPr>
        <w:pStyle w:val="Normal"/>
        <w:spacing w:before="120" w:after="0"/>
        <w:rPr>
          <w:rFonts w:ascii="Arial" w:hAnsi="Arial" w:cs="Arial"/>
          <w:sz w:val="20"/>
        </w:rPr>
      </w:pPr>
      <w:r>
        <w:rPr>
          <w:rFonts w:cs="Arial" w:ascii="Arial" w:hAnsi="Arial"/>
          <w:sz w:val="20"/>
        </w:rPr>
        <w:t>- Cách đường liên xã, đường liên thôn qua 200m đến 500m, có đường vào lớn hơn hoặc bằng 2m.</w:t>
      </w:r>
    </w:p>
    <w:p>
      <w:pPr>
        <w:pStyle w:val="Normal"/>
        <w:spacing w:before="120" w:after="0"/>
        <w:rPr>
          <w:rFonts w:ascii="Arial" w:hAnsi="Arial" w:cs="Arial"/>
          <w:sz w:val="20"/>
        </w:rPr>
      </w:pPr>
      <w:r>
        <w:rPr>
          <w:rFonts w:cs="Arial" w:ascii="Arial" w:hAnsi="Arial"/>
          <w:sz w:val="20"/>
        </w:rPr>
        <w:t>c) Loại 3: Các ô thửa đất có vị trí, khả năng sinh lợi kém loại 2; thoả mãn một trong những điều kiện sau:</w:t>
      </w:r>
    </w:p>
    <w:p>
      <w:pPr>
        <w:pStyle w:val="Normal"/>
        <w:spacing w:before="120" w:after="0"/>
        <w:rPr>
          <w:rFonts w:ascii="Arial" w:hAnsi="Arial" w:cs="Arial"/>
          <w:sz w:val="20"/>
        </w:rPr>
      </w:pPr>
      <w:r>
        <w:rPr>
          <w:rFonts w:cs="Arial" w:ascii="Arial" w:hAnsi="Arial"/>
          <w:sz w:val="20"/>
        </w:rPr>
        <w:t>- Cách chợ, trung tâm thị trấn, Quốc lộ 37 qua 500m đến 1000m, có đường vào lớn hơn hoặc bằng 2m;</w:t>
      </w:r>
    </w:p>
    <w:p>
      <w:pPr>
        <w:pStyle w:val="Normal"/>
        <w:spacing w:before="120" w:after="0"/>
        <w:rPr>
          <w:rFonts w:ascii="Arial" w:hAnsi="Arial" w:cs="Arial"/>
          <w:sz w:val="20"/>
        </w:rPr>
      </w:pPr>
      <w:r>
        <w:rPr>
          <w:rFonts w:cs="Arial" w:ascii="Arial" w:hAnsi="Arial"/>
          <w:sz w:val="20"/>
        </w:rPr>
        <w:t>- Cách đường liên xã, đường liên thôn qua 500m đến 1000m, có đường vào lớn hơn hoặc bằng 2m.</w:t>
      </w:r>
    </w:p>
    <w:p>
      <w:pPr>
        <w:pStyle w:val="Normal"/>
        <w:spacing w:before="120" w:after="0"/>
        <w:rPr>
          <w:rFonts w:ascii="Arial" w:hAnsi="Arial" w:cs="Arial"/>
          <w:sz w:val="20"/>
        </w:rPr>
      </w:pPr>
      <w:r>
        <w:rPr>
          <w:rFonts w:cs="Arial" w:ascii="Arial" w:hAnsi="Arial"/>
          <w:sz w:val="20"/>
        </w:rPr>
        <w:t>d) Loại 4: Các ô thửa đất có vị trí, khả năng sinh lợi kém loại 3, không đủ các điều kiện trên.</w:t>
      </w:r>
    </w:p>
    <w:p>
      <w:pPr>
        <w:pStyle w:val="Normal"/>
        <w:spacing w:before="120" w:after="0"/>
        <w:rPr>
          <w:rFonts w:ascii="Arial" w:hAnsi="Arial" w:cs="Arial"/>
          <w:b/>
          <w:b/>
          <w:sz w:val="20"/>
        </w:rPr>
      </w:pPr>
      <w:r>
        <w:rPr>
          <w:rFonts w:cs="Arial" w:ascii="Arial" w:hAnsi="Arial"/>
          <w:b/>
          <w:sz w:val="20"/>
        </w:rPr>
        <w:t>III. Giá đất ở tại nông thôn ngoài những tuyến đường liên thôn, liên xã, liên huyện, tỉnh lộ và Quốc lộ chưa được quy định trong bảng giá trên, thì áp dụng bảng giá sau:</w:t>
      </w:r>
    </w:p>
    <w:p>
      <w:pPr>
        <w:pStyle w:val="Normal"/>
        <w:spacing w:before="120" w:after="0"/>
        <w:jc w:val="right"/>
        <w:rPr>
          <w:rFonts w:ascii="Arial" w:hAnsi="Arial" w:cs="Arial"/>
          <w:sz w:val="20"/>
        </w:rPr>
      </w:pPr>
      <w:r>
        <w:rPr>
          <w:rFonts w:cs="Arial" w:ascii="Arial" w:hAnsi="Arial"/>
          <w:sz w:val="20"/>
        </w:rPr>
        <w:t xml:space="preserve">Đơn vị tính: Nghìn đồng/m² </w:t>
      </w:r>
    </w:p>
    <w:tbl>
      <w:tblPr>
        <w:tblW w:w="8650" w:type="dxa"/>
        <w:jc w:val="left"/>
        <w:tblInd w:w="-10" w:type="dxa"/>
        <w:tblLayout w:type="fixed"/>
        <w:tblCellMar>
          <w:top w:w="0" w:type="dxa"/>
          <w:left w:w="0" w:type="dxa"/>
          <w:bottom w:w="0" w:type="dxa"/>
          <w:right w:w="0" w:type="dxa"/>
        </w:tblCellMar>
      </w:tblPr>
      <w:tblGrid>
        <w:gridCol w:w="2200"/>
        <w:gridCol w:w="1510"/>
        <w:gridCol w:w="1509"/>
        <w:gridCol w:w="1647"/>
        <w:gridCol w:w="1784"/>
      </w:tblGrid>
      <w:tr>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Ở TẠI NÔNG THÔN</w:t>
            </w:r>
          </w:p>
        </w:tc>
        <w:tc>
          <w:tcPr>
            <w:tcW w:w="6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ỨC GIÁ</w:t>
            </w:r>
          </w:p>
        </w:tc>
      </w:tr>
      <w:tr>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ùng Trung du</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ùng miền núi khu vực 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ùng miền núi khu vực II</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ùng miền núi khu vực III</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bl>
    <w:p>
      <w:pPr>
        <w:pStyle w:val="Normal"/>
        <w:spacing w:before="120" w:after="0"/>
        <w:rPr>
          <w:rFonts w:ascii="Arial" w:hAnsi="Arial" w:cs="Arial"/>
          <w:sz w:val="20"/>
        </w:rPr>
      </w:pPr>
      <w:r>
        <w:rPr>
          <w:rFonts w:cs="Arial" w:ascii="Arial" w:hAnsi="Arial"/>
          <w:sz w:val="20"/>
        </w:rPr>
        <w:t>Ghi chú: Phân loại đất ở nông thôn theo quy định tại tiết 2.1, điểm 2, mục I, phần B hướng dẫn áp dụng bảng giá đấ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SỐ 05</w:t>
      </w:r>
    </w:p>
    <w:p>
      <w:pPr>
        <w:pStyle w:val="Normal"/>
        <w:spacing w:before="120" w:after="0"/>
        <w:jc w:val="center"/>
        <w:rPr/>
      </w:pPr>
      <w:r>
        <w:rPr>
          <w:rFonts w:cs="Arial" w:ascii="Arial" w:hAnsi="Arial"/>
          <w:sz w:val="20"/>
        </w:rPr>
        <w:t>BẢNG GIÁ ĐẤT Ở HUYỆN ĐỒNG HỶ NĂM 2014</w:t>
        <w:br/>
      </w:r>
      <w:r>
        <w:rPr>
          <w:rFonts w:cs="Arial" w:ascii="Arial" w:hAnsi="Arial"/>
          <w:i/>
          <w:sz w:val="20"/>
        </w:rPr>
        <w:t>(Ban hành kèm theo Quyết định số 36/2013/QĐ-UBND ngày 21 tháng 12 năm 2013 của Ủy ban nhân dân tỉnh Thái Nguyên)</w:t>
      </w:r>
    </w:p>
    <w:p>
      <w:pPr>
        <w:pStyle w:val="Normal"/>
        <w:spacing w:before="120" w:after="0"/>
        <w:rPr>
          <w:rFonts w:ascii="Arial" w:hAnsi="Arial" w:cs="Arial"/>
          <w:b/>
          <w:b/>
          <w:sz w:val="20"/>
        </w:rPr>
      </w:pPr>
      <w:r>
        <w:rPr>
          <w:rFonts w:cs="Arial" w:ascii="Arial" w:hAnsi="Arial"/>
          <w:b/>
          <w:sz w:val="20"/>
        </w:rPr>
        <w:t>I. Giá đất ở tại đô thị, giá đất ở tại nông thôn bám các trục giao thông chính, khu thương mại, khu công nghiệp, các đầu mối giao thông.</w:t>
      </w:r>
    </w:p>
    <w:p>
      <w:pPr>
        <w:pStyle w:val="Normal"/>
        <w:spacing w:before="120" w:after="0"/>
        <w:jc w:val="right"/>
        <w:rPr>
          <w:rFonts w:ascii="Arial" w:hAnsi="Arial" w:cs="Arial"/>
          <w:sz w:val="20"/>
        </w:rPr>
      </w:pPr>
      <w:r>
        <w:rPr>
          <w:rFonts w:cs="Arial" w:ascii="Arial" w:hAnsi="Arial"/>
          <w:sz w:val="20"/>
        </w:rPr>
        <w:t>Đơn vị tính: Nghìn đồng/m²</w:t>
      </w:r>
    </w:p>
    <w:tbl>
      <w:tblPr>
        <w:tblW w:w="8650" w:type="dxa"/>
        <w:jc w:val="left"/>
        <w:tblInd w:w="-10" w:type="dxa"/>
        <w:tblLayout w:type="fixed"/>
        <w:tblCellMar>
          <w:top w:w="0" w:type="dxa"/>
          <w:left w:w="0" w:type="dxa"/>
          <w:bottom w:w="0" w:type="dxa"/>
          <w:right w:w="0" w:type="dxa"/>
        </w:tblCellMar>
      </w:tblPr>
      <w:tblGrid>
        <w:gridCol w:w="799"/>
        <w:gridCol w:w="6591"/>
        <w:gridCol w:w="1260"/>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Số TT</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ỤC GIAO THÔNG, KHU DÂN C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ỨC GIÁ</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QUỐC LỘ 1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giáp đất xã Cao Ngạn đến cách ngã ba xã Hoá Thượng 2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xã Hoá Thượng về hai phía (đi cầu Cao Ngạn và đi thị trấn Chùa Hang) 2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xã Hóa Thượng đến cống La Gi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ống La Gianh đến km 7+ 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Km 7 + 150m đến Km 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8 đến qua cổng UBND xã Hóa Trung 1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h cổng UBND xã Hóa Trung 100m đến Km9 + 5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9 + 500m đến Km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Km 12 đến Km 12 + 300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12 + 300m đến đến km 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13 đến cầu Đồng Th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Đồng Thu đến cổng trung tâm dạy nghề trại Phú Sơn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ổng trung tâm dạy nghề trại Phú Sơn 4 đến hết đất xã Quang S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RỤC ĐƯỜNG QUỐC LỘ 1B CŨ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ổng HTX Cờ Hồng (giáp đất xã Đồng Bẩm) đến cống Bà T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hết đất cống Bà Tành đến hiệu thuốc Đồng H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5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giáp đất hiệu thuốc Đồng Hỷ đến hết đất kiốt xăng (gần Trạm vật tư nông nghiệp huyện Đồng H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giáp đất kiôt xăng (gần trạm vật tư Nông nghiệp) đến đường rẽ vào Bộ Tư lệnh QK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rẽ vào Bộ Tư lệnh Quân khu I đến đường rẽ vào lữ 5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rẽ vào lữ 575 đến cách ngã ba xã Hoá Thượng 2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ĐƯỜNG 2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tròn Chùa Hang đến Cầu Đ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đỏ đến hết đất kiôt xăng DN Đồng Tâ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giáp đất kiôt xăng DN Đồng Tâm đến cầu Linh Nh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linh Nham đi Linh Sơn 1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ách cầu Linh Nham 100m đến ngã ba đường đi cầu treo Bến Oánh (giáp trường quân s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đường đi cầu treo Bến Oánh (giáp trường quân sự) đến qua UBND xã Linh Sơn 1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h UBND xã Linh Sơn 100m đến cầu Ngòi Chẹ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Ngòi Chẹo đến cách chợ Nam Hoà 2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ợ Nam Hoà 200m về 2 phí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ách chợ Nam Hoà 200m đến cầu Thác L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Thác Lạc đến đường tầu quặ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tầu quặng đến ngã ba bách ho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Từ ngã ba Bách Hoá đến cầu Đợi ch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Đợi Chờ đến đường rẽ đi UBND xã Tân Lợ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rẽ đi UBND xã Tân Lợi đến cầu Đ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Đã đến cách cổng UBND xã Hợp Tiến 5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ổng UBND xã Hợp Tiến + 500m về hai phí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ách cổng UBND xã Hợp Tiến 500m đi Bắc Giang (hết đất xã Hợp Tiế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RỤC ĐƯỜNG CÒN LẠI CỦA CÁC XÃ, THỊ TR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Ị TRẤN CHÙA H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đường Thanh niên (từ QL1B cũ đi hết đường thanh niên gặp đường 3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Thanh niên nối công trình phục vụ lễ hội Chùa hang (ngõ số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Thanh niên nối công trình phục vụ lễ hội Chùa hang (ngõ số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đường bê t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đường chưa đổ bê t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ác tuyến rẽ từ đường Thanh niên vào 100m đã được đổ bê tô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trục đường QL1B cũ nối với đường 269 đoạn cạnh đường tròn tiểu công v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nhánh rẽ trên trục đường từ QL1B cũ nối đường 269 (đoạn cạnh tiểu đường tròn công viên) vào 100m đã được đổ bê tông có nền đường rộng ≥ 2,5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trục đường QL1B cũ nối với đường 269 đoạn cạnh chợ Chùa Ha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nhánh rẽ trên trục đường từ QL1B cũ nối đường 269 (đoạn cạnh chợ Chùa Hang) vào 100m đã được đổ bê tông có nền đường rộng ≥ 2,5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uyến rẽ từ trục QL1B c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L1B cũ đi trạm xá Đồng Bẩm (Đến hết đất thị tr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đường từ QL1B cũ đến khu dân cư tập thể Lâm sả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L1B cũ đến cổng Trung tâm dạy nghề huy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ổng Trung tâm dạy nghề huyện vào hết đường quy hoạch của khu dân cư tập thể Lâm sản (Trục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L1B cũ đi trường cấp II Đồng Bẩm (lối rẽ đối diện đường Thanh n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L1B cũ đến hết Núi phấn (lối rẽ đối diện đường vào khu TTVH Chùa H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L1B cũ đến giáp đất sân bay Đồng Bẩm (lối rẽ đối diện lò vôi - đoạn đường đã đổ bê t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đường chưa đổ bê t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QL1B cũ rẽ cạnh chi cục Thuế gặp đường 3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L1B cũ vào 1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au 100m đến cách đường 379 1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uyến đường rẽ còn lại từ QL1B cũ vào 100m (đã được đổ bê tông có mặt đường rộng ≥ 3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đường 379 (từ đường tròn Chùa Hang đến đường tròn Núi Vo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tròn Chùa Hang đến đường rẽ vào Chùa H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rẽ vào Chùa Hang đến đường lối rẽ đường Thanh n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lối rẽ đường Thanh niên đến cách đường tròn Núi Voi 1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ròn Núi Voi + 100m về các phía (Cao ngạn, Chùa Hang, Núi Cò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nhánh rẽ từ đường 3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379 đến Cổng Chùa H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uyến đường rẽ còn lại từ đừơng 379 vào 100m (đã được đổ bêtông có mặt đường rộng ≥ 2,5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 đường tròn Núi voi 100m đi hết đất Núi Cò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 đường tròn Núi voi 100m đi Công ty CPXM Cao ngạn (hết đất thị tr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Qua đường tròn Núi Voi 100m đi tiếp 100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h đường tròn Núi Voi 200m đi Công ty CPXM Cao Ngạn (đến hết đất thị tr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Hữu nghị thị trấn Chùa Hang (toàn tuyế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ròn Núi Voi rẽ vào Trạm xá Núi vo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đường rẽ từ đường tròn Chùa Hang vào 100m đi nghĩa trang ấp Th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uyến đường rẽ còn lại từ đừơng 269 vào 100m (đã được đổ bêtông có mặt đường rộng ≥ 2,5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ường trong khu quy hoạch Lâm trường Đồng Phú (sau nhà văn hoá tổ 2,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ường trong khu quy hoạch Mỏ đá Núi vo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uyến đường rẽ trên trục đường từ Ql1B cũ đi khu tập thể Lâm sả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nhánh rẽ trên trục đường từ QL1B cũ đến cổng trung tâm dạy nghề huyện vào 2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ường nhánh còn lại trong khu quy hoạch dân cư tổ 5 (khu Đá xẻ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ác trục đường bê tông, nhựa còn lại thuộc Thị trấn Chùa Ha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ác trục đường còn lại chưa bê tông, nhựa thuộc Thị trấn Chùa Ha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HOÁ THƯỢ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uyến đường rẽ từ trục QL1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uyến đường rẽ từ QL1B cũ vào 200m về phía hai bên đường (tính từ đường rẽ đối diện cổng trường cấp 3 đến đường rẽ vào nhà văn hóa xóm Hưng Thái) có mặt đường bê tông hoặc nhựa rộng ≥ 2,5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rẽ QL 1B cũ ngõ rẽ cạnh huyện đội(địa phận xã Hóa Thượ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L 1B cũ đến nhà văn hóa xóm Hưng Th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hà văn hóa xóm Hưng Thái đến ngã tư giáp đất chùa H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L1B cũ đến trường Mầm Non Quân khu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L1B cũ đến trạm 88 c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trạm 88 cũ đến trường mầm non Quân khu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L1B cũ đến ngã 3 (đường giáp nhà ông Hoàng S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L1B cũ đến bệnh xá 43 (đường giáp XN may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L1B cũ vào 200m (đoạn Km4 + 400m) đi vào Núi Kh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L1B cũ vào 200m (đoạn Km4 + 500m) đi vào đồi Pháo c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L1B cũ vào 200m (đoạn Km4 + 600m) đi vào Núi 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QL1B cũ đến cổng chính BTL QK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rẽ trục đường từ QL1B cũ đến cổng Quân khu I (đường vào cổng Quân khu I c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L1B cũ vào 100m (đoạn Km4 + 900m) đi vào xóm Đồng Thái (đoạn giáp Trường cấp 2 nối với đường vào lữ 5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L1B cũ đi lữ 575 (hết địa phận xã Hoá Thượ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L1B cũ đến cổng trạm nước sạ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L1B cũ đến lò vôi Nha Tr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6</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L 1B cũ đến đồi chùa và đến hết dốc nhà ông Thiê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uyến đường rẽ từ trục đường 2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từ đường 269 đi xóm Ấp Thái (đường vào nhà Ông Luật) đến hết xóm Ấp Th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269 đi xóm Ấp Thái vào 200m (đường vào nhà ông Lu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269 đi xóm Ấp Thái vào 200m đến hết đất xóm Ấp Th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269 vào 200m (đi nhà thờ họ đạo ấp Th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từ đường 269 đi xóm Ấp Thái (lối rẽ cạnh kiôt xăng) đến hết đất xóm Ấp Th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269 đi xóm Ấp Thái (lối rẽ cạnh kiôt xăng) vào 2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269 đi xóm Âp Thái (lối rẽ cạnh kiôt xăng) vào 200m đến hết đất xóm Ấp Th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269 đến giáp đất đồi bệnh viện c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từ đường 269 đi xóm Tân Thái (hướng đi Nhị Hoà) đến hết đất xóm Tân Th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269 đi xóm Tân Thái (hướng đi Nhị Hoà) vào 2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269 đi xóm Tân Thái (hướng đi Nhị Hoà) vào 200m đến hết đất Tân Th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269 đi khu dân cư xóm Tân Thái 200m (đối diện đường rẽ vào NVH xóm Tân Th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đường 269 đến cổng trại chăn nuôi Tân Thá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uyến đường rẽ từ trục QL1B mới di nhà văn hóa xóm Sơn Cầ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L1B mới đến NVH xóm Sơn Cầ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hà văn hóa xóm Sơn Cầu đến đường 359 (c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từ ngã ba Km7 QL1B đi Trung đoàn 601 - Gốc Vố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Km7 QL1B đến ngã tư Gò Cao (rẽ đi Minh Lậ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từ Gò Cao đi Gốc Vối (hết địa phận xã Hoá Thượ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uyến rẽ từ trục ngã ba Km7 QL1B đi Gốc Vố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từ ngã ba Hòa Bình đi Cầu M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đường đi Hoà Bình) + 1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ách ngã ba (đường đi Hoà Bình) 100m đến đỉnh dốc Văn Hữ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ỉnh dốc Văn Hữu đến cầu M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từ ngã tư Gò Cao đi Minh Lập (hết địa phận xã Hoá Thượ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uyến đường trong khu quy hoạch QK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u trạm phòng dịch E 6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u xí nghiệp may 20(khu trong tuyến giáp đường nhà ông Hoàng S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ránh Chùa Hang (Đường QL 1B nối đường 26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QL 1B cũ rẽ vào 150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ách QL 1B cũ 150m đến cách đường 269 15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đường 269 rẽ vào 150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HÓA TR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rẽ từ QL1B đi trụ sở Chi nhánh chè Sông Cầu (địa phận xã Hóa Tr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rẽ từ QL1B (giáp đất Hóa Thượng) đến cổng Lữ đoàn 5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uyến đường rẽ từ QL1B vào 2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Km7 đến cổng UBND xã Hoá Tr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bê tông hoặc nhựa có mặt đường rộng ≥ 2,5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chưa bê tông hoặc nhựa có mặt đường rộng ≥ 3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oạn từ cổng UBND xã Hoá Trung đến Km1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bê tông hoặc nhựa có mặt đường rộng ≥ 2,5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chưa bê tông hoặc nhựa có mặt đường rộng ≥ 3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QUANG S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L1B đi xã Tân Long (đường 135) đến hết địa phận xã Quang S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L1B qua UBND xã Quang Sơn đến trường THPT Trần Quốc Tu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L1B vào xóm Đồng Thu I đến cổng trường Tiểu học Quang S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L 1B vào xóm Viến Ván đi Mỏ đá La Hiên (hết địa phận xã Quang S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đường nhựa từ đường 135 xóm Na Oai đi đến trường tiểu học xã Quang S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nhựa xóm Na Oai đi Tân Long (hết địa phận xã Quang S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trường THPT Trần Quốc Tuấn đến cổng trường tiểu học xã Quang S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nhựa xóm Xuân Quang I vào xóm Na Lay đi xã Tân Long (hết địa phận xã Quang S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đường từ xóm Viến Ván vào xóm Đồng Chuỗng đi xã La Hiên (hết địa phận xã Quang S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Ị TRẤN SÔNG CẦ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L1B đến đường tròn thị trấn Sông Cầ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giáp đất xã Hóa Trung đến cách cổng trụ sở Chi nhánh chè Sông Cầu 1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ách cổng trụ sở Chi nhánh chè Sông Cầu 100m đến ngã tư đường tròn Thị trấn Sông Cầ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tư đường tròn Thị trấn đến bình phong xóm Liên cơ đi xóm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tư đường tròn Thị trấn đến chân đồi cây trám xóm Tân Tiế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hân đồi cây trám xóm Tân Tiến đến hết đường nhựa xóm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tư đường tròn thị trấn + 100m đi Trung tâm Văn hoá thể thao thị tr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bình phong xóm Liên cơ đi xóm 4 đến QL1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bình phong xóm Liên cơ đến đỉnh dốc đồi cây gi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bình phong xóm 4 đi xóm La Mao đến ngã ba xóm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ồi cây giang đến cầu treo xóm 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trạm y tế đến trạm bơ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trạm y tế đến cổng trường cấp 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uyến đường rẽ bê tông, nhựa từ đường chính vào 300m có mặt đường rộng ≥ 2,5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rục đường bê tông, nhựa còn lại mặt đường rộng ≥ 2,5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rục còn lại chưa bê tông hoặc nhựa thuộc thị trấn Sông Cầu có mặt đường rộng ≥ 3,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I</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LINH S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269 đến cầu treo Bến Oánh (cả 2 nhá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Hùng Vương đến cầu phao Ngọc Lâ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ác đường rẽ từ đường 269 vào 200m bê tông hoặc nhựa có mặt đường rộng ≥ 2,5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ác đường rẽ từ đường 269 vào 200m đường đất có mặt đường rộng ≥ 3,0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II</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NAM HO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269 đi xã Huống Thượng (hết địa phận xã Nam Hò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269 đi xã Văn Hán (hết địa phận xã Nam Hò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ác đường rẽ từ đường 269 vào 200m bê tông hoặc nhựa có mặt đường rộng ≥ 2,5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ác đường rẽ từ đường 269 vào 200m đường đất có mặt đường rộng ≥ 3,0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III</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Ị TRẤN TRẠI CA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269 vào cổng UBND xã Tân Lợ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ngã ba Thương nghiệp đến cổng Bệnh viện Trại Ca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ga 48 đến ngầm xã Cây Th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ổng mỏ sắt Trại Cau đến nhà văn hóa sô 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uyến đường rẽ từ đường 269 vào 2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bê tông, nhựa(mặt đường rộng ≥ 2,5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chưa bê tông, nhựa(mặt đường rộng ≥ 3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X</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ÂN LỢ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uyến rẽ từ đường 269 vào 2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bê tông hoặc nhựa mặt đường rộng ≥ 2,5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chưa bê tông, nhựa (nền đường ≥ 3,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UBND xã Tân Lợi đi Phú Bình đến hết đất xã Tân Lợ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HỢP TIẾ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ách UBND xã Hợp Tiến + 500m đi Tân Thành, Phú B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h UBND xã Hợp Tiến 500m đi Tân Thành, Phú Bình đến hết đất Hợp Tiế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đường 269 đi hồ cặp kè (đường bê tô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269 đi xóm Đèo Hanh vào 2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269 qua chợ Hợp Tiến 50m (đường nhự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ách chợ Hợp Tiến 50m đến ga Hợp Tiế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I</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CÂY TH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giáp đất Trại Cau đến cổng UBND xã Cây Th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ổng UBND xã Cây Thị đến cống khe tuyển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ống khe tuyển I đến ngầm tràn đền Ông Th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ầm tràn đền Ông Thị đến chân dốc cổng trời (đường đi xã Văn H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II</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HÒA B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ổng chợ Hòa Bình + 200m về ba phí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 cổng chợ Hòa Bình 200m đến giáp đất xã Văn Lă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h cổng chợ Hòa Bình 200m đến giáp đất xã Tân Lo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h cổng chợ Hòa Bình 200m đến giáp cầu phố Hí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phố Hích đến giáp đất xã Minh Lậ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III</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MINH LẬ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ổng chợ Trại Cài + 200m về hai phí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ách cổng chính chợ Trại Cài 200m đi Cầu Mơn (hết đất xã Minh Lậ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Từ Ngã ba xóm Sông Cầu đến nhà văn hóa xóm Sông Cầ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tư chợ Trại Cài đi xã Hòa Bình (hết đất xã Minh Lậ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tư Chợ Trại Cài đến ngã ba Cà Phê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Từ ngã ba Cà Phê 2 đến bến đò Cà Phê 2 (Toàn Thắ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Từ ngã ba Cà Phê 2 đến Cổng làng Cà Phê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ổng làng Cà Phê 2 qua UBND xã đến giáp đất xã Hoá Thượ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Hoá Thượng - Hoà Bình rẽ đến NVH xóm Hang 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ổng UBND xã Minh Lập + 200m đi xóm Ao S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xóm Na Ca đến ngã ba trường THCS Minh Lậ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gốc đa đi Tân Lập ( hết đất xã Minh Lậ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xóm Đoàn Kết + 200m đi Làng Chu, Theo C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xóm Cầu Mơn 2 + 200m đi La Đò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ầm Cà Phê vào 200m đi Đồng S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xóm Bà Đanh vào 200m đi xóm Bà Đanh 1 +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IV</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KHE 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đường từ cầu Linh Nham đi Đèo khế gặp đường QL1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Linh Nham + 100m đi về phía Khe 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h cầu Linh Nham 100m đến giáp kiốt xăng dầu Bắc Th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ất kiốt xăng dầu Bắc Thái đến cầu xi măng Khe 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xi măng Khe Mo đi Đèo Khế gặp đường QL1B (hết địa phận xã Khe 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Khe Mo đi xã Văn H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chợ Khe Mo + 100m đường đi xã Văn H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h ngã ba chợ Khe Mo 100m đi xã Văn Hán (hết địa phận xã Khe 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nhựa (ngã ba xóm Hải Hà) đến Cầu Sắ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nhựa (ngã ba xóm Ao Rôm II) đến D1 lữ đoàn 5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V</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VĂN H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uyến Khe Mo - Đèo Nhâ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giáp đất Khe Mo đến cách chợ Văn Hán 1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cổng chợ Văn Hán đi về 2 phía 5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cách cổng chợ Văn Hán 50m đi tiếp 5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Ngã ba Phả Lý đến cột điện phân tuyến Phả Lý - Thái Hư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cột điện phân tuyến Phả Lý - Thái Hưng đến suối Cầu M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suối Cầu Mai đến chân Đèo Nhâ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uyến ngã ba Phả Lý đi Thịnh Đ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Ngã ba xóm Phả Lý đến trạm biến thế xóm Phả 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trạm biến thế xóm Phả Lý đến xóm Thịnh Đức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uyến Vân Hoà đi xã Nam Ho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ngã ba xóm Vân Hoà đến ngã ba đường rẽ xóm La Củ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ngã ba xóm La Củm đi xã Nam Hoà (hết đất xã Văn H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VI</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HUỐNG THƯỢ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ầu treo xã Huống Thượng đến ngã tư xóm Hó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tư xóm Hóc đến giáp đất xã Nam Ho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tư xóm Hóc đến Cầu treo xóm Sộ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phao xóm Huống Trung đến đội 18 xóm Huống Trung (đường đi sang xã Linh S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ổng làng xóm Trám đi xóm Huống Trung (toàn tuyế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treo Huống Thượng đi xóm Cậy (toàn tuyế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ổng làng xóm Bầu đến nhà văn hoá xóm Bầ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UBND xã Huống Thượng đi trường dạy nghề QKI (hết đất xã Huống Thượ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VII</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VĂN LĂ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treo Khe Tiên đi xã Hòa Bình (hết đất xã Văn Lă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giáp đất xã Hòa Bình đi cầu treo Văn Lă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treo Văn Lăng đi ngã ba Văn Lă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Văn Lăng đi cầu treo khe T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treo Khe Tiên đi hết xóm Liên Ph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Văn Lăng đi hết đất trường THCS Văn Lă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hết đất trường THCS Văn Lăng đến giáp đất xã Phú Đô (Phú L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VIII</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ÂN LO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ổng UBND xã đến cầu tràn Làng M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ổng UBND xã đến đường rẽ vào trạm biến áp xóm Làng M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đường rẽ vào Trạm biến áp xóm Làng Mới đến giáp đất xã Quang Sơ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tràn liên hợp xóm Làng Mới đến giáp đất xã Hòa B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cầu tràn đến Đài tưởng niệm xã Tân Lo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ài tưởng niệm xã Tân Long đến cầu tràn liên hợp xóm Đồng Mâ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tràn liên hợp xóm Đồng Mây đến ngã ba Nhà văn hóa xóm Làng Giế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xóm Luông đi xã Quang S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bl>
    <w:p>
      <w:pPr>
        <w:pStyle w:val="Normal"/>
        <w:spacing w:before="120" w:after="0"/>
        <w:rPr>
          <w:rFonts w:ascii="Arial" w:hAnsi="Arial" w:cs="Arial"/>
          <w:b/>
          <w:b/>
          <w:sz w:val="20"/>
        </w:rPr>
      </w:pPr>
      <w:r>
        <w:rPr>
          <w:rFonts w:cs="Arial" w:ascii="Arial" w:hAnsi="Arial"/>
          <w:b/>
          <w:sz w:val="20"/>
        </w:rPr>
        <w:t>II. Giá đất ở tại nông thôn ngoài những trục giao thông chính, chưa được quy định trong bảng giá trên, thì áp dụng bảng giá sau:</w:t>
      </w:r>
    </w:p>
    <w:p>
      <w:pPr>
        <w:pStyle w:val="Normal"/>
        <w:spacing w:before="120" w:after="0"/>
        <w:jc w:val="right"/>
        <w:rPr>
          <w:rFonts w:ascii="Arial" w:hAnsi="Arial" w:cs="Arial"/>
          <w:sz w:val="20"/>
        </w:rPr>
      </w:pPr>
      <w:r>
        <w:rPr>
          <w:rFonts w:cs="Arial" w:ascii="Arial" w:hAnsi="Arial"/>
          <w:sz w:val="20"/>
        </w:rPr>
        <w:t>Đơn vị tính: Nghìn đồng/m²</w:t>
      </w:r>
    </w:p>
    <w:tbl>
      <w:tblPr>
        <w:tblW w:w="8650" w:type="dxa"/>
        <w:jc w:val="left"/>
        <w:tblInd w:w="-10" w:type="dxa"/>
        <w:tblLayout w:type="fixed"/>
        <w:tblCellMar>
          <w:top w:w="0" w:type="dxa"/>
          <w:left w:w="0" w:type="dxa"/>
          <w:bottom w:w="0" w:type="dxa"/>
          <w:right w:w="0" w:type="dxa"/>
        </w:tblCellMar>
      </w:tblPr>
      <w:tblGrid>
        <w:gridCol w:w="2518"/>
        <w:gridCol w:w="2000"/>
        <w:gridCol w:w="1952"/>
        <w:gridCol w:w="2180"/>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Ở TẠI NÔNG THÔN</w:t>
            </w:r>
          </w:p>
        </w:tc>
        <w:tc>
          <w:tcPr>
            <w:tcW w:w="6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ỨC GIÁ</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ùng miền núi khu vực 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ùng miền núi khu vực I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ùng miền núi khu vực III</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bl>
    <w:p>
      <w:pPr>
        <w:pStyle w:val="Normal"/>
        <w:spacing w:before="120" w:after="0"/>
        <w:rPr>
          <w:rFonts w:ascii="Arial" w:hAnsi="Arial" w:cs="Arial"/>
          <w:sz w:val="20"/>
        </w:rPr>
      </w:pPr>
      <w:r>
        <w:rPr>
          <w:rFonts w:cs="Arial" w:ascii="Arial" w:hAnsi="Arial"/>
          <w:sz w:val="20"/>
        </w:rPr>
        <w:t>Ghi chú: Phân loại đất ở nông thôn theo quy định tại tiết 2.1, điểm 2, mục I, phần B hướng dẫn áp dụng bảng giá đấ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SỐ 06</w:t>
      </w:r>
    </w:p>
    <w:p>
      <w:pPr>
        <w:pStyle w:val="Normal"/>
        <w:spacing w:before="120" w:after="0"/>
        <w:jc w:val="center"/>
        <w:rPr/>
      </w:pPr>
      <w:r>
        <w:rPr>
          <w:rFonts w:cs="Arial" w:ascii="Arial" w:hAnsi="Arial"/>
          <w:sz w:val="20"/>
        </w:rPr>
        <w:t>BẢNG GIÁ ĐẤT Ở HUYỆN ĐẠI TỪ NĂM 2014</w:t>
        <w:br/>
      </w:r>
      <w:r>
        <w:rPr>
          <w:rFonts w:cs="Arial" w:ascii="Arial" w:hAnsi="Arial"/>
          <w:i/>
          <w:sz w:val="20"/>
        </w:rPr>
        <w:t>(Ban hành kèm theo Quyết định số 36/2013/QĐ-UBND ngày 21 tháng 12 năm 2013 của Ủy ban nhân dân tỉnh Thái Nguyên)</w:t>
      </w:r>
    </w:p>
    <w:p>
      <w:pPr>
        <w:pStyle w:val="Normal"/>
        <w:spacing w:before="120" w:after="0"/>
        <w:rPr>
          <w:rFonts w:ascii="Arial" w:hAnsi="Arial" w:cs="Arial"/>
          <w:b/>
          <w:b/>
          <w:sz w:val="20"/>
        </w:rPr>
      </w:pPr>
      <w:r>
        <w:rPr>
          <w:rFonts w:cs="Arial" w:ascii="Arial" w:hAnsi="Arial"/>
          <w:b/>
          <w:sz w:val="20"/>
        </w:rPr>
        <w:t>I. Giá đất ở tại đô thị, giá đất ở tại nông thôn bám các trục giao thông chính, khu du lịch, khu thương mại, khu công nghiệp, các đầu mối giao thông.</w:t>
      </w:r>
    </w:p>
    <w:p>
      <w:pPr>
        <w:pStyle w:val="Normal"/>
        <w:spacing w:before="120" w:after="0"/>
        <w:jc w:val="right"/>
        <w:rPr>
          <w:rFonts w:ascii="Arial" w:hAnsi="Arial" w:cs="Arial"/>
          <w:sz w:val="20"/>
        </w:rPr>
      </w:pPr>
      <w:r>
        <w:rPr>
          <w:rFonts w:cs="Arial" w:ascii="Arial" w:hAnsi="Arial"/>
          <w:sz w:val="20"/>
        </w:rPr>
        <w:t>Đơn vị tính: Nghìn đồng/m²</w:t>
      </w:r>
    </w:p>
    <w:tbl>
      <w:tblPr>
        <w:tblW w:w="8650" w:type="dxa"/>
        <w:jc w:val="left"/>
        <w:tblInd w:w="-10" w:type="dxa"/>
        <w:tblLayout w:type="fixed"/>
        <w:tblCellMar>
          <w:top w:w="0" w:type="dxa"/>
          <w:left w:w="0" w:type="dxa"/>
          <w:bottom w:w="0" w:type="dxa"/>
          <w:right w:w="0" w:type="dxa"/>
        </w:tblCellMar>
      </w:tblPr>
      <w:tblGrid>
        <w:gridCol w:w="947"/>
        <w:gridCol w:w="6435"/>
        <w:gridCol w:w="1268"/>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T</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ỤC GIAO THÔNG, KHU DÂN C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ỨC GIÁ</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QUỐC LỘ 37</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đường chính từ giáp đất huyện Phú Lương đến đèo khế giáp đất huyện Sơn Dương, tỉnh Tuyên Quang</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giáp đất huyện Phú Lương đến đường rẽ vào UBND xã Cù Vâ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rẽ UBND xã Cù Vân đến cầu Rùm xã Cù Vâ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Rùm xã Cù Vân đến cầu Khe Lạnh</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7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Khe Lạnh đến đường Tàu cắt ngang xóm 11 xã Hà Thượ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Tàu cắt ngang xóm 11 xã Hà Thượng đến Km số 17 + 200m Thái Nguyên - Đại T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số 17+ 200m Thái Nguyên - Đại Từ đến Cầu suối Cá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hà ông Hùng (dốc Đình) đến hết Kiốt Xăng dầu</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iốt xăng dầu đến cầu Đầm Ph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ừ Cầu Đầm Phủ đến đường rẽ vào Hồ Núi Cốc</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rẽ vào Hồ Núi Cốc đến đầu cầu Huy Ngạc</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ầu cầu Huy Ngạc đến đường rẽ xóm Táo xã Hùng Sơ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Từ đường rẽ xóm Táo xã Hùng Sơn đến Cống Cầu B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5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ống Cầu Bò đến cổng Bưu chính Đại T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ổng Bưu chính Đại Từ đến kiốt xăng số 19 (đối diện nghĩa trang thị trấn Đại T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5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iốt xăng số 19 (Đối diện nghĩa trang thị trấn Đại Từ) đến đường rẽ vào xóm G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5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w:t>
              <w:softHyphen/>
              <w:t>ờng rẽ vào xóm Gò đến cầu Đe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Đen đến trạm biến áp xã Tiên Hộ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trạm biến áp xã Tiên Hội đến đ</w:t>
              <w:softHyphen/>
              <w:t>ường rẽ vào nghĩa trang xã Tiên Hộ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3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w:t>
              <w:softHyphen/>
              <w:t>ờng rẽ vào nghĩa trang xã Tiên Hội đến cầu Suối Lo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Suối Long đến đư</w:t>
              <w:softHyphen/>
              <w:t>ờng rẽ vào xã Hoàng Nông (Dốc Đ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rẽ vào xã Hoàng Nông (Dốc đỏ) đến cầu Điệp</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Điệp đến hết đất xã Tiên Hội (Giáp đất xã Bản ngoạ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giáp đất xã Tiên Hội đến cống Tiêu Ba Giă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ống tiêu Ba Giăng đến đ</w:t>
              <w:softHyphen/>
              <w:t>ường rẽ vào xã La Bằ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ừ đường rẽ vào xã La Bằng đến hết đất xã Bản Ngoạ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giáp đất xã Bản Ngoại đến cách ngã ba Khuôn ngàn 150 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sz w:val="20"/>
              </w:rPr>
              <w:t xml:space="preserve"> </w:t>
            </w:r>
            <w:r>
              <w:rPr>
                <w:rFonts w:cs="Arial" w:ascii="Arial" w:hAnsi="Arial"/>
                <w:sz w:val="20"/>
              </w:rPr>
              <w:t>Từ cách Ngã ba Khuôn Ngàn 150 m đến đường tàu cắt nga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tàu cắt ngang đến đỉnh Dốc Mo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ỉnh Dốc Mon (đường rẽ vào xã La Bằng) đến cầu Phú Xuyê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ừ cầu Phú Xuyên đến qua trụ sở UBND xã Phú Xuyên cũ 300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ua trụ sở UBND xã Phú Xuyên cũ 300m đến cầu Trà (hết đất xã Phú Xuyê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Trà đến cầu Tây xã Yên Lã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Tây xã Yên Lãng đến ngã ba đường rẽ vào xóm Tiền Đốc</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đường rẽ vào xóm Tiền Đốc đến cổng Trường tiểu học Yên Lãng 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ổng Trường Tiểu học Yên Lãng 1 đến qua kiốt xăng Yên Lãng 300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Từ qua kiốt xăng Yên Lãng 300m đến hết đất xã Yên Lãng (giáp đất huyện Sơn Dương - Tuyên Quang)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highlight w:val="yellow"/>
              </w:rPr>
            </w:pPr>
            <w:r>
              <w:rPr>
                <w:rFonts w:eastAsia="Arial" w:cs="Arial" w:ascii="Arial" w:hAnsi="Arial"/>
                <w:sz w:val="20"/>
              </w:rPr>
              <w:t xml:space="preserve"> </w:t>
            </w:r>
            <w:r>
              <w:rPr>
                <w:rFonts w:cs="Arial" w:ascii="Arial" w:hAnsi="Arial"/>
                <w:sz w:val="20"/>
              </w:rPr>
              <w:t>Trục phụ Quốc Lộ 37</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highlight w:val="yellow"/>
              </w:rPr>
            </w:pPr>
            <w:r>
              <w:rPr>
                <w:rFonts w:cs="Arial" w:ascii="Arial" w:hAnsi="Arial"/>
                <w:sz w:val="20"/>
                <w:highlight w:val="yellow"/>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Từ Quốc Lộ 37 đi vào xã An Khánh</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ừ Quốc lộ 37 đến cầu Suối Huyền (hết đất xã Cù Vâ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Suối Huyền (giáp đất xã Cù Vân) đến đường rẽ Trại giống lúa An Khánh</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5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rẽ Trại giống lúa An Khánh đến trường THCS xã An Khánh</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3 Làng Ngò xã An Khánh đến cầu Bà Yểng (hết đất xã An Khánh)</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Từ trường THCS xã An Khánh đến cầu Xạc Bi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Xạc Bi đến ngã tư xóm Tân Tiế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5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tư xóm Tân Tiến đến cầu Bà Yểng (hết đất xã An Khánh)</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5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Đường Cù Vân - An Khánh</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ngã ba (Trung tâm giống thủy sản Thái Nguyên - đường rẽ vào đường Cù Vân - An Khánh đoạn bổ sung) đến cầu xóm Đạ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Cầu xóm Đạt đến ngã ba xóm Đầm (tiếp giáp đường Cù Vân - An Khánh giai đoạn 1)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ngã ba trạm bơm xóm Đồng Sầm đến ngã ba đường rẽ vào trường Tiểu học xã An Khánh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uốc Lộ 37 vào Kho K9 xã Cù Vân</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Quốc Lộ 37 vào 100m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Qua 100m đến 300m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ua 300m đến cổng kho K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ổng kho K9 đến ngã ba bảng tin xóm 12+13 xã Cù Vâ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uốc Lộ 37 đi vào Mỏ than Phấn Mễ</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QL 37 đến nhà cân Mỏ than Phấn Mễ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nhà cân mỏ than Phấn Mễ đến hết đất xã Hà Thượng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giáp đất xã Hà Thượng đến giáp đất vành đai M3 – BLC</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giáp đất vành đai M3 - BLC đến cầu Đát Ma (Giáp đất huyện Đại T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uốc Lộ 37 vào Kho Muối xã Hà Thượng (xóm 6 + xóm 7)</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L 37 vào tới đường tàu cắt ngang (bao gồm khu quy hoạch dân cư xóm 6+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tàu cắt ngang đến cổng Kho Muố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uốc Lộ 37 (đường mỏ Thiếc) đi qua UBND xã Phục Linh sang xã Tân Linh</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QL 37 vào 100m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ách QL 37 vào 100m đến hết đất xã Hà Thượ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highlight w:val="yellow"/>
              </w:rPr>
            </w:pPr>
            <w:r>
              <w:rPr>
                <w:rFonts w:cs="Arial" w:ascii="Arial" w:hAnsi="Arial"/>
                <w:sz w:val="20"/>
              </w:rPr>
              <w:t>Từ giáp đất xã Hà Thượng đến qua cổng UBND xã Phục Linh 200m (đường đi Tân Linh)</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5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ua cổng UBND xã Phục Linh 200m đến ngã ba đường rẽ đi xã Tân Linh</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đường rẽ đi xã Tân Linh đến giáp đất xã Tân Linh (hết đất xã Phục Linh)</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xóm Soi đến Cầu Su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xóm Khuôn 3 đến trạm điện số 3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uốc lộ 37 vào xã Tân Linh đi Phục Linh</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ỉnh dốc Đá đến cách ngã ba cầu Suối Bột 150 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ừ ngã ba cầu Suối Bột + 150 m về ba phí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 ngã ba cầu Suối Bột 150 m đến hết đất xã Tân Linh (giáp đất xã Phục Linh)</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 ngã ba cầu Suối Bột 150 m đến cầu Vực Xanh xã Tân Linh</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Vực Xanh xã Tân Linh đến cổng UBND xã Tân Linh + 350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 cổng UBND xã Tân Linh 350m đến ngã ba Kiến Linh</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Kiến Linh đến cống xóm 6, xã Tân Linh</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ống xóm 6, xã Tân Linh đến cách ngã tư Thái Linh 150 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ách ngã tư Thái Linh 150m đến cầu bê tông xóm 3, xã Tân Linh</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bê tông xóm 3, xã Tân Linh đến hết đất xã Tân Linh (giáp đất xã Phú Lạc)</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uốc Lộ 37 đi qua trường THCS xã Hùng Sơn đến giáp đường đi xóm Đồng C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uốc Lộ 37 đến hết đất nhà ông Nguyên xóm Đồng Cả</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Quốc Lộ 37 đến nhà ông Thâu (ngã tư đường bê tông xóm 18)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hết đất nhà ông Thâu (ngã tư đường bê tông xóm 18) đến ngã 3 đường rẽ nhà thờ Yên Huy</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3 đường rẽ nhà thờ Yên Huy đến hết đất ở nhà ông Nguyên xóm Đồng C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uốc Lộ 37 vào xóm Táo xã Hùng Sơn</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uốc Lộ 37 đến đường Nam Sông Cô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đường Nam Sông Cô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Nhánh đường Nam Sông Công - Đoạn từ Đường Nam Sông Công đến hết đất nhà ông Trường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uốc Lộ 37 đến cổng Trường PTTH Đại T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7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uốc lộ 37 vào 100m (nhà ông Lưu) xóm 4 xã Hùng Sơ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ất ở thuộc lô 2 sau bến xe khách Đại T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Quốc Lộ 37 vào đường Đồng Khốc đến giáp đường vào Trung tâm Y tế Đại Từ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uốc lộ 37 đến đường rẽ trường Mầm non thị trấn Đại T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5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rẽ trường Mầm non thị trấn Đại Từ đến ngã tư đường vào cổng phụ Trường THPT Đại T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2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tư đường vào cổng phụ Trường THPT Đại Từ đến giáp đường vào Bệnh Viện đa khoa Đại T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8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đường 261 (cầu Gò Son) đến cổng phụ Trường THPT Đại Từ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uốc Lộ 37 (cầu Tây Phố Mới ) đến cổng Đài tưởng niệm huyện Đại T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uốc Lộ 37 vào đến cổng UBND huyện Đại T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ừ Quốc Lộ 37 (ngã ba Bách hoá) đi Khôi Kỳ - Mỹ Yên</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uốc Lộ 37 (ngã 3 Bách Hoá) đến cầu Thô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cầu Thông đến rẽ vào Trung tâm Chính trị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highlight w:val="magenta"/>
              </w:rPr>
            </w:pPr>
            <w:r>
              <w:rPr>
                <w:rFonts w:cs="Arial" w:ascii="Arial" w:hAnsi="Arial"/>
                <w:sz w:val="20"/>
              </w:rPr>
              <w:t>Từ đường rẽ vào Trung tâm Chính trị đến hết đất khu di tích 27/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hết đất khu di tích 27/7 đến đường rẽ xóm Gò</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7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rẽ xóm Gò đến hết đất xã Hùng Sơ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giáp đất xã Hùng Sơn đến đường rẽ Nhà văn hoá xóm Hoà Bình, xã Khôi Kỳ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rẽ Nhà văn hoá xóm Hoà Bình đến đường rẽ vào UBND xã Khôi Kỳ (đường 1) giáp nhà ông Thu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rẽ vào UBND xã Khôi Kỳ (đường 1) giáp nhà ông Thuỷ đến cầu Đức Long xã Khôi K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5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9</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ừ cầu Đức Long xã Khôi Kỳ đến UBND xã Mỹ Yên +200m</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9.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Đức Long xã Khôi Kỳ đến trạm điện Na Hồng (đường rẽ vào xóm Làng Lớ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9.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trạm điện Na Hồng (đường rẽ vào xóm Làng Lớn) đến UBND xã Mỹ Yên +200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1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UBND xã Mỹ Yên +200m đến giáp đất xã Văn Yê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nhánh của trục đường từ QL 37 (ngã ba bách hoá) đi Khôi Kỳ - Mỹ Yên</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trục đường vào đến cổng Trung tâm Chính trị (+) 50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giáp đất 27 tháng 7 đến cổng Trường cấp III cũ</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hà văn hoá xóm 11 xã Hùng Sơn đến tiếp giáp đường vào Trường cấp III c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bê tông từ giáp đất nhà ông Thuỷ đến UBND xã Khôi K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trạm điện số 2 xã Khôi Kỳ đến ngã ba Nhà văn hoá xóm Gò Miều (tiếp giáp đường 5 x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giáp nhà ông Lê Bá Đông - xóm Đức Long) đến trạm điện số 2 xã Khôi K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tràn 2 (tiếp giáp đất xã Mỹ Yên) đến tràn 7 giáp đất xã Hoàng Nông ( đường 5 x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ngã tư (ông Hoà) đến ngã ba tràn Na Giai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8.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tư (ông Hoà) + 500 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8.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 ngã tư (ông Hoà) 500 m đến ngã ba Tràn Na Gia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8.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trạm điện Na Hang đến giáp đất xã Khôi Kỳ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uốc Lộ 37 vào nhà máy nước</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uốc Lộ 37 đến hết đất nhà máy nước</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hết đất nhà máy nước đến giáp bờ sô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Từ Quốc Lộ 37 vào trường tiểu học Hùng Sơn I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uốc Lộ 37 đến hết đất ô P7 (khu tái định cư Hùng Sơn II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5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Từ hết đất ô P7 (khu tái định cưHùng Sơn III) đến hết đất nhà ông Đà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Từ đến hết đất nhà ông Đàm- đến Trường tiểu học Hùng Sơn 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Quốc lộ 37 vào khu tái định cư Hùng Sơn III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uốc lộ 37 đến hết đất ô M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5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ô N9 đến ô A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5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uyến đường còn lại trong khu quy hoạch tái định cư Hùng Sơn II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uốc lộ 37 đến nhà văn hoá xóm Phố Dầu xã Tiên Hộ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uốc lộ 37 đến cổng Trường Tiểu học xã Tiên Hộ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uốc lộ 37 (Dốc Đỏ) vào xã Hoàng Nông</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L 37 đến hết đất Trường Mầm non xã Tiên Hộ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hết đất Trường Mầm non xã Tiên Hội đến hết đất xã Tiên Hộ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uốc lộ 37 vào 150 m (đường bê tông xóm Đại Quyế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giáp đất xã Tiên Hội đến ngã tư làng Đảng xã Hoàng Nông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ngã tư làng Đảng xã Hoàng Nông đến Trạm Kiểm lâm Hoàng Nông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Trạm Kiểm lâm Hoàng Nông đến đ</w:t>
              <w:softHyphen/>
              <w:t>ỉnh dốc Thuỷ Điện cũ xã Hoàng Nô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w:t>
              <w:softHyphen/>
              <w:t>ỉnh dốc Thuỷ Điện cũ xã Hoàng Nông đến cống qua đường (giáp nhà ông Ngô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UBND xã Hoàng Nông (+) (-) 200m về hai phí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highlight w:val="yellow"/>
              </w:rPr>
            </w:pPr>
            <w:r>
              <w:rPr>
                <w:rFonts w:cs="Arial" w:ascii="Arial" w:hAnsi="Arial"/>
                <w:sz w:val="20"/>
              </w:rPr>
              <w:t>Nhánh của tuyến đường liên xã Tiên Hội - Hoàng Nông</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highlight w:val="yellow"/>
              </w:rPr>
            </w:pPr>
            <w:r>
              <w:rPr>
                <w:rFonts w:cs="Arial" w:ascii="Arial" w:hAnsi="Arial"/>
                <w:sz w:val="20"/>
                <w:highlight w:val="yellow"/>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trạm điện số 3 xã Hoàng Nông đến cầu tràn số 7 (giáp đất xã Khôi Kỳ) - Tuyến đường 5 x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trạm điện số 2 xã Hoàng Nông đến giáp đất xã La Bằng (tuyến đường 5 x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highlight w:val="yellow"/>
              </w:rPr>
            </w:pPr>
            <w:r>
              <w:rPr>
                <w:rFonts w:cs="Arial" w:ascii="Arial" w:hAnsi="Arial"/>
                <w:sz w:val="20"/>
              </w:rPr>
              <w:t>Từ Quốc lộ 37 (ngã ba Ba Giăng) đến đường rẽ đi cầu Treo xã Phú Lạc (giáp nhà ông Minh)</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highlight w:val="yellow"/>
              </w:rPr>
            </w:pPr>
            <w:r>
              <w:rPr>
                <w:rFonts w:eastAsia="Arial" w:cs="Arial" w:ascii="Arial" w:hAnsi="Arial"/>
                <w:sz w:val="20"/>
              </w:rPr>
              <w:t xml:space="preserve"> </w:t>
            </w:r>
            <w:r>
              <w:rPr>
                <w:rFonts w:cs="Arial" w:ascii="Arial" w:hAnsi="Arial"/>
                <w:sz w:val="20"/>
              </w:rPr>
              <w:t>Từ đường rẽ đi cầu Treo xã Phú Lạc (giáp nhà ông Minh) đến cầu treo xã phú Lạc</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uốc lộ 37 (cổng Trạm Y tế) đến ngã tư xóm Phố xã Bản Ngoạ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tư xóm Phố xã Bản Ngoại đi Đầm Bàng hết đất xã Bản Ngoại (giáp đất xã Phú Lạc)</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L37 đến khu di tích lịch sử xóm Đầm Mua xã Bản Ngoạ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ống tiêu Ba Giăng đi xã Tiên Hội - Hoàng Nông đến hết đất xã Bản Ngoại (đường liên xã Bản Ngoại - Tiên Hội - Hoàng Nô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rẽ đi cầu treo xã Phú Lạc (giáp nhà ông Minh) đến hết đất xã Bản Ngoại (giáp xã Phú Thịnh)</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nhà ông Việt xóm Đầm Bàng đến hết đất xã Bản Ngoại giáp xã Tân Linh</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giáp đất nhà ông Thi (xóm Na Mận) đi xóm Cao Khản giáp xã Tiên Hộ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uốc Lộ 37 đi vào xã La Bằng</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L 37 đến hết xã Bản Ngoại (giáp đất xã La Bằ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giáp đất xã Bản Ngoại đến trạm biến áp xóm Lau Sau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trạm biến áp xóm Lau Sau đến cổng Trường Mầm non xã La Bằ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ổng Trường Mầm non xã La Bằng đến ngã ba cây si + 100m (đi Phú Xuyên) + 100m đi xóm Rừng Vầ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ngã ba cây Si + 100m (đường đi xã Phú Xuyên) đến hết đất xã La Bằng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cây Si + 100m đến Trạm biến áp xóm Rừng Vầ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trạm biến áp xóm Rừng Vần đến đường rẽ xóm Tiến Thành xã La Bằ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rẽ xóm Tiến Thành xã La Bằng đến Đập Kẹm xã La Bằ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9</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highlight w:val="yellow"/>
              </w:rPr>
            </w:pPr>
            <w:r>
              <w:rPr>
                <w:rFonts w:cs="Arial" w:ascii="Arial" w:hAnsi="Arial"/>
                <w:sz w:val="20"/>
              </w:rPr>
              <w:t>Nhánh của trục đường từ QL 37 đi xã La Bằng</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highlight w:val="yellow"/>
              </w:rPr>
            </w:pPr>
            <w:r>
              <w:rPr>
                <w:rFonts w:cs="Arial" w:ascii="Arial" w:hAnsi="Arial"/>
                <w:sz w:val="20"/>
                <w:highlight w:val="yellow"/>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9.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trục đường đến khu di tích thành lập Đảng (xã La Bằ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9.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p đất xã Hoàng Nông đến cầu Tràn Non Bẹ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uốc lộ 37 (Dốc Mon) đến hết đất xã Phú Xuyên (giáp xã La Bằ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uốc Lộ 37 vào trạm Y tế cũ xã Phú Xuyê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uốc Lộ 37 (Cây Đa đôi) vào UBND xã Na Mao</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uốc lộ 37 (Cây Đa đôi) đi xã Na Mao, vào 200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6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ừ cách Quốc lộ 37 vào 200 m đến UBND xã Na Ma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UBND xã Na Mao đến ngã tư (giáp đường Na Mao - Phú Cường - Đức Lươ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Quốc lộ 37 (Đường đi Tượng đài thanh niên xung phong) đến hết đất xã Yên Lãng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Quốc lộ 37 đến đường đi Tượng đài thanh niên xung phong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đi Tượng đài thanh niên xung phong đến hết đất xã Yên Lã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uốc lộ 37 (đường Nguyễn Huệ) đến ngã tư xóm Giữa xã Yên Lã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uốc lộ 37 đến nhà Văn hoá xóm Khuôn Nanh</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highlight w:val="yellow"/>
              </w:rPr>
            </w:pPr>
            <w:r>
              <w:rPr>
                <w:rFonts w:cs="Arial" w:ascii="Arial" w:hAnsi="Arial"/>
                <w:sz w:val="20"/>
              </w:rPr>
              <w:t>Từ Quốc Lộ 37 đi vào Mỏ than Núi Hồng xã Yên Lãng</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highlight w:val="yellow"/>
              </w:rPr>
            </w:pPr>
            <w:r>
              <w:rPr>
                <w:rFonts w:cs="Arial" w:ascii="Arial" w:hAnsi="Arial"/>
                <w:sz w:val="20"/>
                <w:highlight w:val="yellow"/>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uốc lộ 37 (từ ngã ba Chợ Yên Lãng) đến hết đất chi nhánh Ngân hà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giáp đất chi nhánh Ngân hàng đến cổng văn phòng M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ổng văn phòng Mỏ đến đ</w:t>
              <w:softHyphen/>
              <w:t>ường rẽ vào Bàn Câ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5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w:t>
              <w:softHyphen/>
              <w:t>ờng rẽ vào Bàn Cân đến núi đá Vôi (xóm cây Hồ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Nhánh từ cổng văn phòng Mỏ đến tập thể Mỏ (Khu B)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ĐƯỜNG TỈNH LỘ</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Đường 270 (Từ quốc Lộ 37 đi Hồ Núi Cốc)</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Quốc Lộ 37 vào 300m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ách QL37 300m đến đường rẽ xóm 8 +50 m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sz w:val="20"/>
              </w:rPr>
              <w:t xml:space="preserve"> </w:t>
            </w:r>
            <w:r>
              <w:rPr>
                <w:rFonts w:cs="Arial" w:ascii="Arial" w:hAnsi="Arial"/>
                <w:sz w:val="20"/>
              </w:rPr>
              <w:t>Từ đường rẽ xóm 8 +50 m đến hết đất xã Hùng Sơn giáp xã Tân Thá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8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giáp đất xã Hùng Sơn đến Cống qua đường nhà ông Năm Thuý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ống qua đường nhà ông Năm Thuý đến Suối Lạc</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Từ Suối Lạc đến cống qua đường Đầm ông Cầu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cống qua đường Đầm ông Cầu đến cống qua đường Nhà ông Ninh xóm Gốc Mí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cống qua đường Nhà ông Ninh xóm Gốc Mít đến hết đất xã Tân Thái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highlight w:val="yellow"/>
              </w:rPr>
            </w:pPr>
            <w:r>
              <w:rPr>
                <w:rFonts w:cs="Arial" w:ascii="Arial" w:hAnsi="Arial"/>
                <w:sz w:val="20"/>
              </w:rPr>
              <w:t>Đường 261 (ngã ba Bưu điện đi quân chu)</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highlight w:val="yellow"/>
              </w:rPr>
            </w:pPr>
            <w:r>
              <w:rPr>
                <w:rFonts w:cs="Arial" w:ascii="Arial" w:hAnsi="Arial"/>
                <w:sz w:val="20"/>
                <w:highlight w:val="yellow"/>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Từ Quốc Lộ 37 đến cầu Gò Son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5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cầu Gò Son đến ngã 3 sân vận động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3 sân vận động đến cầu Suối Tấ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suối Tấm đến cầu Cổ Trâu</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3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Cổ Trâu đến hết đất xã Bình Thuậ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2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giáp đất xã Bình Thuận đến cầu Đẩu xã Lục Ba ( Km 3 + 6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Đẩu xã Lục Ba (Km3 + 600) đến đường rẽ vào nghĩa địa Gò Chùa xóm Đồng Mưa xã Lục Ba (Km4 + 3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rẽ vào nghĩa địa Gò Chùa xóm đồng Mưa xã Lục Ba (km4 + 300) đến đường rẽ vào xóm Gò Lớn xã Lục Ba (km5 + 5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rẽ vào xóm Gò Lớn (Km5 + 500) đến hết đất xã Lục Ba (Km7 + 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giáp đất xã Lục Ba đến đường rẽ vào xã Vạn Thọ</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rẽ vào xã Vạn Thọ đến cầu treo (xóm Cả xã Ký Ph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cầu Treo (xóm Cả xã Ký Phú) đến hết đất xã Ký Phú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giáp đất xã Ký Phú đến đường rẽ vào Nhà văn hoá xóm Trung Nha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rẽ vào Nhà văn hoá xóm Trung Nhang đến Dõng Đầm Tranh, xóm Nông Trườ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Dõng Đầm Tranh, xóm Nông Trường đến ngầm tràn 3 Gò (hết đất xã Cát N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Từ Ngầm tràn 3 Gò đến đường rẽ UBND xã Quân Chu</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rẽ UBND xã Quân Chu đến hết đất Trường THCS xã Quân Chu</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hết đất Trường THCS xã Quân Chu đến đường rẽ xóm 2 thị trấn Quân Chu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rẽ xóm 2 thị trấn Quân Chu đến cầu sắt Công Trình</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sắt Công Trình đến cổng trường tiểu học Thị trấn Quân Chu</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ổng trường Tiểu học Thị Trấn Quân Chu đến cầu suối đô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cầu suối Đôi đến cầu suối Liếng xã Quân Chu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highlight w:val="yellow"/>
              </w:rPr>
            </w:pPr>
            <w:r>
              <w:rPr>
                <w:rFonts w:cs="Arial" w:ascii="Arial" w:hAnsi="Arial"/>
                <w:sz w:val="20"/>
              </w:rPr>
              <w:t xml:space="preserve">Trục phụ đường 261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highlight w:val="yellow"/>
              </w:rPr>
            </w:pPr>
            <w:r>
              <w:rPr>
                <w:rFonts w:cs="Arial" w:ascii="Arial" w:hAnsi="Arial"/>
                <w:sz w:val="20"/>
                <w:highlight w:val="yellow"/>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ổng đài tưởng niệm huyện Đại Từ đến cổng ban chỉ huy quân s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Từ trục đường 261 đến cổng Bệnh viện đa khoa huyện Đại T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ổng Bệnh viện đa khoa huyện Đại Từ đến nhà Khí tượng c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Các đường còn lại trong quy hoạch dân cư Bệnh viện đa khoa Đại T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ừ đường vào Bệnh viện Đa khoa Đại Từ đến Trung tâm y Tế Đại T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Từ đường 261 vào Trường Cấp III cũ (Xóm Phú Thịnh xã Hùng Sơn)</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Từ đường 261 vào 100m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Từ đường 261 vào 100m đến giáp sân thể thao trường Cấp III c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261 vào 300m (đi xóm Bình Xuân) xã Bình Thuậ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261 vào 350m (đi xóm Trại) xã Bình Thuậ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261 vào 350m đi trường Mầm non, Tiểu học Bình Thuậ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261 vào 350m (đi xóm Chùa) xã Bình Thuậ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261 vào 350m (đi xóm Thanh Phong) xã Bình Thuậ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261 vào 350m (đi xóm Thuận Phong) xã Bình Thuậ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261 vào 350m (đi xóm Tiến Thành) xã Bình Thuậ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261 vào 350m đến nhà văn hoá xóm thuận Pho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highlight w:val="yellow"/>
              </w:rPr>
            </w:pPr>
            <w:r>
              <w:rPr>
                <w:rFonts w:cs="Arial" w:ascii="Arial" w:hAnsi="Arial"/>
                <w:sz w:val="20"/>
              </w:rPr>
              <w:t>Từ đường 261 đi Trường THSC xã Lục Ba</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highlight w:val="yellow"/>
              </w:rPr>
            </w:pPr>
            <w:r>
              <w:rPr>
                <w:rFonts w:cs="Arial" w:ascii="Arial" w:hAnsi="Arial"/>
                <w:sz w:val="20"/>
                <w:highlight w:val="yellow"/>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261 vào đến Trường THCS Lục B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giáp đất trường THCS đến ngã ba ông Ky xóm Thành Lập</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giáp đất trường THCS đến Trạm biến áp xóm Văn Thanh</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Từ đường 261 đến ngã ba nhà ông Úy (đường đi xóm Gò Lớ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261 đến ngã tư nhà ông Huỳnh</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Từ đường 261 vào xã Vạn Thọ</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261 vào đến cầu treo xã Vạn Th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tràn Vạn Thọ đến trụ sở UBND xã Vạn Thọ + 200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 trụ sở UBND xã Vạn Thọ + 200m đến cầu Vai Say</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hánh của trục đường ĐT 261 vào xã Vạn Th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4.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trục xã (Trạm điện xóm 5) vào 100 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1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4.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trục xã vào 100 m (đường vào xóm 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1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261 vào xã Văn Yên</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261 đến ngã tư Gò Quếch</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tư Gò Quếch đến đường vào Trường Mầm no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vào Trường Mầm non đến Nhà văn hoá xóm Cầu Gă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Từ Nhà văn hoá xóm Cầu Găng đến hết đất xã Văn Yên (giáp đất xã Mỹ Yê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hánh của trục phụ (đường ĐT 261 vào xã Văn Yên)</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trục xã đến Chùa Gi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rẽ Trường Tiểu học đến Trường Mầm no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261 vào đến giáp hồ Gò Miếu xã Ký Ph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đường ĐT 261 (sau nhà ông Sơn Cảnh) + 120m – vào xóm Đặn 1, xã Ký Phú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ĐT 261 (nhà ông Cầu Uyên) đường bê tông xóm Soi xã Ký Phú đến Ngã ba đường rẽ sang xã Vạn Thọ (giáp nhà ông Trần Văn Thức)</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đường 261 đến UBND xã Quân Chu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261 (ngã 3 rẽ xóm 2) đến suối Xóm 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đường 261 (ngã ba rẽ xóm Chiểm) đến ngã ba (nhà ông Nhâm) +100m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264 từ ngã ba Khuôn Ngàn đi Minh Tiến</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L37 (ngã ba Khuôn Ngàn) đến hết đất Trường THPT Nguyễn Hu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hết đất Trường THPT Nguyễn Huệ đến hết đất Trường THCS xã Phú Thịnh</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giáp đất Trường THCS xã Phú Thịnh đến cầu tràn Phú Minh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Từ cầu tràn Phú Minh đến ngã ba Phú Minh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Phú Minh đến hết đất xã Phú Thịnh (Giáp đất xã Phú Cườ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highlight w:val="yellow"/>
              </w:rPr>
            </w:pPr>
            <w:r>
              <w:rPr>
                <w:rFonts w:cs="Arial" w:ascii="Arial" w:hAnsi="Arial"/>
                <w:sz w:val="20"/>
              </w:rPr>
              <w:t xml:space="preserve">Từ giáp đất xã Phú Thịnh đến Km5 + 800m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highlight w:val="yellow"/>
              </w:rPr>
            </w:pPr>
            <w:r>
              <w:rPr>
                <w:rFonts w:cs="Arial" w:ascii="Arial" w:hAnsi="Arial"/>
                <w:sz w:val="20"/>
                <w:highlight w:val="yellow"/>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giáp đất xã Phú Thịnh đến Km5 + 200m (Trước cửa nhà ông Uớc)</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ừ Km5 + 200m trước cửa nhà ông Uớc đến Km5 + 800 m (hết đất UBND xã Phú Cường c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Từ Km5 + 800m (hết đất UBND xã Phú Cường cũ) đến Km 6 (Thổ cư nhà ông Quyền)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ừ Km6 (Thổ cư nhà ông Quyền) đến Km6 + 900m (cống Đồng Hà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Km6 + 900m (Cống Đồng Hàng) đến Km8 + 300m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ừ Km 8 + 300m đến hết đất xã Phú Cường (Km 8 + 9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giáp đất xã Phú Cường đến đầm Thẩm Mõ xã Minh Tiế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đầm Thẩm Mõ xã Minh Tiến đến Trạm bơm điện xã Minh Tiến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hết đầm Thẩm Mõ đến cầu Cảnh Thịnh xã Minh Tiế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Cảnh Thịnh xã Minh Tiến đến Trạm bơm điện xã Minh Tiế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ừ Trạm bơm điện xã Minh Tiến đến hết đất xã Minh Tiến (giáp đất huyện Định Ho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highlight w:val="yellow"/>
              </w:rPr>
            </w:pPr>
            <w:r>
              <w:rPr>
                <w:rFonts w:cs="Arial" w:ascii="Arial" w:hAnsi="Arial"/>
                <w:sz w:val="20"/>
              </w:rPr>
              <w:t xml:space="preserve">Trục phụ 264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highlight w:val="yellow"/>
              </w:rPr>
            </w:pPr>
            <w:r>
              <w:rPr>
                <w:rFonts w:cs="Arial" w:ascii="Arial" w:hAnsi="Arial"/>
                <w:sz w:val="20"/>
                <w:highlight w:val="yellow"/>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hánh từ ngã ba chợ cũ xã Minh Tiến đến trạm điện xóm 8 xã Minh Tiế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trạm điện xóm 8 xã Minh Tiến đến hết đất xã Minh Tiến (giáp đất xã Phúc Lươ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giáp nhà ông Khiên) đến cầu treo sắt (đường vào trạm y tế xã Minh Tiế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sắt (đường rẽ vào xóm Lưu Quang) đến Nhà văn hoá xóm 1 Lưu Quang xã Minh Tiế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263 Từ ngã ba Phú Minh - Đi huyện Đại Từ</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Phú Minh đến hết đất xã Phú Thịnh (giáp xã Phú Lạc)</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highlight w:val="yellow"/>
              </w:rPr>
            </w:pPr>
            <w:r>
              <w:rPr>
                <w:rFonts w:cs="Arial" w:ascii="Arial" w:hAnsi="Arial"/>
                <w:sz w:val="20"/>
              </w:rPr>
              <w:t>Từ giáp đất xã Phú Thịnh đến hết đất xã Phú Lạc (giáp xã Đức Lươ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ngã ba Chợ Trung tâm xã Phú Lạc đến cầu Đá xóm cây Nhừ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Đá xóm Cây Nhừ đến hết đất xã Phú Lạc (giáp đất xã Tân Linh)</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Từ Cầu Đá xóm Cây Nhừ xã Phú Lạc đi xóm Phương Nam 2 xóm Phương Nam 3 đến hết đất xã Bản Ngoạ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trung tâm xóm Na Hoàn đến cầu treo Làng Vòng xã Phú Lạc</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giáp đất xã Phú Lạc đến cách UBND xã Đức Lương 200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UBND xã Đức Lư</w:t>
              <w:softHyphen/>
              <w:t xml:space="preserve">ơng + 200m về 2 phía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a UBND xã Đức Lư</w:t>
              <w:softHyphen/>
              <w:t>ơng 200m đến ngầm cầu Tuất xã Phúc Lươ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ầm cầu Tuất đến hết khu quy hoạch (giáp nghĩa trang liệt sỹ xã Phúc Lươ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hĩa trang liệt sỹ xã Phúc Lư</w:t>
              <w:softHyphen/>
              <w:t>ơng đến cách UBND xã Phúc Lư</w:t>
              <w:softHyphen/>
              <w:t>ơng cũ 300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ách UBND xã Phúc Lương cũ 300m đến ngã ba đường đi cầu Đá Dà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Từ ngã ba đi cầu Đá Dài đến hết đất xã Phúc Lương (giáp đất huyện Đại T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uyến đường Na Mao - Phú Cường- Đức Lương</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Tràn xóm Đồng ỏm xã Yên Lãng đến hết đất xã Na Mao (tiếp giáp đất xã Phú Cườ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giáp đất xã Na Mao đến bờ Sông Công xã Phú Cườ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tiếp giáp đường ĐT 264 đến ngã ba xóm Na Quýt xã Phú Cường (trước cửa nhà ông Hoàng Văn Đườ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xóm Na Quýt xã Phú Cường (trước cửa nhà ông Hoàng Văn Đường) đến Km số 6 (trước cửa nhà ông Ch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m số 6 (trước cửa nhà ông Chư) đến hết đất xã Phú Cường (giáp đất xã Đức Luơ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hết đất xã Phú Cường đến đường ĐT 263 ( thuộc xã Đức Lươ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sz w:val="20"/>
              </w:rPr>
              <w:t xml:space="preserve"> </w:t>
            </w:r>
            <w:r>
              <w:rPr>
                <w:rFonts w:cs="Arial" w:ascii="Arial" w:hAnsi="Arial"/>
                <w:sz w:val="20"/>
              </w:rPr>
              <w:t>Tuyến đường Phúc Lương – Minh Tiến</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Mặt Giăng đến cầu Đồng Lốc xóm Bắc Má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5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cầu Đồng Lốc đến hết đất xã Phúc Lương ( giáp đất xã Minh Tiến)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0</w:t>
            </w:r>
          </w:p>
        </w:tc>
      </w:tr>
    </w:tbl>
    <w:p>
      <w:pPr>
        <w:pStyle w:val="Normal"/>
        <w:spacing w:before="120" w:after="0"/>
        <w:rPr>
          <w:rFonts w:ascii="Arial" w:hAnsi="Arial" w:cs="Arial"/>
          <w:b/>
          <w:b/>
          <w:sz w:val="20"/>
        </w:rPr>
      </w:pPr>
      <w:r>
        <w:rPr>
          <w:rFonts w:cs="Arial" w:ascii="Arial" w:hAnsi="Arial"/>
          <w:b/>
          <w:sz w:val="20"/>
        </w:rPr>
        <w:t xml:space="preserve">II. Giá đất ở nông thôn ngoài các trục giao thông chính, chưa được quy định trong bảng giá trên, thì áp dụng bảng giá sau: </w:t>
      </w:r>
    </w:p>
    <w:p>
      <w:pPr>
        <w:pStyle w:val="Normal"/>
        <w:spacing w:before="120" w:after="0"/>
        <w:jc w:val="right"/>
        <w:rPr>
          <w:rFonts w:ascii="Arial" w:hAnsi="Arial" w:cs="Arial"/>
          <w:sz w:val="20"/>
        </w:rPr>
      </w:pPr>
      <w:r>
        <w:rPr>
          <w:rFonts w:cs="Arial" w:ascii="Arial" w:hAnsi="Arial"/>
          <w:sz w:val="20"/>
        </w:rPr>
        <w:t>Đơn vị tính: Nghìn đồng/m²</w:t>
      </w:r>
    </w:p>
    <w:tbl>
      <w:tblPr>
        <w:tblW w:w="8650" w:type="dxa"/>
        <w:jc w:val="left"/>
        <w:tblInd w:w="-10" w:type="dxa"/>
        <w:tblLayout w:type="fixed"/>
        <w:tblCellMar>
          <w:top w:w="0" w:type="dxa"/>
          <w:left w:w="0" w:type="dxa"/>
          <w:bottom w:w="0" w:type="dxa"/>
          <w:right w:w="0" w:type="dxa"/>
        </w:tblCellMar>
      </w:tblPr>
      <w:tblGrid>
        <w:gridCol w:w="2518"/>
        <w:gridCol w:w="2000"/>
        <w:gridCol w:w="1952"/>
        <w:gridCol w:w="2180"/>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Ở TẠI NÔNG THÔN</w:t>
            </w:r>
          </w:p>
        </w:tc>
        <w:tc>
          <w:tcPr>
            <w:tcW w:w="6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ỨC GIÁ</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ùng miền núi khu vực 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ùng miền núi khu vực I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ùng miền núi khu vực III</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bl>
    <w:p>
      <w:pPr>
        <w:pStyle w:val="Normal"/>
        <w:spacing w:before="120" w:after="0"/>
        <w:rPr>
          <w:rFonts w:ascii="Arial" w:hAnsi="Arial" w:cs="Arial"/>
          <w:sz w:val="20"/>
        </w:rPr>
      </w:pPr>
      <w:r>
        <w:rPr>
          <w:rFonts w:cs="Arial" w:ascii="Arial" w:hAnsi="Arial"/>
          <w:sz w:val="20"/>
        </w:rPr>
        <w:t>Ghi chú: Phân loại đất ở nông thôn theo quy định tại tiết 2.1, điểm 2, mục I, phần B hướng dẫn áp dụng bảng giá đấ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SỐ 07</w:t>
      </w:r>
    </w:p>
    <w:p>
      <w:pPr>
        <w:pStyle w:val="Normal"/>
        <w:spacing w:before="120" w:after="0"/>
        <w:jc w:val="center"/>
        <w:rPr/>
      </w:pPr>
      <w:r>
        <w:rPr>
          <w:rFonts w:cs="Arial" w:ascii="Arial" w:hAnsi="Arial"/>
          <w:sz w:val="20"/>
        </w:rPr>
        <w:t>BẢNG GIÁ ĐẤT Ở HUYỆN PHÚ LƯƠNG NĂM 2014</w:t>
        <w:br/>
      </w:r>
      <w:r>
        <w:rPr>
          <w:rFonts w:cs="Arial" w:ascii="Arial" w:hAnsi="Arial"/>
          <w:i/>
          <w:sz w:val="20"/>
        </w:rPr>
        <w:t>(Ban hành kèm theo Quyết định số 36/2013/QĐ-UBND ngày 21 tháng 12 năm 2013 của Ủy ban nhân dân tỉnh Thái Nguyên)</w:t>
      </w:r>
    </w:p>
    <w:p>
      <w:pPr>
        <w:pStyle w:val="Normal"/>
        <w:spacing w:before="120" w:after="0"/>
        <w:rPr>
          <w:rFonts w:ascii="Arial" w:hAnsi="Arial" w:cs="Arial"/>
          <w:b/>
          <w:b/>
          <w:sz w:val="20"/>
        </w:rPr>
      </w:pPr>
      <w:r>
        <w:rPr>
          <w:rFonts w:cs="Arial" w:ascii="Arial" w:hAnsi="Arial"/>
          <w:b/>
          <w:sz w:val="20"/>
        </w:rPr>
        <w:t>I. Giá đất ở tại đô thị, giá đất ở tại nông thôn bám các trục giao thông chính, khu du lịch, khu thương mại, khu công nghiệp, các đầu mối giao thông.</w:t>
      </w:r>
    </w:p>
    <w:p>
      <w:pPr>
        <w:pStyle w:val="Normal"/>
        <w:spacing w:before="120" w:after="0"/>
        <w:jc w:val="right"/>
        <w:rPr>
          <w:rFonts w:ascii="Arial" w:hAnsi="Arial" w:cs="Arial"/>
          <w:sz w:val="20"/>
        </w:rPr>
      </w:pPr>
      <w:r>
        <w:rPr>
          <w:rFonts w:cs="Arial" w:ascii="Arial" w:hAnsi="Arial"/>
          <w:sz w:val="20"/>
        </w:rPr>
        <w:t>Đơn vị tính: Nghìn đồng/m²</w:t>
      </w:r>
    </w:p>
    <w:tbl>
      <w:tblPr>
        <w:tblW w:w="8650" w:type="dxa"/>
        <w:jc w:val="left"/>
        <w:tblInd w:w="-10" w:type="dxa"/>
        <w:tblLayout w:type="fixed"/>
        <w:tblCellMar>
          <w:top w:w="0" w:type="dxa"/>
          <w:left w:w="0" w:type="dxa"/>
          <w:bottom w:w="0" w:type="dxa"/>
          <w:right w:w="0" w:type="dxa"/>
        </w:tblCellMar>
      </w:tblPr>
      <w:tblGrid>
        <w:gridCol w:w="788"/>
        <w:gridCol w:w="6551"/>
        <w:gridCol w:w="1311"/>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Số TT</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ỤC GIAO THÔNG, KHU DÂN C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ỨC GIÁ</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QUỐC LỘ</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ỐC LỘ 3</w:t>
              <w:br/>
              <w:t>(Từ giáp đất TP Thái Nguyên đến hết đất xã Yên Ni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giáp đất TP Thái Nguyên đến Km 76+50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76 + 500 đến Km 77+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77+500 đến Km 78+200 (hết đất Sơn Cẩ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9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78+200 đến Km 79+400 (cách ngã 3 Bờ Đậu 100m về phía Ki ốt xăng dầu Mạnh Hùng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1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79 + 400 đến Km 80 (đường rẽ vào NVH xóm Bờ Đậ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80 đến Km 81+6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81+600 đến Km 83+300 (Cầu Giang Tiê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7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83+300 (Cầu Giang Tiên) đến Km 83+6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Km 83+600 đến Km 85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85 đến Km 85+660 (hết đất Giang Tiê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85+660 đến Km 86+500 (cổng nghĩa trang liệt sỹ xã Phấn M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86+500 đến Km 88+700 (hết đất Phấn M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88+700 đến Km 89+400 (đất Động Đạ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89+400 đến Km 90 (cổng bệnh viện ĐK huyệ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3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90 (cổng bệnh viện ĐK huyện) đến Km 91+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4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91+200 đến Km 91+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8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91+500 đến Km 92 + 450 (cổng Huyện Độ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2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92 + 450 đến Km 93 + 100 (hết đất TT Đ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93+100 đến Km 9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96 đến Km 96+800 (hết đất Động Đạ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96+800 (hết đất Động Đạt) đến Km 97+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97+500 đến Km 99 (khu chợ xã Yên Đổ)</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99 (khu chợ xã Yên Đổ) đến Km 99 + 9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99+900 đến Km 100+100 (Ngã ba cây số 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100+100 (Ngã ba cây số 31) đến Km 104+700 (Giáp đất Yên Ni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104 +700 (Giáp đất Yên Ninh) đến Km 108+3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85</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108+300 đến Km 110+400 (Cầu Suối Bé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4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Từ Km 110+400 (Cầu Suối Bén) đến Km 112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6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ừ Km 112 đến Km 112+750 (đỉnh dốc Suối Bốc)</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4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112+750 (đỉnh dốc Suối Bốc) đến Km 113+800 (Hết đất Yên Ni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6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PHỤ QUỐC LỘ 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uốc lộ 3 (Km 75+300) đi cầu Bến Giềng đến cổng cũ trường đào tạo mỏ, xã Sơn Cẩ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uốc lộ 3 (Km 75+300) +100 vào hết đất chợ Gốc Bà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Sau 100m đến ngã ba sau UBND xã Sơn Cẩm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sau UBND xã Sơn Cẩm đến cầu Bến Giề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sau UBND xã Sơn Cẩm đến cổng Trường đào tạo m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hánh rẽ từ ngã ba cổng Trường đào tạo mỏ đến giáp bờ Sông (Cầu treo c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3 gần Cầu treo cũ đến cổng cũ trường Cao đẳng Công nghiệp Thái Nguyê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uốc lộ 3 (Km75+600) (trạm kiểm soát lâm sản) đến ngã ba đường rẽ Bến Giềng (ngã ba sau UBND xã Sơn Cẩ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QL3 cũ (đoạn nắn đường Quốc lộ 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uốc lộ 3 đến cầu Trắng 2 (đường đi trại giam Phú Sơn 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uốc lộ 3 đến ngã 3 xi mă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ngã 3 xi măng đến cầu Trắng 2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7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L3 đến trường tiểu học Sơn Cẩm 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uốc lộ 3 vào 150m đi kho gạo c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uốc lộ 3 đi Trung tâm giáo dục chữa bệnh X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Quốc lộ 3 đến 200m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5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au 200m đến Trung tâm giáo dục chữa bệnh X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3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đường từ Quốc lộ 3 đi làng Ngói (xã Cổ Lũ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uốc lộ 3 đến 150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5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au 150m đến 500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đường từ Quốc lộ 3 đi làng Phan (xã Cổ Lũ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uốc lộ 3 đến 150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5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au 150m đến 500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đường từ Quốc lộ 3 + 200m đi Đình Cháy (xã Cổ Lũ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5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Quốc lộ 3 đi xóm Tân Long, xóm Bờ Đậu (xã Cổ Lũng)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uốc lộ 3 đến 150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5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au 150m đến 500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L3 đến cầu cũ Giang Tiên (địa phận xã Cổ Lũ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uốc lộ 3 đến cầu cũ Giang Tiên (địa phận thị trấn Giang Tiê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uốc lộ 3 đi cầu Đát Ma Giang Tiê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Quốc lộ 3 +300m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au 300m đến đường rẽ NVH tiểu khu Giang Lo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rẽ NVH tiểu khu Giang Long đến cầu Đát M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uốc lộ 3 đi Bãi Bô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Quốc lộ 3 đến 100m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au 100m đến 300m đi Bãi Bô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uốc lộ 3 rẽ đi Văn phòng mỏ than Phấn Mễ (hết đất Giang Tiê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uốc lộ 3 đến bãi than 3 mỏ than Phấn M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uốc lộ 3 + 200 m đi khu hầm lò Mỏ Phấn M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đường từ Quốc lộ 3 đi Tân Bình (Vô Tra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ừ Quốc lộ 3 đến NVH xóm Mỹ Khá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VH xóm Mỹ Khánh đến đầm Thiếu nh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L3 đến cổng trường tiểu học Phấn Mễ 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uốc lộ 3 đến cổng Trung tâm Dạy nghề huyện Phú Lươ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ổng Trung tâm Dạy nghề huyện Phú Lương + 500m đi Thọ Lâ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uốc lộ 3 đến cổng phòng Giáo dục huyện Phú Lươ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uốc lộ 3 đến hết đất khu dân cư Ngân hàng, Thương nghiệp</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uốc lộ 3 + 250m đi Thọ Lâm (ngã b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uốc lộ 3 đến giáp đường đi Yên Lạc</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uốc lộ 3 đến cổng TT bồi dưỡng chính trị huyệ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7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ổng TT bồi dưỡng chính trị huyện đến giáp đường đi Yên Lạc</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uốc lộ 3 đi Trường tiểu học TT- Đ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uốc lộ 3 đến cổng Trường tiểu học TT- Đ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ổng Trường tiểu học TT- Đu đến hết đường bê tô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ừ Quốc lộ 3 vào cổng Huyện đội Phú Lươ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uốc lộ 3 đi hết địa phận xóm Gốc Vải (hai hướ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ừ QL3 đi kho K87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L 3 đi hết địa phận xóm Phố Trà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hết địa phận xóm phố Trào đến hết địa phận xóm Kẻ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hết địa phận xóm Kẻm đến Cầu Khe Nác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Khe Nác đến hết đất Yên Đổ</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ừ Quốc lộ 3 +300m đi xóm Bắc Bé (Yên Ni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3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uốc lộ 3 + 200m đi đền Thắm (Chợ Mới, Bắc Kạ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95</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QUỐC LỘ 1B</w:t>
              <w:br/>
              <w:t>( Đoạn từ Quốc lộ 3 đến cầu Cao Ngạ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ngã tư Quốc lộ 3 đến 1.000 m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au 1.000m đến cầu Cao Ngạ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8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ỐC LỘ 37</w:t>
              <w:br/>
              <w:t>(Từ ngã ba bờ Đậu đến hết đất xã Cổ Lũ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Bờ đậu đến 100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Sau 100 m đến 500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7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au 500 m đến cầu Lò Bá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Lò Bát đến hết đất xã Cổ Lũng (giáp đất Đại từ)</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RỤC ĐƯỜNG TỈNH LỘ</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ĐƯỜNG 263</w:t>
              <w:br/>
              <w:t>(Từ quốc lộ 3 đến hết đất xã Ôn Lươ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0 đến Cầu Trà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7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Tràn đến Km 1+300 (lối rẽ đi Cổ C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1+300 đến Km 1+ 900 (hết đất Động Đạ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1+900 đến Km 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3 đến Km 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7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Km 4 đến Km 5 + 50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1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5 + 500 đến Km 6 + 800 (hết đất Phủ L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4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Km 6 +800 đến Km 7+30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4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7+300 đến Km 7+800 (cầu Bến Gi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Km 7+800 đến ngã tư Ôn Lương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8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tư Ôn Lương + 100 m đi Phú Lạc</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8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ách ngã tư Ôn Lương 100m đến ngã ba rẽ NVH xóm Xuân Trường, xã Ôn Lươ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6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ngã ba đường rẽ NVH xóm Xuân Trường, xã Ôn Lương đến hết đất Ôn Lương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5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ĐƯỜNG 268</w:t>
              <w:br/>
              <w:t>(Từ quốc lộ 3 đến giáp đất huyện Định Hó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0 đến Km 0+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0 +100 đến Km 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2 đến Km 2+4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ừ Km 2+400 đến giáp đất Định Ho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TRỤC ĐƯỜNG LIÊN X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uyến Đường Sơn Cẩm - Vô Tra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Bến Giềng đến ngã ba Quang Trung 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Quang Trung 2 đến hết sân bóng xóm Hiệp Lực</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giáp sân bóng xóm Hiệp Lực đến ngã ba xóm Thanh Trà 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xóm Thanh Trà 1 đến cầu Khe Húng (giáp đất Vô Tra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uyến đường Sơn Cẩm đi xã Phúc Hà (TP Thái Nguyên) và xã An Khánh (huyện Đại Từ)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Quốc lộ 3 đến gặp đường sắ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3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sắt đến ngã ba rẽ trại tạm giam Công an tỉnh Thái Nguyê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7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rẽ trại tạm giam Công an Tỉnh Thái Nguyên đến ngã tư Chợ mỏ c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Từ ngã tư chợ mỏ cũ + 200m đi 3 phía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7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Từ cách ngã tư chợ mỏ cũ 200 đến cầu Sắt (đi xã An Khánh)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ách ngã tư chợ mỏ cũ 200 đến cầu Treo (đi xã Phúc H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ừ cách ngã tư chợ mỏ cũ 200m đến cầu Mười Thước (đi phường Tân Lo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Giang Tiên - Phú Đô - Núi Phấn gặp Quốc lộ 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uốc lộ 3 đến cầu Lồng Bồng (hết đất Giang Tiê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Lồng Bồng đến Km 0+650 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5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0+650m đến Km số 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số 2 đến Km 4+700m (giáp đất Tức Tra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4+700 đến Km số 5 (Đầm Ao Xa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2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số 5 đến Km 5+200m (hết cánh đồng Ao Xa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7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5 + 200 đến Km 6 +100m (Cầu Đồng Chùa, xã Tức Tra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5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m 6+100 đến Km 7+300m (Xí nghiệp Ch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5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7 +300 đến Km 7+600 (Cầu Trà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7+600 đến Km 8+200m (hết đất Tức Tra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8+200m đến Km 9+300 (ngã ba đường rẽ xóm Khe Vàng 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9+300 đến Km 11+300 (ngã ba đường rẽ xóm Cúc Lù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8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Km 11+300 đến Km 12+500 (ngã ba đường rẽ đi xã Văn Lăng)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12+500 đến Km 15+300 (Cầu tràn Phú Đô 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1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15 + 300 đến Km 16+600 (giáp xã Yên Lạc)</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16+600 (giáp đất Phú Đô) đến Km 17+8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17+800 đến Km 18+3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18+300 đến hết đất Yên Lạc</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giáp Yên Lạc đến gặp Quốc lộ 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giáp đất Yên Lạc đến ngã ba rẽ vườn ươm (dự án 66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rẽ vườn ươm (dự án 661) đến cổng nhà máy ch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ổng nhà máy chè đến gặp QL 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đường Phấn Mễ - Tức Tra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uốc lộ 3 +100m đi dốc Ông Th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au 100m đến dốc Ông Thọ (đi Tức Tra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ỉnh dốc Ông Thọ đến NVH xóm Bãi Bằ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3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VH xóm Bãi Bằng đến Cầu Trắ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Trắng đến NVH xóm Đồng Hú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VH xóm Đồng Hút đến ngã ba gặp đường Giang Tiên - Phú Đô - Núi Phấ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đường Quốc lộ 3 (Phấn Mễ) - Cầu Làng Giang - thị trấn Đ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L3 đến cổng trường THCS Phấn Mễ 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ừ cổng trường THCS Phấn Mễ 1 đến qua ngã tư Làng Bò 100m đi Làng Gia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ách ngã tư Làng Bò 100m đến cách cầu Làng Giang 200 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3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ách cầu Làng Giang 200 m đến khu quy hoạch dân cư cầu Làng Gia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hu QH dân cư cầu Làng Giang đến Cầu treo Làng Cọ (giáp thị trấn Đ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3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Treo Làng Cọ đến cách Quốc lộ 3 300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5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sau 300m đến QL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7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I</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đường Đu - Yên Lạc</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ừ Bưu điện Phú Lương + 250m (đến ngã b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đến hết đất TT- Đu (giáp xã Động Đạ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5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ừ giáp đất TT Đu đến Km 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ừ Km 1 đến Km 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ừ Km 3 đến hết đất Động Đạ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giáp đất Động Đạt đến cách UBND xã Yên Lạc 200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ung tâm UBND xã Yên Lạc +200 m đi 2 phí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h UBND xã 200m đến gặp đường Giang Tiên - Phú Đô - Núi phấ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II</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đường liên xã Tức Tranh - Yên Lạc - Yên Đổ</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ổng làng xóm Yên Thuỷ 4 đến hết đất xóm Yên Thuỷ 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3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hết đất xóm Yên Thuỷ 4 đến Cầu Ông Mạc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1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Ông Mạch đến Nhà văn hoá xóm Yên Thuỷ 2 + 100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3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hà văn hoá xóm Yên Thuỷ 2 + 100m đến Cầu Yên Thuỷ 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1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Cầu Yên Thuỷ 1 đến Trung tâm UBND xã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3 giáp đường Giang Tiên - Phú Đô - Núi Phấn đến cổng làng Đồng Xiề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ổng làng Đồng Xiền đến cách nhà văn hoá xóm Đẩu 100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1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ách Nhà văn hoá xóm Đẩu 100m đến hết đất xóm Đẩ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3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hết đất xóm Đẩu đến cầu Khe Li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1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Khe Lin đến cách chợ xóm Ó 300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hợ xóm Ó + 300m đi 2 phí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ách chợ xóm Ó 300m đến hết đất Yên Lạc</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III</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uyến đường liên xã xóm Đồng Bòng - Yên Lạc đi xóm Quyết Thắng - Tức Tra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3 Viện Tân - Na Mụ - Đồng Bòng đến NVH xóm Đồng Bòng + 100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3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VH xóm Đồng Bòng + 100m đến hết đất Yên Lạc (giáp Đồng Tiến - Tức Tra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1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X</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đường Quốc lộ 3- Yên Ninh - Yên Trạch - Phú Tiế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uốc lộ 3 đến Cầu Tràn (đi Yên trạc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3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Tràn đến hết đất Yên Ni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ừ cổng trường cấp II xã Yên Trạch +100m đi Yên Ninh, từ cổng trường cấp II + 250m đi Phú Tiế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3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ách cổng trường cấp II 250m đến qua đường rẽ cổng chợ Yên Trạch 100m hướng đi Phú Tiế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9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ngã 3 rẽ Bản Héo +50m đi Yên Ninh, từ ngã 3 rẽ Bản Héo +100m đi Phú Tiến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9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oạn còn lại của trục đường Yên Ninh - Yên Trạch - Phú Tiến (thuộc địa phận xã Yên trạc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đường Phủ Lý - ATK Hợp Thà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chợ Hợp Thành đến ngã ba Phú Thà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4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3 Phú Thành đến Bưu điện văn hóa x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Bưu điện VH xã đến cách ngã ba đình Làng Mới 100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1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ngã 3 đình Làng Mới + 100m về 3 phía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3 đình Làng Mới + 100m đi xóm làng Mon (đến giáp đất Phủ L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1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Na Lậu đến cống Na Nhạp</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ống Na Nhạp đến hết đất Phủ L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1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ƯỜNG KHÁC</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SƠN CẨ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rong khu tái định cư xã Sơn Cẩ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6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oạn Từ ngã ba cổng trường tiểu học Tân Long đến cổng cũ trường Cao đẳng Công nghiệp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ngã ba cổng trường tiểu học Tân Long +200m đi xí nghiệp gạch Tân Lo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VP mỏ đến cổng trường PTTH Khánh Ho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hánh rẽ Trại tạm giam Công an Tỉnh Thái Nguyê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rẽ Trại tạm giam đi 200m về phía Trại tạm giam Công an Tỉnh Thái Nguyê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200m đến Trại tạm giam Công an Tỉ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Ị TRẤN GIANG TIÊ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ất khu dân cư trong chợ Giang Tiê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7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rục đường liên phố, tiểu khu khác chưa kể tê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đấu nối với đường từ Quốc lộ 3 đi cầu Đát Ma Giang Tiên, đến hết khu di tích Bazuk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bãi than 3 mỏ than Phấn Mễ rẽ hai phía đến hết đất thị trấn Giang Tiê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ường bê tông có đấu nối với QL3 vào 150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oạn đường bê tông đấu nối với QL3 còn lại sau 150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7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ường bê tông (không đấu nối với QL3)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7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đấ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4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Ị TRẤN Đ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rục đường thuộc TT Đu chưa kể tê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bê tông (có đấu nối với QL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Đường bê tông (Km 89+700) vào </w:t>
            </w:r>
            <w:r>
              <w:rPr>
                <w:rFonts w:cs="Arial" w:ascii="Arial" w:hAnsi="Arial"/>
                <w:sz w:val="20"/>
              </w:rPr>
              <w:t>đ</w:t>
            </w:r>
            <w:r>
              <w:rPr>
                <w:rFonts w:cs="Arial" w:ascii="Arial" w:hAnsi="Arial"/>
                <w:sz w:val="20"/>
              </w:rPr>
              <w:t xml:space="preserve">ến hết </w:t>
            </w:r>
            <w:r>
              <w:rPr>
                <w:rFonts w:cs="Arial" w:ascii="Arial" w:hAnsi="Arial"/>
                <w:sz w:val="20"/>
              </w:rPr>
              <w:t>đư</w:t>
            </w:r>
            <w:r>
              <w:rPr>
                <w:rFonts w:cs="Arial" w:ascii="Arial" w:hAnsi="Arial"/>
                <w:sz w:val="20"/>
              </w:rPr>
              <w:t>ờng bê tô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bê tông (Km 89+810) vào 250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Đường bê tông (Km 90+250) (cạnh </w:t>
            </w:r>
            <w:r>
              <w:rPr>
                <w:rFonts w:cs="Arial" w:ascii="Arial" w:hAnsi="Arial"/>
                <w:sz w:val="20"/>
              </w:rPr>
              <w:t>đ</w:t>
            </w:r>
            <w:r>
              <w:rPr>
                <w:rFonts w:cs="Arial" w:ascii="Arial" w:hAnsi="Arial"/>
                <w:sz w:val="20"/>
              </w:rPr>
              <w:t>iện lực Phú L</w:t>
            </w:r>
            <w:r>
              <w:rPr>
                <w:rFonts w:cs="Arial" w:ascii="Arial" w:hAnsi="Arial"/>
                <w:sz w:val="20"/>
              </w:rPr>
              <w:t>ươ</w:t>
            </w:r>
            <w:r>
              <w:rPr>
                <w:rFonts w:cs="Arial" w:ascii="Arial" w:hAnsi="Arial"/>
                <w:sz w:val="20"/>
              </w:rPr>
              <w:t>ng) vào 250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Đường bê tông (Km 90+500) vào </w:t>
            </w:r>
            <w:r>
              <w:rPr>
                <w:rFonts w:cs="Arial" w:ascii="Arial" w:hAnsi="Arial"/>
                <w:sz w:val="20"/>
              </w:rPr>
              <w:t>đ</w:t>
            </w:r>
            <w:r>
              <w:rPr>
                <w:rFonts w:cs="Arial" w:ascii="Arial" w:hAnsi="Arial"/>
                <w:sz w:val="20"/>
              </w:rPr>
              <w:t xml:space="preserve">ến hết </w:t>
            </w:r>
            <w:r>
              <w:rPr>
                <w:rFonts w:cs="Arial" w:ascii="Arial" w:hAnsi="Arial"/>
                <w:sz w:val="20"/>
              </w:rPr>
              <w:t>đư</w:t>
            </w:r>
            <w:r>
              <w:rPr>
                <w:rFonts w:cs="Arial" w:ascii="Arial" w:hAnsi="Arial"/>
                <w:sz w:val="20"/>
              </w:rPr>
              <w:t>ờng bê tô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Đường bê tông (Km 90+550) vào </w:t>
            </w:r>
            <w:r>
              <w:rPr>
                <w:rFonts w:cs="Arial" w:ascii="Arial" w:hAnsi="Arial"/>
                <w:sz w:val="20"/>
              </w:rPr>
              <w:t>đ</w:t>
            </w:r>
            <w:r>
              <w:rPr>
                <w:rFonts w:cs="Arial" w:ascii="Arial" w:hAnsi="Arial"/>
                <w:sz w:val="20"/>
              </w:rPr>
              <w:t>ến NVH tiểu khu Thái A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Đường bê tông (Km 91+50) vào </w:t>
            </w:r>
            <w:r>
              <w:rPr>
                <w:rFonts w:cs="Arial" w:ascii="Arial" w:hAnsi="Arial"/>
                <w:sz w:val="20"/>
              </w:rPr>
              <w:t>đ</w:t>
            </w:r>
            <w:r>
              <w:rPr>
                <w:rFonts w:cs="Arial" w:ascii="Arial" w:hAnsi="Arial"/>
                <w:sz w:val="20"/>
              </w:rPr>
              <w:t xml:space="preserve">ấu nối với </w:t>
            </w:r>
            <w:r>
              <w:rPr>
                <w:rFonts w:cs="Arial" w:ascii="Arial" w:hAnsi="Arial"/>
                <w:sz w:val="20"/>
              </w:rPr>
              <w:t>đư</w:t>
            </w:r>
            <w:r>
              <w:rPr>
                <w:rFonts w:cs="Arial" w:ascii="Arial" w:hAnsi="Arial"/>
                <w:sz w:val="20"/>
              </w:rPr>
              <w:t xml:space="preserve">ờng </w:t>
            </w:r>
            <w:r>
              <w:rPr>
                <w:rFonts w:cs="Arial" w:ascii="Arial" w:hAnsi="Arial"/>
                <w:sz w:val="20"/>
              </w:rPr>
              <w:t>Đ</w:t>
            </w:r>
            <w:r>
              <w:rPr>
                <w:rFonts w:cs="Arial" w:ascii="Arial" w:hAnsi="Arial"/>
                <w:sz w:val="20"/>
              </w:rPr>
              <w:t>u - Yên Lạc</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ường bê tông (Km 91+580) (</w:t>
            </w:r>
            <w:r>
              <w:rPr>
                <w:rFonts w:cs="Arial" w:ascii="Arial" w:hAnsi="Arial"/>
                <w:sz w:val="20"/>
              </w:rPr>
              <w:t>đư</w:t>
            </w:r>
            <w:r>
              <w:rPr>
                <w:rFonts w:cs="Arial" w:ascii="Arial" w:hAnsi="Arial"/>
                <w:sz w:val="20"/>
              </w:rPr>
              <w:t xml:space="preserve">ờng vào UBND xã </w:t>
            </w:r>
            <w:r>
              <w:rPr>
                <w:rFonts w:cs="Arial" w:ascii="Arial" w:hAnsi="Arial"/>
                <w:sz w:val="20"/>
              </w:rPr>
              <w:t>Đ</w:t>
            </w:r>
            <w:r>
              <w:rPr>
                <w:rFonts w:cs="Arial" w:ascii="Arial" w:hAnsi="Arial"/>
                <w:sz w:val="20"/>
              </w:rPr>
              <w:t xml:space="preserve">ộng </w:t>
            </w:r>
            <w:r>
              <w:rPr>
                <w:rFonts w:cs="Arial" w:ascii="Arial" w:hAnsi="Arial"/>
                <w:sz w:val="20"/>
              </w:rPr>
              <w:t>Đ</w:t>
            </w:r>
            <w:r>
              <w:rPr>
                <w:rFonts w:cs="Arial" w:ascii="Arial" w:hAnsi="Arial"/>
                <w:sz w:val="20"/>
              </w:rPr>
              <w:t xml:space="preserve">ạt cũ) </w:t>
            </w:r>
            <w:r>
              <w:rPr>
                <w:rFonts w:cs="Arial" w:ascii="Arial" w:hAnsi="Arial"/>
                <w:sz w:val="20"/>
              </w:rPr>
              <w:t>đ</w:t>
            </w:r>
            <w:r>
              <w:rPr>
                <w:rFonts w:cs="Arial" w:ascii="Arial" w:hAnsi="Arial"/>
                <w:sz w:val="20"/>
              </w:rPr>
              <w:t xml:space="preserve">ến hết </w:t>
            </w:r>
            <w:r>
              <w:rPr>
                <w:rFonts w:cs="Arial" w:ascii="Arial" w:hAnsi="Arial"/>
                <w:sz w:val="20"/>
              </w:rPr>
              <w:t>đ</w:t>
            </w:r>
            <w:r>
              <w:rPr>
                <w:rFonts w:cs="Arial" w:ascii="Arial" w:hAnsi="Arial"/>
                <w:sz w:val="20"/>
              </w:rPr>
              <w:t xml:space="preserve">ất TT </w:t>
            </w:r>
            <w:r>
              <w:rPr>
                <w:rFonts w:cs="Arial" w:ascii="Arial" w:hAnsi="Arial"/>
                <w:sz w:val="20"/>
              </w:rPr>
              <w:t>Đ</w:t>
            </w:r>
            <w:r>
              <w:rPr>
                <w:rFonts w:cs="Arial" w:ascii="Arial" w:hAnsi="Arial"/>
                <w:sz w:val="20"/>
              </w:rPr>
              <w:t>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ường bê tông (Km 91+690) (</w:t>
            </w:r>
            <w:r>
              <w:rPr>
                <w:rFonts w:cs="Arial" w:ascii="Arial" w:hAnsi="Arial"/>
                <w:sz w:val="20"/>
              </w:rPr>
              <w:t>đư</w:t>
            </w:r>
            <w:r>
              <w:rPr>
                <w:rFonts w:cs="Arial" w:ascii="Arial" w:hAnsi="Arial"/>
                <w:sz w:val="20"/>
              </w:rPr>
              <w:t xml:space="preserve">ờng vào </w:t>
            </w:r>
            <w:r>
              <w:rPr>
                <w:rFonts w:cs="Arial" w:ascii="Arial" w:hAnsi="Arial"/>
                <w:sz w:val="20"/>
              </w:rPr>
              <w:t>Đ</w:t>
            </w:r>
            <w:r>
              <w:rPr>
                <w:rFonts w:cs="Arial" w:ascii="Arial" w:hAnsi="Arial"/>
                <w:sz w:val="20"/>
              </w:rPr>
              <w:t xml:space="preserve">ền Liệt sỹ) vào </w:t>
            </w:r>
            <w:r>
              <w:rPr>
                <w:rFonts w:cs="Arial" w:ascii="Arial" w:hAnsi="Arial"/>
                <w:sz w:val="20"/>
              </w:rPr>
              <w:t>đ</w:t>
            </w:r>
            <w:r>
              <w:rPr>
                <w:rFonts w:cs="Arial" w:ascii="Arial" w:hAnsi="Arial"/>
                <w:sz w:val="20"/>
              </w:rPr>
              <w:t xml:space="preserve">ến hết </w:t>
            </w:r>
            <w:r>
              <w:rPr>
                <w:rFonts w:cs="Arial" w:ascii="Arial" w:hAnsi="Arial"/>
                <w:sz w:val="20"/>
              </w:rPr>
              <w:t>đư</w:t>
            </w:r>
            <w:r>
              <w:rPr>
                <w:rFonts w:cs="Arial" w:ascii="Arial" w:hAnsi="Arial"/>
                <w:sz w:val="20"/>
              </w:rPr>
              <w:t>ờng bê tô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Đường bê tông (Km 91+850) vào </w:t>
            </w:r>
            <w:r>
              <w:rPr>
                <w:rFonts w:cs="Arial" w:ascii="Arial" w:hAnsi="Arial"/>
                <w:sz w:val="20"/>
              </w:rPr>
              <w:t>đ</w:t>
            </w:r>
            <w:r>
              <w:rPr>
                <w:rFonts w:cs="Arial" w:ascii="Arial" w:hAnsi="Arial"/>
                <w:sz w:val="20"/>
              </w:rPr>
              <w:t xml:space="preserve">ến hết </w:t>
            </w:r>
            <w:r>
              <w:rPr>
                <w:rFonts w:cs="Arial" w:ascii="Arial" w:hAnsi="Arial"/>
                <w:sz w:val="20"/>
              </w:rPr>
              <w:t>đư</w:t>
            </w:r>
            <w:r>
              <w:rPr>
                <w:rFonts w:cs="Arial" w:ascii="Arial" w:hAnsi="Arial"/>
                <w:sz w:val="20"/>
              </w:rPr>
              <w:t>ờng bê tô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Đường bê tông (Km 91+950) vào </w:t>
            </w:r>
            <w:r>
              <w:rPr>
                <w:rFonts w:cs="Arial" w:ascii="Arial" w:hAnsi="Arial"/>
                <w:sz w:val="20"/>
              </w:rPr>
              <w:t>đ</w:t>
            </w:r>
            <w:r>
              <w:rPr>
                <w:rFonts w:cs="Arial" w:ascii="Arial" w:hAnsi="Arial"/>
                <w:sz w:val="20"/>
              </w:rPr>
              <w:t xml:space="preserve">ến hết </w:t>
            </w:r>
            <w:r>
              <w:rPr>
                <w:rFonts w:cs="Arial" w:ascii="Arial" w:hAnsi="Arial"/>
                <w:sz w:val="20"/>
              </w:rPr>
              <w:t>đư</w:t>
            </w:r>
            <w:r>
              <w:rPr>
                <w:rFonts w:cs="Arial" w:ascii="Arial" w:hAnsi="Arial"/>
                <w:sz w:val="20"/>
              </w:rPr>
              <w:t>ờng bê tô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Đường bê tông (Km 92+230) vào </w:t>
            </w:r>
            <w:r>
              <w:rPr>
                <w:rFonts w:cs="Arial" w:ascii="Arial" w:hAnsi="Arial"/>
                <w:sz w:val="20"/>
              </w:rPr>
              <w:t>đ</w:t>
            </w:r>
            <w:r>
              <w:rPr>
                <w:rFonts w:cs="Arial" w:ascii="Arial" w:hAnsi="Arial"/>
                <w:sz w:val="20"/>
              </w:rPr>
              <w:t xml:space="preserve">ến hết </w:t>
            </w:r>
            <w:r>
              <w:rPr>
                <w:rFonts w:cs="Arial" w:ascii="Arial" w:hAnsi="Arial"/>
                <w:sz w:val="20"/>
              </w:rPr>
              <w:t>đư</w:t>
            </w:r>
            <w:r>
              <w:rPr>
                <w:rFonts w:cs="Arial" w:ascii="Arial" w:hAnsi="Arial"/>
                <w:sz w:val="20"/>
              </w:rPr>
              <w:t>ờng bê tô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bê tông (Km 92+780) vào 250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ường bê tông (không đấu nối với QL3)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5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đấ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rộng ≥ 3,5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rộng &lt; 3,5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YÊN ĐỔ</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quy hoạch dân cư sau chợ Trào Yên Đổ</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nối đường tỉnh lộ 263 với Tỉnh lộ 26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ÔN LƯƠ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hánh rẽ từ trục đường tỉnh lộ 263 đi xã Ôn Lươ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263 đến hết đất UBND xã Ôn Lương (ngã b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5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giáp đất UBND xã + 100m đi 2 nhá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5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ường làng nghề xã Ôn Lương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xóm Thâm Đông đi NVH xóm Đầm Ru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8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đường còn lại thuộc đường làng nghề xã Ôn Lươ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NVH xóm Na Tủn đến Nhánh 3 đường làng ngh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hánh rẽ từ trục đường 263 + 200m đi trạm Y tế xã Ôn Lươ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du lịch làng nghề hồ Na Mạ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trục đường 263 +150m đi xóm Na Pặ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xóm Thâm Đông +100m đi hồ Na Mạ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ách ngã ba xóm Thâm Đông 100m đến Hồ Na Mạ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Nhánh rẽ từ ngã ba Cầu Gãy xã Ôn Lương đi xóm Cây Thị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bê tông nối " Nhánh rẽ từ ngã ba Cầu Gãy xã Ôn Lương đi xóm Cây Thị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highlight w:val="yellow"/>
              </w:rPr>
            </w:pPr>
            <w:r>
              <w:rPr>
                <w:rFonts w:cs="Arial" w:ascii="Arial" w:hAnsi="Arial"/>
                <w:sz w:val="20"/>
              </w:rPr>
              <w:t xml:space="preserve">Từ đầu nối đường 263 (Km 8+780) (xóm Khau Lai) đến ngã ba sau trạm y tế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highlight w:val="yellow"/>
              </w:rPr>
            </w:pPr>
            <w:r>
              <w:rPr>
                <w:rFonts w:cs="Arial" w:ascii="Arial" w:hAnsi="Arial"/>
                <w:sz w:val="20"/>
              </w:rPr>
              <w:t xml:space="preserve">Từ đường 263 (Km 9+300) qua NVH xóm Xuân Trường nối đường 263 (Km 9+90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I</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HỢP THÀ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làng Mon đến nhà văn hóa Khuôn Lân + 400 (hết đường nhự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1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uyến bê tông liên xóm Kết Tiến Thành (đường nối đường TL 263 với đường Phủ Lý – ATK Hợp Thà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uyến trục B Phú Thành đến Làng Mớ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ngã 3 Đình Làng Mới +100m đến giáp xóm Hàm Rồng, xã Phúc Lương, huyện Đại Từ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1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II</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VÔ TRA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Bình Long +100m đi UBND xã Vô tra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rục đường từ ngã ba chợ Vô Tranh cũ đi xóm Toàn Thắng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chợ Vô Tranh cũ + 300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cách ngã ba chợ cũ 300m đến cầu Xoan Đào đi xóm Toàn Thắng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ừ cầu Xoan Đào đến ngã ba đường rẽ đi xóm Thống Nhấ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rục đường từ ngã ba chợ Vô Tranh cũ đến đường Giang Tiên - Phú Đô - Núi Phấ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ngã ba chợ Vô Tranh cũ + 300m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ách ngã ba chợ Vô Tranh cũ +300m đến cách đường Giang Tiên - Phú Đô - Núi Phấn 100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chợ Vô Tranh cũ đi trại giam Phú Sơn 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ngã ba chợ cũ + 400m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ách ngã ba chợ cũ 400m đến Cổng phân trại K4 - Phú Sơn 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ách ngã ba chợ cũ 400m đến cầu Húng (giáp xã Sơn Cẩ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trường học xóm Thống Nhất 4 đến phân trại K3 - Phú Sơn 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tư xóm Tân bình 3 +150m đi 3 phía (trừ phía đi xóm Tân Bình 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III</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ỨC TRA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bê tông từ đường Giang Tiên - Phú Đô - Núi Phấn đi xóm Đồng Tiến (từ ngã ba chợ Tức Tranh đi xóm Đồng Tiế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Giang Tiên - Phú Đô - Núi Phấn +200m đi xóm Đồng Tiế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eastAsia="Arial" w:cs="Arial" w:ascii="Arial" w:hAnsi="Arial"/>
                <w:sz w:val="20"/>
              </w:rPr>
              <w:t xml:space="preserve"> </w:t>
            </w:r>
            <w:r>
              <w:rPr>
                <w:rFonts w:cs="Arial" w:ascii="Arial" w:hAnsi="Arial"/>
                <w:sz w:val="20"/>
              </w:rPr>
              <w:t>45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sau 200m đến hết đường bê tô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bê tông từ đường Giang Tiên - Phú Đô - Núi Phấn đi xóm Đồng Lòng (từ Nhà máy Chè đi xóm Đồng Lò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Giang Tiên - Phú Đô - Núi Phấn +300m đi xóm Đồng Lò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sau 300m đến hết đường bê tô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bê tông từ đường Phấn Mễ - Tức Tranh đi xóm Minh Hợp</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Phấn Mễ - Tức Tranh +300m đi xóm Minh Hợp</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sau 300m đến hết đường bê tô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1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bê tông từ đường Giang Tiên - Phú Đô - Núi Phấn đi xóm Thâm Gă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Giang Tiên - Phú Đô - Núi Phấn +300m đi xóm Thâm Gă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sau 300 đến hết đường bê tô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10</w:t>
            </w:r>
          </w:p>
        </w:tc>
      </w:tr>
    </w:tbl>
    <w:p>
      <w:pPr>
        <w:pStyle w:val="Normal"/>
        <w:spacing w:before="120" w:after="0"/>
        <w:rPr>
          <w:rFonts w:ascii="Arial" w:hAnsi="Arial" w:cs="Arial"/>
          <w:b/>
          <w:b/>
          <w:sz w:val="20"/>
        </w:rPr>
      </w:pPr>
      <w:r>
        <w:rPr>
          <w:rFonts w:cs="Arial" w:ascii="Arial" w:hAnsi="Arial"/>
          <w:b/>
          <w:sz w:val="20"/>
        </w:rPr>
        <w:t xml:space="preserve">II. Giá đất ở tại nông thôn ngoài các trục giao thông chính, chưa được quy định trong bảng giá trên, thì áp dụng bảng giá sau: </w:t>
      </w:r>
    </w:p>
    <w:p>
      <w:pPr>
        <w:pStyle w:val="Normal"/>
        <w:spacing w:before="120" w:after="0"/>
        <w:jc w:val="right"/>
        <w:rPr>
          <w:rFonts w:ascii="Arial" w:hAnsi="Arial" w:cs="Arial"/>
          <w:sz w:val="20"/>
        </w:rPr>
      </w:pPr>
      <w:r>
        <w:rPr>
          <w:rFonts w:cs="Arial" w:ascii="Arial" w:hAnsi="Arial"/>
          <w:sz w:val="20"/>
        </w:rPr>
        <w:t>Đơn vị tính: Nghìn đồng/m²</w:t>
      </w:r>
    </w:p>
    <w:tbl>
      <w:tblPr>
        <w:tblW w:w="8650" w:type="dxa"/>
        <w:jc w:val="left"/>
        <w:tblInd w:w="-10" w:type="dxa"/>
        <w:tblLayout w:type="fixed"/>
        <w:tblCellMar>
          <w:top w:w="0" w:type="dxa"/>
          <w:left w:w="0" w:type="dxa"/>
          <w:bottom w:w="0" w:type="dxa"/>
          <w:right w:w="0" w:type="dxa"/>
        </w:tblCellMar>
      </w:tblPr>
      <w:tblGrid>
        <w:gridCol w:w="2905"/>
        <w:gridCol w:w="1820"/>
        <w:gridCol w:w="1858"/>
        <w:gridCol w:w="2067"/>
      </w:tblGrid>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Ở TẠI NÔNG THÔN</w:t>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ỨC GIÁ</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ùng miền núi khu vực 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ùng miền núi khu vực II</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ùng miền núi khu vực III</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5</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5</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r>
    </w:tbl>
    <w:p>
      <w:pPr>
        <w:pStyle w:val="Normal"/>
        <w:spacing w:before="120" w:after="0"/>
        <w:rPr>
          <w:rFonts w:ascii="Arial" w:hAnsi="Arial" w:cs="Arial"/>
          <w:sz w:val="20"/>
        </w:rPr>
      </w:pPr>
      <w:r>
        <w:rPr>
          <w:rFonts w:cs="Arial" w:ascii="Arial" w:hAnsi="Arial"/>
          <w:sz w:val="20"/>
        </w:rPr>
        <w:t>Ghi chú: Phân loại đất ở nông thôn theo quy định tại tiết 2.1, điểm 2, mục I, phần B hướng dẫn áp dụng bảng giá đấ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SỐ 08</w:t>
      </w:r>
    </w:p>
    <w:p>
      <w:pPr>
        <w:pStyle w:val="Normal"/>
        <w:spacing w:before="120" w:after="0"/>
        <w:jc w:val="center"/>
        <w:rPr/>
      </w:pPr>
      <w:r>
        <w:rPr>
          <w:rFonts w:cs="Arial" w:ascii="Arial" w:hAnsi="Arial"/>
          <w:sz w:val="20"/>
        </w:rPr>
        <w:t>BẢNG GIÁ ĐẤT Ở HUYỆN ĐỊNH HOÁ NĂM 2014</w:t>
        <w:br/>
      </w:r>
      <w:r>
        <w:rPr>
          <w:rFonts w:cs="Arial" w:ascii="Arial" w:hAnsi="Arial"/>
          <w:i/>
          <w:sz w:val="20"/>
        </w:rPr>
        <w:t>(Ban hành kèm theo Quyết định số 36/2013/QĐ-UBND ngày 21 tháng 12 năm 2013 của Ủy ban nhân dân tỉnh Thái Nguyên)</w:t>
      </w:r>
    </w:p>
    <w:p>
      <w:pPr>
        <w:pStyle w:val="Normal"/>
        <w:spacing w:before="120" w:after="0"/>
        <w:rPr>
          <w:rFonts w:ascii="Arial" w:hAnsi="Arial" w:cs="Arial"/>
          <w:b/>
          <w:b/>
          <w:sz w:val="20"/>
        </w:rPr>
      </w:pPr>
      <w:r>
        <w:rPr>
          <w:rFonts w:cs="Arial" w:ascii="Arial" w:hAnsi="Arial"/>
          <w:b/>
          <w:sz w:val="20"/>
        </w:rPr>
        <w:t>I. Giá đất ở tại đô thị, giá đất ở tại nông thôn bám các trục giao thông chính, khu du lịch, khu thương mại, khu công nghiệp, các đầu mối giao thông.</w:t>
      </w:r>
    </w:p>
    <w:p>
      <w:pPr>
        <w:pStyle w:val="Normal"/>
        <w:spacing w:before="120" w:after="0"/>
        <w:jc w:val="right"/>
        <w:rPr>
          <w:rFonts w:ascii="Arial" w:hAnsi="Arial" w:cs="Arial"/>
          <w:sz w:val="20"/>
        </w:rPr>
      </w:pPr>
      <w:r>
        <w:rPr>
          <w:rFonts w:cs="Arial" w:ascii="Arial" w:hAnsi="Arial"/>
          <w:sz w:val="20"/>
        </w:rPr>
        <w:t>Đơn vị tính: Nghìn đồng/m²</w:t>
      </w:r>
    </w:p>
    <w:tbl>
      <w:tblPr>
        <w:tblW w:w="8650" w:type="dxa"/>
        <w:jc w:val="left"/>
        <w:tblInd w:w="-10" w:type="dxa"/>
        <w:tblLayout w:type="fixed"/>
        <w:tblCellMar>
          <w:top w:w="0" w:type="dxa"/>
          <w:left w:w="0" w:type="dxa"/>
          <w:bottom w:w="0" w:type="dxa"/>
          <w:right w:w="0" w:type="dxa"/>
        </w:tblCellMar>
      </w:tblPr>
      <w:tblGrid>
        <w:gridCol w:w="862"/>
        <w:gridCol w:w="6476"/>
        <w:gridCol w:w="1312"/>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T</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ỤC GIAO THÔNG, KHU DÂN C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ỨC GIÁ</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ĐƯỜNG 26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PHÚ TIẾ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2 + 950 (giáp đất Phú Lư</w:t>
              <w:softHyphen/>
              <w:t>ơng) đến Km 3 + 87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Km 3 + 870 đến Km 4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4 đến đầu cầu Đe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ầu Cầu đen đến Km 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5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5 đến Km 5 + 1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5 + 120 đến Km 8 + 820 (giáp đất Bộc Nhiêu)</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BỘC NHIÊU</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8 + 820 (giáp đất Phú Tiến) đến Km 9 + 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RUNG HỘ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9 + 500 (giáp đất Bộc Nhiêu) đến Km 10 + 9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10 + 900 đến Km 11 + 6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11 + 600 đến Km 12 + 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12 + 200 đến Km 12 + 4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12 + 400 đến Km 12 + 6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12 + 630 đến Km 13 + 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5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13 + 30 đến Km 13 + 27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13 + 270 đến Km 13 + 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13 + 500 đến Km 13 + 9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0</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13 + 900 đến cách Trung tâm ngã ba Quán Vuông 50m về phía Phú Tiến (Km 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14 đến Km 14 + 50 ( trung tâm ngã ba Quán Vuôn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8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2</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m 14 + 50 ( trung tâm ngã ba Quán Vuông) đến Km 14 + 100 (hướng đi Chợ Chu)</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8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3</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14 + 100 đến Km 14 + 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4</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14 + 200 đến Km 14 + 3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5</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14 + 300 đến Km 14 + 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6</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14 + 500 đến Km 14 + 8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7</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14 + 800 đến Km 15 + 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5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8</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15 + 500 đến Km 16 + 400 (giáp đất Bảo Cườn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BẢO CƯỜN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16 + 400 (giáp đất Trung Hội) đến đường rẽ UBND xã Bảo Cư</w:t>
              <w:softHyphen/>
              <w:t>ờng (nhà ông Tha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ừ đường rẽ Bảo Cường (nhà ông Thao) đến đường rẽ xóm Đồng Màn (nhà ông Nhâ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w:t>
              <w:softHyphen/>
              <w:t>ường rẽ Đồng Màn (nhà ông Nhân) đến ngã ba đ</w:t>
              <w:softHyphen/>
              <w:t>ường rẽ Bảo Cường - Đồng Thịnh (nhà ông Sơ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ừ ngã ba đ</w:t>
              <w:softHyphen/>
              <w:t>ường rẽ Bảo Cường - Đồng Thịnh (nhà ông Sơn) đến đ</w:t>
              <w:softHyphen/>
              <w:t>ường rẽ vào thôn Khấu Bả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w:t>
              <w:softHyphen/>
              <w:t>ường rẽ Thôn Khấu Bảo đến cầu Ba Ngạc</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Ị TRẤN CHỢ CHU (Trục đường 26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Ba Ngạc đến đư</w:t>
              <w:softHyphen/>
              <w:t>ờng rẽ vào xóm Thâm Tý, Bảo Cườn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ừ đư</w:t>
              <w:softHyphen/>
              <w:t>ờng rẽ xóm Thâm Tý, Bảo Cư</w:t>
              <w:softHyphen/>
              <w:t>ờng đến đường rẽ xóm Bãi Á 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w:t>
              <w:softHyphen/>
              <w:t>ờng rẽ xóm Bãi Á 2 đến hết đất Trạm vật t</w:t>
              <w:softHyphen/>
              <w:t>ư huyệ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8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giáp đất Trạm vật t</w:t>
              <w:softHyphen/>
              <w:t>ư huyện đến hết đất chợ Tân Lập</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giáp đất chợ Tân Lập đến đư</w:t>
              <w:softHyphen/>
              <w:t>ờng rẽ vào Huyện ủy</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2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w:t>
              <w:softHyphen/>
              <w:t>ường rẽ vào Huyện ủy đến cách ngã t</w:t>
              <w:softHyphen/>
              <w:t>ư trung tâm huyện 50 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2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tư trung tâm huyện + 50 m về phía ngã tư lương thực và về phía hướng đi Thái Nguyê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ừ cách ngã tư</w:t>
              <w:softHyphen/>
              <w:t xml:space="preserve"> trung tâm huyện 50 m đến đường rẽ vào Trường PTT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9</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w:t>
              <w:softHyphen/>
              <w:t>ường rẽ vào Tr</w:t>
              <w:softHyphen/>
              <w:t>ường PTTH đến đầu cầu Mớ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0</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ầu cầu Mới đến cách ngã tư lư</w:t>
              <w:softHyphen/>
              <w:t>ơng thực 50 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Ngã tư lương thực + 50 m đi các phía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8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2</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ách ngã tư l</w:t>
              <w:softHyphen/>
              <w:t>ương thực 50 m đến hết cửa hàng xăng dầu số 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8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3</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ửa hàng xăng dầu số 22 đến cách ngã ba xóm Nà Lài 50 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4</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ba Nà Lài + 50 m đi các phí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7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5</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ách ngã ba Nà Lài 50 m đến đư</w:t>
              <w:softHyphen/>
              <w:t>ờng rẽ vào xóm Nà Lài (đường rẽ vào nhà ông Thìn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6</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rẽ vào xóm Nà Lài đến đ</w:t>
              <w:softHyphen/>
              <w:t xml:space="preserve">ường rẽ Ao Nặm Cắm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7</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w:t>
              <w:softHyphen/>
              <w:t>ường rẽ Ao Nặm Cắm đến Km 20 + 600 (giáp đất Kim Sơ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KIM SƠ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20 + 600 (giáp đất Chợ Chu) đến Km 24 + 300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24 + 300 đến Km 24 + 700 (cách ngã ba Quy Kỳ 50 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Km 24 + 700 đến Km 24 + 80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5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24 + 800 đến Km 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25 đến Km 25 + 300 (giáp đất Quy Kỳ, đư</w:t>
              <w:softHyphen/>
              <w:t>ờng đi Chợ Đồ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QUY K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25 +300 đến giáp đất huyện Chợ Đồ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PHỤ ĐƯỜNG 26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PHÚ TIẾ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Phú Tiến - Yên Trạc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268 rẽ đi Yên Trạch đến cầu Thôn 9 + 100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2</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Thôn 9 + 100m đến giáp đất Yên trạc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Phú Tiến - Ôn Lươn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268 rẽ đi Ôn Lương đến ngã ba đi thôn 3, thôn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2</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đi thôn 3, thôn 10 đến giáp đất Ôn Lươn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BẢO CƯỜN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268 (cạnh nhà ông Thao) rẽ vào UBND xã Bảo Cườn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đường 268 vào 100 m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ách đường 268+ 100 m đến cách ngã tư trung tâm xã </w:t>
              <w:softHyphen/>
              <w:t>50 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Ị TRẤN CHỢ CHU</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268 rẽ vào xóm Bãi Á 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đường 268 rẽ vào xóm Bãi Á 2 đến ngã ba đường rẽ nhà văn hóa xóm Bãi Á 2 (ngõ quán Hoa sữ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2</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ạn từ đường 268 rẽ vào xóm Bãi Á 2 đến ngã ba đường rẽ nhà văn hóa xóm Bãi Á 2 (ngõ rẽ từ quán Hiền Hà)</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bê tông rẽ vào Huyện ủy</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w:t>
              <w:softHyphen/>
              <w:t>ường 268 rẽ vào đư</w:t>
              <w:softHyphen/>
              <w:t>ờng bê tông cổng Huyện U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1.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hánh rẽ từ đường bê tông Huyện ủy đến đường rẽ xóm Bãi Á 2 (đường quanh nhà thiếu nh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ừ ngã tư trung tâm huyện đến Đài tưởng niệ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t</w:t>
              <w:softHyphen/>
              <w:t xml:space="preserve">ư trung tâm huyện đến cổng UBND huyện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8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2</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ổng UBND huyện đến giáp Đài tư</w:t>
              <w:softHyphen/>
              <w:t xml:space="preserve">ởng niệm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tư trung tâm huyện đi phố Tân Thàn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t</w:t>
              <w:softHyphen/>
              <w:t xml:space="preserve">ư trung tâm huyện + 100 m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8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2</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h ngã t</w:t>
              <w:softHyphen/>
              <w:t xml:space="preserve">ư trung tâm huyện 100 m đến ngã ba Dốc Châu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268 rẽ vào đến xóm Hợp Thàn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w:t>
              <w:softHyphen/>
              <w:t>ường 268 đến cổng trư</w:t>
              <w:softHyphen/>
              <w:t>ờng PTT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2</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đ</w:t>
              <w:softHyphen/>
              <w:t>ường bê tông (từ đường vào trư</w:t>
              <w:softHyphen/>
              <w:t xml:space="preserve">ờng THPT sang đến đường vào UBND huyện)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3</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ường bê tông từ giáp đường vào trường cấp 3 Định Hóa đến hết nhà ông Vũ Ngọc Đỉnh phố Trung Thành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4</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ổng tr</w:t>
              <w:softHyphen/>
              <w:t>ường PTTH đến hết xóm Hợp Thàn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5</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bê tông từ giáp xóm Hợp Thành đi xóm Phúc Thành ( Đoạn từ hết xóm Hợp Thành đến giáp đập Đồng Phủ xóm Phúc Thàn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268 rẽ vào xóm Ao Sen 100 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ừ ngã tư lương thực đến cổng Bệnh viện đa khoa huyện (đường qua UBND thị trấn Chợ Chu)</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ường ngã tư lương thực - Chợ Chu - cầu Ba Ngạc</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h ngã tư l</w:t>
              <w:softHyphen/>
              <w:t>ương thực 50 m đến đư</w:t>
              <w:softHyphen/>
              <w:t xml:space="preserve">ờng rẽ vào Bệnh viện đa khoa huyện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4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2</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rẽ vào đến cổng Bệnh viện đa khoa huyệ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3</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bê tông từ cổng Bệnh viện đa khoa huyện đi xóm Trung Việt tới giáp trục đường nhựa 268 ( đi ao Nậm Cắ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4</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w:t>
              <w:softHyphen/>
              <w:t>ường rẽ vào Bệnh viện đa khoa huyện + 50 m về phía cầu Gốc Găn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5</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còn lại đến đầu cầu Gốc Găn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6</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Gốc Găng đến cách gốc đa Chợ Chu 50 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7</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gốc đa Chợ Chu + 50 m đi các phía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8</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highlight w:val="yellow"/>
              </w:rPr>
            </w:pPr>
            <w:r>
              <w:rPr>
                <w:rFonts w:cs="Arial" w:ascii="Arial" w:hAnsi="Arial"/>
                <w:sz w:val="20"/>
              </w:rPr>
              <w:t>Các đoạn đư</w:t>
              <w:softHyphen/>
              <w:t xml:space="preserve">ờng còn lại đi hết các phố Hoà Bình, Thống Nhất, Đoàn Kế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9</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ách gốc đa Chợ Chu 50 m đến đỉnh Dốc Châu</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10</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ỉnh Dốc Châu đến Hạt kiểm lâm huyệ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7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1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ổng Hạt kiểm lâm huyện đến đư</w:t>
              <w:softHyphen/>
              <w:t xml:space="preserve">ờng 268 (đường cũ)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w:t>
              <w:softHyphen/>
              <w:t xml:space="preserve">ường còn lại thuộc thị trấn Chợ Chu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rộng ≥ 3,5 m (từ trục chính vào 150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2</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rộng ≤ 3,5 m nhưng lớn hơn 2,5 m (từ trục chính vào 150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KIM SƠ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Quy Kỳ + 50 m (đi chợ Quy K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5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h ngã ba Quy Kỳ 50 m đến giáp đất Quy Kỳ (đư</w:t>
              <w:softHyphen/>
              <w:t>ờng vào chợ Quy K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264 (hư</w:t>
              <w:softHyphen/>
              <w:t>ớng Bình Thành đi Quán Vuôn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BÌNH THÀN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Km 12 + 800 (giáp Đại Từ) đến Km 13 + 70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13 + 700 đến Km 14 + 6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3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14 + 600 đến Km 15 + 7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4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15 + 700 đến Km 16 + 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16 + 500 đến Km 17 + 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17 + 200 đến Km 17 + 9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7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ừ Km 17 + 900 đến Km 19 + 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19 + 100 đến Km 19+600 (giáp đất Sơn Ph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SƠN PH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Km 19 + 600 (giáp đất Bình Thành) đến Km 21 + 30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21 + 300 đến Km 21 + 7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21 + 700 đến Km 22 + 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22 + 200 đến Km 22 + 7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22 + 700 đến Km 23 + 400 (giáp đất Trung Lươn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RUNG LƯƠN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Km 23 + 400 (giáp đất Sơn Phú) đến Km 24 + 20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24 + 200 đến Km 24 + 9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24 + 900 đến Km 26 + 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BÌNH YÊ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26 + 100 đến Km 26 + 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2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26 + 200 đến Km 26 + 2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5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26 + 250 đến Km 26 + 3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26 + 300 đến trung tâm ngã ba Bình Yê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Trung tâm ngã ba Bình Yên + 100 m đi Phú Đìn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Trung tâm ngã ba Bình Yên + 100 m đi Quán Vuông (Km 26 + 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26 + 500 đến Km 26 + 6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26 + 600 đến Km 26 + 7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26 + 700 đến Km 26 + 8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0</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26 + 800 đến Km 27 + 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RUNG LƯƠNG (tiếp)</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27 + 200 đến Km 28 + 8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28 + 800 đến Km 29 + 3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29 + 300 đến Km 29 + 800 (giáp đất Trung Hộ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RUNG HỘ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29 + 800 (giáp đất Trung L</w:t>
              <w:softHyphen/>
              <w:t>ương) đến Km 30 + 4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30 + 400 đến Km 30 + 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30 + 500 đến Km 30 + 8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30 + 850 đến Km 30 + 9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30 + 900 đến Km 31 (ngã ba Quán Vuôn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ATK BÌNH YÊN-PHÚ ĐÌNH (Đường 264 B)</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BÌNH YÊ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Km 0 +100 đến Km 0 +30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Km 0 + 300 đến Km 0 + 60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Km 0 + 600 đến Km 1 + 50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Km 1 + 500 đến Km 1 + 90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Km 1 + 900 đến Km 2 (Ngã ba Đá Bay)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Từ Km 2 (Ngã ba Đá Bay) + 100 về các phía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2 + 100 đến Km 3 (giáp đất xã Điềm Mặc)</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ĐIỀM MẶC</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Km 3 (giáp đất Bình Yên) đến Km 4 + 40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Từ Km 4 + 400 đến Km 4 + 60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Từ Km 4 + 600 đến Km 4 + 90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Từ Km 4 + 900 đến Km 5 + 50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Từ Km 5 + 500 đến Km 5 + 60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Từ Km 5 + 600 đến Km 5 + 80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Từ Km 5 + 800 đến Km 5 + 90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ừ Km 5 + 900 đến Km 6 + 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Từ Km 6 + 00 đến Km 6 + 40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Từ Km 6 + 400 đến Km 6 + 80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ừ Km 6 + 800 đến giáp đất xã Phú Đình (Km 6 + 9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PHÚ ĐÌN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Từ Km 6 + 900 (giáp đất Điềm Mặc) đến Km 7 + 10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Từ Km 7 + 100 đến Km 7 + 20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Từ Km 7 + 200 đến đầu cầu Nạ Tiển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ầu cầu Nạ Tiển đến Km 7 +7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Km 7 +750 đến Km 8 +30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Km 8 + 300 đến Km 8 +90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Km 8 + 900 đến Km 9 +20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Km 9 + 200 đến Km 9 + 60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Km 9 + 600 đến Km 9 + 90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0</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Km 9 + 900 đến Km 10 + 15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Km 10+150 đến Km 11 + 80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2</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Km 11+ 800 đến Km 11 + 95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3</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Km 11+ 950 đến Km 12 + 50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2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4</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Km 12 + 500 đến Km 13 + 40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5</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Km 13 + 400 đến Km 13 + 750 (Ngã ba đi Tuyên Quang)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6</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ngã ba đi Tuyên Quang +100 m đi các phía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6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7</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đi Tuyên Quang +100 m đi Khuôn Tát (đến cây đ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8</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đi Tuyên Quang +100 đến giáp đất Tuyên Quan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LIÊN XÃ BẢO CƯỜNG - ĐỒNG THỊN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đường 268 vào 100 m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h đường 268 100m + 150 m tiếp the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oạn còn lại đến cách ngã tư trung tâm xã </w:t>
              <w:softHyphen/>
              <w:t>50 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ã t</w:t>
              <w:softHyphen/>
              <w:t xml:space="preserve">ư trung tâm xã + 50 m về các phía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tư</w:t>
              <w:softHyphen/>
              <w:t xml:space="preserve"> trung tâm xã Bảo C</w:t>
              <w:softHyphen/>
              <w:t xml:space="preserve">ường+50 m đến giáp đất Đồng Thịnh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ừ giáp đất Bảo Cư</w:t>
              <w:softHyphen/>
              <w:t>ờng đến cổng trư</w:t>
              <w:softHyphen/>
              <w:t>ờng T.H.C.S Đồng Thịn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ừ cổng tr</w:t>
              <w:softHyphen/>
              <w:t>ường T.H.C.S đến đập tràn Thác Lầ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ập tràn Thác Lầm đến ngã ba An Thịnh 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I</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LIÊN XÃ CHỢ CHU- LAM V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Gốc sung đến đ</w:t>
              <w:softHyphen/>
              <w:t xml:space="preserve">ường rẽ vào Chùa hang + 50m đi vào Phượng Tiến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h đ</w:t>
              <w:softHyphen/>
              <w:t>ường rẽ chùa hang 50 m đến giáp đất Phư</w:t>
              <w:softHyphen/>
              <w:t xml:space="preserve">ợng Tiến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ất Ph</w:t>
              <w:softHyphen/>
              <w:t xml:space="preserve">ượng Tiến đến ngã ba Cầu tràn Tân Dương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tràn Tân Dư</w:t>
              <w:softHyphen/>
              <w:t>ơng đến Km 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2 đến ngã ba đ</w:t>
              <w:softHyphen/>
              <w:t xml:space="preserve">ường vào xóm 5A, 5B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đ</w:t>
              <w:softHyphen/>
              <w:t>ường xóm 5A, 5B đến Km 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3 đến Km 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Km 4 đến Km 5 (giáp đất Tân Thịnh)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3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5 (giáp đất Tân Dư</w:t>
              <w:softHyphen/>
              <w:t>ơng) đến Cầu Đồng Khiếu</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Đồng Khiếu đến cột điện cao thế 98 đường dây 37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ột điện cao thế 98 đ</w:t>
              <w:softHyphen/>
              <w:t xml:space="preserve">ường dây 376 đến trạm biến áp trung tâm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trạm biến áp trung tâm đến cầu tràn Hát Mấy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cầu tràn Hát Mấy đến giáp đất Lam Vỹ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ất Lam Vỹ đến Cầu Nghịu</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Nghịu đến km 9+840 (cột điện hạ thế nhà ông Than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9 + 840 (cột điện hạ thế nhà ông Thanh) đến Km 10 (cột điện thoại nhà ông Xan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ừ Km 10 (cột điện thoại nhà ông Xanh) đến Km 10 + 300 (cột hạ thế nhà ông Hiệp)</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Từ Km 10 +300 (cột hạ thế Nhà ông Hiệp) đến cầu Trung Tâm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10 + 600 (cầu Trung Tâm) đến đư</w:t>
              <w:softHyphen/>
              <w:t>ờng rẽ trường Tiểu học (Km 10+700 - ngã ba Trung Tâ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ừ Km 10 + 700 (đ</w:t>
              <w:softHyphen/>
              <w:t>ường rẽ tr</w:t>
              <w:softHyphen/>
              <w:t>ường Tiểu học) đến Km 14 + 300 (cống qua đư</w:t>
              <w:softHyphen/>
              <w:t>ờng nhà ông Hoà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ừ Km 14 + 300 (cống qua đ</w:t>
              <w:softHyphen/>
              <w:t>ường nhà ông Hoàn) đến Km 15 (cống qua đ</w:t>
              <w:softHyphen/>
              <w:t>ường nhà ông Qu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15 (cống qua đ</w:t>
              <w:softHyphen/>
              <w:t xml:space="preserve">ường nhà ông Quý) đến giáp đất xã Linh Thông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Trung tâm đến cổng tr</w:t>
              <w:softHyphen/>
              <w:t>ường trung học cơ sở xã Lam V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II</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ƯỜNG LIÊN THÔN XÓM </w:t>
            </w:r>
          </w:p>
          <w:p>
            <w:pPr>
              <w:pStyle w:val="Normal"/>
              <w:spacing w:before="120" w:after="0"/>
              <w:rPr>
                <w:rFonts w:ascii="Arial" w:hAnsi="Arial" w:cs="Arial"/>
                <w:sz w:val="20"/>
              </w:rPr>
            </w:pPr>
            <w:r>
              <w:rPr>
                <w:rFonts w:cs="Arial" w:ascii="Arial" w:hAnsi="Arial"/>
                <w:sz w:val="20"/>
              </w:rPr>
              <w:t>(Từ đầu cầu treo Tân Thịnh đến hết đất Làng Duyên xã Tân Thịn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ầu cầu treo đến cột hạ thế trung tâm số 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III</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ĐƯỜNG LIÊN XÃ THANH ĐỊNH - BẢO LIN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ầm Đá bay đến cột cao thế 473/04 (xóm Khuẩn Ngh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ột cao thế 473/04 đến cột cao thế 473/07 (xóm Khuẩn Ngh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cột cao thế 473/07 (xóm Khuổi Nghè) đến cột điện cao thế số 473/11 (xóm Thẩm Thia)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ột điện cao thế số 473/11 (xóm Thẩm Thia) đến cột điện hạ thế số 6 xóm Nạ Ma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8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ừ cột điện hạ thế số 6 xóm Nạ Mao đến cầu phướn Thanh Xuâ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Ph</w:t>
              <w:softHyphen/>
              <w:t xml:space="preserve">ướn Thanh Xuân đến ngã ba Văn Lang + 100 m hướng đi xã Bảo Linh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Văn Lang + 100 m đến cột hạ thế số 5 (xóm Nạ Chè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cột hạ thế số B9 xóm Nạ Chèn đến giáp đất xã Bảo Linh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X</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ĐƯỜNG LIÊN XÃ</w:t>
            </w:r>
          </w:p>
          <w:p>
            <w:pPr>
              <w:pStyle w:val="Normal"/>
              <w:spacing w:before="120" w:after="0"/>
              <w:rPr>
                <w:rFonts w:ascii="Arial" w:hAnsi="Arial" w:cs="Arial"/>
                <w:sz w:val="20"/>
              </w:rPr>
            </w:pPr>
            <w:r>
              <w:rPr>
                <w:rFonts w:cs="Arial" w:ascii="Arial" w:hAnsi="Arial"/>
                <w:sz w:val="20"/>
              </w:rPr>
              <w:t>Quy Kỳ - Linh Thông - Lam V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giáp đất Kim Sơn đến qua cổng chợ Quy Kỳ 100 m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ua cổng chợ Quy Kỳ 100 m đến cầu tràn Kim Phượn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tràn Kim Phượng đến giáp trạm Y tế xã Quy k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Trạm y tế xã Quy Kỳ đến hết cổng trường mầm non xã Quy K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trường mầm non xã Quy Kỳ đến Km 4 + 200 (giáp đất Linh Thôn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Km 4 + 200 đến Km 7 + 35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Km 7 + 350 đến Km 10 + 20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10 + 200 đến Km 11 (giáp đất Lam V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ĐƯỜNG LIÊN XÃ</w:t>
            </w:r>
          </w:p>
          <w:p>
            <w:pPr>
              <w:pStyle w:val="Normal"/>
              <w:spacing w:before="120" w:after="0"/>
              <w:rPr>
                <w:rFonts w:ascii="Arial" w:hAnsi="Arial" w:cs="Arial"/>
                <w:sz w:val="20"/>
              </w:rPr>
            </w:pPr>
            <w:r>
              <w:rPr>
                <w:rFonts w:cs="Arial" w:ascii="Arial" w:hAnsi="Arial"/>
                <w:sz w:val="20"/>
              </w:rPr>
              <w:t>Phúc Chu - Bảo Lin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h ngã ba Nà Lài 50 m đến hết đất nhà ông Bạc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hà ông Bạch đến giáp đất Phúc Chu</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Km 0 +660 (giáp đất Chợ Chu) đến Km 1 + 13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Km 1+130 đến Km 1+ 85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Km 1+850 đến Km 3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Km 3 đến Km 6+20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6 +200 đến đ</w:t>
              <w:softHyphen/>
              <w:t>ường rẽ đi Khuổi Cha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w:t>
              <w:softHyphen/>
              <w:t xml:space="preserve">ường rẽ đi Khuổi Chao đến cầu đập chính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cầu đập chính đến cách ngã ba Đồng Rằm 50m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Đồng Rằm đi các phía 50 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ngã ba Đồng Rằm + 50 m đến giáp đất Bảo Linh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giáp đất Định Biên đến cách ngã ba trạm điện số 1 (100 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ổng chợ Trung tâm Cụm xã Bảo Linh đi Định Biên 50 m; Đi UBND xã Bảo Linh 100 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h chợ trung tâm cụm xã 100 m đến cách ngã ba trạm điện số 1 Bảo Linh 100 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ngã ba trạm điện số 1 Bảo Linh về các phía 100 m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rẽ trư</w:t>
              <w:softHyphen/>
              <w:t>ờng T.H.C.S Bảo Linh đi các phía 40 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rẽ trư</w:t>
              <w:softHyphen/>
              <w:t xml:space="preserve">ờng T.H.C.S Bảo Linh + 40 m đến giáp đất Thanh Định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h ngã ba rẽ trư</w:t>
              <w:softHyphen/>
              <w:t xml:space="preserve">ờng T.H.C.S Bảo Linh 40 m đến cổng trường Tiểu học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I</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LIÊN XÃ</w:t>
            </w:r>
          </w:p>
          <w:p>
            <w:pPr>
              <w:pStyle w:val="Normal"/>
              <w:spacing w:before="120" w:after="0"/>
              <w:rPr>
                <w:rFonts w:ascii="Arial" w:hAnsi="Arial" w:cs="Arial"/>
                <w:sz w:val="20"/>
              </w:rPr>
            </w:pPr>
            <w:r>
              <w:rPr>
                <w:rFonts w:cs="Arial" w:ascii="Arial" w:hAnsi="Arial"/>
                <w:sz w:val="20"/>
              </w:rPr>
              <w:t>Nà Guồng - Đồng Thịn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0 đến Km 0 + 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ừ Km 0 + 500 (giáp đất Trung Lư</w:t>
              <w:softHyphen/>
              <w:t>ơng) đến Km 1 + 500 (cách chợ 100 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1 + 500 đến Km 1 + 7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1 + 700 đến Km 2 + 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2 + 100 đến Km 3 + 200 (giáp đất Định Biê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3 + 200 đến cách ngã ba cầu Vằng chương 100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ừ cách ngã ba cầu vằng chương 100m đến đường rẽ xóm Noong Ni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ừ đường rẽ xóm Noong Nia đến giáp đư</w:t>
              <w:softHyphen/>
              <w:t>ờng liên xã Phúc Chu-Bảo Lin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II</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LIÊN XÃ</w:t>
            </w:r>
          </w:p>
          <w:p>
            <w:pPr>
              <w:pStyle w:val="Normal"/>
              <w:spacing w:before="120" w:after="0"/>
              <w:rPr>
                <w:rFonts w:ascii="Arial" w:hAnsi="Arial" w:cs="Arial"/>
                <w:sz w:val="20"/>
              </w:rPr>
            </w:pPr>
            <w:r>
              <w:rPr>
                <w:rFonts w:cs="Arial" w:ascii="Arial" w:hAnsi="Arial"/>
                <w:sz w:val="20"/>
              </w:rPr>
              <w:t>Tân Dương - Phượng Tiến – Trung Hộ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0 (cầu Tràn Tân Dư</w:t>
              <w:softHyphen/>
              <w:t xml:space="preserve">ơng) đến đường rẽ xóm Pải (nhà ông Việ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ừ Đường rẽ xóm Pải đến cách ngã ba trung tâm xã Phượng Tiến 50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gã ba trung tâm xã Phượng Tiến + 50m đi các phí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5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Từ ngã ba trung tâm xã Phượng Tiến + 50m đến Km 4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Km 4 đến Km 6 + 40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ừ Km 6 + 400 đến Km 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9 đến giáp đư</w:t>
              <w:softHyphen/>
              <w:t>ờng 26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III</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LIÊN THÔN</w:t>
            </w:r>
          </w:p>
          <w:p>
            <w:pPr>
              <w:pStyle w:val="Normal"/>
              <w:spacing w:before="120" w:after="0"/>
              <w:rPr>
                <w:rFonts w:ascii="Arial" w:hAnsi="Arial" w:cs="Arial"/>
                <w:sz w:val="20"/>
              </w:rPr>
            </w:pPr>
            <w:r>
              <w:rPr>
                <w:rFonts w:cs="Arial" w:ascii="Arial" w:hAnsi="Arial"/>
                <w:sz w:val="20"/>
              </w:rPr>
              <w:t>Xã Phượng Tiế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liên thôn ngã ba Nạ Poọc đi xóm Héo đến hết đường nhựa(Nạ Poọc- Nà Lang- Xóm Hé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ừ Ngã ba trung tâm xã + 50m đi xóm Pa goải, xóm Đìn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IV</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LIÊN XÃ</w:t>
            </w:r>
          </w:p>
          <w:p>
            <w:pPr>
              <w:pStyle w:val="Normal"/>
              <w:spacing w:before="120" w:after="0"/>
              <w:rPr>
                <w:rFonts w:ascii="Arial" w:hAnsi="Arial" w:cs="Arial"/>
                <w:sz w:val="20"/>
              </w:rPr>
            </w:pPr>
            <w:r>
              <w:rPr>
                <w:rFonts w:cs="Arial" w:ascii="Arial" w:hAnsi="Arial"/>
                <w:sz w:val="20"/>
              </w:rPr>
              <w:t>Chợ Chu - Kim Phượn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đ</w:t>
              <w:softHyphen/>
              <w:t>ường rẽ Kim Ph</w:t>
              <w:softHyphen/>
              <w:t>ượng đến hết đất Chợ Chu</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ột điện số 7 (giáp Chợ Chu) đến Trạm Biến Thế Cạm Ph</w:t>
              <w:softHyphen/>
              <w:t xml:space="preserve">ước + 200 m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h Trạm Biến thế Cạm Phước + 200 m đến đầu Cầu treo liên xã Kim Ph</w:t>
              <w:softHyphen/>
              <w:t>ượng - Lam V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treo liên xã Kim Ph</w:t>
              <w:softHyphen/>
              <w:t>ượng - Lam Vỹ đến Bản Lác (bia di tích lịch sử thành lập chính quyền huyện Định Ho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treo liên xã Kim Ph</w:t>
              <w:softHyphen/>
              <w:t>ượng đến giáp đất Lam Vỹ (Đèo Bỏ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V</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LIÊN XÃ</w:t>
            </w:r>
          </w:p>
          <w:p>
            <w:pPr>
              <w:pStyle w:val="Normal"/>
              <w:spacing w:before="120" w:after="0"/>
              <w:rPr>
                <w:rFonts w:ascii="Arial" w:hAnsi="Arial" w:cs="Arial"/>
                <w:sz w:val="20"/>
              </w:rPr>
            </w:pPr>
            <w:r>
              <w:rPr>
                <w:rFonts w:cs="Arial" w:ascii="Arial" w:hAnsi="Arial"/>
                <w:sz w:val="20"/>
              </w:rPr>
              <w:t>Bộc Nhiêu – Bình Thàn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trục đư</w:t>
              <w:softHyphen/>
              <w:t>ờng 268 rẽ đi Bộc Nhiêu + 50 m đến Km 4 + 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4 + 200 đến Km 5 + 3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5 + 300 đến đường 264 (xã Bình Thàn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trung tâm xã + 100 m đi các phí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trung tâm xã + 100 m đến hết đất Vân Nhiêu</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VI</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LIÊN THÔN (xã Đồng Thịn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từ Cầu treo xóm Đèo Tọt đến Ngã ba Trường Mầm Non xã Đồng Thịn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VII</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LIÊN THÔN (xã Linh Thôn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ba Bản Chang đến cầu Đông Khá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Đông Khán đến ngã ba Cốc Móc</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đường bê tông Bản Chang- Nà Lá- Nà Ch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đường bê tông Tân Vàn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đường nhựa Nà Mỵ - Tân Thái- Tân Trà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VIII</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ung quanh các chợ nông thôn còn lại ngoài các trục đường đã quy định trên, có đường rộng từ 3m trở lên có mặt tiền bám chợ (chợ thành lập theo quyết định của UBND tỉn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bl>
    <w:p>
      <w:pPr>
        <w:pStyle w:val="Normal"/>
        <w:spacing w:before="120" w:after="0"/>
        <w:rPr>
          <w:rFonts w:ascii="Arial" w:hAnsi="Arial" w:cs="Arial"/>
          <w:b/>
          <w:b/>
          <w:sz w:val="20"/>
        </w:rPr>
      </w:pPr>
      <w:r>
        <w:rPr>
          <w:rFonts w:cs="Arial" w:ascii="Arial" w:hAnsi="Arial"/>
          <w:b/>
          <w:sz w:val="20"/>
        </w:rPr>
        <w:t>II. Giá đất ở tại nông thôn ngoài những trục giao thông chính, chưa được quy định trong bảng giá trên, thì áp dụng bảng giá sau:</w:t>
      </w:r>
    </w:p>
    <w:p>
      <w:pPr>
        <w:pStyle w:val="Normal"/>
        <w:spacing w:before="120" w:after="0"/>
        <w:jc w:val="right"/>
        <w:rPr>
          <w:rFonts w:ascii="Arial" w:hAnsi="Arial" w:cs="Arial"/>
          <w:sz w:val="20"/>
        </w:rPr>
      </w:pPr>
      <w:r>
        <w:rPr>
          <w:rFonts w:eastAsia="Arial" w:cs="Arial" w:ascii="Arial" w:hAnsi="Arial"/>
          <w:sz w:val="20"/>
        </w:rPr>
        <w:t xml:space="preserve"> </w:t>
      </w:r>
      <w:r>
        <w:rPr>
          <w:rFonts w:cs="Arial" w:ascii="Arial" w:hAnsi="Arial"/>
          <w:sz w:val="20"/>
        </w:rPr>
        <w:t>Đơn vị tính: Nghìn đồng/m²</w:t>
      </w:r>
    </w:p>
    <w:tbl>
      <w:tblPr>
        <w:tblW w:w="8650" w:type="dxa"/>
        <w:jc w:val="left"/>
        <w:tblInd w:w="-10" w:type="dxa"/>
        <w:tblLayout w:type="fixed"/>
        <w:tblCellMar>
          <w:top w:w="0" w:type="dxa"/>
          <w:left w:w="0" w:type="dxa"/>
          <w:bottom w:w="0" w:type="dxa"/>
          <w:right w:w="0" w:type="dxa"/>
        </w:tblCellMar>
      </w:tblPr>
      <w:tblGrid>
        <w:gridCol w:w="2658"/>
        <w:gridCol w:w="1875"/>
        <w:gridCol w:w="1920"/>
        <w:gridCol w:w="2197"/>
      </w:tblGrid>
      <w:tr>
        <w:trPr/>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Ở TẠI NÔNG THÔN</w:t>
            </w:r>
          </w:p>
        </w:tc>
        <w:tc>
          <w:tcPr>
            <w:tcW w:w="59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ỨC GIÁ</w:t>
            </w:r>
          </w:p>
        </w:tc>
      </w:tr>
      <w:tr>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ùng miền núi khu vực 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ùng miền núi khu vực II</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ùng miền núi</w:t>
            </w:r>
          </w:p>
          <w:p>
            <w:pPr>
              <w:pStyle w:val="Normal"/>
              <w:spacing w:before="120" w:after="0"/>
              <w:jc w:val="center"/>
              <w:rPr>
                <w:rFonts w:ascii="Arial" w:hAnsi="Arial" w:cs="Arial"/>
                <w:sz w:val="20"/>
              </w:rPr>
            </w:pPr>
            <w:r>
              <w:rPr>
                <w:rFonts w:cs="Arial" w:ascii="Arial" w:hAnsi="Arial"/>
                <w:sz w:val="20"/>
              </w:rPr>
              <w:t>khu vực III</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rFonts w:ascii="Arial" w:hAnsi="Arial" w:cs="Arial"/>
          <w:sz w:val="20"/>
        </w:rPr>
      </w:pPr>
      <w:r>
        <w:rPr>
          <w:rFonts w:cs="Arial" w:ascii="Arial" w:hAnsi="Arial"/>
          <w:sz w:val="20"/>
        </w:rPr>
        <w:t>Phân loại đất ở nông thôn theo quy định tại tiết 2.1, điểm 2, mục I, phần B hướng dẫn áp dụng bảng giá đấ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SỐ 09</w:t>
      </w:r>
    </w:p>
    <w:p>
      <w:pPr>
        <w:pStyle w:val="Normal"/>
        <w:spacing w:before="120" w:after="0"/>
        <w:jc w:val="center"/>
        <w:rPr/>
      </w:pPr>
      <w:r>
        <w:rPr>
          <w:rFonts w:cs="Arial" w:ascii="Arial" w:hAnsi="Arial"/>
          <w:sz w:val="20"/>
        </w:rPr>
        <w:t>BẢNG GIÁ ĐẤT Ở HUYỆN VÕ NHAI NĂM 2014</w:t>
        <w:br/>
      </w:r>
      <w:r>
        <w:rPr>
          <w:rFonts w:cs="Arial" w:ascii="Arial" w:hAnsi="Arial"/>
          <w:i/>
          <w:sz w:val="20"/>
        </w:rPr>
        <w:t>(Kèm theo Quyết định số 36 /2013/QĐ-UBND ngày 21 tháng 12 năm 2013 của Ủy ban nhân dân tỉnh Thái Nguyên)</w:t>
      </w:r>
    </w:p>
    <w:p>
      <w:pPr>
        <w:pStyle w:val="Normal"/>
        <w:spacing w:before="120" w:after="0"/>
        <w:rPr>
          <w:rFonts w:ascii="Arial" w:hAnsi="Arial" w:cs="Arial"/>
          <w:b/>
          <w:b/>
          <w:sz w:val="20"/>
        </w:rPr>
      </w:pPr>
      <w:r>
        <w:rPr>
          <w:rFonts w:cs="Arial" w:ascii="Arial" w:hAnsi="Arial"/>
          <w:b/>
          <w:sz w:val="20"/>
        </w:rPr>
        <w:t>I. Giá đất ở tại đô thị, giá đất ở tại nông thôn bám các trục giao thông chính, khu du lịch, khu thương mại, khu công nghiệp, các đầu mối giao thông.</w:t>
      </w:r>
    </w:p>
    <w:p>
      <w:pPr>
        <w:pStyle w:val="Normal"/>
        <w:spacing w:before="120" w:after="0"/>
        <w:jc w:val="right"/>
        <w:rPr>
          <w:rFonts w:ascii="Arial" w:hAnsi="Arial" w:cs="Arial"/>
          <w:sz w:val="20"/>
        </w:rPr>
      </w:pPr>
      <w:r>
        <w:rPr>
          <w:rFonts w:cs="Arial" w:ascii="Arial" w:hAnsi="Arial"/>
          <w:sz w:val="20"/>
        </w:rPr>
        <w:t>Đơn vị tính: Nghìn đồng/m²</w:t>
      </w:r>
    </w:p>
    <w:tbl>
      <w:tblPr>
        <w:tblW w:w="8650" w:type="dxa"/>
        <w:jc w:val="left"/>
        <w:tblInd w:w="-10" w:type="dxa"/>
        <w:tblLayout w:type="fixed"/>
        <w:tblCellMar>
          <w:top w:w="0" w:type="dxa"/>
          <w:left w:w="0" w:type="dxa"/>
          <w:bottom w:w="0" w:type="dxa"/>
          <w:right w:w="0" w:type="dxa"/>
        </w:tblCellMar>
      </w:tblPr>
      <w:tblGrid>
        <w:gridCol w:w="827"/>
        <w:gridCol w:w="6436"/>
        <w:gridCol w:w="1387"/>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Số TT</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ỤC GIAO THÔNG, KHU DÂN C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ỨC GIÁ</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UYẾN QUỐC LỘ 1B</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giáp đất Lạng Sơn đến ngã tư thị trấn Đình Cả</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ừ giáp đất Lạng sơn km (100 + 500) đến km 1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102 đến km102 +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102+300 đến km 1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5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103 đến Cầu Vẽ (km 1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106 (cầu Vẽ) đến km 107+150 (cầu Suối Cạ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km 107+150 (cầu Suối Cạn) đến km 107+550 (cầu Nà Trang)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107+550 (cầu Nà Trang) đến km 107+750 (ngã tư thị trấn Đình Cả)</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tư thị trấn Đình Cả đến giáp đất huyện Đồng H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107+750 (ngã tư thị trấn Đình Cả) đến km 108 +120 (đường rẽ vào Trường Tiểu học thị trấn Đình Cả)</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5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108 +120 (đường rẽ vào Trường Tiểu học thị trấn Đình Cả) đến km 108+700 (cầu Rắ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108+700 (cầu Rắn) đến km 109 +400 (đường rẽ vào Trường THPT Võ Nha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ừ km 109 + 400 (đường rẽ vào Trường THPT Võ Nhai) đến km 109+900 (cổng Trường tiểu học Đông Bắc xã Lâu Thượ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827"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36" w:type="dxa"/>
            <w:tcBorders>
              <w:top w:val="single" w:sz="4" w:space="0" w:color="000000"/>
              <w:left w:val="single" w:sz="4" w:space="0" w:color="000000"/>
              <w:right w:val="single" w:sz="4" w:space="0" w:color="000000"/>
            </w:tcBorders>
            <w:vAlign w:val="center"/>
          </w:tcPr>
          <w:p>
            <w:pPr>
              <w:pStyle w:val="Normal"/>
              <w:spacing w:before="120" w:after="0"/>
              <w:rPr/>
            </w:pPr>
            <w:r>
              <w:rPr>
                <w:rFonts w:cs="Arial" w:ascii="Arial" w:hAnsi="Arial"/>
                <w:sz w:val="20"/>
              </w:rPr>
              <w:t>Từ km109+900 (cổng Trường tiểu học Đông Bắc xã Lâu Thượng) đến km 111+ 800</w:t>
            </w:r>
          </w:p>
        </w:tc>
        <w:tc>
          <w:tcPr>
            <w:tcW w:w="1387"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111+ 800 đến km 112+400 (đường rẽ vào Trường THCS Lâu Thượ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km 112+400 (đường rẽ vào Trường THCS Lâu Thượng) đến km 113+500 (đường rẽ vào phân Trường Tiểu học Làng Hang)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113+500 (đường rẽ vào phân Trường Tiểu học Làng Hang) đến cổng khu công nghiệp Trúc Ma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ổng khu công nghiệp Trúc Mai đến km 119+4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119+400 đến km 124+100 (Trạm Y tế La Hiê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124 +100 (Trạm Y tế La Hiên) đến km 124+800 (đường rẽ vào trường THCS La Hiê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124+800 (đường rẽ vào trường THCS La Hiên) đến km 125+80 (đường rẽ vào UBND xã La hiê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125+80 (đường rẽ vào UBND xã La hiên) đến km125+200 (cầu La Hiê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125+200 (cầu La Hiên) đến km 126+300 (Nhà máy nước khoáng AVA La Hiê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126+300 (Nhà máy nước khoáng AVA La Hiên) đến km 128+100 (giáp đất huyện Đồng H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PHỤ QUỐC LỘ 1B</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uốc lộ 1B (km 108+ 120) đến cổng Trường tiểu học thị trấn Đình Cả</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uốc lộ 1B (km 108+ 650) đến cổng bệnh viện Đa khoa huyện Võ Nha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uốc lộ 1B (km 109+400) đến cổng Trường THPT Võ Nha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uốc lộ 1B đến cổng Trung tâm chính trị Võ Nha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UYẾN TỈNH L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ĐÌNH CẢ - BÌNH LONG ( ĐT 265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tư Đình Cả đến cầu Sông Đà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Sông Đào đến cầu Đá Mà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5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Đá mài đến cầu Suối Lũ</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Suối Lũ đến Km 7 (cổng Trường Tiểu học Tràng X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7 (cổng Trường Tiểu học Tràng Xá) đến km 8 (cầu Bắc Bé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8 (cầu Bắc Bén) đến km 8+400 (Bưu điện VH xã Tràng X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8+400 (Bưu điện VH xã Tràng Xá) đến Km10+4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10+400 đến Km10+800 (cổng Trường THCS Tràng Xá + 200m về 2 phí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10+800 đến Km13+4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13+400 đến Km15+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ừ Km15+100 đến Km15+500 (cổng chợ Dân Tiến + 200m về 2 phía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15+500 đến Km16+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ừ Km16+100 đến Km16+500 (cổng Trường THCS Dân Tiến + 200m về 2 phía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ừ Km16+500 đến Km²1+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ừ Km²1+100 đến Km²1+700 (cổng chợ Bình Long + 300m về 2 phía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21+700 đến giáp đất huyện Hữu Lũng - Lạng Sơ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PHỤ ĐÌNH CẢ - BÌNH LONG (ĐT26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ĐT 265 (hiệu thuốc Tràng Xá) đến cổng UBND xã Tràng Xá và đường vào Trạm đa khoa khu vực</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UYẾN ĐƯỜNG KHÁC</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RÀNG XÁ - PHƯƠNG GIA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ổng Chợ Mủng +250m về 2 phí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oạn còn lại của Đường Tràng Xá - Dân Tiến - Phương Gia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ổng UBND xã Phương Giao +400m về 2 phí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ĐÔNG BO XÃ TRÀNG X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ổng chợ Đông Bo + 200m về hai phí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LA HIÊN - VŨ CHẤ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uốc lộ 1B đến Km0 +150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0 +150 đến Km 1 (dốc Suối Đá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1 (dốc Suối Đát) đến Km7+600 (đường rẽ vào trường THPT Trần Ph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7+600 (đường rẽ vào trường THPT Trần Phú) đến Km 8+100 (ngã ba Cúc Đườ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Km 8+100 (ngã ba Cúc Đường) đến cổng trụ sở UBND xã Cúc Đường + 100m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Km 8+100 (ngã ba Cúc Đường) + 200m đường đi Thần Sa, Thượng Nu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ổng trụ sở UBND xã Cúc Đường+ 100m đến Km 9 (Trạm Y tế xã Cúc Đườ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5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Trạm Y tế xã Cúc Đường đến hết UBND xã Vũ Chấ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U VỰC CHỢ ĐÌNH CẢ</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Đình Cả Bình Long (ĐT 265) đến hết đất trường THCS Đình Cả</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Đình Cả Bình Long (ĐT 265) vòng ra cổng chợ sau chợ (cổng phía đô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ổng sau chợ (cổng phía đông) + 150m đường đi Bãi La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ạn còn lại đường Bãi Lai đến QL 1B</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 cầu Đình Cả theo đường bê tông rẽ về hai phía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Ừ NGÃ TƯ ĐÌNH CẢ - CỔNG HUYỆN U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ngã tư Đình Cả đến Ban chỉ huy quân sự huyệ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Ban chỉ huy quân sự huyện đến cổng Huyện u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I</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vị trí đất nằm trên đường bao quanh chợ Thượng Nung, Liên Minh.</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II</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THƯỢNG NUNG - SẢNG MỘC</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qua cổng chợ Thượng Nung 500 m đến qua ngã tư nhà Văn hóa xóm Trung Thành 100 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PHỤ ĐƯỜNG THƯỢNG NUNG - SẢNG MỘC</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đường liên xã Thượng Nung - Sảng Mộc đến cổng Trường THCS Thượng Nu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III</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LIÊN XÃ NGHINH TƯỜNG - SẢNG MỘC</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trạm Kiểm lâm Nghinh Tường đến cầu Na Ma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ỤC PHỤ ĐƯỜNG LIÊN XÃ NGHINH TƯỜNG - SẢNG MỘC</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 cầu Na Mao đến UBND xã Nghinh Tườ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bl>
    <w:p>
      <w:pPr>
        <w:pStyle w:val="Normal"/>
        <w:spacing w:before="120" w:after="0"/>
        <w:rPr>
          <w:rFonts w:ascii="Arial" w:hAnsi="Arial" w:cs="Arial"/>
          <w:b/>
          <w:b/>
          <w:sz w:val="20"/>
        </w:rPr>
      </w:pPr>
      <w:r>
        <w:rPr>
          <w:rFonts w:cs="Arial" w:ascii="Arial" w:hAnsi="Arial"/>
          <w:b/>
          <w:sz w:val="20"/>
        </w:rPr>
        <w:t>II. Giá đất ở tại nông thôn ngoài những trục giao thông chính, chưa được quy định trong bảng giá trên, thì áp dụng bảng giá sau:</w:t>
      </w:r>
    </w:p>
    <w:p>
      <w:pPr>
        <w:pStyle w:val="Normal"/>
        <w:spacing w:before="120" w:after="0"/>
        <w:jc w:val="right"/>
        <w:rPr>
          <w:rFonts w:ascii="Arial" w:hAnsi="Arial" w:cs="Arial"/>
          <w:sz w:val="20"/>
        </w:rPr>
      </w:pPr>
      <w:r>
        <w:rPr>
          <w:rFonts w:cs="Arial" w:ascii="Arial" w:hAnsi="Arial"/>
          <w:sz w:val="20"/>
        </w:rPr>
        <w:t>Đơn vị tính: Nghìn đồng/m²</w:t>
      </w:r>
    </w:p>
    <w:tbl>
      <w:tblPr>
        <w:tblW w:w="8645" w:type="dxa"/>
        <w:jc w:val="left"/>
        <w:tblInd w:w="-5" w:type="dxa"/>
        <w:tblLayout w:type="fixed"/>
        <w:tblCellMar>
          <w:top w:w="0" w:type="dxa"/>
          <w:left w:w="0" w:type="dxa"/>
          <w:bottom w:w="0" w:type="dxa"/>
          <w:right w:w="0" w:type="dxa"/>
        </w:tblCellMar>
      </w:tblPr>
      <w:tblGrid>
        <w:gridCol w:w="3430"/>
        <w:gridCol w:w="2607"/>
        <w:gridCol w:w="2608"/>
      </w:tblGrid>
      <w:tr>
        <w:trPr/>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Ở TẠI NÔNG THÔN</w:t>
            </w:r>
          </w:p>
        </w:tc>
        <w:tc>
          <w:tcPr>
            <w:tcW w:w="5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ỨC GIÁ</w:t>
            </w:r>
          </w:p>
        </w:tc>
      </w:tr>
      <w:tr>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ùng miền núi</w:t>
            </w:r>
          </w:p>
          <w:p>
            <w:pPr>
              <w:pStyle w:val="Normal"/>
              <w:spacing w:before="120" w:after="0"/>
              <w:jc w:val="center"/>
              <w:rPr>
                <w:rFonts w:ascii="Arial" w:hAnsi="Arial" w:cs="Arial"/>
                <w:sz w:val="20"/>
              </w:rPr>
            </w:pPr>
            <w:r>
              <w:rPr>
                <w:rFonts w:cs="Arial" w:ascii="Arial" w:hAnsi="Arial"/>
                <w:sz w:val="20"/>
              </w:rPr>
              <w:t>khu vực II</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ùng miền núi</w:t>
            </w:r>
          </w:p>
          <w:p>
            <w:pPr>
              <w:pStyle w:val="Normal"/>
              <w:spacing w:before="120" w:after="0"/>
              <w:jc w:val="center"/>
              <w:rPr>
                <w:rFonts w:ascii="Arial" w:hAnsi="Arial" w:cs="Arial"/>
                <w:sz w:val="20"/>
              </w:rPr>
            </w:pPr>
            <w:r>
              <w:rPr>
                <w:rFonts w:cs="Arial" w:ascii="Arial" w:hAnsi="Arial"/>
                <w:sz w:val="20"/>
              </w:rPr>
              <w:t>khu vực III</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r>
    </w:tbl>
    <w:p>
      <w:pPr>
        <w:pStyle w:val="Normal"/>
        <w:spacing w:before="120" w:after="0"/>
        <w:rPr/>
      </w:pPr>
      <w:r>
        <w:rPr>
          <w:rFonts w:cs="Arial" w:ascii="Arial" w:hAnsi="Arial"/>
          <w:sz w:val="20"/>
        </w:rPr>
        <w:t xml:space="preserve">Ghi chú: Phân loại </w:t>
      </w:r>
      <w:r>
        <w:rPr>
          <w:rFonts w:cs="Arial" w:ascii="Arial" w:hAnsi="Arial"/>
          <w:sz w:val="20"/>
        </w:rPr>
        <w:t>đ</w:t>
      </w:r>
      <w:r>
        <w:rPr>
          <w:rFonts w:cs="Arial" w:ascii="Arial" w:hAnsi="Arial"/>
          <w:sz w:val="20"/>
        </w:rPr>
        <w:t xml:space="preserve">ất ở nông thôn theo quy </w:t>
      </w:r>
      <w:r>
        <w:rPr>
          <w:rFonts w:cs="Arial" w:ascii="Arial" w:hAnsi="Arial"/>
          <w:sz w:val="20"/>
        </w:rPr>
        <w:t>đ</w:t>
      </w:r>
      <w:r>
        <w:rPr>
          <w:rFonts w:cs="Arial" w:ascii="Arial" w:hAnsi="Arial"/>
          <w:sz w:val="20"/>
        </w:rPr>
        <w:t xml:space="preserve">ịnh tại tiết 2.1, </w:t>
      </w:r>
      <w:r>
        <w:rPr>
          <w:rFonts w:cs="Arial" w:ascii="Arial" w:hAnsi="Arial"/>
          <w:sz w:val="20"/>
        </w:rPr>
        <w:t>đ</w:t>
      </w:r>
      <w:r>
        <w:rPr>
          <w:rFonts w:cs="Arial" w:ascii="Arial" w:hAnsi="Arial"/>
          <w:sz w:val="20"/>
        </w:rPr>
        <w:t>iểm 2, mục I, phần B h</w:t>
      </w:r>
      <w:r>
        <w:rPr>
          <w:rFonts w:cs="Arial" w:ascii="Arial" w:hAnsi="Arial"/>
          <w:sz w:val="20"/>
        </w:rPr>
        <w:t>ư</w:t>
      </w:r>
      <w:r>
        <w:rPr>
          <w:rFonts w:cs="Arial" w:ascii="Arial" w:hAnsi="Arial"/>
          <w:sz w:val="20"/>
        </w:rPr>
        <w:t xml:space="preserve">ớng dẫn áp dụng bảng giá </w:t>
      </w:r>
      <w:r>
        <w:rPr>
          <w:rFonts w:cs="Arial" w:ascii="Arial" w:hAnsi="Arial"/>
          <w:sz w:val="20"/>
        </w:rPr>
        <w:t>đ</w:t>
      </w:r>
      <w:r>
        <w:rPr>
          <w:rFonts w:cs="Arial" w:ascii="Arial" w:hAnsi="Arial"/>
          <w:sz w:val="20"/>
        </w:rPr>
        <w:t>ấ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H">
    <w:altName w:val="Courier New"/>
    <w:charset w:val="00"/>
    <w:family w:val="swiss"/>
    <w:pitch w:val="variable"/>
  </w:font>
  <w:font w:name=".VnTime">
    <w:altName w:val="Courier New"/>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6"/>
      <w:szCs w:val="28"/>
    </w:rPr>
  </w:style>
  <w:style w:type="paragraph" w:styleId="Heading2">
    <w:name w:val="Heading 2"/>
    <w:basedOn w:val="Normal"/>
    <w:next w:val="Normal"/>
    <w:qFormat/>
    <w:pPr>
      <w:keepNext w:val="true"/>
      <w:numPr>
        <w:ilvl w:val="1"/>
        <w:numId w:val="1"/>
      </w:numPr>
      <w:jc w:val="both"/>
      <w:outlineLvl w:val="1"/>
    </w:pPr>
    <w:rPr>
      <w:rFonts w:ascii=".VnTime;Courier New" w:hAnsi=".VnTime;Courier New" w:cs=".VnTime;Courier New"/>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20"/>
      <w:ind w:firstLine="720"/>
      <w:jc w:val="both"/>
      <w:outlineLvl w:val="3"/>
    </w:pPr>
    <w:rPr>
      <w:rFonts w:ascii=".VnTime;Courier New" w:hAnsi=".VnTime;Courier New" w:cs=".VnTime;Courier New"/>
      <w:b/>
      <w:bCs/>
      <w:sz w:val="28"/>
      <w:szCs w:val="28"/>
      <w:u w:val="single"/>
    </w:rPr>
  </w:style>
  <w:style w:type="paragraph" w:styleId="Heading5">
    <w:name w:val="Heading 5"/>
    <w:basedOn w:val="Normal"/>
    <w:next w:val="Normal"/>
    <w:qFormat/>
    <w:pPr>
      <w:keepNext w:val="true"/>
      <w:numPr>
        <w:ilvl w:val="4"/>
        <w:numId w:val="1"/>
      </w:numPr>
      <w:outlineLvl w:val="4"/>
    </w:pPr>
    <w:rPr>
      <w:rFonts w:ascii=".VnTime;Courier New" w:hAnsi=".VnTime;Courier New" w:cs=".VnTime;Courier New"/>
      <w:b/>
      <w:bCs/>
      <w:sz w:val="28"/>
      <w:szCs w:val="28"/>
    </w:rPr>
  </w:style>
  <w:style w:type="paragraph" w:styleId="Heading6">
    <w:name w:val="Heading 6"/>
    <w:basedOn w:val="Normal"/>
    <w:next w:val="Normal"/>
    <w:qFormat/>
    <w:pPr>
      <w:keepNext w:val="true"/>
      <w:numPr>
        <w:ilvl w:val="5"/>
        <w:numId w:val="1"/>
      </w:numPr>
      <w:jc w:val="center"/>
      <w:outlineLvl w:val="5"/>
    </w:pPr>
    <w:rPr>
      <w:rFonts w:ascii=".VnArialH" w:hAnsi=".VnArialH" w:cs=".VnArialH"/>
      <w:bCs/>
      <w:iCs/>
      <w:sz w:val="32"/>
      <w:szCs w:val="28"/>
    </w:rPr>
  </w:style>
  <w:style w:type="character" w:styleId="WW8Num1z0">
    <w:name w:val="WW8Num1z0"/>
    <w:qFormat/>
    <w:rPr/>
  </w:style>
  <w:style w:type="character" w:styleId="WW8Num2z0">
    <w:name w:val="WW8Num2z0"/>
    <w:qFormat/>
    <w:rPr>
      <w:rFonts w:ascii="Symbol" w:hAnsi="Symbol" w:eastAsia="Times New Roman;Courier New" w:cs="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Courier New" w:hAnsi="Times New Roman;Courier New" w:eastAsia="Times New Roman;Courier New" w:cs="Times New Roman;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Courier New" w:hAnsi="Times New Roman;Courier New" w:eastAsia="Times New Roman;Courier New" w:cs="Times New Roman;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Times New Roman;Courier New" w:hAnsi="Times New Roman;Courier New" w:eastAsia="Times New Roman;Courier New" w:cs="Times New Roman;Courier New"/>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Courier New" w:hAnsi="Times New Roman;Courier New" w:eastAsia="Times New Roman;Courier New" w:cs="Times New Roman;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VnTime;Courier New" w:hAnsi=".VnTime;Courier New" w:eastAsia="Times New Roman;Courier New" w:cs="Times New Roman;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Courier New" w:hAnsi=".VnTime;Courier New" w:cs=".VnTime;Courier New"/>
      <w:sz w:val="28"/>
      <w:szCs w:val="28"/>
      <w:lang w:val="en-US" w:bidi="ar-SA"/>
    </w:rPr>
  </w:style>
  <w:style w:type="character" w:styleId="FooterChar">
    <w:name w:val="Footer Char"/>
    <w:qFormat/>
    <w:rPr>
      <w:sz w:val="24"/>
      <w:szCs w:val="24"/>
      <w:lang w:val="en-US" w:bidi="ar-SA"/>
    </w:rPr>
  </w:style>
  <w:style w:type="character" w:styleId="Heading1Char">
    <w:name w:val="Heading 1 Char"/>
    <w:qFormat/>
    <w:rPr>
      <w:rFonts w:ascii=".VnTimeH;Courier New" w:hAnsi=".VnTimeH;Courier New" w:cs=".VnTimeH;Courier New"/>
      <w:b/>
      <w:sz w:val="26"/>
      <w:szCs w:val="28"/>
      <w:lang w:val="en-US" w:bidi="ar-SA"/>
    </w:rPr>
  </w:style>
  <w:style w:type="character" w:styleId="Heading2Char">
    <w:name w:val="Heading 2 Char"/>
    <w:qFormat/>
    <w:rPr>
      <w:rFonts w:ascii=".VnTime;Courier New" w:hAnsi=".VnTime;Courier New" w:cs=".VnTime;Courier New"/>
      <w:b/>
      <w:b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ascii=".VnTime;Courier New" w:hAnsi=".VnTime;Courier New" w:cs=".VnTime;Courier New"/>
      <w:b/>
      <w:bCs/>
      <w:sz w:val="28"/>
      <w:szCs w:val="28"/>
      <w:u w:val="single"/>
      <w:lang w:val="en-US" w:bidi="ar-SA"/>
    </w:rPr>
  </w:style>
  <w:style w:type="character" w:styleId="Heading5Char">
    <w:name w:val="Heading 5 Char"/>
    <w:qFormat/>
    <w:rPr>
      <w:rFonts w:ascii=".VnTime;Courier New" w:hAnsi=".VnTime;Courier New" w:cs=".VnTime;Courier New"/>
      <w:b/>
      <w:bCs/>
      <w:sz w:val="28"/>
      <w:szCs w:val="28"/>
      <w:lang w:val="en-US" w:bidi="ar-SA"/>
    </w:rPr>
  </w:style>
  <w:style w:type="character" w:styleId="CharChar8">
    <w:name w:val=" Char Char8"/>
    <w:qFormat/>
    <w:rPr>
      <w:rFonts w:ascii=".VnTime;Courier New" w:hAnsi=".VnTime;Courier New" w:cs=".VnTime;Courier New"/>
      <w:spacing w:val="-8"/>
      <w:sz w:val="28"/>
      <w:szCs w:val="24"/>
    </w:rPr>
  </w:style>
  <w:style w:type="character" w:styleId="CharChar7">
    <w:name w:val=" Char Char7"/>
    <w:qFormat/>
    <w:rPr>
      <w:sz w:val="24"/>
      <w:szCs w:val="24"/>
    </w:rPr>
  </w:style>
  <w:style w:type="character" w:styleId="HeaderChar">
    <w:name w:val="Header Char"/>
    <w:qFormat/>
    <w:rPr>
      <w:sz w:val="24"/>
      <w:szCs w:val="24"/>
      <w:lang w:val="en-US" w:bidi="ar-SA"/>
    </w:rPr>
  </w:style>
  <w:style w:type="character" w:styleId="Emphasis">
    <w:name w:val="Emphasis"/>
    <w:qFormat/>
    <w:rPr>
      <w:i/>
      <w:iCs/>
    </w:rPr>
  </w:style>
  <w:style w:type="character" w:styleId="DocumentMapChar">
    <w:name w:val="Document Map Char"/>
    <w:qFormat/>
    <w:rPr>
      <w:rFonts w:ascii="Tahoma" w:hAnsi="Tahoma" w:cs="Tahoma"/>
      <w:sz w:val="28"/>
      <w:lang w:val="en-US" w:bidi="ar-SA"/>
    </w:rPr>
  </w:style>
  <w:style w:type="character" w:styleId="BodyText2Char">
    <w:name w:val="Body Text 2 Char"/>
    <w:qFormat/>
    <w:rPr>
      <w:rFonts w:ascii=".VnTime;Courier New" w:hAnsi=".VnTime;Courier New" w:cs=".VnTime;Courier New"/>
      <w:sz w:val="28"/>
      <w:szCs w:val="28"/>
      <w:lang w:val="en-US" w:bidi="ar-SA"/>
    </w:rPr>
  </w:style>
  <w:style w:type="character" w:styleId="BodyText3Char">
    <w:name w:val="Body Text 3 Char"/>
    <w:qFormat/>
    <w:rPr>
      <w:rFonts w:ascii=".VnTime;Courier New" w:hAnsi=".VnTime;Courier New" w:cs=".VnTime;Courier New"/>
      <w:sz w:val="26"/>
      <w:szCs w:val="24"/>
      <w:lang w:val="en-US" w:bidi="ar-SA"/>
    </w:rPr>
  </w:style>
  <w:style w:type="character" w:styleId="BalloonTextChar">
    <w:name w:val="Balloon Text Char"/>
    <w:qFormat/>
    <w:rPr>
      <w:rFonts w:ascii="Tahoma" w:hAnsi="Tahoma" w:cs="Tahoma"/>
      <w:sz w:val="16"/>
      <w:szCs w:val="16"/>
      <w:lang w:val="en-US" w:bidi="ar-SA"/>
    </w:rPr>
  </w:style>
  <w:style w:type="character" w:styleId="BodyTextIndent3Char">
    <w:name w:val="Body Text Indent 3 Char"/>
    <w:qFormat/>
    <w:rPr>
      <w:rFonts w:ascii=".VnTime;Courier New" w:hAnsi=".VnTime;Courier New" w:cs=".VnTime;Courier New"/>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
    <w:name w:val=" Char"/>
    <w:next w:val="Normal"/>
    <w:qFormat/>
    <w:pPr>
      <w:widowControl/>
      <w:bidi w:val="0"/>
      <w:spacing w:lineRule="exact" w:line="240" w:before="0" w:after="160"/>
      <w:jc w:val="both"/>
    </w:pPr>
    <w:rPr>
      <w:rFonts w:ascii="Times New Roman;Courier New" w:hAnsi="Times New Roman;Courier New" w:eastAsia="Times New Roman;Courier New" w:cs="Times New Roman;Courier New"/>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40" w:after="40"/>
      <w:jc w:val="both"/>
    </w:pPr>
    <w:rPr>
      <w:rFonts w:ascii=".VnTime;Courier New" w:hAnsi=".VnTime;Courier New" w:cs=".VnTime;Courier New"/>
      <w:sz w:val="2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Courier New" w:hAnsi=".VnTime;Courier New" w:cs=".VnTime;Courier New"/>
      <w:sz w:val="28"/>
      <w:szCs w:val="28"/>
    </w:rPr>
  </w:style>
  <w:style w:type="paragraph" w:styleId="BodyTextIndent3">
    <w:name w:val="Body Text Indent 3"/>
    <w:basedOn w:val="Normal"/>
    <w:qFormat/>
    <w:pPr>
      <w:spacing w:before="0" w:after="120"/>
      <w:ind w:left="360" w:hanging="0"/>
    </w:pPr>
    <w:rPr>
      <w:rFonts w:ascii=".VnTime;Courier New" w:hAnsi=".VnTime;Courier New" w:cs=".VnTime;Courier New"/>
      <w:sz w:val="16"/>
      <w:szCs w:val="16"/>
    </w:rPr>
  </w:style>
  <w:style w:type="paragraph" w:styleId="BodyText2">
    <w:name w:val="Body Text 2"/>
    <w:basedOn w:val="Normal"/>
    <w:qFormat/>
    <w:pPr>
      <w:spacing w:lineRule="auto" w:line="480" w:before="0" w:after="120"/>
    </w:pPr>
    <w:rPr>
      <w:rFonts w:ascii=".VnTime;Courier New" w:hAnsi=".VnTime;Courier New" w:cs=".VnTime;Courier New"/>
      <w:sz w:val="28"/>
      <w:szCs w:val="28"/>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sz w:val="28"/>
      <w:szCs w:val="28"/>
    </w:rPr>
  </w:style>
  <w:style w:type="paragraph" w:styleId="Char1">
    <w:name w:val="Char"/>
    <w:next w:val="Normal"/>
    <w:qFormat/>
    <w:pPr>
      <w:widowControl/>
      <w:bidi w:val="0"/>
      <w:spacing w:lineRule="exact" w:line="240" w:before="0" w:after="160"/>
      <w:jc w:val="both"/>
    </w:pPr>
    <w:rPr>
      <w:rFonts w:ascii="Times New Roman;Courier New" w:hAnsi="Times New Roman;Courier New" w:eastAsia="Times New Roman;Courier New" w:cs="Times New Roman;Courier New"/>
      <w:color w:val="auto"/>
      <w:sz w:val="28"/>
      <w:szCs w:val="22"/>
      <w:lang w:val="en-US" w:bidi="ar-SA" w:eastAsia="zh-CN"/>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8"/>
      <w:szCs w:val="20"/>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4:32:00Z</dcterms:created>
  <dc:creator>Tỉnh Thái Nguyên; vanbanphapluat.co</dc:creator>
  <dc:description>Xem chi tiết và tải về văn bản tại đây: http://vanbanphapluat.co/quyet-dinh-36-2013-qd-ubnd-gia-dat-thai-nguyen-nam-2014</dc:description>
  <cp:keywords>Quyết định; 36/2013/QĐ-UBND; Tỉnh Thái Nguyên; Nhữ Văn Tâm; Thương mại; Bất động sản</cp:keywords>
  <dc:language>en-US</dc:language>
  <cp:lastModifiedBy>Thư viện vanbanphapluat.co</cp:lastModifiedBy>
  <cp:lastPrinted>2013-12-23T10:23:00Z</cp:lastPrinted>
  <dcterms:modified xsi:type="dcterms:W3CDTF">2017-08-09T16:43:00Z</dcterms:modified>
  <cp:revision>11</cp:revision>
  <dc:subject>Quyết định 36/2013/QĐ-UBND giá đất Thái Nguyên năm 2014</dc:subject>
  <dc:title>Quyết định 36/2013/QĐ-UBND</dc:title>
</cp:coreProperties>
</file>