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CT-UBND</w:t>
            </w:r>
          </w:p>
        </w:tc>
        <w:tc>
          <w:tcPr>
            <w:tcW w:w="5724" w:type="dxa"/>
            <w:tcBorders/>
          </w:tcPr>
          <w:p>
            <w:pPr>
              <w:pStyle w:val="Normal"/>
              <w:spacing w:before="120" w:after="0"/>
              <w:jc w:val="right"/>
              <w:rPr>
                <w:i/>
                <w:i/>
                <w:iCs/>
              </w:rPr>
            </w:pPr>
            <w:r>
              <w:rPr>
                <w:i/>
                <w:iCs/>
              </w:rPr>
              <w:t>Thái Bình, ngày 23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IỀU HÀNH NHẰM BÌNH ỔN GIÁ CẢ THỊ TRƯỜNG, BẢO ĐẢM TRẬT TỰ AN TOÀN XÃ HỘI DỊP TẾT NGUYÊN ĐÁN GIÁP NGỌ 2014</w:t>
      </w:r>
    </w:p>
    <w:p>
      <w:pPr>
        <w:pStyle w:val="Normal"/>
        <w:spacing w:before="120" w:after="280"/>
        <w:rPr/>
      </w:pPr>
      <w:r>
        <w:rPr/>
        <w:t>Thực hiện Nghị quyết số 01/NQ-CP, số 02/NQ-CP ngày 07/01/2013 của Chính phủ; dưới sự chỉ đạo kịp thời, sát sao của Tỉnh ủy, Hội đồng nhân dân, Ủy ban nhân dân tỉnh, sự cố gắng, nỗ lực của các cấp, các ngành và nhân dân trong tỉnh, tình hình kinh tế - xã hội của tỉnh nhìn chung vẫn ổn định và duy trì tăng trưởng; cơ cấu kinh tế chuyển dịch đúng hướng; an ninh chính trị ổn định; trật tự an toàn xã hội được giữ vững; an sinh xã hội được đảm bảo. Những kết quả đạt được trong năm 2013 tạo phấn khởi, quyết tâm thực hiện các mục tiêu phát triển kinh tế xã hội năm 2014 và kế hoạch 5 năm 2011-2015. Tuy nhiên, tình hình sản xuất, kinh doanh còn gặp nhiều khó khăn do sức mua chưa được cải thiện nhiều, nguy cơ về tái lạm phát vẫn tiềm ẩn, giá cả biến động thất thường, tình hình thời tiết, dịch bệnh trên người, vật nuôi, cây trồng diễn biến phức tạp; thị trường hàng hóa sôi động những tháng cuối năm, sức mua tăng gây áp lực tăng giá trên thị trường trong nước, nhất là đối với hàng hóa, dịch vụ thiết yếu.</w:t>
      </w:r>
    </w:p>
    <w:p>
      <w:pPr>
        <w:pStyle w:val="Normal"/>
        <w:spacing w:before="120" w:after="280"/>
        <w:rPr/>
      </w:pPr>
      <w:r>
        <w:rPr/>
        <w:t>Để đẩy mạnh sản xuất, đảm bảo cân đối cung cầu các mặt hàng thiết yếu, bình ổn giá cả thị trường và chuẩn bị tốt các điều kiện để mọi người dân được đón Tết Nguyên đán Giáp Ngọ 2014 vui tươi, lành mạnh, an toàn, tiết kiệm; thực hiện Chỉ thị số 25/CT-TTg ngày 05/12/2013 của Thủ tướng Chính phủ về việc tăng cường công tác quản lý điều hành nhằm bình ổn giá cả thị trường, bảo đảm trật tự an toàn xã hội dịp Tết Nguyên đán Giáp Ngọ 2014; Ủy ban nhân dân tỉnh yêu cầu:</w:t>
      </w:r>
    </w:p>
    <w:p>
      <w:pPr>
        <w:pStyle w:val="Normal"/>
        <w:spacing w:before="120" w:after="280"/>
        <w:rPr/>
      </w:pPr>
      <w:r>
        <w:rPr/>
        <w:t>1. Các sở, ban, ngành, Ủy ban nhân dân các huyện, thành phố:</w:t>
      </w:r>
    </w:p>
    <w:p>
      <w:pPr>
        <w:pStyle w:val="Normal"/>
        <w:spacing w:before="120" w:after="280"/>
        <w:rPr/>
      </w:pPr>
      <w:r>
        <w:rPr/>
        <w:t>- Theo chức năng nhiệm vụ được giao, thực hiện các biện pháp phù hợp để tháo gỡ khó khăn, vướng mắc trong sản xuất, kinh doanh, nhất là thủ tục hành chính trong các lĩnh vực thuế, hải quan, thành lập và giải thể doanh nghiệp, đất đai, tài nguyên, tiếp cận vốn, chính sách khuyến khích phát triển các doanh nghiệp vừa và nhỏ, doanh nghiệp hoạt động trong lĩnh vực nông nghiệp nông thôn nhằm đẩy mạnh sản xuất kinh doanh, giảm giá thành sản phẩm, tăng lượng hàng hóa cung ứng ra thị trường; chỉ đạo các đơn vị trực thuộc và các doanh nghiệp trên địa bàn chủ động tính toán kế hoạch trực tết, kế hoạch sản xuất, kinh doanh để đảm bảo các hoạt động thông suốt trong dịp Tết Nguyên đán.</w:t>
      </w:r>
    </w:p>
    <w:p>
      <w:pPr>
        <w:pStyle w:val="Normal"/>
        <w:spacing w:before="120" w:after="280"/>
        <w:rPr/>
      </w:pPr>
      <w:r>
        <w:rPr/>
        <w:t>- Tăng cường kiểm tra, kiểm soát việc chấp hành các quy định pháp luật về giá, thực hiện nghiêm các quy định về điều chỉnh giá, đăng ký, kê khai, niêm yết giá và bán hàng đúng giá niêm yết; có biện pháp bảo đảm đủ nguồn hàng, nhất là các mặt hàng tiêu dùng thiết yếu; nhất thiết không để xảy ra tình trạng thiếu hàng, đầu cơ, gom hàng, gây sốt giá, ảnh hưởng tiêu cực đến đời sống nhân dân, đến trật tự, an toàn xã hội trong những tháng cuối năm và dịp Tết Nguyên đán.</w:t>
      </w:r>
    </w:p>
    <w:p>
      <w:pPr>
        <w:pStyle w:val="Normal"/>
        <w:spacing w:before="120" w:after="280"/>
        <w:rPr/>
      </w:pPr>
      <w:r>
        <w:rPr/>
        <w:t>- Tập trung thực hiện các biện pháp đảm bảo hoàn thành kế hoạch thu ngân sách nhà nước theo dự toán được giao, tăng cường quản lý chi ngân sách theo đúng quy định về tiêu chuẩn, chế độ; thực hành tiết kiệm, chống lãng phí, nhất là trong việc tổ chức hội nghị, tổng kết cuối năm; bảo đảm kinh phí cho các nhiệm vụ phục vụ an sinh xã hội.</w:t>
      </w:r>
    </w:p>
    <w:p>
      <w:pPr>
        <w:pStyle w:val="Normal"/>
        <w:spacing w:before="120" w:after="280"/>
        <w:rPr/>
      </w:pPr>
      <w:r>
        <w:rPr/>
        <w:t>- Thực hiện kịp thời đầy đủ các chế độ, chính sách; đồng thời tổ chức tốt việc thăm hỏi, tặng quà cho người nghèo, đối tượng chính sách, người già, neo đơn trên địa bàn để mọi người đều no đủ, vui xuân đón tết; vận động, khuyến khích các doanh nghiệp, tổ chức, cá nhân cùng tham gia.</w:t>
      </w:r>
    </w:p>
    <w:p>
      <w:pPr>
        <w:pStyle w:val="Normal"/>
        <w:spacing w:before="120" w:after="280"/>
        <w:rPr/>
      </w:pPr>
      <w:r>
        <w:rPr/>
        <w:t>2. Sở Công Thương:</w:t>
      </w:r>
    </w:p>
    <w:p>
      <w:pPr>
        <w:pStyle w:val="Normal"/>
        <w:spacing w:before="120" w:after="280"/>
        <w:rPr/>
      </w:pPr>
      <w:r>
        <w:rPr/>
        <w:t>- Theo dõi sát diễn biến thị trường hàng hóa, nhất là các mặt hàng thiết yếu; chủ trì, phối hợp với các sở, ngành liên quan có các giải pháp bảo đảm cân đối hàng hóa, chủ động điều hòa cung cầu trong tỉnh; tổ chức tốt hệ thống phân phối, giảm tối đa khâu trung gian, bảo đảm lưu thông hàng hóa thông suốt từ sản xuất đến tiêu dùng, không để xảy ra thiếu hàng, sốt giá; tạo điều kiện để các doanh nghiệp sản xuất, kinh doanh mở rộng mạng lưới kinh doanh tham gia bình ổn giá, đưa hàng về nông thôn, đến khu dân cư, khu công nghiệp, vùng sâu, vùng xa nhằm tăng khả năng tiếp cận hàng bình ổn cho các đối tượng có thu nhập thấp, trung bình.</w:t>
      </w:r>
    </w:p>
    <w:p>
      <w:pPr>
        <w:pStyle w:val="Normal"/>
        <w:spacing w:before="120" w:after="280"/>
        <w:rPr/>
      </w:pPr>
      <w:r>
        <w:rPr/>
        <w:t>- Chỉ đạo ngành điện rà soát kế hoạch cung ứng điện, bảo đảm đủ điện phục vụ nhu cầu sản xuất và tiêu dùng; chú trọng công tác phòng chống cháy nổ do chập điện tại các nơi công cộng, khu dân cư.</w:t>
      </w:r>
    </w:p>
    <w:p>
      <w:pPr>
        <w:pStyle w:val="Normal"/>
        <w:spacing w:before="120" w:after="280"/>
        <w:rPr/>
      </w:pPr>
      <w:r>
        <w:rPr/>
        <w:t>- Chủ trì, phối hợp với Sở Tài chính, Quỹ Đầu tư phát triển của tỉnh thực hiện có hiệu quả Quyết định số 2411/QĐ-UBND ngày 07/11/2013 của Ủy ban nhân dân tỉnh về việc phê duyệt Kế hoạch bình ổn giá những tháng cuối năm 2013 và dịp Tết Nguyên đán Giáp Ngọ 2014.</w:t>
      </w:r>
    </w:p>
    <w:p>
      <w:pPr>
        <w:pStyle w:val="Normal"/>
        <w:spacing w:before="120" w:after="280"/>
        <w:rPr/>
      </w:pPr>
      <w:r>
        <w:rPr/>
        <w:t>- Chỉ đạo Chi cục Quản lý thị trường chủ trì, phối hợp với các sở, ngành liên quan và các địa phương tăng cường các biện pháp kiểm tra, kiểm soát thị trường, chống buôn bán hàng giả, hàng kém chất lượng, hàng không rõ nguồn gốc, chống buôn lậu, gian lận thương mại; xử lý nghiêm theo đúng các quy định của pháp luật đối với các hành vi đầu cơ, găm hàng tăng giá nhằm thu lợi bất chính.</w:t>
      </w:r>
    </w:p>
    <w:p>
      <w:pPr>
        <w:pStyle w:val="Normal"/>
        <w:spacing w:before="120" w:after="280"/>
        <w:rPr/>
      </w:pPr>
      <w:r>
        <w:rPr/>
        <w:t>- Chỉ đạo Trung tâm xúc tiến thương mại tổ chức Hội chợ mừng Đảng - mừng Xuân Thái Bình 2014, thực hiện các chương trình xúc tiến thương mại nội địa.</w:t>
      </w:r>
    </w:p>
    <w:p>
      <w:pPr>
        <w:pStyle w:val="Normal"/>
        <w:spacing w:before="120" w:after="280"/>
        <w:rPr/>
      </w:pPr>
      <w:r>
        <w:rPr/>
        <w:t>3. Sở Tài chính:</w:t>
      </w:r>
    </w:p>
    <w:p>
      <w:pPr>
        <w:pStyle w:val="Normal"/>
        <w:spacing w:before="120" w:after="280"/>
        <w:rPr/>
      </w:pPr>
      <w:r>
        <w:rPr/>
        <w:t>- Chủ trì, phối hợp với các cơ quan chức năng và các địa phương tăng cường kiểm tra, kiểm soát việc chấp hành các quy định pháp luật về đăng ký giá, kê khai giá, niêm yết giá và bán hàng theo giá niêm yết; xử lý nghiêm các hành vi vi phạm theo quy định của pháp luật trong lĩnh vực giá.</w:t>
      </w:r>
    </w:p>
    <w:p>
      <w:pPr>
        <w:pStyle w:val="Normal"/>
        <w:spacing w:before="120" w:after="280"/>
        <w:rPr/>
      </w:pPr>
      <w:r>
        <w:rPr/>
        <w:t>- Phối hợp với Sở Công Thương thực hiện có hiệu quả Quyết định số 2411/QĐ-UBND ngày 07/11/2013 của Ủy ban nhân dân tỉnh về việc phê duyệt Kế hoạch bình ổn giá những tháng cuối năm 2013 và dịp Tết Nguyên đán Giáp Ngọ 2014.</w:t>
      </w:r>
    </w:p>
    <w:p>
      <w:pPr>
        <w:pStyle w:val="Normal"/>
        <w:spacing w:before="120" w:after="280"/>
        <w:rPr/>
      </w:pPr>
      <w:r>
        <w:rPr/>
        <w:t>- Khẩn trương triển khai thực hiện Kế hoạch kiểm tra việc chấp hành quy định pháp luật về giá đã được Ủy ban nhân dân tỉnh phê duyệt tại Quyết định số 2847/QĐ-UBND ngày 18/12/2013.</w:t>
      </w:r>
    </w:p>
    <w:p>
      <w:pPr>
        <w:pStyle w:val="Normal"/>
        <w:spacing w:before="120" w:after="280"/>
        <w:rPr/>
      </w:pPr>
      <w:r>
        <w:rPr/>
        <w:t>- Đẩy mạnh các biện pháp kiểm tra, thanh tra chống thất thu, gian lận thuế; tăng cường quản lý chi ngân sách bảo đảm chặt chẽ, hiệu quả, tiết kiệm; rà soát, cắt giảm hoặc tạm ngừng các khoản chi chưa thực sự cấp bách, nội dung không thiết thực.</w:t>
      </w:r>
    </w:p>
    <w:p>
      <w:pPr>
        <w:pStyle w:val="Normal"/>
        <w:spacing w:before="120" w:after="280"/>
        <w:rPr/>
      </w:pPr>
      <w:r>
        <w:rPr/>
        <w:t>4. Sở Nông nghiệp và Phát triển nông thôn:</w:t>
      </w:r>
    </w:p>
    <w:p>
      <w:pPr>
        <w:pStyle w:val="Normal"/>
        <w:spacing w:before="120" w:after="280"/>
        <w:rPr/>
      </w:pPr>
      <w:r>
        <w:rPr/>
        <w:t>- Tập trung chỉ đạo phát triển sản xuất nông nghiệp, đảm bảo lưu thông hàng hóa, nhất là các mặt hàng lương thực, thực phẩm, rau quả ... đảm bảo đủ nhu cầu tiêu dùng của người dân trong dịp Tết.</w:t>
      </w:r>
    </w:p>
    <w:p>
      <w:pPr>
        <w:pStyle w:val="Normal"/>
        <w:spacing w:before="120" w:after="280"/>
        <w:rPr/>
      </w:pPr>
      <w:r>
        <w:rPr/>
        <w:t>- Chỉ đạo chuẩn bị nguồn phân bón, giống cây trồng, vật nuôi cung cấp đầy đủ, kịp thời với chất lượng đảm bảo cho nhu cầu sản xuất nông nghiệp; chủ động triển khai nội bộ các biện pháp phòng, chống dịch bệnh đối với cây trồng, vật nuôi; phối hợp với các cơ quan chức năng liên quan tăng cường công tác kiểm dịch, vệ sinh thú y, quản lý phân bón, thuốc bảo vệ thực vật.</w:t>
      </w:r>
    </w:p>
    <w:p>
      <w:pPr>
        <w:pStyle w:val="Normal"/>
        <w:spacing w:before="120" w:after="280"/>
        <w:rPr/>
      </w:pPr>
      <w:r>
        <w:rPr/>
        <w:t>5. Sở Y tế:</w:t>
      </w:r>
    </w:p>
    <w:p>
      <w:pPr>
        <w:pStyle w:val="Normal"/>
        <w:spacing w:before="120" w:after="280"/>
        <w:rPr/>
      </w:pPr>
      <w:r>
        <w:rPr/>
        <w:t>- Chỉ đạo các cơ quan chức năng tăng cường kiểm tra, giám sát chặt chẽ việc tuân thủ đúng các quy định vệ sinh an toàn thực phẩm tại các cơ sở sản xuất, kinh doanh, giết mổ, chế biến thực phẩm, bảo đảm tiêu chuẩn vệ sinh an toàn thực phẩm cho người tiêu dùng; xử lý nghiêm các tổ chức, cá nhân vi phạm gây ảnh hưởng đến sức khỏe của người dân.</w:t>
      </w:r>
    </w:p>
    <w:p>
      <w:pPr>
        <w:pStyle w:val="Normal"/>
        <w:spacing w:before="120" w:after="280"/>
        <w:rPr/>
      </w:pPr>
      <w:r>
        <w:rPr/>
        <w:t>- Tăng cường quản lý giá thuốc chữa bệnh và giá các dịch vụ y tế, bảo đảm người nghèo, các đối tượng chính sách được khám chữa bệnh theo đúng chế độ quy định.</w:t>
      </w:r>
    </w:p>
    <w:p>
      <w:pPr>
        <w:pStyle w:val="Normal"/>
        <w:spacing w:before="120" w:after="280"/>
        <w:rPr/>
      </w:pPr>
      <w:r>
        <w:rPr/>
        <w:t>6. Sở Giao thông vận tải:</w:t>
      </w:r>
    </w:p>
    <w:p>
      <w:pPr>
        <w:pStyle w:val="Normal"/>
        <w:spacing w:before="120" w:after="280"/>
        <w:rPr/>
      </w:pPr>
      <w:r>
        <w:rPr/>
        <w:t>- Chỉ đạo các phòng, ban chức năng, các doanh nghiệp vận tải hành khách có các biện pháp tổ chức vận chuyển, điều động, tăng cường phương tiện vận chuyển để phục vụ tốt nhu cầu vận chuyển hàng hóa và đi lại của nhân dân trong dịp Tết Nguyên đán; có giải pháp khắc phục tình trạng ùn tắc tại các vị trí giao thông trọng điểm.</w:t>
      </w:r>
    </w:p>
    <w:p>
      <w:pPr>
        <w:pStyle w:val="Normal"/>
        <w:spacing w:before="120" w:after="280"/>
        <w:rPr/>
      </w:pPr>
      <w:r>
        <w:rPr/>
        <w:t>- Kiểm tra, rà soát chất lượng, an toàn kỹ thuật các phương tiện tham gia giao thông; kiên quyết không cho phép phương tiện không đảm bảo chất lượng tham gia giao thông; tăng cường kiểm tra việc thực hiện kê khai giá cước, niêm yết giá cước vận tải; xử lý nghiêm các hành vi vi phạm theo quy định.</w:t>
      </w:r>
    </w:p>
    <w:p>
      <w:pPr>
        <w:pStyle w:val="Normal"/>
        <w:spacing w:before="120" w:after="280"/>
        <w:rPr/>
      </w:pPr>
      <w:r>
        <w:rPr/>
        <w:t>7. Công an tỉnh:</w:t>
      </w:r>
    </w:p>
    <w:p>
      <w:pPr>
        <w:pStyle w:val="Normal"/>
        <w:spacing w:before="120" w:after="280"/>
        <w:rPr/>
      </w:pPr>
      <w:r>
        <w:rPr/>
        <w:t>- Mở đợt cao điểm tấn công trấn áp tội phạm; lập phương án, kế hoạch cụ thể bảo đảm an ninh, trật tự, an toàn xã hội cho nhân dân vui xuân, đón Tết; chỉ đạo các lực lượng chức năng thực hiện tốt công tác nắm địa bàn, quản lý hộ khẩu; tăng cường tấn công truy quét các loại tội phạm, đối tượng gây rối trật tự công cộng, các tụ điểm tệ nạn xã hội.</w:t>
      </w:r>
    </w:p>
    <w:p>
      <w:pPr>
        <w:pStyle w:val="Normal"/>
        <w:spacing w:before="120" w:after="280"/>
        <w:rPr/>
      </w:pPr>
      <w:r>
        <w:rPr/>
        <w:t>- Tăng cường phòng, chống buôn bán, sử dụng trái phép vũ khí, công cụ hỗ trợ, vật liệu nổ, pháo các loại; xử lý nghiêm các vi phạm về buôn bán, vận chuyển và tàng trữ các loại pháo; kiểm tra chặt chẽ công tác bảo đảm an toàn cháy nổ, đặc biệt tại những địa bàn trọng điểm, khu đô thị, khu dân cư đông người.</w:t>
      </w:r>
    </w:p>
    <w:p>
      <w:pPr>
        <w:pStyle w:val="Normal"/>
        <w:spacing w:before="120" w:after="280"/>
        <w:rPr/>
      </w:pPr>
      <w:r>
        <w:rPr/>
        <w:t>- Chỉ đạo các lực lượng chức năng tăng cường tuần tra, kiểm soát giao thông, xử lý nghiêm các hành vi vi phạm về trật tự an toàn giao thông trong dịp Tết.</w:t>
      </w:r>
    </w:p>
    <w:p>
      <w:pPr>
        <w:pStyle w:val="Normal"/>
        <w:spacing w:before="120" w:after="280"/>
        <w:rPr/>
      </w:pPr>
      <w:r>
        <w:rPr/>
        <w:t>8. Sở Văn hóa Thể thao và Du lịch phối hợp với Ủy ban nhân dân các huyện, thành phố tăng cường quản lý, chỉ đạo, kiểm tra, giám sát việc tổ chức các hoạt động văn hóa, du lịch, lễ hội trong dịp Tết Nguyên đán, bảo đảm lành mạnh, phù hợp với thuần phong, mỹ tục, phong tục, tập quán; ngăn chặn kịp thời, có hiệu quả các biểu hiện tiêu cực, lợi dụng lễ hội để hoạt động mê tín, thu lợi bất chính; chỉ đạo Trung tâm văn hóa thông tin các huyện, thành phố tổ chức Hội hoa xuân trên địa bàn.</w:t>
      </w:r>
    </w:p>
    <w:p>
      <w:pPr>
        <w:pStyle w:val="Normal"/>
        <w:spacing w:before="120" w:after="280"/>
        <w:rPr/>
      </w:pPr>
      <w:r>
        <w:rPr/>
        <w:t>9. Sở Thông tin và Truyền thông chỉ đạo các đơn vị thông tin, truyền thông, báo chí đẩy mạnh  công tác thông tin một cách đầy đủ, kịp thời chủ trương, chính sách của Đảng, nhà nước; công tác chỉ đạo của Ủy ban nhân dân tỉnh về đẩy mạnh sản xuất, đảm bảo cân đối cung cầu hàng hóa, dịch vụ, bình ổn giá cả thị trường; kiểm soát các thông tin thất thiệt tạo tâm lý không tốt cho người dân, gây bất ổn thị trường trong dịp Tết Nguyên đán Giáp Ngọ 2014.</w:t>
      </w:r>
    </w:p>
    <w:p>
      <w:pPr>
        <w:pStyle w:val="Normal"/>
        <w:spacing w:before="120" w:after="280"/>
        <w:rPr/>
      </w:pPr>
      <w:r>
        <w:rPr/>
        <w:t>Nhận Chỉ thị này, yêu cầu các cấp, các ngành, các địa phương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w:t>
              <w:br/>
              <w:t>- Thường trực HĐND tỉnh;</w:t>
              <w:br/>
              <w:t>- Chủ tịch, các PCT UBND tỉnh;</w:t>
              <w:br/>
              <w:t>- Các sở, ban, ngành trong tỉnh;</w:t>
              <w:br/>
              <w:t>- UBND các huyện, thành phố;</w:t>
              <w:br/>
              <w:t>- Lãnh đạo VP UBND tỉnh;</w:t>
              <w:br/>
              <w:t>- Lưu: VT, CN,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Thái Bình; vanbanphapluat.co</dc:creator>
  <dc:description>Xem chi tiết và tải về văn bản tại đây: http://vanbanphapluat.co/chi-thi-19-ct-ubnd-nam-2013-quan-ly-dieu-hanh-binh-on-gia-bao-dam-atxh-tet-giap-ngo-2014-thai-binh</dc:description>
  <cp:keywords>Chỉ thị; 19/CT-UBND; Tỉnh Thái Bình; Phạm Văn Sinh; Văn hóa - Xã hội; Thương mại</cp:keywords>
  <dc:language>en-US</dc:language>
  <cp:lastModifiedBy>Thư viện vanbanphapluat.co</cp:lastModifiedBy>
  <dcterms:modified xsi:type="dcterms:W3CDTF">2017-08-09T16:44:00Z</dcterms:modified>
  <cp:revision>2</cp:revision>
  <dc:subject>Chỉ thị 19/CT-UBND năm 2013 quản lý điều hành bình ổn giá bảo đảm ATXH Tết Giáp Ngọ 2014 Thái Bình</dc:subject>
  <dc:title>Chỉ thị 19/CT-UBND</dc:title>
</cp:coreProperties>
</file>