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8/NQ-CP</w:t>
            </w:r>
          </w:p>
        </w:tc>
        <w:tc>
          <w:tcPr>
            <w:tcW w:w="5724" w:type="dxa"/>
            <w:tcBorders/>
          </w:tcPr>
          <w:p>
            <w:pPr>
              <w:pStyle w:val="Normal"/>
              <w:spacing w:before="120" w:after="0"/>
              <w:jc w:val="right"/>
              <w:rPr>
                <w:i/>
                <w:i/>
                <w:iCs/>
              </w:rPr>
            </w:pPr>
            <w:r>
              <w:rPr>
                <w:i/>
                <w:iCs/>
              </w:rPr>
              <w:t>Hà Nội, ngày 23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THỊ TRẤN IA LY THUỘC HUYỆN CHƯ PĂH VÀ THỊ TRẤN ĐAK PƠ THUỘC HUYỆN ĐAK PƠ, TỈNH GIA LAI</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Gia Lai,</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ành lập thị trấn Ia Ly thuộc huyện Chư Păh và thị trấn Đak Pơ thuộc huyện Đak Pơ, tỉnh Gia Lai</w:t>
      </w:r>
    </w:p>
    <w:p>
      <w:pPr>
        <w:pStyle w:val="Normal"/>
        <w:spacing w:before="120" w:after="280"/>
        <w:rPr/>
      </w:pPr>
      <w:r>
        <w:rPr/>
        <w:t>1. Thành lập thị trấn Ia Ly thuộc huyện Chư Păh trên cơ sở toàn bộ 4.845,96 ha diện tích tự nhiên và 6.350 nhân khẩu của xã Ia Ly.</w:t>
      </w:r>
    </w:p>
    <w:p>
      <w:pPr>
        <w:pStyle w:val="Normal"/>
        <w:spacing w:before="120" w:after="280"/>
        <w:rPr/>
      </w:pPr>
      <w:r>
        <w:rPr/>
        <w:t>a) Thị trấn Ia Ly có 4.845,96 ha diện tích tự nhiên và 6.350 nhân khẩu.</w:t>
      </w:r>
    </w:p>
    <w:p>
      <w:pPr>
        <w:pStyle w:val="Normal"/>
        <w:spacing w:before="120" w:after="280"/>
        <w:rPr/>
      </w:pPr>
      <w:r>
        <w:rPr/>
        <w:t>b) Địa giới hành chính thị trấn Ia Ly: Đông giáp xã Ia Phí; Tây giáp xã Ia Mơ Nông và tỉnh Kon Tum; Nam giáp xã Ia Mơ Nông; Bắc giáp xã Ia Phí và tỉnh Kon Tum.</w:t>
      </w:r>
    </w:p>
    <w:p>
      <w:pPr>
        <w:pStyle w:val="Normal"/>
        <w:spacing w:before="120" w:after="280"/>
        <w:rPr/>
      </w:pPr>
      <w:r>
        <w:rPr/>
        <w:t>2. Thành lập thị trấn Đak Pơ thuộc huyện Đak Pơ trên cơ sở toàn bộ 2.178,18 ha diện tích tự nhiên và 4.620 nhân khẩu của xã Đak Pơ.</w:t>
      </w:r>
    </w:p>
    <w:p>
      <w:pPr>
        <w:pStyle w:val="Normal"/>
        <w:spacing w:before="120" w:after="280"/>
        <w:rPr/>
      </w:pPr>
      <w:r>
        <w:rPr/>
        <w:t>a) Thị trấn Đak Pơ có 2.178,18 ha diện tích tự nhiên và 4.620 nhân khẩu.</w:t>
      </w:r>
    </w:p>
    <w:p>
      <w:pPr>
        <w:pStyle w:val="Normal"/>
        <w:spacing w:before="120" w:after="280"/>
        <w:rPr/>
      </w:pPr>
      <w:r>
        <w:rPr/>
        <w:t>b) Địa giới hành chính thị trấn Đak Pơ: Đông giáp các xã Tân An, Cư An; Tây giáp xã An Thành; Nam giáp xã Yang Bắc; Bắc giáp xã An Thành, huyện Đak Pơ và xã Kon Lơng Khơng, huyện Kbang.</w:t>
      </w:r>
    </w:p>
    <w:p>
      <w:pPr>
        <w:pStyle w:val="Normal"/>
        <w:spacing w:before="120" w:after="280"/>
        <w:rPr/>
      </w:pPr>
      <w:r>
        <w:rPr/>
        <w:t>3. Sau khi thành lập thị trấn Ia Ly thuộc huyện Chư Păh và thị trấn Đak Pơ thuộc huyện Đak Pơ</w:t>
      </w:r>
    </w:p>
    <w:p>
      <w:pPr>
        <w:pStyle w:val="Normal"/>
        <w:spacing w:before="120" w:after="280"/>
        <w:rPr/>
      </w:pPr>
      <w:r>
        <w:rPr/>
        <w:t>a) Huyện Chư Păh có 98.039,65 ha diện tích tự nhiên và 69.957 nhân khẩu; có 15 đơn vị hành chính cấp xã, gồm thị trấn Ia Ly, thị trấn Phú Hòa và các xã Chư Đăng Ya, Chư Jôr, Đăk Tơ Ver, Hà Tây, Hòa Phú, Ia Khươl, Ia Kreng, Ia Mơ Nông, Ia Nhin, Ia Nhin, Ia Phí, Nghĩa Hòa, Nghĩa Hưng, Ia Ka.</w:t>
      </w:r>
    </w:p>
    <w:p>
      <w:pPr>
        <w:pStyle w:val="Normal"/>
        <w:spacing w:before="120" w:after="280"/>
        <w:rPr/>
      </w:pPr>
      <w:r>
        <w:rPr/>
        <w:t>b) Huyện Đak Pơ có 50.373,35 ha diện tích tự nhiên và 41.173 nhân khẩu; có 08 đơn vị hành chính cấp xã, gồm thị trấn Đak Pơ và các xã Phú An, Tân An, Cư An, Ya Hội, Yang Bắc, An Thành, Hà Tam.</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Gia Lai và Thủ trưởng các cơ quan có liên quan chịu trách nhiệm thi hành Nghị quyết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48"/>
        <w:gridCol w:w="4492"/>
      </w:tblGrid>
      <w:tr>
        <w:trPr/>
        <w:tc>
          <w:tcPr>
            <w:tcW w:w="41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 Xây dựng, Tài nguyên và Môi trường, Tài chính, Giao thông vận tải, Kế hoạch và Đầu tư;</w:t>
              <w:br/>
              <w:t>- HĐND và UBND tỉnh Gia Lai;</w:t>
              <w:br/>
              <w:t>- Tổng cục Thống kê;</w:t>
              <w:br/>
              <w:t>- Cục Văn thư và Lưu trữ Nhà nước;</w:t>
              <w:br/>
              <w:t>- VPCP: BTCN, các PCN, Trợ lý TTCP, TGĐ Cổng TTĐT, các Vụ: V.III, TCCB, TH, KTN, PL, TCCV, Công báo;</w:t>
              <w:br/>
              <w:t>- Lưu: Văn thư, NC (3b).</w:t>
            </w:r>
          </w:p>
        </w:tc>
        <w:tc>
          <w:tcPr>
            <w:tcW w:w="449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5:00Z</dcterms:created>
  <dc:creator>Chính phủ; vanbanphapluat.co</dc:creator>
  <dc:description>Xem chi tiết và tải về văn bản tại đây: http://vanbanphapluat.co/nghi-quyet-128-nq-cp-nam-2013-thanh-lap-thi-tran-ia-ly-dak-po-gia-lai</dc:description>
  <cp:keywords>Nghị quyết; 128/NQ-CP; Chính phủ; Nguyễn Tấn Dũng; Xây dựng - Đô thị</cp:keywords>
  <dc:language>en-US</dc:language>
  <cp:lastModifiedBy>Thư viện vanbanphapluat.co</cp:lastModifiedBy>
  <dcterms:modified xsi:type="dcterms:W3CDTF">2017-08-09T16:45:00Z</dcterms:modified>
  <cp:revision>2</cp:revision>
  <dc:subject>Nghị quyết 128/NQ-CP năm 2013 thành lập thị trấn Ia Ly Đak Pơ Gia Lai</dc:subject>
  <dc:title>Nghị quyết 128/NQ-CP</dc:title>
</cp:coreProperties>
</file>