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HÀ NAM</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85/201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am, ngày 24 tháng 12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QUY ĐỊNH GIÁ CÁC LOẠI ĐẤT NĂM 2014 TRÊN ĐỊA BÀN TỈNH HÀ NAM</w:t>
      </w:r>
    </w:p>
    <w:p>
      <w:pPr>
        <w:pStyle w:val="Normal"/>
        <w:spacing w:before="120" w:after="0"/>
        <w:jc w:val="center"/>
        <w:rPr>
          <w:rFonts w:ascii="Arial" w:hAnsi="Arial" w:cs="Arial"/>
          <w:b/>
          <w:b/>
        </w:rPr>
      </w:pPr>
      <w:r>
        <w:rPr>
          <w:rFonts w:cs="Arial" w:ascii="Arial" w:hAnsi="Arial"/>
          <w:b/>
        </w:rPr>
        <w:t>ỦY BAN NHÂN DÂN TỈNH HÀ NAM</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pPr>
      <w:r>
        <w:rPr>
          <w:rFonts w:cs="Arial" w:ascii="Arial" w:hAnsi="Arial"/>
          <w:i/>
          <w:sz w:val="20"/>
        </w:rPr>
        <w:t>Căn cứ Luật đất đai ngày 26 tháng 11 năm 2003;</w:t>
      </w:r>
    </w:p>
    <w:p>
      <w:pPr>
        <w:pStyle w:val="Normal"/>
        <w:spacing w:before="120" w:after="0"/>
        <w:rPr/>
      </w:pPr>
      <w:r>
        <w:rPr>
          <w:rFonts w:cs="Arial" w:ascii="Arial" w:hAnsi="Arial"/>
          <w:i/>
          <w:sz w:val="20"/>
        </w:rPr>
        <w:t>Căn cứ Nghị định số 188/2004/NĐ-CP ngày 16 tháng 11 năm 2004 Nghị định của Chính phủ về phương pháp xác định giá đất và khung giá các loại đất;</w:t>
      </w:r>
    </w:p>
    <w:p>
      <w:pPr>
        <w:pStyle w:val="Normal"/>
        <w:spacing w:before="120" w:after="0"/>
        <w:rPr/>
      </w:pPr>
      <w:r>
        <w:rPr>
          <w:rFonts w:cs="Arial" w:ascii="Arial" w:hAnsi="Arial"/>
          <w:i/>
          <w:sz w:val="20"/>
        </w:rPr>
        <w:t>Căn cứ Nghị định số 123/2007/NĐ-CP ngày 27 tháng 7 năm 2007 của Chính phủ sửa đổi bổ sung một số điều của Nghị định số 188/2004/NĐ-CP;</w:t>
      </w:r>
    </w:p>
    <w:p>
      <w:pPr>
        <w:pStyle w:val="Normal"/>
        <w:spacing w:before="120" w:after="0"/>
        <w:rPr/>
      </w:pPr>
      <w:r>
        <w:rPr>
          <w:rFonts w:cs="Arial" w:ascii="Arial" w:hAnsi="Arial"/>
          <w:i/>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rPr/>
      </w:pPr>
      <w:r>
        <w:rPr>
          <w:rFonts w:cs="Arial" w:ascii="Arial" w:hAnsi="Arial"/>
          <w:i/>
          <w:sz w:val="20"/>
        </w:rPr>
        <w:t>Căn cứ Nghị quyết số 13/2013/NQ-HĐND ngày 10 tháng 12 năm 2013 của Hội đồng nhân tỉnh Hà Nam khoá XVII kỳ họp thứ 7 năm 2013 về Quy định giá các loại đất năm 2014 trên địa bàn tỉnh Hà Nam;</w:t>
      </w:r>
    </w:p>
    <w:p>
      <w:pPr>
        <w:pStyle w:val="Normal"/>
        <w:spacing w:before="120" w:after="0"/>
        <w:rPr/>
      </w:pPr>
      <w:r>
        <w:rPr>
          <w:rFonts w:cs="Arial" w:ascii="Arial" w:hAnsi="Arial"/>
          <w:i/>
          <w:sz w:val="20"/>
        </w:rPr>
        <w:t>Xét đề nghị của Giám đốc Sở Tài nguyên và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ản Quy định về giá các loại đất năm 2014 trên địa bàn tỉnh Hà Nam.</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từ ngày 01 tháng 01 năm 2014 và thay thế Quyết định số 34/2012/QĐ-UBND ngày 28 tháng 12 năm 2012 của Ủy ban nhân dân tỉnh Hà Nam về việc ban hành Quy định giá các loại đất năm 2013 trên địa bàn tỉnh Hà Nam.</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Giám đốc các Sở, ban, ngành; Chủ tịch Ủy ban nhân dân các huyện, thành phố; Thủ trưởng các cơ quan, đơn vị, tổ chức, cá nhân có liên quan căn cứ Quyết định này thi hà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89"/>
        <w:gridCol w:w="4467"/>
      </w:tblGrid>
      <w:tr>
        <w:trPr/>
        <w:tc>
          <w:tcPr>
            <w:tcW w:w="4389"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67" w:type="dxa"/>
            <w:tcBorders/>
          </w:tcPr>
          <w:p>
            <w:pPr>
              <w:pStyle w:val="Normal"/>
              <w:spacing w:before="120" w:after="0"/>
              <w:jc w:val="center"/>
              <w:rPr>
                <w:rFonts w:ascii="Arial" w:hAnsi="Arial" w:cs="Arial"/>
                <w:sz w:val="20"/>
              </w:rPr>
            </w:pPr>
            <w:r>
              <w:rPr>
                <w:rFonts w:cs="Arial" w:ascii="Arial" w:hAnsi="Arial"/>
                <w:b/>
                <w:sz w:val="20"/>
              </w:rPr>
              <w:t>TM. ỦY BAN NHÂN DÂN</w:t>
              <w:br/>
              <w:t>TỈNH CHỦ TỊCH</w:t>
              <w:br/>
              <w:br/>
              <w:br/>
              <w:br/>
              <w:br/>
              <w:t>Mai Tiến D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 xml:space="preserve">GIÁ CÁC LOẠI ĐẤT NĂM 2014 TRÊN ĐỊA BÀN TỈNH HÀ NAM </w:t>
        <w:br/>
      </w:r>
      <w:r>
        <w:rPr>
          <w:rFonts w:cs="Arial" w:ascii="Arial" w:hAnsi="Arial"/>
          <w:i/>
          <w:sz w:val="20"/>
        </w:rPr>
        <w:t>(Ban hành kèm theo Quyết định số 85/2013/QĐ-UBND ngày 24 tháng 12 năm 2013 của Ủy ban nhân dân tỉnh Hà Nam)</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pPr>
      <w:r>
        <w:rPr>
          <w:rFonts w:cs="Arial" w:ascii="Arial" w:hAnsi="Arial"/>
          <w:b/>
          <w:sz w:val="20"/>
        </w:rPr>
        <w:t>Điều 1.</w:t>
      </w:r>
      <w:r>
        <w:rPr>
          <w:rFonts w:cs="Arial" w:ascii="Arial" w:hAnsi="Arial"/>
          <w:sz w:val="20"/>
        </w:rPr>
        <w:t xml:space="preserve"> Văn bản này quy định về giá các loại đất năm 2014 áp dụng trên địa bàn tỉnh Hà Nam.</w:t>
      </w:r>
    </w:p>
    <w:p>
      <w:pPr>
        <w:pStyle w:val="Normal"/>
        <w:spacing w:before="120" w:after="0"/>
        <w:rPr/>
      </w:pPr>
      <w:r>
        <w:rPr>
          <w:rFonts w:cs="Arial" w:ascii="Arial" w:hAnsi="Arial"/>
          <w:b/>
          <w:sz w:val="20"/>
        </w:rPr>
        <w:t>Điều 2.</w:t>
      </w:r>
      <w:r>
        <w:rPr>
          <w:rFonts w:cs="Arial" w:ascii="Arial" w:hAnsi="Arial"/>
          <w:sz w:val="20"/>
        </w:rPr>
        <w:t xml:space="preserve"> Phạm vi áp dụng:</w:t>
      </w:r>
    </w:p>
    <w:p>
      <w:pPr>
        <w:pStyle w:val="Normal"/>
        <w:spacing w:before="120" w:after="0"/>
        <w:rPr/>
      </w:pPr>
      <w:r>
        <w:rPr>
          <w:rFonts w:cs="Arial" w:ascii="Arial" w:hAnsi="Arial"/>
          <w:sz w:val="20"/>
        </w:rPr>
        <w:t>1. Giá đất do Ủy ban nhân dân tỉnh quy định được sử dụng làm căn cứ để:</w:t>
      </w:r>
    </w:p>
    <w:p>
      <w:pPr>
        <w:pStyle w:val="Normal"/>
        <w:spacing w:before="120" w:after="0"/>
        <w:rPr/>
      </w:pPr>
      <w:r>
        <w:rPr>
          <w:rFonts w:cs="Arial" w:ascii="Arial" w:hAnsi="Arial"/>
          <w:sz w:val="20"/>
        </w:rPr>
        <w:t>a) Tính thuế đối với việc sử dụng đất và chuyển quyền sử dụng đất theo quy định của pháp luật;</w:t>
      </w:r>
    </w:p>
    <w:p>
      <w:pPr>
        <w:pStyle w:val="Normal"/>
        <w:spacing w:before="120" w:after="0"/>
        <w:rPr/>
      </w:pPr>
      <w:r>
        <w:rPr>
          <w:rFonts w:cs="Arial" w:ascii="Arial" w:hAnsi="Arial"/>
          <w:sz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rPr/>
      </w:pPr>
      <w:r>
        <w:rPr>
          <w:rFonts w:cs="Arial" w:ascii="Arial" w:hAnsi="Arial"/>
          <w:sz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rPr/>
      </w:pPr>
      <w:r>
        <w:rPr>
          <w:rFonts w:cs="Arial" w:ascii="Arial" w:hAnsi="Arial"/>
          <w:sz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rPr/>
      </w:pPr>
      <w:r>
        <w:rPr>
          <w:rFonts w:cs="Arial" w:ascii="Arial" w:hAnsi="Arial"/>
          <w:sz w:val="20"/>
        </w:rPr>
        <w:t>đ) Tính giá trị quyền sử dụng đất để thu lệ phí trước bạ chuyển quyền sử dụng đất theo quy định của pháp luật;</w:t>
      </w:r>
    </w:p>
    <w:p>
      <w:pPr>
        <w:pStyle w:val="Normal"/>
        <w:spacing w:before="120" w:after="0"/>
        <w:rPr/>
      </w:pPr>
      <w:r>
        <w:rPr>
          <w:rFonts w:cs="Arial" w:ascii="Arial" w:hAnsi="Arial"/>
          <w:sz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rPr/>
      </w:pPr>
      <w:r>
        <w:rPr>
          <w:rFonts w:cs="Arial" w:ascii="Arial" w:hAnsi="Arial"/>
          <w:sz w:val="20"/>
        </w:rPr>
        <w:t>f) Tính tiền bồi thường đối với người có hành vi vi phạm pháp luật về đất đai mà gây thiệt hại cho Nhà nước theo quy định của pháp luật.</w:t>
      </w:r>
    </w:p>
    <w:p>
      <w:pPr>
        <w:pStyle w:val="Normal"/>
        <w:spacing w:before="120" w:after="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Ủy ban dân nhân tỉnh quyết định theo Quy định này.</w:t>
      </w:r>
    </w:p>
    <w:p>
      <w:pPr>
        <w:pStyle w:val="Normal"/>
        <w:spacing w:before="120" w:after="0"/>
        <w:rPr/>
      </w:pPr>
      <w:r>
        <w:rPr>
          <w:rFonts w:cs="Arial" w:ascii="Arial" w:hAnsi="Arial"/>
          <w:b/>
          <w:sz w:val="20"/>
        </w:rPr>
        <w:t>Điều 3.</w:t>
      </w:r>
      <w:r>
        <w:rPr>
          <w:rFonts w:cs="Arial" w:ascii="Arial" w:hAnsi="Arial"/>
          <w:sz w:val="20"/>
        </w:rPr>
        <w:t xml:space="preserve"> Nguyên tắc, phương pháp xác định giá các loại đất theo quy định tại Nghị định số 188/2004/NĐ-CP ngày 16 tháng 11 năm 2004 của Chính phủ về phương pháp xác định giá đất và khung giá các loại đất; Nghị định số 123/2007/NĐ-CP ngày 27/7/2007 của Chính phủ sửa đổi bổ sung một số điều của Nghị định số 188/2004/NĐ-CP; giá các loại đất phù hợp với giá chuyển nhượng quyền sử dụng đất thực tế phổ biến của thị trường trong điều kiện bình thường trên địa bàn tỉnh Hà Nam.</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NHỮNG QUY ĐỊNH CỤ THỂ</w:t>
      </w:r>
    </w:p>
    <w:p>
      <w:pPr>
        <w:pStyle w:val="Normal"/>
        <w:spacing w:before="120" w:after="0"/>
        <w:rPr/>
      </w:pPr>
      <w:r>
        <w:rPr>
          <w:rFonts w:cs="Arial" w:ascii="Arial" w:hAnsi="Arial"/>
          <w:b/>
          <w:sz w:val="20"/>
        </w:rPr>
        <w:t>Điều 4.</w:t>
      </w:r>
      <w:r>
        <w:rPr>
          <w:rFonts w:cs="Arial" w:ascii="Arial" w:hAnsi="Arial"/>
          <w:sz w:val="20"/>
        </w:rPr>
        <w:t xml:space="preserve"> Giá các loại đất thuộc nhóm đất nông nghiệp: (Bảng giá đất số 1).</w:t>
      </w:r>
    </w:p>
    <w:p>
      <w:pPr>
        <w:pStyle w:val="Normal"/>
        <w:spacing w:before="120" w:after="0"/>
        <w:rPr/>
      </w:pPr>
      <w:r>
        <w:rPr>
          <w:rFonts w:cs="Arial" w:ascii="Arial" w:hAnsi="Arial"/>
          <w:sz w:val="20"/>
        </w:rPr>
        <w:t>1. Các khu vực được chia theo: Khu vực đồng bằng, miền núi, khu vực thành phố Phủ Lý; trong mỗi khu vực chia theo loại đất, mục đích sử dụng đất.</w:t>
      </w:r>
    </w:p>
    <w:p>
      <w:pPr>
        <w:pStyle w:val="Normal"/>
        <w:spacing w:before="120" w:after="0"/>
        <w:rPr/>
      </w:pPr>
      <w:r>
        <w:rPr>
          <w:rFonts w:cs="Arial" w:ascii="Arial" w:hAnsi="Arial"/>
          <w:sz w:val="20"/>
        </w:rPr>
        <w:t>2. Cách áp dụng giá đất đối với các khu vực:</w:t>
      </w:r>
    </w:p>
    <w:p>
      <w:pPr>
        <w:pStyle w:val="Normal"/>
        <w:spacing w:before="120" w:after="0"/>
        <w:rPr/>
      </w:pPr>
      <w:r>
        <w:rPr>
          <w:rFonts w:cs="Arial" w:ascii="Arial" w:hAnsi="Arial"/>
          <w:sz w:val="20"/>
        </w:rPr>
        <w:t>- Khu vực miền núi: Áp dụng đối với đất trồng cây hàng năm chỉ trồng được 1vụ/năm; đất nuôi trồng thuỷ sản và đất trồng cây lâu năm, có điều kiện sản xuất khó khăn, trên vùng đất cao, đất trên núi, đồi và xen kẽ núi đồi.</w:t>
      </w:r>
    </w:p>
    <w:p>
      <w:pPr>
        <w:pStyle w:val="Normal"/>
        <w:spacing w:before="120" w:after="0"/>
        <w:rPr/>
      </w:pPr>
      <w:r>
        <w:rPr>
          <w:rFonts w:cs="Arial" w:ascii="Arial" w:hAnsi="Arial"/>
          <w:sz w:val="20"/>
        </w:rPr>
        <w:t>- Khu vực đồng bằng: Áp dụng với xã đồng bằng và những khu vực thuộc xã miền núi có điều kiện sản xuất tương đương khu vực xã đồng bằng</w:t>
      </w:r>
    </w:p>
    <w:p>
      <w:pPr>
        <w:pStyle w:val="Normal"/>
        <w:spacing w:before="120" w:after="0"/>
        <w:rPr/>
      </w:pPr>
      <w:r>
        <w:rPr>
          <w:rFonts w:cs="Arial" w:ascii="Arial" w:hAnsi="Arial"/>
          <w:sz w:val="20"/>
        </w:rPr>
        <w:t>- Đất trồng cây hàng năm thuộc Khu vực đồng bằng có điều kiện sản xuất khó khăn chỉ trồng được 1vụ/năm áp dụng bằng giá đất khu vực miền núi.</w:t>
      </w:r>
    </w:p>
    <w:p>
      <w:pPr>
        <w:pStyle w:val="Normal"/>
        <w:spacing w:before="120" w:after="0"/>
        <w:rPr/>
      </w:pPr>
      <w:r>
        <w:rPr>
          <w:rFonts w:cs="Arial" w:ascii="Arial" w:hAnsi="Arial"/>
          <w:b/>
          <w:sz w:val="20"/>
        </w:rPr>
        <w:t>Điều 5.</w:t>
      </w:r>
      <w:r>
        <w:rPr>
          <w:rFonts w:cs="Arial" w:ascii="Arial" w:hAnsi="Arial"/>
          <w:sz w:val="20"/>
        </w:rPr>
        <w:t xml:space="preserve"> Giá đất ở tại khu vực ven các trục đường giao thông Quốc lộ, tỉnh lộ: (Bảng giá đất số 2).</w:t>
      </w:r>
    </w:p>
    <w:p>
      <w:pPr>
        <w:pStyle w:val="Normal"/>
        <w:spacing w:before="120" w:after="0"/>
        <w:rPr/>
      </w:pPr>
      <w:r>
        <w:rPr>
          <w:rFonts w:cs="Arial" w:ascii="Arial" w:hAnsi="Arial"/>
          <w:sz w:val="20"/>
        </w:rPr>
        <w:t>1. Được chia theo các đường Quốc lộ, tỉnh lộ và theo từng huyện, từng xã.</w:t>
      </w:r>
    </w:p>
    <w:p>
      <w:pPr>
        <w:pStyle w:val="Normal"/>
        <w:spacing w:before="120" w:after="0"/>
        <w:rPr/>
      </w:pPr>
      <w:r>
        <w:rPr>
          <w:rFonts w:cs="Arial" w:ascii="Arial" w:hAnsi="Arial"/>
          <w:sz w:val="20"/>
        </w:rPr>
        <w:t>2. Đường Quốc lộ, tỉnh lộ giá đất chia theo các vị trí và có tối đa 4 vị trí.</w:t>
      </w:r>
    </w:p>
    <w:p>
      <w:pPr>
        <w:pStyle w:val="Normal"/>
        <w:spacing w:before="120" w:after="0"/>
        <w:rPr/>
      </w:pPr>
      <w:r>
        <w:rPr>
          <w:rFonts w:cs="Arial" w:ascii="Arial" w:hAnsi="Arial"/>
          <w:b/>
          <w:sz w:val="20"/>
        </w:rPr>
        <w:t>Điều 6.</w:t>
      </w:r>
      <w:r>
        <w:rPr>
          <w:rFonts w:cs="Arial" w:ascii="Arial" w:hAnsi="Arial"/>
          <w:sz w:val="20"/>
        </w:rPr>
        <w:t xml:space="preserve"> Giá đất ở tại thành phố Phủ Lý (Bảng giá đất số 3).</w:t>
      </w:r>
    </w:p>
    <w:p>
      <w:pPr>
        <w:pStyle w:val="Normal"/>
        <w:spacing w:before="120" w:after="0"/>
        <w:rPr/>
      </w:pPr>
      <w:r>
        <w:rPr>
          <w:rFonts w:cs="Arial" w:ascii="Arial" w:hAnsi="Arial"/>
          <w:sz w:val="20"/>
        </w:rPr>
        <w:t>1. Khu vực các đường, phố:</w:t>
      </w:r>
    </w:p>
    <w:p>
      <w:pPr>
        <w:pStyle w:val="Normal"/>
        <w:spacing w:before="120" w:after="0"/>
        <w:rPr/>
      </w:pPr>
      <w:r>
        <w:rPr>
          <w:rFonts w:cs="Arial" w:ascii="Arial" w:hAnsi="Arial"/>
          <w:sz w:val="20"/>
        </w:rPr>
        <w:t>- Chia theo đường phố, đoạn đường phố và mỗi đường, đoạn đường phố có 4 vị trí và giá đất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120" w:after="0"/>
        <w:rPr/>
      </w:pPr>
      <w:r>
        <w:rPr>
          <w:rFonts w:cs="Arial" w:ascii="Arial" w:hAnsi="Arial"/>
          <w:sz w:val="20"/>
        </w:rPr>
        <w:t>- Trường hợp một đường phố gồm nhiều đoạn đường phố có khả năng sinh lợi khác nhau, có kết cấu hạ tầng khác nhau thì từng đoạn đường phố đó được quy định giá đất cụ thể.</w:t>
      </w:r>
    </w:p>
    <w:p>
      <w:pPr>
        <w:pStyle w:val="Normal"/>
        <w:spacing w:before="120" w:after="0"/>
        <w:rPr/>
      </w:pPr>
      <w:r>
        <w:rPr>
          <w:rFonts w:cs="Arial" w:ascii="Arial" w:hAnsi="Arial"/>
          <w:sz w:val="20"/>
        </w:rPr>
        <w:t>2. Khu vực nông thôn các xã ngoại thành thành phố và khu dân cư cũ của một số phường (ngoài khu vực đã xác định theo đường, phố tại điểm a điều này) được xác định theo các đường, trục đường, đoạn đường và được chia tối đa làm 3 vị trí theo các đường.</w:t>
      </w:r>
    </w:p>
    <w:p>
      <w:pPr>
        <w:pStyle w:val="Normal"/>
        <w:spacing w:before="120" w:after="0"/>
        <w:rPr/>
      </w:pPr>
      <w:r>
        <w:rPr>
          <w:rFonts w:cs="Arial" w:ascii="Arial" w:hAnsi="Arial"/>
          <w:b/>
          <w:sz w:val="20"/>
        </w:rPr>
        <w:t>Điều 7.</w:t>
      </w:r>
      <w:r>
        <w:rPr>
          <w:rFonts w:cs="Arial" w:ascii="Arial" w:hAnsi="Arial"/>
          <w:sz w:val="20"/>
        </w:rPr>
        <w:t xml:space="preserve"> Giá đất ở tại các thị trấn: (Bảng giá đất số 4).</w:t>
      </w:r>
    </w:p>
    <w:p>
      <w:pPr>
        <w:pStyle w:val="Normal"/>
        <w:spacing w:before="120" w:after="0"/>
        <w:rPr/>
      </w:pPr>
      <w:r>
        <w:rPr>
          <w:rFonts w:cs="Arial" w:ascii="Arial" w:hAnsi="Arial"/>
          <w:sz w:val="20"/>
        </w:rPr>
        <w:t>1. Được xác định theo khu vực và vị trí.</w:t>
      </w:r>
    </w:p>
    <w:p>
      <w:pPr>
        <w:pStyle w:val="Normal"/>
        <w:spacing w:before="120" w:after="0"/>
        <w:rPr/>
      </w:pPr>
      <w:r>
        <w:rPr>
          <w:rFonts w:cs="Arial" w:ascii="Arial" w:hAnsi="Arial"/>
          <w:sz w:val="20"/>
        </w:rPr>
        <w:t>2. Giá đất tại mỗi khu vực theo các thị trấn được xác định theo các tuyến đường có các vị trí và mỗi khu vực có tối đa 4 vị trí theo các đường.</w:t>
      </w:r>
    </w:p>
    <w:p>
      <w:pPr>
        <w:pStyle w:val="Normal"/>
        <w:spacing w:before="120" w:after="0"/>
        <w:rPr/>
      </w:pPr>
      <w:r>
        <w:rPr>
          <w:rFonts w:cs="Arial" w:ascii="Arial" w:hAnsi="Arial"/>
          <w:b/>
          <w:sz w:val="20"/>
        </w:rPr>
        <w:t>Điều 8.</w:t>
      </w:r>
      <w:r>
        <w:rPr>
          <w:rFonts w:cs="Arial" w:ascii="Arial" w:hAnsi="Arial"/>
          <w:sz w:val="20"/>
        </w:rPr>
        <w:t xml:space="preserve"> Giá đất ở tại nông thôn (không bao gồm đất có vị trí tiếp giáp với các trục đường giao thông Quốc lộ, tỉnh lộ): (Bảng giá đất số 5).</w:t>
      </w:r>
    </w:p>
    <w:p>
      <w:pPr>
        <w:pStyle w:val="Normal"/>
        <w:spacing w:before="120" w:after="0"/>
        <w:rPr/>
      </w:pPr>
      <w:r>
        <w:rPr>
          <w:rFonts w:cs="Arial" w:ascii="Arial" w:hAnsi="Arial"/>
          <w:sz w:val="20"/>
        </w:rPr>
        <w:t>1. Được xác định theo xã, khu vực và vị trí.</w:t>
      </w:r>
    </w:p>
    <w:p>
      <w:pPr>
        <w:pStyle w:val="Normal"/>
        <w:spacing w:before="120" w:after="0"/>
        <w:rPr/>
      </w:pPr>
      <w:r>
        <w:rPr>
          <w:rFonts w:cs="Arial" w:ascii="Arial" w:hAnsi="Arial"/>
          <w:sz w:val="20"/>
        </w:rPr>
        <w:t>2. Giá đất tại mỗi khu vực theo các xã được xác định theo các tuyến đường có các vị trí và mỗi khu vực có tối đa 4 vị trí.</w:t>
      </w:r>
    </w:p>
    <w:p>
      <w:pPr>
        <w:pStyle w:val="Normal"/>
        <w:spacing w:before="120" w:after="0"/>
        <w:rPr/>
      </w:pPr>
      <w:r>
        <w:rPr>
          <w:rFonts w:cs="Arial" w:ascii="Arial" w:hAnsi="Arial"/>
          <w:b/>
          <w:sz w:val="20"/>
        </w:rPr>
        <w:t>Điều 9.</w:t>
      </w:r>
      <w:r>
        <w:rPr>
          <w:rFonts w:cs="Arial" w:ascii="Arial" w:hAnsi="Arial"/>
          <w:sz w:val="20"/>
        </w:rPr>
        <w:t xml:space="preserve"> Giá sản xuất, kinh doanh phi nông nghiệp (Bảng giá đất số 6).</w:t>
      </w:r>
    </w:p>
    <w:p>
      <w:pPr>
        <w:pStyle w:val="Normal"/>
        <w:spacing w:before="120" w:after="0"/>
        <w:rPr/>
      </w:pPr>
      <w:r>
        <w:rPr>
          <w:rFonts w:cs="Arial" w:ascii="Arial" w:hAnsi="Arial"/>
          <w:sz w:val="20"/>
        </w:rPr>
        <w:t>1. Giá sản xuất, kinh doanh phi nông nghiệp được phân ra như sau:</w:t>
      </w:r>
    </w:p>
    <w:p>
      <w:pPr>
        <w:pStyle w:val="Normal"/>
        <w:spacing w:before="120" w:after="0"/>
        <w:rPr/>
      </w:pPr>
      <w:r>
        <w:rPr>
          <w:rFonts w:cs="Arial" w:ascii="Arial" w:hAnsi="Arial"/>
          <w:sz w:val="20"/>
        </w:rPr>
        <w:t>a) Giá đất sản xuất, kinh doanh phi nông nghiệp tại các Khu công nghiệp, Cụm công nghiệp, Cụm tiểu thủ công nghiệp, làng nghề.</w:t>
      </w:r>
    </w:p>
    <w:p>
      <w:pPr>
        <w:pStyle w:val="Normal"/>
        <w:spacing w:before="120" w:after="0"/>
        <w:rPr/>
      </w:pPr>
      <w:r>
        <w:rPr>
          <w:rFonts w:cs="Arial" w:ascii="Arial" w:hAnsi="Arial"/>
          <w:sz w:val="20"/>
        </w:rPr>
        <w:t>b) Giá đất sản xuất kinh doanh đối với đất sản xuất vật liệu xây dựng (đất để khai thác nguyên liệu đất, đá; đất làm mặt bằng chế biến, sản xuất vật liệu xây dựng gắn liền với khu vực khai thác nguyên liệu) của các khu vực đồi núi của huyện Kim Bảng và huyện Thanh Liêm (Không áp dụng với các khu đất có vị trí tiếp giáp với các đường Quốc lộ, tỉnh lộ, đường huyện).</w:t>
      </w:r>
    </w:p>
    <w:p>
      <w:pPr>
        <w:pStyle w:val="Normal"/>
        <w:spacing w:before="120" w:after="0"/>
        <w:rPr/>
      </w:pPr>
      <w:r>
        <w:rPr>
          <w:rFonts w:cs="Arial" w:ascii="Arial" w:hAnsi="Arial"/>
          <w:sz w:val="20"/>
        </w:rPr>
        <w:t>c) Giá đất sản xuất, kinh doanh phi nông nghiệp còn lại (Ngoài các Khu công nghiệp, Cụm công nghiệp, Cụm tiểu thủ công nghiệp làng nghề và không thuộc trường hợp quy định tại điểm b khoản này): Bằng 60% giá đất ở có cùng khu vực, vị trí.</w:t>
      </w:r>
    </w:p>
    <w:p>
      <w:pPr>
        <w:pStyle w:val="Normal"/>
        <w:spacing w:before="120" w:after="0"/>
        <w:rPr/>
      </w:pPr>
      <w:r>
        <w:rPr>
          <w:rFonts w:cs="Arial" w:ascii="Arial" w:hAnsi="Arial"/>
          <w:sz w:val="20"/>
        </w:rPr>
        <w:t>2. Khu vực và vị trí của thửa đất không thuộc quy định tại điểm a và điểm b khoản 1 Điều này được xác định tương tự như đất ở đã quy định tại các Điều 5, 6, 7, 8 của Quy định này.</w:t>
      </w:r>
    </w:p>
    <w:p>
      <w:pPr>
        <w:pStyle w:val="Normal"/>
        <w:spacing w:before="120" w:after="0"/>
        <w:rPr/>
      </w:pPr>
      <w:r>
        <w:rPr>
          <w:rFonts w:cs="Arial" w:ascii="Arial" w:hAnsi="Arial"/>
          <w:b/>
          <w:sz w:val="20"/>
        </w:rPr>
        <w:t>Điều 10.</w:t>
      </w:r>
      <w:r>
        <w:rPr>
          <w:rFonts w:cs="Arial" w:ascii="Arial" w:hAnsi="Arial"/>
          <w:sz w:val="20"/>
        </w:rPr>
        <w:t xml:space="preserve"> Cách xác định vị trí, phân loại vị trí và khu vực giáp ranh</w:t>
      </w:r>
    </w:p>
    <w:p>
      <w:pPr>
        <w:pStyle w:val="Normal"/>
        <w:spacing w:before="120" w:after="0"/>
        <w:rPr/>
      </w:pPr>
      <w:r>
        <w:rPr>
          <w:rFonts w:cs="Arial" w:ascii="Arial" w:hAnsi="Arial"/>
          <w:sz w:val="20"/>
        </w:rPr>
        <w:t>1. Xác định vị trí: Được chia tối đa làm 04 vị trí theo các đường và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120" w:after="0"/>
        <w:rPr/>
      </w:pPr>
      <w:r>
        <w:rPr>
          <w:rFonts w:cs="Arial" w:ascii="Arial" w:hAnsi="Arial"/>
          <w:sz w:val="20"/>
        </w:rPr>
        <w:t>a) Vị trí 1: áp dụng đối với đất mặt tiền trục đường giao thông.</w:t>
      </w:r>
    </w:p>
    <w:p>
      <w:pPr>
        <w:pStyle w:val="Normal"/>
        <w:spacing w:before="120" w:after="0"/>
        <w:rPr>
          <w:rFonts w:ascii="Arial" w:hAnsi="Arial" w:cs="Arial"/>
          <w:sz w:val="20"/>
        </w:rPr>
      </w:pPr>
      <w:r>
        <w:rPr>
          <w:rFonts w:cs="Arial" w:ascii="Arial" w:hAnsi="Arial"/>
          <w:sz w:val="20"/>
        </w:rPr>
        <w:t xml:space="preserve">b) Vị trí 2: áp dụng đối với thửa đất trong ngõ liền kề với trục đường giao thông. </w:t>
      </w:r>
    </w:p>
    <w:p>
      <w:pPr>
        <w:pStyle w:val="Normal"/>
        <w:spacing w:before="120" w:after="0"/>
        <w:rPr/>
      </w:pPr>
      <w:r>
        <w:rPr>
          <w:rFonts w:cs="Arial" w:ascii="Arial" w:hAnsi="Arial"/>
          <w:sz w:val="20"/>
        </w:rPr>
        <w:t>c) Vị trí 3: áp dụng đối với thửa đất trong ngõ liền kề với vị trí 2.</w:t>
      </w:r>
    </w:p>
    <w:p>
      <w:pPr>
        <w:pStyle w:val="Normal"/>
        <w:spacing w:before="120" w:after="0"/>
        <w:rPr/>
      </w:pPr>
      <w:r>
        <w:rPr>
          <w:rFonts w:cs="Arial" w:ascii="Arial" w:hAnsi="Arial"/>
          <w:sz w:val="20"/>
        </w:rPr>
        <w:t>d) Vị trí 4: áp dụng đối với các vị trí còn lại điều kiện giao thông, sinh hoạt rất kém.</w:t>
      </w:r>
    </w:p>
    <w:p>
      <w:pPr>
        <w:pStyle w:val="Normal"/>
        <w:spacing w:before="120" w:after="0"/>
        <w:rPr/>
      </w:pPr>
      <w:r>
        <w:rPr>
          <w:rFonts w:cs="Arial" w:ascii="Arial" w:hAnsi="Arial"/>
          <w:sz w:val="20"/>
        </w:rPr>
        <w:t>2. Đối với một thửa đất có vị trí tiếp giáp từ hai trục đường trở lên thì mức giá được áp dụng là giá đất tại trục đường có giá cao hơn.</w:t>
      </w:r>
    </w:p>
    <w:p>
      <w:pPr>
        <w:pStyle w:val="Normal"/>
        <w:spacing w:before="120" w:after="0"/>
        <w:rPr/>
      </w:pPr>
      <w:r>
        <w:rPr>
          <w:rFonts w:cs="Arial" w:ascii="Arial" w:hAnsi="Arial"/>
          <w:sz w:val="20"/>
        </w:rPr>
        <w:t>3. Đối với một thửa đất sản xuất, kinh doanh phi nông nghiệp không thuộc quy định điểm a và điểm b, khoản 1, Điều 9 của quy định này mà thửa đất có chiều sâu so với mặt tiền tiếp giáp với trục đường trên 100m được phân loại theo vị trí: Diện tích để xác định vị trí 1 so với mặt tiền tiếp giáp với trục đường có chiều sâu không quá 100m; phần còn lại nối tiếp vị trí 1 xác định là vị trí 2 (trên 100m đến 200m); phần còn lại nối tiếp vị trí 2 xác định là vị trí 3 (trên 200m đến 300m); phần còn lại nối tiếp vị trí 3 xác định là vị trí 4.</w:t>
      </w:r>
    </w:p>
    <w:p>
      <w:pPr>
        <w:pStyle w:val="Normal"/>
        <w:spacing w:before="120" w:after="0"/>
        <w:rPr/>
      </w:pPr>
      <w:r>
        <w:rPr>
          <w:rFonts w:cs="Arial" w:ascii="Arial" w:hAnsi="Arial"/>
          <w:sz w:val="20"/>
        </w:rPr>
        <w:t>4. Khu vực đất giáp ranh giữa hai khu vực (trục đường) của các xã, giữa các khu vực (trục đường) trong xã và giữa các đoạn đường trên cùng tuyến đường giao thông trong địa bàn tỉnh:</w:t>
      </w:r>
    </w:p>
    <w:p>
      <w:pPr>
        <w:pStyle w:val="Normal"/>
        <w:spacing w:before="120" w:after="0"/>
        <w:rPr/>
      </w:pPr>
      <w:r>
        <w:rPr>
          <w:rFonts w:cs="Arial" w:ascii="Arial" w:hAnsi="Arial"/>
          <w:sz w:val="20"/>
        </w:rPr>
        <w:t>a) Khu vực đất giáp ranh giữa hai khu vực là 200 mét (được xác định từ địa phận tiếp giáp khu vực có mức giá cao hơn).</w:t>
      </w:r>
    </w:p>
    <w:p>
      <w:pPr>
        <w:pStyle w:val="Normal"/>
        <w:spacing w:before="120" w:after="0"/>
        <w:rPr/>
      </w:pPr>
      <w:r>
        <w:rPr>
          <w:rFonts w:cs="Arial" w:ascii="Arial" w:hAnsi="Arial"/>
          <w:sz w:val="20"/>
        </w:rPr>
        <w:t>b) Mức giá xác định tại khu vực đất giáp ranh được chia thành các bậc có độ dài khoảng 20 mét hoặc lấy trọn thửa đất và độ chênh lệch giữa các bậc là 10% của phần chênh lệch giá đất giữa hai khu vực giáp ranh.</w:t>
      </w:r>
    </w:p>
    <w:p>
      <w:pPr>
        <w:pStyle w:val="Normal"/>
        <w:spacing w:before="120" w:after="0"/>
        <w:rPr>
          <w:rFonts w:ascii="Arial" w:hAnsi="Arial" w:cs="Arial"/>
          <w:sz w:val="20"/>
        </w:rPr>
      </w:pPr>
      <w:r>
        <w:rPr>
          <w:rFonts w:cs="Arial" w:ascii="Arial" w:hAnsi="Arial"/>
          <w:sz w:val="20"/>
        </w:rPr>
        <w:t>Tổ chức thực hiện</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Thủ trưởng các Sở, ngành: Tài chính, Tài Nguyên và Môi trường, Xây dựng, Nông nghiệp và Phát triển nông thôn; Cục Thuế tỉnh; Chủ tịch Ủy ban nhân dân các huyện, thành phố hướng dẫn và kiểm tra thực hiện Quy đị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giá đất số 1</w:t>
      </w:r>
    </w:p>
    <w:p>
      <w:pPr>
        <w:pStyle w:val="Normal"/>
        <w:spacing w:before="120" w:after="0"/>
        <w:jc w:val="center"/>
        <w:rPr/>
      </w:pPr>
      <w:r>
        <w:rPr>
          <w:rFonts w:cs="Arial" w:ascii="Arial" w:hAnsi="Arial"/>
          <w:b/>
          <w:sz w:val="20"/>
        </w:rPr>
        <w:t>GIÁ CÁC LOẠI ĐẤT THUỘC NHÓM ĐẤT NÔNG NGHIỆP</w:t>
      </w:r>
    </w:p>
    <w:p>
      <w:pPr>
        <w:pStyle w:val="Normal"/>
        <w:spacing w:before="120" w:after="0"/>
        <w:rPr>
          <w:rFonts w:ascii="Arial" w:hAnsi="Arial" w:cs="Arial"/>
          <w:sz w:val="20"/>
        </w:rPr>
      </w:pPr>
      <w:r>
        <w:rPr>
          <w:rFonts w:cs="Arial" w:ascii="Arial" w:hAnsi="Arial"/>
          <w:sz w:val="20"/>
        </w:rPr>
        <w:t>1. Khu vực các huyện:</w:t>
      </w:r>
    </w:p>
    <w:p>
      <w:pPr>
        <w:pStyle w:val="Normal"/>
        <w:spacing w:before="120" w:after="0"/>
        <w:jc w:val="right"/>
        <w:rPr>
          <w:rFonts w:ascii="Arial" w:hAnsi="Arial" w:cs="Arial"/>
          <w:sz w:val="20"/>
        </w:rPr>
      </w:pPr>
      <w:r>
        <w:rPr>
          <w:rFonts w:cs="Arial" w:ascii="Arial" w:hAnsi="Arial"/>
          <w:sz w:val="20"/>
        </w:rPr>
        <w:t>Đơn vị tính: đồng/m²</w:t>
      </w:r>
    </w:p>
    <w:tbl>
      <w:tblPr>
        <w:tblW w:w="8650" w:type="dxa"/>
        <w:jc w:val="left"/>
        <w:tblInd w:w="-10" w:type="dxa"/>
        <w:tblLayout w:type="fixed"/>
        <w:tblCellMar>
          <w:top w:w="0" w:type="dxa"/>
          <w:left w:w="0" w:type="dxa"/>
          <w:bottom w:w="0" w:type="dxa"/>
          <w:right w:w="0" w:type="dxa"/>
        </w:tblCellMar>
      </w:tblPr>
      <w:tblGrid>
        <w:gridCol w:w="559"/>
        <w:gridCol w:w="3724"/>
        <w:gridCol w:w="2322"/>
        <w:gridCol w:w="204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ất</w:t>
            </w:r>
          </w:p>
        </w:tc>
        <w:tc>
          <w:tcPr>
            <w:tcW w:w="4367"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Giá đất khu vực</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ồng bằ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ền nú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trồng cây hàng năm;</w:t>
            </w:r>
          </w:p>
          <w:p>
            <w:pPr>
              <w:pStyle w:val="Normal"/>
              <w:spacing w:before="120" w:after="0"/>
              <w:rPr/>
            </w:pPr>
            <w:r>
              <w:rPr>
                <w:rFonts w:cs="Arial" w:ascii="Arial" w:hAnsi="Arial"/>
                <w:sz w:val="20"/>
              </w:rPr>
              <w:t>Đất nuôi trồng thuỷ sả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trồng cây lâu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rừng sản xuấ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w:t>
            </w:r>
          </w:p>
        </w:tc>
      </w:tr>
    </w:tbl>
    <w:p>
      <w:pPr>
        <w:pStyle w:val="Normal"/>
        <w:spacing w:before="120" w:after="0"/>
        <w:rPr/>
      </w:pPr>
      <w:r>
        <w:rPr>
          <w:rFonts w:cs="Arial" w:ascii="Arial" w:hAnsi="Arial"/>
          <w:sz w:val="20"/>
        </w:rPr>
        <w:t>2. Đất nông nghiệp khu vực miền núi</w:t>
      </w:r>
    </w:p>
    <w:p>
      <w:pPr>
        <w:pStyle w:val="Normal"/>
        <w:spacing w:before="120" w:after="0"/>
        <w:rPr/>
      </w:pPr>
      <w:r>
        <w:rPr>
          <w:rFonts w:cs="Arial" w:ascii="Arial" w:hAnsi="Arial"/>
          <w:sz w:val="20"/>
        </w:rPr>
        <w:t>2.1. Huyện Kim Bảng: Gồm các xã, khu vực tính theo giá đất khu vực miền núi</w:t>
      </w:r>
    </w:p>
    <w:tbl>
      <w:tblPr>
        <w:tblW w:w="8650" w:type="dxa"/>
        <w:jc w:val="left"/>
        <w:tblInd w:w="-10" w:type="dxa"/>
        <w:tblLayout w:type="fixed"/>
        <w:tblCellMar>
          <w:top w:w="0" w:type="dxa"/>
          <w:left w:w="0" w:type="dxa"/>
          <w:bottom w:w="0" w:type="dxa"/>
          <w:right w:w="0" w:type="dxa"/>
        </w:tblCellMar>
      </w:tblPr>
      <w:tblGrid>
        <w:gridCol w:w="519"/>
        <w:gridCol w:w="1601"/>
        <w:gridCol w:w="653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xã</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ạm vi, ranh giới khu vực</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Sơn</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hân đê Quốc lộ 21B vào phía nú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i Sơn</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ường Trạm trộn giáp Ngòi Đồng Sơn trở vào nú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n Sơn</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ập thôn Đồng Sơn trở vào nú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Khả Phong</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hân Đê 74 (Từ Cống 3 cửa) đến nhà Ô Nhuận thôn Khuyến Công</w:t>
            </w:r>
          </w:p>
          <w:p>
            <w:pPr>
              <w:pStyle w:val="Normal"/>
              <w:spacing w:before="120" w:after="0"/>
              <w:rPr/>
            </w:pPr>
            <w:r>
              <w:rPr>
                <w:rFonts w:cs="Arial" w:ascii="Arial" w:hAnsi="Arial"/>
                <w:sz w:val="20"/>
              </w:rPr>
              <w:t>- Từ đường Chắn nước núi thôn Khuyến Công vào phía nú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ị trấn Ba Sao</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Quốc lộ 21A (giáp xã Khả Phong đến Nghĩa trang liệt sỹ Trung Quốc) về phía núi</w:t>
            </w:r>
          </w:p>
          <w:p>
            <w:pPr>
              <w:pStyle w:val="Normal"/>
              <w:spacing w:before="120" w:after="0"/>
              <w:rPr/>
            </w:pPr>
            <w:r>
              <w:rPr>
                <w:rFonts w:cs="Arial" w:ascii="Arial" w:hAnsi="Arial"/>
                <w:sz w:val="20"/>
              </w:rPr>
              <w:t>- Từ Ngã tư Liệt sỹ Trung Quốc qua Trại bò sữa đến Trại giam Nam Hà về phía nú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ượng Lĩnh</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ê Hoa đỏ vào nú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ân Sơn</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ê bao xóm 10 trở vào núi (ĐH03) đến Trại giam Nam Hà</w:t>
            </w:r>
          </w:p>
        </w:tc>
      </w:tr>
    </w:tbl>
    <w:p>
      <w:pPr>
        <w:pStyle w:val="Normal"/>
        <w:spacing w:before="120" w:after="0"/>
        <w:rPr/>
      </w:pPr>
      <w:r>
        <w:rPr>
          <w:rFonts w:cs="Arial" w:ascii="Arial" w:hAnsi="Arial"/>
          <w:sz w:val="20"/>
        </w:rPr>
        <w:t>2.2. Huyện Thanh Liêm: Gồm các xã, khu vực tính theo giá đất khu vực miền núi</w:t>
      </w:r>
    </w:p>
    <w:tbl>
      <w:tblPr>
        <w:tblW w:w="8650" w:type="dxa"/>
        <w:jc w:val="left"/>
        <w:tblInd w:w="-10" w:type="dxa"/>
        <w:tblLayout w:type="fixed"/>
        <w:tblCellMar>
          <w:top w:w="0" w:type="dxa"/>
          <w:left w:w="0" w:type="dxa"/>
          <w:bottom w:w="0" w:type="dxa"/>
          <w:right w:w="0" w:type="dxa"/>
        </w:tblCellMar>
      </w:tblPr>
      <w:tblGrid>
        <w:gridCol w:w="592"/>
        <w:gridCol w:w="2151"/>
        <w:gridCol w:w="590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xã</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ạm vi, ranh giới khu vự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ị trấn Kiện Khê</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hân dãy núi đá vào trong rừ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Thuỷ</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hân dãy núi đá vào trong rừ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Tân</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hân dãy núi đá vào trong rừ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Nghị</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ôn Thanh Bồng, Thanh Sơn trở vào trong rừ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Hải</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ôn Hải Phú, La Phù trở vào trong rừ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Lưu</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đồi màu, đất rừng, đất trồng cây lâu năm trên đồ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Sơn</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đồi màu, đất rừng, đất trồng cây lâu năm trên đồ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Tâm</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đồi màu, đất rừng, đất trồng cây lâu năm trên đồ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Bình</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đồi màu, đất rừng, đất trồng cây lâu năm trên đồ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Hương</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đồi màu, đất rừng, đất trồng cây lâu năm trên đồ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Cần</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đồi màu, đất rừng, đất trồng cây lâu năm trên đồi</w:t>
            </w:r>
          </w:p>
        </w:tc>
      </w:tr>
    </w:tbl>
    <w:p>
      <w:pPr>
        <w:pStyle w:val="Normal"/>
        <w:spacing w:before="120" w:after="0"/>
        <w:rPr>
          <w:rFonts w:ascii="Arial" w:hAnsi="Arial" w:cs="Arial"/>
          <w:sz w:val="20"/>
        </w:rPr>
      </w:pPr>
      <w:r>
        <w:rPr>
          <w:rFonts w:cs="Arial" w:ascii="Arial" w:hAnsi="Arial"/>
          <w:sz w:val="20"/>
        </w:rPr>
        <w:t>3. Khu vực thành phố Phủ Lý</w:t>
      </w:r>
    </w:p>
    <w:p>
      <w:pPr>
        <w:pStyle w:val="Normal"/>
        <w:spacing w:before="120" w:after="0"/>
        <w:jc w:val="right"/>
        <w:rPr>
          <w:rFonts w:ascii="Arial" w:hAnsi="Arial" w:cs="Arial"/>
          <w:sz w:val="20"/>
        </w:rPr>
      </w:pPr>
      <w:r>
        <w:rPr>
          <w:rFonts w:cs="Arial" w:ascii="Arial" w:hAnsi="Arial"/>
          <w:sz w:val="20"/>
        </w:rPr>
        <w:t>Đơn vị tính: đồng/m²</w:t>
      </w:r>
    </w:p>
    <w:tbl>
      <w:tblPr>
        <w:tblW w:w="8650" w:type="dxa"/>
        <w:jc w:val="left"/>
        <w:tblInd w:w="-10" w:type="dxa"/>
        <w:tblLayout w:type="fixed"/>
        <w:tblCellMar>
          <w:top w:w="0" w:type="dxa"/>
          <w:left w:w="0" w:type="dxa"/>
          <w:bottom w:w="0" w:type="dxa"/>
          <w:right w:w="0" w:type="dxa"/>
        </w:tblCellMar>
      </w:tblPr>
      <w:tblGrid>
        <w:gridCol w:w="736"/>
        <w:gridCol w:w="5813"/>
        <w:gridCol w:w="210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đ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trồng cây hàng năm;</w:t>
            </w:r>
          </w:p>
          <w:p>
            <w:pPr>
              <w:pStyle w:val="Normal"/>
              <w:spacing w:before="120" w:after="0"/>
              <w:rPr/>
            </w:pPr>
            <w:r>
              <w:rPr>
                <w:rFonts w:cs="Arial" w:ascii="Arial" w:hAnsi="Arial"/>
                <w:sz w:val="20"/>
              </w:rPr>
              <w:t>Đất nuôi trồng thuỷ sả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trồng cây lâu năm</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6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giá đất số 2</w:t>
      </w:r>
    </w:p>
    <w:p>
      <w:pPr>
        <w:pStyle w:val="Normal"/>
        <w:spacing w:before="120" w:after="0"/>
        <w:jc w:val="center"/>
        <w:rPr/>
      </w:pPr>
      <w:r>
        <w:rPr>
          <w:rFonts w:cs="Arial" w:ascii="Arial" w:hAnsi="Arial"/>
          <w:b/>
          <w:sz w:val="20"/>
        </w:rPr>
        <w:t>GIÁ ĐẤT Ở TẠI KHU VỰC VEN TRỤC ĐƯỜNG GIAO THÔNG QUỐC LỘ, TỈNH LỘ</w:t>
      </w:r>
    </w:p>
    <w:p>
      <w:pPr>
        <w:pStyle w:val="Normal"/>
        <w:spacing w:before="120" w:after="0"/>
        <w:rPr/>
      </w:pPr>
      <w:r>
        <w:rPr>
          <w:rFonts w:cs="Arial" w:ascii="Arial" w:hAnsi="Arial"/>
          <w:b/>
          <w:sz w:val="20"/>
        </w:rPr>
        <w:t>I. TRỤC ĐƯỜNG GIAO THÔNG QUỐC LỘ:</w:t>
      </w:r>
    </w:p>
    <w:p>
      <w:pPr>
        <w:pStyle w:val="Normal"/>
        <w:spacing w:before="120" w:after="0"/>
        <w:rPr/>
      </w:pPr>
      <w:r>
        <w:rPr>
          <w:rFonts w:cs="Arial" w:ascii="Arial" w:hAnsi="Arial"/>
          <w:sz w:val="20"/>
        </w:rPr>
        <w:t>1. Đường Quốc lộ 1A</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21"/>
        <w:gridCol w:w="1838"/>
        <w:gridCol w:w="5350"/>
        <w:gridCol w:w="94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huyện, xã</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hu vực, ranh giới khu vực gi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Thanh Liê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Hà</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ành phố Phủ Lý (Đường ĐT 495) đến đường ĐT4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ĐT494 đến nhà ông Minh (PL12, thửa 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9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Minh (PL12, thửa 12) đến giáp xã Thanh Pho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Phon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anh Hà đến giáp xã Thanh Hươ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Hươn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anh Phong đến cống Tâng (PL12, thửa 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ống Tâng (PL12, thửa 89) đến giáp xã Thanh Nguyê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Nguyên</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anh Hương (phía Đông) đến hết thửa (PL3, thửa 251) và (Phía Tây) giáp xã Thanh Ngh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Phía Đông) ngõ giáp nhà ông Ngoãn (PL3, thửa 251) đến giáp xã Thanh Hả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Nghị</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anh Nguyên (Phía Tây) đến nhà bà Lan (PL31, thửa 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bà Mai (PL31, thửa 22) đến giáp xã Thanh Hả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Hải</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ây xăng Công ty TNHH Minh Thoại (PL17, thửa 43) và nhà ông Nghênh (PL17, thửa 78) đến sông Đáy giáp tỉnh Ninh Bì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anh Nghị và xã Thanh Nguyên đến cây xăng Công ty TNHH Minh Thoại (PL17, thửa 43) và nhà ông Nghênh (PL17, thửa 7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Duy Tiê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Duy Minh</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tính giáp ranh: Đoạn từ giáp thị trấn Đồng Văn đến giáp hộ bà Huệ thôn Ngọc Thị (PL07, thửa 22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hộ bà Huệ thôn Ngọc Thị (PL07, thửa 224) đến giáp thành phố Hà Nộ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Hoàng Đôn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giáp ranh với thị trấn Đồng văn :Từ giáp thị trấn Đồng Văn đến dốc vào thôn An nhân xã Hoàng Đô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từ dốc vào thôn An Nhân đến hết địa phận Hoàng Đô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bl>
    <w:p>
      <w:pPr>
        <w:pStyle w:val="Normal"/>
        <w:spacing w:before="120" w:after="0"/>
        <w:rPr/>
      </w:pPr>
      <w:r>
        <w:rPr>
          <w:rFonts w:cs="Arial" w:ascii="Arial" w:hAnsi="Arial"/>
          <w:sz w:val="20"/>
        </w:rPr>
        <w:t>2. Đường Quốc lộ 21A</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13"/>
        <w:gridCol w:w="1603"/>
        <w:gridCol w:w="5621"/>
        <w:gridCol w:w="91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huyện, xã</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hu vực, ranh giới khu vực giá</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Bình Lụ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Trung Lương</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Cầu Sắt: Đoạn từ cầu Sắt đến nhà ông Trưởng thôn Đồng Quan (Tờ 23, thửa số 3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Cầu Họ: Đoạn từ Cầu Họ đến Cổng UBND x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còn lại: Đoạn từ nhà ông Trưởng thôn Đồng Quan (Tờ 23, thửa số 31) đến Cổng UBND x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 Xá</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huyện Thanh Liêm đến thị trấn Bình M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Kim Bả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Sơn</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hành phố Phủ Lý đến đường vào Khu tập thể Trường Cơ yế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vào khu tập thể trường Cơ yếu đến ngõ nhà ông Điện (xóm 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õ nhà ông Điện đến ngõ vào Cổng Trường tiểu học A (Ngõ phía Bắ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ường Tiểu học A đến giáp xã Thi Sơ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i Sơn</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Hòa (xóm 6) đến nhà ông An (xóm 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Nhâm (xóm 6) đến nhà ông Giảng (xóm 4)</w:t>
            </w:r>
          </w:p>
          <w:p>
            <w:pPr>
              <w:pStyle w:val="Normal"/>
              <w:spacing w:before="120" w:after="0"/>
              <w:rPr/>
            </w:pPr>
            <w:r>
              <w:rPr>
                <w:rFonts w:cs="Arial" w:ascii="Arial" w:hAnsi="Arial"/>
                <w:sz w:val="20"/>
              </w:rPr>
              <w:t>- Đoạn từ nhà ông Thắng (xóm 7) đến nhà ông Bích (xóm 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Lợi (xóm 11) đến nhà ông Nghị (xóm 11)</w:t>
            </w:r>
          </w:p>
          <w:p>
            <w:pPr>
              <w:pStyle w:val="Normal"/>
              <w:spacing w:before="120" w:after="0"/>
              <w:rPr/>
            </w:pPr>
            <w:r>
              <w:rPr>
                <w:rFonts w:cs="Arial" w:ascii="Arial" w:hAnsi="Arial"/>
                <w:sz w:val="20"/>
              </w:rPr>
              <w:t>- Đoạn từ nhà ông Kha (xóm 3) đến nhà ông Thắng (xóm 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Nghị (xóm 11) đến giáp xã Thanh Sơn</w:t>
            </w:r>
          </w:p>
          <w:p>
            <w:pPr>
              <w:pStyle w:val="Normal"/>
              <w:spacing w:before="120" w:after="0"/>
              <w:rPr/>
            </w:pPr>
            <w:r>
              <w:rPr>
                <w:rFonts w:cs="Arial" w:ascii="Arial" w:hAnsi="Arial"/>
                <w:sz w:val="20"/>
              </w:rPr>
              <w:t>- Đoạn từ nhà ông Thắng (xóm 2) đến Cổng vào Chùa Th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Văn hóa xóm 1 (Phía tây) đến giáp xã Liên Sơ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ổng chùa Thi đến Nhà Văn hoá xóm 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n Sơn</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Đồng Sơn đến Đồi Sẻ (giáp xã Khả Pho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Khả Phong</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ồi Sẻ (giáp xã Liên Sơn) đến Cây xăng Khả Pho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ây xăng Khả Phong đến giáp Thị trấn Ba Sa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Thanh Liê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Cần</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Liêm Tiết đến giáp xã Liêm Pho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Phong</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Liêm Cần đến giáp huyện Bình Lụ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bl>
    <w:p>
      <w:pPr>
        <w:pStyle w:val="Normal"/>
        <w:spacing w:before="120" w:after="0"/>
        <w:rPr/>
      </w:pPr>
      <w:r>
        <w:rPr>
          <w:rFonts w:cs="Arial" w:ascii="Arial" w:hAnsi="Arial"/>
          <w:sz w:val="20"/>
        </w:rPr>
        <w:t>3. Đường Quốc lộ 21B (Huyện Kim Bảng)</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17"/>
        <w:gridCol w:w="1613"/>
        <w:gridCol w:w="5596"/>
        <w:gridCol w:w="92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huyện, xã</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hu vực, ranh giới khu vực gi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gọc Sơn</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uỵ Lôi đến nhà ông Trường (Cổng dưới khu TTC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Trường đến nhà ông Hiể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Hiển đến giáp thị trấn Qu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ụy Lôi</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Ngọc Sơn đến đường rẽ vào thôn Trung Hoà</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rẽ vào thôn Trung Hoà đến giáp xã Tân Sơ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ân Sơn</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uỵ Lôi đến đường rẽ đi xã Lê Hồ.</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rẽ đi xã Lê Hồ đến Chùa Thụy Sơ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hùa Thụy Sơn đến giáp xã Tượng Lĩ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ượng Lĩnh</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ành phố Hà Nội đến Quốc lộ 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ành phố Hà Nội đến nhà ông Ngoạn (Chợ D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Quốc lộ 38 đến nhà ông Sang (thôn Quang Thừ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Ngoạn đến nhà ông Hiên (chợ Dầ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Sang đến đường rẽ vào UBND xã Tượng Lĩ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ường rẽ vào UBND xã Tượng Lĩnh đến giáp xã Tân Sơ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bl>
    <w:p>
      <w:pPr>
        <w:pStyle w:val="Normal"/>
        <w:spacing w:before="120" w:after="0"/>
        <w:rPr/>
      </w:pPr>
      <w:r>
        <w:rPr>
          <w:rFonts w:cs="Arial" w:ascii="Arial" w:hAnsi="Arial"/>
          <w:sz w:val="20"/>
        </w:rPr>
        <w:t>4. Đường Quốc lộ 38</w:t>
      </w:r>
    </w:p>
    <w:p>
      <w:pPr>
        <w:pStyle w:val="Normal"/>
        <w:spacing w:before="120" w:after="0"/>
        <w:rPr/>
      </w:pPr>
      <w:r>
        <w:rPr>
          <w:rFonts w:cs="Arial" w:ascii="Arial" w:hAnsi="Arial"/>
          <w:sz w:val="20"/>
        </w:rPr>
        <w:t>4.1. Đường Quốc lộ 38 cũ</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15"/>
        <w:gridCol w:w="1631"/>
        <w:gridCol w:w="5582"/>
        <w:gridCol w:w="92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huyện, xã</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hu vực, ranh giới khu vực giá</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Duy Tiê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Yên Bắc</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Vưc vòng : Từ giáp thị trấn Đồng Văn đến đường huyện ĐH 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còn lạ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Duy Minh</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tính giáp ranh (trên trục QL38 cũ): Từ hộ ông Phương thôn Trịnh (PL8, thửa 28) đến hộ bà Chén thôn Trịnh (PL08, thửa 12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hộ bà Chén (PL8, thửa 122) thôn Trịnh đến giáp xã Duy Hả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3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Duy Hải</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Duy Minh đến giáp Huyện Kim Bả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Kim Bả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ật Tựu</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huyện Duy Tiên đến Quốc lộ 38 mớ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QL38 mới đến nhà ông Hà (giáp xã Đại Cươ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ại Cương</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nhà ông Hà (xóm 7) đến nhà ông Khóm (xóm 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nhà ông Khóm (xóm 7) đến giáp xã Lê Hồ</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ê Hồ</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lối rẽ đi UBND xã Lê Hồ đến giáp xã Đại Cươ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lối rẽ đi UBND xã đến giáp xã Nguyễn Ú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guyễn Úy</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giáp chợ Chanh: Từ nhà ông Hải đến nhà ông Đa (xóm 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từ nhà ông Hải đế nhà bà Đăng (xóm 5) </w:t>
            </w:r>
          </w:p>
          <w:p>
            <w:pPr>
              <w:pStyle w:val="Normal"/>
              <w:spacing w:before="120" w:after="0"/>
              <w:rPr/>
            </w:pPr>
            <w:r>
              <w:rPr>
                <w:rFonts w:cs="Arial" w:ascii="Arial" w:hAnsi="Arial"/>
                <w:sz w:val="20"/>
              </w:rPr>
              <w:t>Đoạn từ nhà ông Đa đến đường rẽ đi UBND xã Nguyễn Ú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rẽ đi UBND xã Nguyễn Úy đến nhà ông Kiên (xóm 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Kiên (xóm 3) đến giáp xã Lê Hồ</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ượng Lĩnh</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Quốc lộ 21B đến giáp nhà ông Chiến (thôn Phù Đ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Chiến đến nhà ông Chủ (thôn Phù Đ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oạn khác còn lạ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bl>
    <w:p>
      <w:pPr>
        <w:pStyle w:val="Normal"/>
        <w:spacing w:before="120" w:after="0"/>
        <w:rPr/>
      </w:pPr>
      <w:r>
        <w:rPr>
          <w:rFonts w:cs="Arial" w:ascii="Arial" w:hAnsi="Arial"/>
          <w:sz w:val="20"/>
        </w:rPr>
        <w:t>4.2. Đường Quốc lộ 38 mới</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90"/>
        <w:gridCol w:w="1744"/>
        <w:gridCol w:w="5428"/>
        <w:gridCol w:w="88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huyện, xã</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hu vực, ranh giới khu vực giá</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Duy Tiê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Duy Minh</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ị trấn Đồng Văn đến giáp xã Duy Hả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Duy Hải</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Duy Minh đến giáp Huyện Kim Bả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Kim Bả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ật Tựu</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giáp huyện Duy Tiên đến giáp xã Đại Cư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ại Cương</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Nhật Tựu đến giáp xã Lê Hồ</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ê Hồ</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Đại Cương đến giáp xã Nguyễn Ú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guyễn Úy</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Lê Hồ đến giáp xã Tượng Lĩn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ượng Lĩnh</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Nguyễn Úy đến Quốc lộ 21B</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bl>
    <w:p>
      <w:pPr>
        <w:pStyle w:val="Normal"/>
        <w:spacing w:before="120" w:after="0"/>
        <w:rPr/>
      </w:pPr>
      <w:r>
        <w:rPr>
          <w:rFonts w:cs="Arial" w:ascii="Arial" w:hAnsi="Arial"/>
          <w:sz w:val="20"/>
        </w:rPr>
        <w:t>4.3. Đường Quốc lộ 38B</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86"/>
        <w:gridCol w:w="1741"/>
        <w:gridCol w:w="5291"/>
        <w:gridCol w:w="103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huyện, xã</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hu vực, ranh giới khu vực gi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Duy Tiê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Chuyên Ngoạ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rác Văn đến hộ ông Bộ thôn Quan Phố (PL12, thửa 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hộ ông Bộ thôn Quan Phố đến hết địa phận xã Chuyên Ngoại (giáp xã Mộc Na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hâu Giang</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hộ ông Ngân (PL27, thửa 52) đến hộ ông Kế (PL27, thửa 70) hết địa phận xã Châu Gia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rác Vă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hộ bà Hương thôn Lạt Hà (PL1, thửa 48) đến hết địa phận xã Trác Văn giáp ranh xã Chuyên Ngoạ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Lý Nhâ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g Lý</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tư gốc gạo đôi (Tờ 9, thửa 74 và thửa 21) đến máng Đại Dương (Tờ 14, thửa 9 và thửa 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máng Đại Dương (Tờ 14, thửa 45 và thửa 48) đến hết khu dân cư xã Đồng Lý (tờ 14, thửa 203 và thửa 1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ạm y tế xã Đồng Lý đến giáp xã Đức L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hính Lý</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Chợ Tre cũ (Tờ 16, thửa 122) đến ngã tư Chùa Dũng Kim (Tờ 8, thửa 99 và 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tư chùa Dũng Kim (Tờ 8, thửa 100 và thửa 74) đến đầu xóm 8 (Tờ 10, thửa 5 và 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ầu xóm 8 (Tờ 10, thửa 4 và thửa 7) đến Cống Hợp Lý (Tờ 10, thửa 1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Khang</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Đồng Lý (Tờ 14, thửa 1; tờ 13, thửa 1) đến giáp xã Nhân Chính (Tờ 15, thửa 85; tờ 18, thửa 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Chín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Nhân Khang (Tờ 4, thửa 7 và tờ 2, thửa 15) đến giáp xã Nhân Nghĩa (Tờ 24, thửa 9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Nghĩa</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Nhân Bình (Tờ 29, thửa 36) đến Chùa Đông Quan (Tờ 19, thửa 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Chùa Đông Quan (Tờ 19, thửa 82) đến giáp xã Nhân Chính (Tờ 23, thửa 1 và tờ 10, thửa 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Bìn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Nhân Nghĩa (Tờ 17, thửa 96) đến giáp xã Xuân Khê (Tờ 23, thửa 28 và thửa 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Xuân Khê</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sau Chùa (Tờ 14, thửa 256 và tờ 14, thửa 60) đến chợ Vùa (Tờ 12, thửa 6, thửa 19 và thửa 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iến Thắng</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Nhân Mỹ (Tờ 7, thửa 6) đến giáp xã Hòa Hậu (Tờ 31, thửa 66 và thửa 6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Mỹ</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ống Vùa xã Xuân Khê (Tờ 27, thửa 19 và thửa 36) đến giáp xã Tiến Thắng (Tờ 37, thửa 87 và tờ 39, thửa 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Hòa Hậu</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iến Thắng (Tờ 33, thửa 1 và thửa 8) đến đê sông Hồng (Tờ 24, thửa 271 và thửa 4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ức Lý</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Đồng Lý đến giáp xã Công L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ông Lý</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xóm 3 giáp xã Đức Lý (Tờ 22, thửa 160 và thửa 173) đến giáp xã Chính Lý (Tờ 1, thửa 18 và thửa 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guyên Lý</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Công Lý (Tờ 21, thửa 31 và thửa 36) đến giáp xã Công Lý (Tờ 31, thửa 1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bl>
    <w:p>
      <w:pPr>
        <w:pStyle w:val="Normal"/>
        <w:spacing w:before="120" w:after="0"/>
        <w:rPr/>
      </w:pPr>
      <w:r>
        <w:rPr>
          <w:rFonts w:cs="Arial" w:ascii="Arial" w:hAnsi="Arial"/>
          <w:sz w:val="20"/>
        </w:rPr>
        <w:t>5. Đường (Phủ Lý - Mỹ Lộc):</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15"/>
        <w:gridCol w:w="1801"/>
        <w:gridCol w:w="5301"/>
        <w:gridCol w:w="103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huyện, xã</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hu vực, ranh giới khu vực giá</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Thanh Liê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Pho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Liêm Tiết đến giáp huyện Bình Lụ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Bình Lục</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 Xá</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Liêm Phong, huyện Thanh Liêm đến giáp xã An M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An Mỹ</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Đồn Xá đến giáp xã Trung Lươn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rung Lươn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An Mỹ đến giáp xã An Nộ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An Nội</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rung Lương đến giáp xã Vũ Bả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Vũ Bản</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An Nội đến giáp tỉnh Nam Định</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bl>
    <w:p>
      <w:pPr>
        <w:pStyle w:val="Normal"/>
        <w:spacing w:before="120" w:after="0"/>
        <w:rPr/>
      </w:pPr>
      <w:r>
        <w:rPr>
          <w:rFonts w:cs="Arial" w:ascii="Arial" w:hAnsi="Arial"/>
          <w:b/>
          <w:sz w:val="20"/>
        </w:rPr>
        <w:t>II. TRỤC ĐƯỜNG GIAO THÔNG TỈNH LỘ:</w:t>
      </w:r>
    </w:p>
    <w:p>
      <w:pPr>
        <w:pStyle w:val="Normal"/>
        <w:spacing w:before="120" w:after="0"/>
        <w:rPr/>
      </w:pPr>
      <w:r>
        <w:rPr>
          <w:rFonts w:cs="Arial" w:ascii="Arial" w:hAnsi="Arial"/>
          <w:sz w:val="20"/>
        </w:rPr>
        <w:t>1. Đường tỉnh lộ tại huyện Kim Bảng</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18"/>
        <w:gridCol w:w="1812"/>
        <w:gridCol w:w="5291"/>
        <w:gridCol w:w="102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tên xã</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nh giới khu vực gi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4B</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Sơ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Quốc lộ 21A đến Hội Chữ thập đỏ tỉ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ụ sở Hội Chữ thập đỏ tỉnh đến Nhà văn hoá xã</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văn hóa xã đến đường vào thôn Phù Thụy, xã Thi Sơ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rẽ đi Phù Thuỵ đến đường ĐT 494 (Ngã ba đoạn Nhà máy Xi măng Bút Sơ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i Sơ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Quốc lộ 21A đến hết Nhà máy gach Tuyne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máy gạch Tuynen đến giáp xã Liên Sơ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n Sơ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i Sơn đến giáp xã Thanh Sơ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Sơ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ường Tiểu học B đến Công ty Hồng Hà</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Liên Sơn đến đường ĐT494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ông ty Hồng Hà đến hết địa phận xã - Đoạn từ Trường Tiểu học B đến đường ĐT 494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ật Tựu</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Quốc lộ 38 đến giáp xã Nhật Tâ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ật Tâ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Đức đến Chợ Chiều</w:t>
            </w:r>
          </w:p>
          <w:p>
            <w:pPr>
              <w:pStyle w:val="Normal"/>
              <w:spacing w:before="120" w:after="0"/>
              <w:rPr/>
            </w:pPr>
            <w:r>
              <w:rPr>
                <w:rFonts w:cs="Arial" w:ascii="Arial" w:hAnsi="Arial"/>
                <w:sz w:val="20"/>
              </w:rPr>
              <w:t>- Đoạn từ lối rẽ đi UBND đến nhà ông Vấ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Vấn đến giáp xã Nhật Tựu</w:t>
            </w:r>
          </w:p>
          <w:p>
            <w:pPr>
              <w:pStyle w:val="Normal"/>
              <w:spacing w:before="120" w:after="0"/>
              <w:rPr/>
            </w:pPr>
            <w:r>
              <w:rPr>
                <w:rFonts w:cs="Arial" w:ascii="Arial" w:hAnsi="Arial"/>
                <w:sz w:val="20"/>
              </w:rPr>
              <w:t>- Đoạn từ lối rẽ đi UBND xã đến giáp xã Đồng Ho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g Hóa</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Khải đến Trạm y tế.</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ạm y tế đến nhà ông Vâ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Đồng Hoá đến nhà ông Khả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Đồng Hoá đến giáp xã Nhật Tân</w:t>
            </w:r>
          </w:p>
          <w:p>
            <w:pPr>
              <w:pStyle w:val="Normal"/>
              <w:spacing w:before="120" w:after="0"/>
              <w:rPr/>
            </w:pPr>
            <w:r>
              <w:rPr>
                <w:rFonts w:cs="Arial" w:ascii="Arial" w:hAnsi="Arial"/>
                <w:sz w:val="20"/>
              </w:rPr>
              <w:t>Từ nhà ông Vân đến kênh PK25 giáp xã Ngọc Sơ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ụy Lô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Khả Phong đến UBND xã Thuỵ Lô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ạm điện đến giáp xã Ngọc Sơ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UBND xã Thuỵ Lôi đến Trạm điệ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gọc sơ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uỵ Lôi đến kênh PK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Khả Phong</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Khả Phong đến đường rẽ đi UBND xã</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rẽ đi UBND xã đến Trạm Bơm Khả Pho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ạm bơm đến Cống 3 cử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8B</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ật Tựu</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Quốc lộ 38 đến đường vào Chùa Văn Bố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vào Chùa Văn Bối đến Cầu Kênh (giáp xã Nhật Tâ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ật Tâ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Nguyễn đến Nghĩa trang liệt s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hĩa trang liệt sỹ đến giáp xã Nhật Tựu</w:t>
            </w:r>
          </w:p>
          <w:p>
            <w:pPr>
              <w:pStyle w:val="Normal"/>
              <w:spacing w:before="120" w:after="0"/>
              <w:rPr/>
            </w:pPr>
            <w:r>
              <w:rPr>
                <w:rFonts w:cs="Arial" w:ascii="Arial" w:hAnsi="Arial"/>
                <w:sz w:val="20"/>
              </w:rPr>
              <w:t>Đoạn từ nhà ông Nguyễn đến lối rẽ đi Hoàng Tây</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rẽ đi Hoàng Tây đến Văn X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Văn Xá</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Nhật Tân đến Miếu Voi Phu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Miếu Voi Phục đến Trường THCS xã Văn X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ường THCS xã Văn Xá đến giáp Thị trấn Quế</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bl>
    <w:p>
      <w:pPr>
        <w:pStyle w:val="Normal"/>
        <w:spacing w:before="120" w:after="0"/>
        <w:rPr/>
      </w:pPr>
      <w:r>
        <w:rPr>
          <w:rFonts w:cs="Arial" w:ascii="Arial" w:hAnsi="Arial"/>
          <w:sz w:val="20"/>
        </w:rPr>
        <w:t>2. Đường tỉnh lộ tại huyện Thanh Liêm</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03"/>
        <w:gridCol w:w="1816"/>
        <w:gridCol w:w="5303"/>
        <w:gridCol w:w="102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tên xã</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nh giới khu vực gi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49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huộc địa bàn xã Thanh Hà</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494C</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hị trấn Kiện Khê đến hết Nhà máy xử lý rác của Công ty cổ phần Ba 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49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Hà</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Quốc lộ 1A đến giáp xã Thanh Bì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Bình</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anh Hà đến giáp xã Thanh Lư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Lưu</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anh Bình qua Cầu Nga đến giáp xã Liêm Thuậ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Thuậ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anh Lưu đến giáp xã Liêm Sơ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Sơ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Liêm Thuận đến giáp xã Thanh Tâ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Tâm</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Liêm Sơn đến trụ sở UBND xã.</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ụ sở UBND xã đến địa phận xã Thanh Nguyê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Nguyê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anh Tâm đến Quốc lộ 1A (Phố Cà).</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495B</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cửa rừng (Chùa cửa rừng) xã Thanh Nghị đến hết địa phận xã Thanh Tâ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còn lại (xã Liêm Sơn, xã Liêm Tú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495C</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hị trấn Kiện Khê đến hết địa phận xã Thanh Hải (giáp tỉnh Ninh Bì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499B</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Phong</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Quốc lộ 1A đến giáp xã Thanh Lư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Lưu</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anh Phong đến Nhà thà thờ An Hò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thờ An Hòa qua Cầu Nga đến giáp xã Liêm Thuậ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Thuậ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hanh Lưu đến chân Cầu vượt (PL8, thửa 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hân Cầu vượt (hộ Ông (bà) Thức PL 08, thửa 14) đến giáp Cầu Cả xã Liêm Cầ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Cầ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Liêm Thuận đến Cầu Cả.</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Cả đến Quốc lộ 21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bl>
    <w:p>
      <w:pPr>
        <w:pStyle w:val="Normal"/>
        <w:spacing w:before="120" w:after="0"/>
        <w:rPr/>
      </w:pPr>
      <w:r>
        <w:rPr>
          <w:rFonts w:cs="Arial" w:ascii="Arial" w:hAnsi="Arial"/>
          <w:sz w:val="20"/>
        </w:rPr>
        <w:t>3. Đường tỉnh lộ tại huyện Duy Tiên</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18"/>
        <w:gridCol w:w="1800"/>
        <w:gridCol w:w="5303"/>
        <w:gridCol w:w="102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tên xã</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nh giới khu vực giá</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Yên Bắc</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ầu tuyến đường giáp thị trấn Hoà Mạc đến hết địa phận Yên Bắc, giáp với xã Yên Na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Yên Nam</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xã Yên Bắc đến hộ ông Thành (PL2, thửa 96).</w:t>
            </w:r>
          </w:p>
          <w:p>
            <w:pPr>
              <w:pStyle w:val="Normal"/>
              <w:spacing w:before="120" w:after="0"/>
              <w:rPr/>
            </w:pPr>
            <w:r>
              <w:rPr>
                <w:rFonts w:cs="Arial" w:ascii="Arial" w:hAnsi="Arial"/>
                <w:sz w:val="20"/>
              </w:rPr>
              <w:t>- Đoạn từ giáp Cống I 4-12 đến giáp xã Đọi Sơ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hộ ông Thành (PL2, thửa 96) đến Cống I4-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ọi Sơ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Yên Nam đến hộ ông Khoa (PL8, thửa 265) thôn Đọi Lĩ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hộ ông Khoa (PL8, thửa 265) thôn Đọi Lĩnh đến giáp xã Châu Sơ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hâu Sơ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xã Đọi Sơn đến Cầu Câu Tử.</w:t>
            </w:r>
          </w:p>
          <w:p>
            <w:pPr>
              <w:pStyle w:val="Normal"/>
              <w:spacing w:before="120" w:after="0"/>
              <w:rPr/>
            </w:pPr>
            <w:r>
              <w:rPr>
                <w:rFonts w:cs="Arial" w:ascii="Arial" w:hAnsi="Arial"/>
                <w:sz w:val="20"/>
              </w:rPr>
              <w:t>- Đoạn từ Cầu Câu Tử đến giáp thành phố Phủ L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hộ ông Kiệm (PL 9, thửa 113) thôn Câu Tử đến hộ ông Tiến (PL 9, thửa 211) thôn Thọ Cầu.</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Yên Nam</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ống Ba Đa đến hết địa phận xã Yên Nam giáp huyện Lý Nhâ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3B</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ọi Sơ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ĐT 493 đến giáp xã Tiên Hiệp</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bl>
    <w:p>
      <w:pPr>
        <w:pStyle w:val="Normal"/>
        <w:spacing w:before="120" w:after="0"/>
        <w:rPr/>
      </w:pPr>
      <w:r>
        <w:rPr>
          <w:rFonts w:cs="Arial" w:ascii="Arial" w:hAnsi="Arial"/>
          <w:sz w:val="20"/>
        </w:rPr>
        <w:t>4. Đường tỉnh lộ tại huyện Bình Lục</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18"/>
        <w:gridCol w:w="1949"/>
        <w:gridCol w:w="5216"/>
        <w:gridCol w:w="96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tên xã</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nh giới khu vực giá</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65" w:type="dxa"/>
            <w:gridSpan w:val="2"/>
            <w:tcBorders>
              <w:left w:val="single" w:sz="4" w:space="0" w:color="000000"/>
              <w:right w:val="single" w:sz="4" w:space="0" w:color="000000"/>
            </w:tcBorders>
          </w:tcPr>
          <w:p>
            <w:pPr>
              <w:pStyle w:val="Normal"/>
              <w:spacing w:before="120" w:after="0"/>
              <w:rPr/>
            </w:pPr>
            <w:r>
              <w:rPr>
                <w:rFonts w:cs="Arial" w:ascii="Arial" w:hAnsi="Arial"/>
                <w:sz w:val="20"/>
              </w:rPr>
              <w:t>Đường ĐT 49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ràng A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Dốc Mỹ đến Cổng Trường THC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ổng Trường THCS đến giáp xã Đồng D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g Du</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xã Tràng An qua Cầu An Bài đến nhà ông Nguyễn Văn Sở xóm Giếng Bóng.</w:t>
            </w:r>
          </w:p>
          <w:p>
            <w:pPr>
              <w:pStyle w:val="Normal"/>
              <w:spacing w:before="120" w:after="0"/>
              <w:rPr/>
            </w:pPr>
            <w:r>
              <w:rPr>
                <w:rFonts w:cs="Arial" w:ascii="Arial" w:hAnsi="Arial"/>
                <w:sz w:val="20"/>
              </w:rPr>
              <w:t>- Đoạn từ nhà ông Ngô Kim Hài thôn Bình đến Cầu An Bà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hửa giáp nhà ông Nguyễn Văn Sở xóm Giếng Bóng đến Dốc Bình cạnh nhà ông Ngô Kim Hà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Hưng Côn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Tuý xóm 6 (Tờ 15, thửa 14) đến Trường Tiểu học Cổ Viễn.</w:t>
            </w:r>
          </w:p>
          <w:p>
            <w:pPr>
              <w:pStyle w:val="Normal"/>
              <w:spacing w:before="120" w:after="0"/>
              <w:rPr/>
            </w:pPr>
            <w:r>
              <w:rPr>
                <w:rFonts w:cs="Arial" w:ascii="Arial" w:hAnsi="Arial"/>
                <w:sz w:val="20"/>
              </w:rPr>
              <w:t>- Đoạn từ nhà ông Tâm xóm 6 (Tờ 14, thửa 8) đến nhà ông Thuân xóm 6 (Thửa 151, tờ 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rường Tiểu học thôn Cổ Viễn đến Cầu An Bài giáp xã Đồng Du;</w:t>
            </w:r>
          </w:p>
          <w:p>
            <w:pPr>
              <w:pStyle w:val="Normal"/>
              <w:spacing w:before="120" w:after="0"/>
              <w:rPr/>
            </w:pPr>
            <w:r>
              <w:rPr>
                <w:rFonts w:cs="Arial" w:ascii="Arial" w:hAnsi="Arial"/>
                <w:sz w:val="20"/>
              </w:rPr>
              <w:t>- Đoạn từ nhà ông Tụy xóm 6 (Tờ 15, thửa 16) đến nhà ông Minh xóm 6 (Tờ 15, thửa 116);</w:t>
            </w:r>
          </w:p>
          <w:p>
            <w:pPr>
              <w:pStyle w:val="Normal"/>
              <w:spacing w:before="120" w:after="0"/>
              <w:rPr/>
            </w:pPr>
            <w:r>
              <w:rPr>
                <w:rFonts w:cs="Arial" w:ascii="Arial" w:hAnsi="Arial"/>
                <w:sz w:val="20"/>
              </w:rPr>
              <w:t>- Đoạn từ nhà ông Thuân (Tờ 14, thửa 8) đến Trạm bơm xã Ngọc Lũ.</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gọc Lũ</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Dốc Trại Màu (nhà bà Huệ đội 11) đến hết nhà bà Dần đội 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Hưng Công đến Dốc Trại Màu và từ nhà ông Giảng đội 11 đến nhà ông Mưu đội 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Nội đội 10 đến giáp xã Bồ Đề.</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Bồ Đề</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Đào Ngọc Nghị qua UBND xã, Trạm Đa khoa đến nhà ông Chu Văn Trường thôn 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Trần Trọng Bính đến giáp xã Ngọc Lũ.</w:t>
            </w:r>
          </w:p>
          <w:p>
            <w:pPr>
              <w:pStyle w:val="Normal"/>
              <w:spacing w:before="120" w:after="0"/>
              <w:rPr/>
            </w:pPr>
            <w:r>
              <w:rPr>
                <w:rFonts w:cs="Arial" w:ascii="Arial" w:hAnsi="Arial"/>
                <w:sz w:val="20"/>
              </w:rPr>
              <w:t>- Đoạn từ nhà ông Đào Ngọc Hộ đến nhà ông Trần Huy Hồ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nhà ông Trương Đình Tuyên đến giáp xã An Ni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An Nin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văn hoá thôn 1 (PL9, thửa 166) đến nhà ông Chướng thôn 4 (PL11, thửa 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iếp giáp từ nhà ông Chướng thôn 4 đến nhà ông Hưu thôn 8.</w:t>
            </w:r>
          </w:p>
          <w:p>
            <w:pPr>
              <w:pStyle w:val="Normal"/>
              <w:spacing w:before="120" w:after="0"/>
              <w:rPr/>
            </w:pPr>
            <w:r>
              <w:rPr>
                <w:rFonts w:cs="Arial" w:ascii="Arial" w:hAnsi="Arial"/>
                <w:sz w:val="20"/>
              </w:rPr>
              <w:t>- Đoạn từ Nhà Văn hoá thôn 1 đến giáp xã Bồ Đề</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65" w:type="dxa"/>
            <w:gridSpan w:val="2"/>
            <w:tcBorders>
              <w:left w:val="single" w:sz="4" w:space="0" w:color="000000"/>
              <w:right w:val="single" w:sz="4" w:space="0" w:color="000000"/>
            </w:tcBorders>
          </w:tcPr>
          <w:p>
            <w:pPr>
              <w:pStyle w:val="Normal"/>
              <w:spacing w:before="120" w:after="0"/>
              <w:rPr/>
            </w:pPr>
            <w:r>
              <w:rPr>
                <w:rFonts w:cs="Arial" w:ascii="Arial" w:hAnsi="Arial"/>
                <w:sz w:val="20"/>
              </w:rPr>
              <w:t>Đường ĐT 49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ràng A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Dốc Mỹ chạy hết địa phận xã Trịnh Xá.</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 X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An Mỹ đến lối rẽ vào thôn Hoà Mụ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lối rẽ vào thôn Hoà Mục đến giáp xã Trịnh Xá.</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An Mỹ</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An Thái giáp thị trấn Bình Mỹ đến nhà ông Nguyễn Công Kha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giáp xã Đồn Xá đến ngã ba đường ra Ga.</w:t>
            </w:r>
          </w:p>
          <w:p>
            <w:pPr>
              <w:pStyle w:val="Normal"/>
              <w:spacing w:before="120" w:after="0"/>
              <w:rPr/>
            </w:pPr>
            <w:r>
              <w:rPr>
                <w:rFonts w:cs="Arial" w:ascii="Arial" w:hAnsi="Arial"/>
                <w:sz w:val="20"/>
              </w:rPr>
              <w:t>- Đoạn từ Cầu phía bắc nhà ông Nguyễn Văn Hoàn đến đường rẽ thôn An Thá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Mỹ Thọ</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giáp địa phận thị trấn Bình Mỹ từ nhà ông Lập đến đường ra Chiều Thọ nhà ông Kiề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ất nhà ông Kiều đến Cống Ngầm hết địa phận xã Mỹ Th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a Sơ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xã Mỹ Thọ đến giáp xã Tiêu Động (Đối với các hộ nằm bên tây đường 497 áp dụng vị trí 1 với những hộ đã làm sân bê tông qua máng nối trực tiếp ra đường còn lại áp dụng vị trí 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Tiêu Độn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S16 đến đường trục thôn Đỗ Khê. (Đối với các hộ nằm bên tây đường 497 áp dụng vị trí 1 với những hộ đã làm sân bê tông qua máng nối trực tiếp ra đường còn lại áp dụng vị trí 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còn lại giáp xã La Sơn và xã An Lão. (Đối với các hộ nằm bên tây đường 497 áp dụng vị trí 1 với những hộ đã làm sân bê tông nối trực tiếp ra đường còn lại áp dụng vị trí 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An Lão</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vào Chùa Đô Hai đến Cây đa Dinh giáp nhà ông Quyền (Tờ 34, thửa 1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ường vào Chùa đến sông S20</w:t>
            </w:r>
          </w:p>
          <w:p>
            <w:pPr>
              <w:pStyle w:val="Normal"/>
              <w:spacing w:before="120" w:after="0"/>
              <w:rPr/>
            </w:pPr>
            <w:r>
              <w:rPr>
                <w:rFonts w:cs="Arial" w:ascii="Arial" w:hAnsi="Arial"/>
                <w:sz w:val="20"/>
              </w:rPr>
              <w:t>- Đoạn từ Cây đa Dinh giáp nhà ông Quyền (Tờ 34, thửa 167) đến đường bắc làng Vĩnh Tứ đi Mỹ Đ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sông S20 nam làng Thứ Nhất đến giáp xã Tiêu Động.</w:t>
            </w:r>
          </w:p>
          <w:p>
            <w:pPr>
              <w:pStyle w:val="Normal"/>
              <w:spacing w:before="120" w:after="0"/>
              <w:rPr/>
            </w:pPr>
            <w:r>
              <w:rPr>
                <w:rFonts w:cs="Arial" w:ascii="Arial" w:hAnsi="Arial"/>
                <w:sz w:val="20"/>
              </w:rPr>
              <w:t>- Đoạn từ Bắc làng Vĩnh Tứ đi Mỹ Đô đến Cầu Vĩnh Tứ giáp xã Yên Lợi huyện Ý Yê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65" w:type="dxa"/>
            <w:gridSpan w:val="2"/>
            <w:tcBorders>
              <w:left w:val="single" w:sz="4" w:space="0" w:color="000000"/>
              <w:right w:val="single" w:sz="4" w:space="0" w:color="000000"/>
            </w:tcBorders>
          </w:tcPr>
          <w:p>
            <w:pPr>
              <w:pStyle w:val="Normal"/>
              <w:spacing w:before="120" w:after="0"/>
              <w:rPr/>
            </w:pPr>
            <w:r>
              <w:rPr>
                <w:rFonts w:cs="Arial" w:ascii="Arial" w:hAnsi="Arial"/>
                <w:sz w:val="20"/>
              </w:rPr>
              <w:t>Đường ĐT 49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Bình Nghĩa</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ị trấn Vĩnh Trụ đến nhà hàng Liêm Mi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Lào (Tờ 32, thửa 31) đến đường vào Cây Thánh giá xóm 9 Cát lại (Nhà bà Hằng, tờ 28, thửa 2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ông Hồng (Tờ 31, thửa 232) đến giáp xã Tràng A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ràng A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Đinh Xá đến giáp xã Bình Nghĩ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65" w:type="dxa"/>
            <w:gridSpan w:val="2"/>
            <w:tcBorders>
              <w:left w:val="single" w:sz="4" w:space="0" w:color="000000"/>
              <w:right w:val="single" w:sz="4" w:space="0" w:color="000000"/>
            </w:tcBorders>
          </w:tcPr>
          <w:p>
            <w:pPr>
              <w:pStyle w:val="Normal"/>
              <w:spacing w:before="120" w:after="0"/>
              <w:rPr/>
            </w:pPr>
            <w:r>
              <w:rPr>
                <w:rFonts w:cs="Arial" w:ascii="Arial" w:hAnsi="Arial"/>
                <w:sz w:val="20"/>
              </w:rPr>
              <w:t>Đường ĐT 496B</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rung Lươn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vào Chợ Họ đến hết xã Trung Lươ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An Nộ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Trung Lương đến giáp xã Bối Cầ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Bối Cầu</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An Nội đến giáp xã Hưng Cô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Hưng Côn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Bối Cầu đến Cầu Châu Gia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ê hữu Sông Sắ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rạm bơm Đồng Du chạy đến hết địa phận xã An Lão (qua địa phận xã Đồng Du: Bối Cầu, An Mỹ, An Đổ, Tiêu Động, An Lã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bl>
    <w:p>
      <w:pPr>
        <w:pStyle w:val="Normal"/>
        <w:spacing w:before="120" w:after="0"/>
        <w:rPr/>
      </w:pPr>
      <w:r>
        <w:rPr>
          <w:rFonts w:cs="Arial" w:ascii="Arial" w:hAnsi="Arial"/>
          <w:sz w:val="20"/>
        </w:rPr>
        <w:t>5. Đường tỉnh lộ tại huyện Lý Nhân</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17"/>
        <w:gridCol w:w="1879"/>
        <w:gridCol w:w="5286"/>
        <w:gridCol w:w="9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tên xã</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nh giới khu vực gi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65" w:type="dxa"/>
            <w:gridSpan w:val="2"/>
            <w:tcBorders>
              <w:left w:val="single" w:sz="4" w:space="0" w:color="000000"/>
              <w:right w:val="single" w:sz="4" w:space="0" w:color="000000"/>
            </w:tcBorders>
          </w:tcPr>
          <w:p>
            <w:pPr>
              <w:pStyle w:val="Normal"/>
              <w:spacing w:before="120" w:after="0"/>
              <w:rPr/>
            </w:pPr>
            <w:r>
              <w:rPr>
                <w:rFonts w:cs="Arial" w:ascii="Arial" w:hAnsi="Arial"/>
                <w:sz w:val="20"/>
              </w:rPr>
              <w:t>Đường ĐT 49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g Lý</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tư Gốc gạo đôi (Tờ 9, thửa 5 và thửa 75) đến ngõ ông Mỳ (Tờ 7, thửa 145 và thửa 2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õ ông Mỳ xóm 6 (Tờ 7, thửa 136 và thửa 122) đến hết khu dân cư xã Đồng Lý (Tờ 6, thửa 239 và thửa 2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ức Lý</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Đồng Lý (Tờ 34, thửa 96 và thửa 53) đến giáp xã Bắc Lý (Tờ 30, thửa 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Bắc Lý</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Đức Lý (Tờ 33, thửa 22) đến Phòng khám đa khoa cũ (Tờ 35, thửa 13 và thửa 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phòng khám Đa khoa cũ (Tờ 36, thửa 28) đến giáp xã Nhân Hư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Nhân Đạo</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Nhân Hưng (Tờ 11, thửa 187 và 219) đến thôn Đồng Nhân (Tờ 12, thửa 123 và thửa 1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hôn Đông Nhân (Tờ 12, thửa 193) đến Dốc Điếm tổng (Tờ 15, thửa 148 và thửa 1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Hưng</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Bắc Lý (Tờ 3, thửa 1 và thửa 177) đến giáp xã Nhân Đạo (Tờ 5, thửa 16 và tờ 3, thửa 2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65" w:type="dxa"/>
            <w:gridSpan w:val="2"/>
            <w:tcBorders>
              <w:left w:val="single" w:sz="4" w:space="0" w:color="000000"/>
              <w:right w:val="single" w:sz="4" w:space="0" w:color="000000"/>
            </w:tcBorders>
          </w:tcPr>
          <w:p>
            <w:pPr>
              <w:pStyle w:val="Normal"/>
              <w:spacing w:before="120" w:after="0"/>
              <w:rPr/>
            </w:pPr>
            <w:r>
              <w:rPr>
                <w:rFonts w:cs="Arial" w:ascii="Arial" w:hAnsi="Arial"/>
                <w:sz w:val="20"/>
              </w:rPr>
              <w:t>Đường ĐT 49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ức Lý</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Công Lý (Tờ 21, thửa 82) đến giáp thị trấn vĩnh Trụ (Tờ 22, thửa 1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g Lý</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ần Nhân Tông: Từ giáp thị trấn Vĩnh Trụ (Tờ 1, thửa 29) đến giáp xã Đức Lý (Tờ 1, thửa 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Hợp Lý</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ập Phúc (Tờ 15, thửa 132 và thửa 123) đến UBND xã</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hượng Châu (Tờ 7, thửa 148 và thửa 18) đến Nghĩa trang Phúc Thượ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hĩa trang Phúc Thượng (Tờ 8, thửa 58 và tờ 5, thửa 6) đến giáp xã Chính L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Đập Phúc (đường ĐH 01) (Tờ 15, thửa 40 và thửa 122) đến giáp xã Văn Lý</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Văn Lý</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Hợp Lý (đường ĐH 01 cũ, thuộc tờ 2 thửa 187) đến giáp xã Chính Lý (thuộc tờ 16 thửa 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hính Lý</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từ Cầu Đen giáp xã Văn Lý (đường ĐH 01 cũ, thuộc tờ 30 thửa 201 và tờ 34 thửa 1) đến Trạm Bơm xóm 17 giáp xã Công Lý (tờ 31 thửa 106 và thửa 187)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ông Lý</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xã Đức Lý (Tờ 27, thửa 151) đến Ngã ba Cánh Diễm (Tờ 25, thửa 173 và thửa 1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Cánh Diễm (đường ĐH 01 cũ) (Tờ 25, thửa 164 và thửa 165) đến giáp xã Chính L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bl>
    <w:p>
      <w:pPr>
        <w:pStyle w:val="Normal"/>
        <w:spacing w:before="120" w:after="0"/>
        <w:rPr/>
      </w:pPr>
      <w:r>
        <w:rPr>
          <w:rFonts w:cs="Arial" w:ascii="Arial" w:hAnsi="Arial"/>
          <w:sz w:val="20"/>
        </w:rPr>
        <w:t>Mức giá quy định nêu trên cho các đoạn đường Quốc lộ, tỉnh lộ tại mục I, II áp dụng cho vị trí 1 các vị trí tiếp theo xác định theo hệ số so với vị trí 1; hệ số điều chỉnh các vị trí như sau:</w:t>
      </w:r>
    </w:p>
    <w:p>
      <w:pPr>
        <w:pStyle w:val="Normal"/>
        <w:spacing w:before="120" w:after="0"/>
        <w:rPr/>
      </w:pPr>
      <w:r>
        <w:rPr>
          <w:rFonts w:cs="Arial" w:ascii="Arial" w:hAnsi="Arial"/>
          <w:sz w:val="20"/>
        </w:rPr>
        <w:t>Vị trí 1: Hệ số 1; Vị trí 2: Hệ số: 0,7; Vị trí 3: Hệ số: 0,5; Vị trí 4: Hệ số: 0,3.</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giá đất số 3</w:t>
      </w:r>
    </w:p>
    <w:p>
      <w:pPr>
        <w:pStyle w:val="Normal"/>
        <w:spacing w:before="120" w:after="0"/>
        <w:jc w:val="center"/>
        <w:rPr/>
      </w:pPr>
      <w:r>
        <w:rPr>
          <w:rFonts w:cs="Arial" w:ascii="Arial" w:hAnsi="Arial"/>
          <w:b/>
          <w:sz w:val="20"/>
        </w:rPr>
        <w:t>GIÁ ĐẤT Ở TẠI THÀNH PHỐ PHỦ LÝ</w:t>
      </w:r>
    </w:p>
    <w:p>
      <w:pPr>
        <w:pStyle w:val="Normal"/>
        <w:spacing w:before="120" w:after="0"/>
        <w:rPr/>
      </w:pPr>
      <w:r>
        <w:rPr>
          <w:rFonts w:cs="Arial" w:ascii="Arial" w:hAnsi="Arial"/>
          <w:b/>
          <w:sz w:val="20"/>
        </w:rPr>
        <w:t>I. KHU VỰC CÁC ĐƯỜNG, PHỐ:</w:t>
      </w:r>
    </w:p>
    <w:p>
      <w:pPr>
        <w:pStyle w:val="Normal"/>
        <w:spacing w:before="120" w:after="0"/>
        <w:jc w:val="right"/>
        <w:rPr>
          <w:rFonts w:ascii="Arial" w:hAnsi="Arial" w:cs="Arial"/>
          <w:sz w:val="20"/>
        </w:rPr>
      </w:pPr>
      <w:r>
        <w:rPr>
          <w:rFonts w:cs="Arial" w:ascii="Arial" w:hAnsi="Arial"/>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531"/>
        <w:gridCol w:w="7159"/>
        <w:gridCol w:w="9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đường, ranh giới khu vực gi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ph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 Hoàn (Quốc lộ 1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phường Thanh Tuyền đến Ngã ba đọ xá (Phố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Đọ Xá đến đường phố Nguyễn Thị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phố Nguyễn Thị Định đến cầu Phủ L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Phủ Lý đến cầu Phủ Lý cũ (Đường Trần Ph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Phủ Lý cũ đến đường Nguyễn Trí Thanh (lối rẽ vào UBND phường Lam H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Nguyễn Trí Thanh (lối rẽ vào UBND phường Lam Hạ) đến Cống Ba Đ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ống Ba Đa đến hết giáp xã Tiên T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lộ 1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phận phường Thanh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phường Thanh Châu (ĐH 08) đến Đường ĐH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ĐT494 đến hết địa phận thành ph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9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phận xã Tiên Tân: Từ giáp phường Quang Trung đến hết địa phận thành ph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uyễn Chí Thanh (Đường ĐT 49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Hoàn đến UBND phường Lam H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UBND phường Lam Hạ đến hết địa phận phường Lam H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3: Địa bàn xã Tiên H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bờ kè sông Châu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Hoàn đến đường phố Võ Thị Sá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phố Võ Thị Sáu đến hết phường Liêm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Hoàn đến đường Châu C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Châu Cầu đến đường Trường Ch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Trường Chinh đến đường Biên Ho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Biên Hoà đến ngã ba đường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Biên Hò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Hoàn đến đường Châu C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Châu Cầu đến đường Lê Công Th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Công Thanh đến đường Lê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Lợi đến hết kè đê Nam Châu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Lư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Lợi đến đường Trường Ch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Trường Chinh đến đường Nguyễn Văn Trỗ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Nguyễn Văn Trỗi đến đường Trần Thị Phú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uyễn Viết Xuâ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Lợi đến đường Trường Ch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Trường Chinh đến đường Nguyễn Văn Trỗ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ần Thị Phú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Lợi đến đường Biên Ho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Biên Hoà đến đường Quy Lư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Quy Lưu đến đến ngã ba Hồng Phú c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Hồng Phú cũ đến đường Đinh Tiên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đường Đinh Tiên Hoàng đến hết đường Trần Thị Phú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ần Thị Phúc đến đường Lê Lợi (Ngã b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Lợi đến đường vào UBND phường Liêm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vào UBND phường Liêm Chính đến giáp xã Liêm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xã Liêm Tuyền: Đoạn từ phường Liêm Chính đến hết địa phận xã Liêm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xã Đinh Xá: Đoạn từ giáp xã Liêm Tuyền đến giáp xã Tràng An (Bình Lụ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phường Thanh Tuyền: Đoạn từ giáp thị trấn Kiện Khê đến Quốc lộ 1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xã Liêm Tiết: Đoạn từ giáp xã Thanh Hà đến giáp xã Liêm Ch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xã Liêm Chung: Đoạn từ giáp xã Liêm Tiết đến giáp xã Liêm Tuyền và đoạn từ giáp xã Liêp Tiết đến giáp xã Thanh H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phường Liêm Chính: Từ đường Lê Duẩn (đường N6) đến giáp xã Liêm Ch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4B (Địa bàn phường Lê Hồng Pho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Quốc lộ 21A đến Hội Chữ thập đỏ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ụ sở Hội Chữ thập đỏ tỉnh đến Nhà văn hoá xã 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hà văn hóa xã Thanh Sơn đến đường vào thôn Phù Thụy, xã Thi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rẽ đi Phù Thuỵ đến hết địa phận thành ph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inh Tiên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Hoàn đến ngã ba Đinh Tiên Hoàng và Trần Thị Phú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đường Đinh Tiên Hoàng và đường Trần Thị Phúc đến đường vào Trường Cao đẳng Thuỷ lợi Bắc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vào Trường Cao đẳng Thuỷ lợi Bắc Bộ đến giáp xã Liêm Ti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ốc lộ 21A: Địa phận xã Liêm Tiết: Đoạn từ xã Liêm Chung đến hết thành ph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 Duẩn: Đường N6 khu đô thị Liêm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Đinh Tiên Hoàng đến đường D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D4 đến đường Cao tố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uyễn Văn Trỗ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Lợi đến đường Biên Ho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Biên Hoà đến đường Quy Lư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Quy Lưu đến Trụ sở UBND phường Hai Bà Trư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rụ sở UBND phường Hai Bà Trưng đến đường Trần Thị Phú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ường Tri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Lợi đến đường Biên Ho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Biên Hoà đến đường Quy Lư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Quy Lưu đến đường Trần Thị Phú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Châu Cầu: Từ đường Lê Lợi đến đường Quy Lư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anh hồ Chùa Bầu: Đường xung quanh ven Hồ Chùa B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 Công Tha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Trần Hưng Đạo đến đường Biên Ho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Biên Hoà đến đường Lê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Đinh Tiên Hoàng đến đường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ầu Cầu Châu Giang (phía Lam Hạ) đến giáp xã Tiên T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 Công Thanh kéo dài (thuộc địa bàn xã Tiên T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3 tháng 7 (đường D2): Từ đường phố Trương Công Giai đến phố Trương Minh Lượng (Đường N1 đến đường N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uyễn Đức Cảnh (Đường D1): Từ phố Trương Công Giai đến khu dân cư thôn Thượng Tổ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 Thánh Tông (Quốc lộ 21B): Từ đường Lê Hoàn đến xã Kim Bì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ốc lộ 21B (Địa phận xã Kim Bình): Đoạn từ giáp phường Quang Trung đến giáp Thị trấn Qu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ô Q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Hồng Phú đến Cống Xì D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ống Xì Dầu đến đường Lê Ho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ần Phú: Từ Bưu điện tỉnh đến đường Lê Ho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ý Thườ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Cầu Hồng Phú đến đường 24 tháng 8 (Nhà hàng Ngọc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24 tháng 8 đến đường Ngô Gia T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Cầu Hồng Phú đến đường Lê C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Ngô Gia Tự đến hết giaps phường Lê Hồng Phong (Xã Thanh Sơn cắt v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ốc lộ 21A : Địa phận phường Lê Hồng Phong (Xã Thanh Sơn cắt v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ý Thái T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ý Thường Kiệt đến phố Trần Văn Chu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phố Trần Văn Chuông đến đường Lê C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Chân đến đường Đinh Công Tr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24 tháng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ý Thường Kiệt đến phố Đề Yê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phố Đề Yêm đến hết đoạn giao với khu dân cư c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Hoàng Văn Th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Ngô Gia Tự đến phố Trần Văn Chu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phố Trần Văn Chuông đến đường Lê C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ô Gia Tự (Đường vành đai nhánh N5): Từ đường Lê Chân đến đường Lý Thườ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 Châ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Châu Sơn đến đường Lý Thái Tổ</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ý Thái Tổ đến lối rẽ vào Nghĩa trang TP Phủ L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lối rẽ vào Nghĩa trang thành phố đến đường phân l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phân lũ đến Trường Tiểu học 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ại học Đại học công nghiệp Hà Nội đến đường ĐT 4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inh Công Trá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Chân đến đường phố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phố Trần Bình Trọng đến UBND phường Châu Sơn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UBND phường Châu Sơn (mới) đến hết địa phận thành phố Phủ L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8B (Địa bàn xã Kim Bình): Đoạn từ Quốc lộ 21B đến giáp thị trấn Qu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7 (Địa bàn xã Trịnh Xá): Đoạn từ xã Tràng An đến giáp xã Đồn X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 493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xã Tiên Hiệp: Từ giáp xã Đọi Sơn đến hết giáp xã Tiên T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xã Tiên Tân: Đoạn từ đường sắt đến Trạm Y tế xã (PL 7, thửa 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xã Tiên Tân: Đoạn từ Trạm Y tế xã đến giáp xã Tiên 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Phủ Lý - Mỹ Lộ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xã Liêm Tuyền: Đoạn từ nút giao đến giáp xã Liêm Ti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xã Liêm Tiết: Đoạn từ giáp xã Liêm Tuyền đến giáp xã Liêm Pho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bàn xã Đinh Xá: Đoạn từ giáp xã Liêm Tuyền đến giáp xã Liêm Ti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uyến phố và ng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Hàng Chuối: Từ đường Lê Lợi đến đường Biên Ho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Kim Đồng: Từ đường Châu Cầu đến đường Trường Ch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Phạm Tất Đắc: Từ đường Trường Chinh đến đường Lê Công Th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ân Khai: Từ đường Trường Chinh đến đường Lê Công Thanh và từ đường Lê Công Thanh đến đường Quy Lư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rần Tử Bình: Từ đường Nguyễn Văn Trỗi đến đường Trường Ch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Phạm Ngọc Thạch: Từ đường Trường Chinh đến đường Lê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Lý Tự Trọng: Từ đường đê bao Mễ đến đường Nguyễn Viết Xu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Võ Thị Sáu: Từ đường đê bao Mễ đến đường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Bùi Văn Dị: Từ đường Trường Chinh đến đường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rần Khát Chân: Từ đường Đinh Tiên Hoàng đến phố Hồ Xuân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cổng phụ khu đô thị Nam Trần Hưng Đạo: Từ phố Phạm Ngũ Lão đến phố Trần Khát Tr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Phạm Ngũ Lão (đường QH trong khu đô thị): Từ đường Đinh Tiên Hoàng đến phố Yết K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Nguyễn Quốc Hiệu (đường N2) Từ đường Trần Hưng Đạo đến đường Lê Duẩ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Hồ Xuân Hương: Đường quanh hồ trong khu đô thị Nam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Yết Kiêu (đường D4): Từ đường Đinh Tiên Hoàng đến đường D4 khu Nam Trần Hưng Đạ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Dã Tượng (đường D5) Từ đường Trần Hưng Đạo đến đường N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Nguyễn Phúc Lai: Từ đường Trần Hưng Đạo đến đường Lê Duẩ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Lương Văn Đài: Từ phố Nguyễn Phúc Lai đến phố Tô Hiệ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ô Hiệu: Từ Trần Hưng Đạo đến khu dân cư cũ xã Liêm Ch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rương Công Giai (đường N1 cũ): Từ đường Đinh Tiên Hoàng đến Phố Nguyễn Thị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Lê Thị Hồng Gấm (đường N3 khu đô thị Bắc Thanh Châu): Từ Phố Lý Trần Thản đến Phố Trần Nguyên Hãn (Từ D1 đến D5 khu đô thị Bắc Thanh Ch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ô Vĩnh Diện (đường N4 khu đô thị Bắc Thanh Châu): Từ phố Lý Trần Thản đến Phố Trần Nguyên Hãn (Từ D1 đến D5 khu đô thị Bắc Thanh Ch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rương Minh Lượng (đường N5 khu đô thị Bắc Thanh Châu): Từ Phố Lý Trần Thản đến Phố Trần Nguyên Hãn (Từ D1 đến D5 khu đô thị Bắc Thanh Ch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Nguyễn Thị Định: Từ đường Đinh Tiên Hoàng (Bưu điện Thanh Châu) đến đường Lê Ho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rần Nguyên Hãn:(đường N5 khu đô thị Bắc Thanh Châu): Từ Phố Trương Công Giai (Đ.N1 cũ) đến Phố Nguyễn Thị Định (Đ.CN Bắc Thanh Châu c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Phan Trọng Tuệ (D4 khu đô thị Bắc Thanh Châu: Từ Phố Trương Công Giai (Đ.N1 cũ) đến Phố Nguyễn Thị Định (Đ.CN Bắc Thanh Châu c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Đặng Việt Châu (D3 khu đô thị Bắc Thanh Châu): Từ Phố Trương Công Giai (Đ.N1 cũ) đến Phố Nguyễn Thị Định (Đ.CN Bắc Thanh Châu c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Lý Trần Thản (D3 khu đô thị Bắc Thanh Châu): Từ Phố Trương Công Giai (Đ.N1 cũ) đến Phố Nguyễn Thị Định (Đ.CN Bắc Thanh Châu c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Phan Huy Chú: Từ đường Lê Hoàn đến đường Ngô Q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Mạc Đĩnh Chi: Từ đường Lê Hoàn đến đường Ngô Q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Nguyễn Thiện: Từ đường Trần Phú đến đường Ngô Q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Đề Yêm: Từ đường Lý Thái Tổ đến đường Ngô Gia T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ố Võ Văn Tần (Đường đôi trước cửa ký tức xá Trường Cao đẳng sư phạm): </w:t>
            </w:r>
          </w:p>
          <w:p>
            <w:pPr>
              <w:pStyle w:val="Normal"/>
              <w:spacing w:before="120" w:after="0"/>
              <w:rPr/>
            </w:pPr>
            <w:r>
              <w:rPr>
                <w:rFonts w:cs="Arial" w:ascii="Arial" w:hAnsi="Arial"/>
                <w:sz w:val="20"/>
              </w:rPr>
              <w:t>Từ đường nhánh phía Nam hồ Vân Sơn đến đường Trần Văn Chuông kéo dà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ống Văn Trân (đường D2): Từ đường Lý Thái Tổ đến đường Lê C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Ngô Gia Khảm (KĐT Tây đáy): Từ cầu Hồng Phú đến cầu Châu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rần Văn Chuông: Từ đường Lý Thường Kiệt đến Trường THPT Phủ Lý 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Lý Công Bình (đường QH.Đ.M3): Từ phố Tống Văn Trân đến ngõ 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Nguyễn Hữu Tiến: Từ đường Lý Thái Tổ đến hết Trường Cao đẳng Y tế Hà N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rần Quang Khải: Từ đường Lý Thường Kiệt đến đường Lý Thái Tổ</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rần Nhật Duật: Từ đường Lý Thường Kiệt đến đường Lý Thái Tổ</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Nguyễn Duy Huân (đường QH-NLC1): Từ đường D5 đến đường Đinh Công Tr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Cù Chính Lan: Từ đường Lê Chân đến đường Đinh Công Tr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 Đặng Quốc Kiêu (đường QH-Đ. D): Từ Phố Nguyễn Duy Huân (đường QH-NLC1) đến Phố Trần Đăng Ninh (đường QH-NLC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Dương Văn Nội (đường QH-NLC2): Từ đường D5 đến đường Lý Thái Tổ)</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Nguyễn Đức Quý (đường QH-NLC3): Từ đường D5 đến đường Lý Thái Tổ</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rần Đăng Ninh (đường QH-NLC4): Từ đường Lê Chân đên đường D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Trịnh Đình Cửu (đường QH-Đ.F): Từ đường Lê Chân đến đường Đinh Công Tr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đường Lê Hoàn đến cầu Đ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Cầu Đọ đến đường Đinh Công Tr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õ 31 đường Lê Công Thanh: Từ đường Lê Công Thanh đến đường Bùi Văn D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õ 40 đường Trần Phú: Từ đường Trần Phú đến đường Ngô Q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õ 52 đường Trần Phú: Từ đường Trần Phú đến đường Ngô Q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õ 15 phố Mạc Đĩnh Chi: Từ đường Mạc Đĩnh Chi đến Sông Châu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õ 74 đường Trần Phú: Từ đường Trần Phú đến đường Ngô Q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õ 11 Trần Phú cạnh sông Châu Giang: Từ đường Trần Phú đến đường Mạc Đĩnh Ch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Lê Hữu Cầu (đường D6): Từ đường phố Đề Yêm đến phố Trần Quang Kh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Nguyễn Thị Nhạ (ĐườngQH B1): Từ đường N1 đến đường N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Nguyễn Thị Vân Liệu (Đường B2): Từ đường N1 đến đường N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phát sinh mới hoặc chưa có tên nêu trên được xác định theo độ rộng, mặt cắt đường theo các xã, phường như sa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phường Liêm Chính, Lam Hạ và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32 mét trở l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20 mét đến dưới 32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15 mét đến dưới 20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9 đến dưới 15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phường Thanh Châu, Lê Hồng Phong, Châu Sơn và các xã Liêm Tuyền, Tiên Tân, Liêm Chu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32 mét trở l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20 mét đến dưới 32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15 mét đến dưới 20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9 đến dưới 15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ờng Thanh Tuyền và các xã Liêm Tiết, Tiên Hiệp, Phù Vâ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32 mét trở l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20 mét đến dưới 32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15 mét đến dưới 20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9 đến dưới 15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xã Đinh Xá, Trịnh Xá, Kim Bình, Tiên Hả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32 mét trở l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20 mét đến dưới 32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15 mét đến dưới 20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ó mặt cắt ngang từ 9 đến dưới 15 mé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bl>
    <w:p>
      <w:pPr>
        <w:pStyle w:val="Normal"/>
        <w:spacing w:before="120" w:after="0"/>
        <w:rPr/>
      </w:pPr>
      <w:r>
        <w:rPr>
          <w:rFonts w:cs="Arial" w:ascii="Arial" w:hAnsi="Arial"/>
          <w:sz w:val="20"/>
        </w:rPr>
        <w:t>- Mức giá quy định cho các đường, phố nêu trên tại mục 1 áp dụng cho vị trí 1, các vị trí tiếp theo xác định theo hệ số so với vị trí 1; hệ số điều chỉnh như sau:</w:t>
      </w:r>
    </w:p>
    <w:p>
      <w:pPr>
        <w:pStyle w:val="Normal"/>
        <w:spacing w:before="120" w:after="0"/>
        <w:rPr>
          <w:rFonts w:ascii="Arial" w:hAnsi="Arial" w:cs="Arial"/>
          <w:sz w:val="20"/>
        </w:rPr>
      </w:pPr>
      <w:r>
        <w:rPr>
          <w:rFonts w:cs="Arial" w:ascii="Arial" w:hAnsi="Arial"/>
          <w:sz w:val="20"/>
        </w:rPr>
        <w:t>Vị trí 1: Hệ số 1; Vị trí 2: Hệ số: 0,6; Vị trí 3: Hệ số: 0,4; Vị trí 4: Hệ số: 0,2.</w:t>
      </w:r>
    </w:p>
    <w:p>
      <w:pPr>
        <w:pStyle w:val="Normal"/>
        <w:spacing w:before="120" w:after="0"/>
        <w:rPr/>
      </w:pPr>
      <w:r>
        <w:rPr>
          <w:rFonts w:cs="Arial" w:ascii="Arial" w:hAnsi="Arial"/>
          <w:sz w:val="20"/>
        </w:rPr>
        <w:t>- Xác định vị trí theo mặt cắt đường của các ngõ, phố liền kề với vị trí 1 như sau:</w:t>
      </w:r>
    </w:p>
    <w:p>
      <w:pPr>
        <w:pStyle w:val="Normal"/>
        <w:spacing w:before="120" w:after="0"/>
        <w:rPr/>
      </w:pPr>
      <w:r>
        <w:rPr>
          <w:rFonts w:cs="Arial" w:ascii="Arial" w:hAnsi="Arial"/>
          <w:sz w:val="20"/>
        </w:rPr>
        <w:t>+ Đường có mặt cắt ngang lớn hơn 6 mét được tính là vị trí 2</w:t>
      </w:r>
    </w:p>
    <w:p>
      <w:pPr>
        <w:pStyle w:val="Normal"/>
        <w:spacing w:before="120" w:after="0"/>
        <w:rPr/>
      </w:pPr>
      <w:r>
        <w:rPr>
          <w:rFonts w:cs="Arial" w:ascii="Arial" w:hAnsi="Arial"/>
          <w:sz w:val="20"/>
        </w:rPr>
        <w:t>+ Đường có mặt cắt ngang từ 3 mét đến 6 mét được tính là vị trí 3</w:t>
      </w:r>
    </w:p>
    <w:p>
      <w:pPr>
        <w:pStyle w:val="Normal"/>
        <w:spacing w:before="120" w:after="0"/>
        <w:rPr/>
      </w:pPr>
      <w:r>
        <w:rPr>
          <w:rFonts w:cs="Arial" w:ascii="Arial" w:hAnsi="Arial"/>
          <w:sz w:val="20"/>
        </w:rPr>
        <w:t>+ Đường có mặt cắt ngang nhỏ hơn 3 mét được tính là vị trí 4</w:t>
      </w:r>
    </w:p>
    <w:p>
      <w:pPr>
        <w:pStyle w:val="Normal"/>
        <w:spacing w:before="120" w:after="0"/>
        <w:rPr/>
      </w:pPr>
      <w:r>
        <w:rPr>
          <w:rFonts w:cs="Arial" w:ascii="Arial" w:hAnsi="Arial"/>
          <w:b/>
          <w:sz w:val="20"/>
        </w:rPr>
        <w:t>II. KHU VỰC NÔNG THÔN CÁC XÃ NGOẠI THÀNH THÀNH PHỐ VÀ KHU DÂN CƯ CŨ CỦA MỘT SỐ PHƯỜNG</w:t>
      </w:r>
      <w:r>
        <w:rPr>
          <w:rFonts w:cs="Arial" w:ascii="Arial" w:hAnsi="Arial"/>
          <w:sz w:val="20"/>
        </w:rPr>
        <w:t xml:space="preserve"> (ngoài khu vực đã xác định theo đường phố, phố quy định tại Bảng giá này):</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516"/>
        <w:gridCol w:w="7188"/>
        <w:gridCol w:w="94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xã, khu vực, đ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ường Liêm Chính</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lối rẽ vào UBND xã đến ngã ba thôn Thá và đường ra Khu tập thể đường sắt (qua Trường THC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ngã ba thôn Thá đến giáp xã Liêm Chung (gần Chùa Lơ)</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liên thôn, liê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ờng Thanh Châu</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liên thôn, liê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ờng Châu Sơ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Chợ mỏ đến giáp huyện Kim Bảng (đường vào khu khai thác đá)</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liên thôn, liê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ờng Lam H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Công Thanh kéo dài đến hết địa phận thôn Hoàng Vân (giáp với miếu thôn Quỳnh Châ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ê Hoàn (cầu Đen) đến đường Lê Công Thanh kéo dà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đường Lê Công Thanh kéo dài đến ngã tư thôn Quỳnh Chân (đường vào thôn Lương C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liên thôn, liê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ờng Qung Tru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liên thô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ờng Thanh Tuyề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1: Từ Quốc lộ 1A đến giáp thị trấn Kiện Khê.</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8: Từ Quốc lộ 1A (PL06, thửa 17) đến giáp thị trấn Kiện Khê (PL01, thửa 2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đường ĐH01 đến đê sông Đáy (ĐH0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ờng Lê Hồng Phong (Xã Thanh Sơn cắt về)</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trục đường liên thôn của thôn Phú Viên. Gồm:</w:t>
            </w:r>
          </w:p>
          <w:p>
            <w:pPr>
              <w:pStyle w:val="Normal"/>
              <w:spacing w:before="120" w:after="0"/>
              <w:rPr/>
            </w:pPr>
            <w:r>
              <w:rPr>
                <w:rFonts w:cs="Arial" w:ascii="Arial" w:hAnsi="Arial"/>
                <w:sz w:val="20"/>
              </w:rPr>
              <w:t>+ Nhánh 1: Từ nhà ông Nghiệp (Xóm 6) (QL21A) đến Trường Tiểu học B</w:t>
            </w:r>
          </w:p>
          <w:p>
            <w:pPr>
              <w:pStyle w:val="Normal"/>
              <w:spacing w:before="120" w:after="0"/>
              <w:rPr/>
            </w:pPr>
            <w:r>
              <w:rPr>
                <w:rFonts w:cs="Arial" w:ascii="Arial" w:hAnsi="Arial"/>
                <w:sz w:val="20"/>
              </w:rPr>
              <w:t>+ Nhánh 2: Từ nhà ông Sao (Xóm 11) đến nhà ông Giảng (Xóm 11)</w:t>
            </w:r>
          </w:p>
          <w:p>
            <w:pPr>
              <w:pStyle w:val="Normal"/>
              <w:spacing w:before="120" w:after="0"/>
              <w:rPr/>
            </w:pPr>
            <w:r>
              <w:rPr>
                <w:rFonts w:cs="Arial" w:ascii="Arial" w:hAnsi="Arial"/>
                <w:sz w:val="20"/>
              </w:rPr>
              <w:t>- Đường từ nhà ông Hưng (giáp QL21A) đến cổng Trường Cơ yếu.</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trục đường liên thôn của thôn Lạt Sơn. Gồm:</w:t>
            </w:r>
          </w:p>
          <w:p>
            <w:pPr>
              <w:pStyle w:val="Normal"/>
              <w:spacing w:before="120" w:after="0"/>
              <w:rPr/>
            </w:pPr>
            <w:r>
              <w:rPr>
                <w:rFonts w:cs="Arial" w:ascii="Arial" w:hAnsi="Arial"/>
                <w:sz w:val="20"/>
              </w:rPr>
              <w:t>+ Nhánh 1: Từ vườn Thánh đến nhà ông Cẩn và đến nhà ông Đường (Đê chắn lũ)</w:t>
            </w:r>
          </w:p>
          <w:p>
            <w:pPr>
              <w:pStyle w:val="Normal"/>
              <w:spacing w:before="120" w:after="0"/>
              <w:rPr/>
            </w:pPr>
            <w:r>
              <w:rPr>
                <w:rFonts w:cs="Arial" w:ascii="Arial" w:hAnsi="Arial"/>
                <w:sz w:val="20"/>
              </w:rPr>
              <w:t>+ Nhánh 2: Từ nhà ông Cẩm đến nhà ông Vu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Chu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đường Đinh Tiên Hoàng (lối rẽ vào UBND xã) đến hết Ngã tư xóm 6 (Cạnh khu đất Quân độ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đường Đinh Tiên Hoàng đến hết xã Liêm Chu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liên thôn, liê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Phù Vâ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uyễn Thiện kéo dài (điểm đầu từ Cầu Phù Vân, trạm bơm của Nhà máy nước và đường trục thôn Lê Lợi đến đê Kim Bì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 Đoạn từ đường Nguyễn Thiện kép dài đến hết địa phần thôn 4, thôn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liên thôn, liê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Tuyề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3: Đoạn từ đường ĐT 491 đến giáp xã Đinh Xá</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trục chính xã từ giáp vị trí 4 đường ĐT491 đến hết địa phận xóm 7; </w:t>
            </w:r>
          </w:p>
          <w:p>
            <w:pPr>
              <w:pStyle w:val="Normal"/>
              <w:spacing w:before="120" w:after="0"/>
              <w:rPr/>
            </w:pPr>
            <w:r>
              <w:rPr>
                <w:rFonts w:cs="Arial" w:ascii="Arial" w:hAnsi="Arial"/>
                <w:sz w:val="20"/>
              </w:rPr>
              <w:t>Đường trục chính các thôn Triệu Xá, Bích Trì, Ngái Trì.</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oạn đường xã và đường trục thô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Tiế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3: Đoạn từ giáp xã Đinh Xá đến giáp xã Liêm Cầ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4: Từ Quốc lộ 21A đến giáp xã Liêm Pho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Văn Lâ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ngã ba thôn Văn Lâm đến Trung tâm Bảo trợ xã hộ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Tiên Tâ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06: Từ đường Sắt đến giáp xã Tiên Nộ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i thôn Kiều: Từ đường Sắt đến hộ ông Bốn (PL8, thửa 52) thôn Kiều</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 thô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iên Hiệp</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cầu vượt: Từ hộ ông Bình (PL9, thửa 36) đến hộ ông Gieo (PL3, thửa 6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 Từ hộ ông Cầm (PL2, thửa 318) đến hộ ông Hò (PL 5, thửa 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 thô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iên Hả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Dốc Chợ Cống đến giáp xã Tiên Hiệp</w:t>
            </w:r>
          </w:p>
          <w:p>
            <w:pPr>
              <w:pStyle w:val="Normal"/>
              <w:spacing w:before="120" w:after="0"/>
              <w:rPr/>
            </w:pPr>
            <w:r>
              <w:rPr>
                <w:rFonts w:cs="Arial" w:ascii="Arial" w:hAnsi="Arial"/>
                <w:sz w:val="20"/>
              </w:rPr>
              <w:t>- Đường trục xã: Từ hộ ông Bật (PL3, thửa 91) đến hộ ông Thủy (PL3, thửa 73) thôn Đỗ Ngoại.</w:t>
            </w:r>
          </w:p>
          <w:p>
            <w:pPr>
              <w:pStyle w:val="Normal"/>
              <w:spacing w:before="120" w:after="0"/>
              <w:rPr/>
            </w:pPr>
            <w:r>
              <w:rPr>
                <w:rFonts w:cs="Arial" w:ascii="Arial" w:hAnsi="Arial"/>
                <w:sz w:val="20"/>
              </w:rPr>
              <w:t>- Đường trục xã: Từ hộ ông Màu (PL9, thửa 4) đến hộ bà Thực (PL6, thửa 33)</w:t>
            </w:r>
          </w:p>
          <w:p>
            <w:pPr>
              <w:pStyle w:val="Normal"/>
              <w:spacing w:before="120" w:after="0"/>
              <w:rPr/>
            </w:pPr>
            <w:r>
              <w:rPr>
                <w:rFonts w:cs="Arial" w:ascii="Arial" w:hAnsi="Arial"/>
                <w:sz w:val="20"/>
              </w:rPr>
              <w:t>- Trục đường khu tái định cư :Từ hộ ông Tịch thôn Thường Ấm đến hộ ông Hạ thôn Thường Ấm.</w:t>
            </w:r>
          </w:p>
          <w:p>
            <w:pPr>
              <w:pStyle w:val="Normal"/>
              <w:spacing w:before="120" w:after="0"/>
              <w:rPr/>
            </w:pPr>
            <w:r>
              <w:rPr>
                <w:rFonts w:cs="Arial" w:ascii="Arial" w:hAnsi="Arial"/>
                <w:sz w:val="20"/>
              </w:rPr>
              <w:t>- Trục đường khu tái định cư: Từ hộ bà Thơm thôn Thường Ấm đến hộ ông Quý thôn Thường Ấ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 thô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inh X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ã 1: Từ nhà ông Trần Văn Hải thôn 5 phía đông đường tới nhà ông Nguyễn Văn Bình thôn 5.</w:t>
            </w:r>
          </w:p>
          <w:p>
            <w:pPr>
              <w:pStyle w:val="Normal"/>
              <w:spacing w:before="120" w:after="0"/>
              <w:rPr/>
            </w:pPr>
            <w:r>
              <w:rPr>
                <w:rFonts w:cs="Arial" w:ascii="Arial" w:hAnsi="Arial"/>
                <w:sz w:val="20"/>
              </w:rPr>
              <w:t>- Đường xã 2: Từ nhà bà Nguyễn Thị My và nhà ông Đỗ Văn Sinh thôn Tái 1 tới thửa 176, tờ 18 và thửa 177, tờ số 18</w:t>
            </w:r>
          </w:p>
          <w:p>
            <w:pPr>
              <w:pStyle w:val="Normal"/>
              <w:spacing w:before="120" w:after="0"/>
              <w:rPr/>
            </w:pPr>
            <w:r>
              <w:rPr>
                <w:rFonts w:cs="Arial" w:ascii="Arial" w:hAnsi="Arial"/>
                <w:sz w:val="20"/>
              </w:rPr>
              <w:t>- Đường xã 3: Từ nhà ông Mai Đắc Phúc và nhà ông Đinh Phú Đình thôn Tái 2 tới nhà ông Cao Viết Tán và nhà ông Nguyễn Thế Đồng thôn Cát</w:t>
            </w:r>
          </w:p>
          <w:p>
            <w:pPr>
              <w:pStyle w:val="Normal"/>
              <w:spacing w:before="120" w:after="0"/>
              <w:rPr/>
            </w:pPr>
            <w:r>
              <w:rPr>
                <w:rFonts w:cs="Arial" w:ascii="Arial" w:hAnsi="Arial"/>
                <w:sz w:val="20"/>
              </w:rPr>
              <w:t>- Đường xã 4: Từ đầu đường (Tờ 18, thửa 227 và thửa 228) đến hết đường.</w:t>
            </w:r>
          </w:p>
          <w:p>
            <w:pPr>
              <w:pStyle w:val="Normal"/>
              <w:spacing w:before="120" w:after="0"/>
              <w:rPr/>
            </w:pPr>
            <w:r>
              <w:rPr>
                <w:rFonts w:cs="Arial" w:ascii="Arial" w:hAnsi="Arial"/>
                <w:sz w:val="20"/>
              </w:rPr>
              <w:t>- Các tuyến đường gần Chợ Đinh và Nhà Văn hoá thôn 6 Đi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ã 1: Từ nhà ông Nguyễn Văn Bình thôn 5 Tới cống Tràng (giáp xã Trịnh Xá).</w:t>
            </w:r>
          </w:p>
          <w:p>
            <w:pPr>
              <w:pStyle w:val="Normal"/>
              <w:spacing w:before="120" w:after="0"/>
              <w:rPr/>
            </w:pPr>
            <w:r>
              <w:rPr>
                <w:rFonts w:cs="Arial" w:ascii="Arial" w:hAnsi="Arial"/>
                <w:sz w:val="20"/>
              </w:rPr>
              <w:t>- Đường xã 2: Từ thửa số 228, tờ 18 và thửa số 110, tờ 17 tới giáp xã Trịnh Xã</w:t>
            </w:r>
          </w:p>
          <w:p>
            <w:pPr>
              <w:pStyle w:val="Normal"/>
              <w:spacing w:before="120" w:after="0"/>
              <w:rPr/>
            </w:pPr>
            <w:r>
              <w:rPr>
                <w:rFonts w:cs="Arial" w:ascii="Arial" w:hAnsi="Arial"/>
                <w:sz w:val="20"/>
              </w:rPr>
              <w:t>- Đường xã 3: Từ nhà ông Cao Viết Tán ở thôn Cát và nhà ông Nguyễn Thế Đồng ở thôn Cát tới giáp chùa Nguyễn (Tờ 29, thửa 47).</w:t>
            </w:r>
          </w:p>
          <w:p>
            <w:pPr>
              <w:pStyle w:val="Normal"/>
              <w:spacing w:before="120" w:after="0"/>
              <w:rPr/>
            </w:pPr>
            <w:r>
              <w:rPr>
                <w:rFonts w:cs="Arial" w:ascii="Arial" w:hAnsi="Arial"/>
                <w:sz w:val="20"/>
              </w:rPr>
              <w:t>- Các đường còn lại của thôn 1, thôn 2, thôn 3, thôn 4, thôn 5, thôn 6, thôn Tái 1, thôn Tái 2, thôn Tái 3, thôn Cát, thôn Su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còn lại nằm trong khu dân cư của xã</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rịnh X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địa giới 3 xã Đinh Xá, Trịnh Xá, Liêm Tiết (Thanh Liêm) qua Chợ Bùi đến thửa đất nhà bà Vọng (Tờ 16, thửa 234).</w:t>
            </w:r>
          </w:p>
          <w:p>
            <w:pPr>
              <w:pStyle w:val="Normal"/>
              <w:spacing w:before="120" w:after="0"/>
              <w:rPr/>
            </w:pPr>
            <w:r>
              <w:rPr>
                <w:rFonts w:cs="Arial" w:ascii="Arial" w:hAnsi="Arial"/>
                <w:sz w:val="20"/>
              </w:rPr>
              <w:t>- Đường trục xã: Từ trụ sở UBND xã đến đường ĐT 497</w:t>
            </w:r>
          </w:p>
          <w:p>
            <w:pPr>
              <w:pStyle w:val="Normal"/>
              <w:spacing w:before="120" w:after="0"/>
              <w:rPr/>
            </w:pPr>
            <w:r>
              <w:rPr>
                <w:rFonts w:cs="Arial" w:ascii="Arial" w:hAnsi="Arial"/>
                <w:sz w:val="20"/>
              </w:rPr>
              <w:t>- Đường trục xã: Từ Cầu Đôn đến đường ĐT 49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hà bà Cầu thôn Bùi (Tờ 16, thửa 143) đến hết đầu thôn Bùi.</w:t>
            </w:r>
          </w:p>
          <w:p>
            <w:pPr>
              <w:pStyle w:val="Normal"/>
              <w:spacing w:before="120" w:after="0"/>
              <w:rPr/>
            </w:pPr>
            <w:r>
              <w:rPr>
                <w:rFonts w:cs="Arial" w:ascii="Arial" w:hAnsi="Arial"/>
                <w:sz w:val="20"/>
              </w:rPr>
              <w:t>- Đường từ nhà bà Quy thôn Nguyễn (Tờ 16, thửa 04) đến Cầu Tràng 1 (mương Biên Hoà)</w:t>
            </w:r>
          </w:p>
          <w:p>
            <w:pPr>
              <w:pStyle w:val="Normal"/>
              <w:spacing w:before="120" w:after="0"/>
              <w:rPr/>
            </w:pPr>
            <w:r>
              <w:rPr>
                <w:rFonts w:cs="Arial" w:ascii="Arial" w:hAnsi="Arial"/>
                <w:sz w:val="20"/>
              </w:rPr>
              <w:t>- Đường từ Cầu Đôn qua thôn Đôn Trung đến giáp Đình thôn Bùi</w:t>
            </w:r>
          </w:p>
          <w:p>
            <w:pPr>
              <w:pStyle w:val="Normal"/>
              <w:spacing w:before="120" w:after="0"/>
              <w:rPr/>
            </w:pPr>
            <w:r>
              <w:rPr>
                <w:rFonts w:cs="Arial" w:ascii="Arial" w:hAnsi="Arial"/>
                <w:sz w:val="20"/>
              </w:rPr>
              <w:t>- Đường từ Cầu đá Tràng bám theo bờ mương BH2 đến nhà ông Hà thôn Tràng (Tờ 05, thửa 43).</w:t>
            </w:r>
          </w:p>
          <w:p>
            <w:pPr>
              <w:pStyle w:val="Normal"/>
              <w:spacing w:before="120" w:after="0"/>
              <w:rPr/>
            </w:pPr>
            <w:r>
              <w:rPr>
                <w:rFonts w:cs="Arial" w:ascii="Arial" w:hAnsi="Arial"/>
                <w:sz w:val="20"/>
              </w:rPr>
              <w:t>- Đường từ Cầu đá Tràng vào giữa thôn Tràng theo hướng Bắc qua Đình Tràng đến thửa đất nhà ông Trung (Tờ 05, thửa 113).</w:t>
            </w:r>
          </w:p>
          <w:p>
            <w:pPr>
              <w:pStyle w:val="Normal"/>
              <w:spacing w:before="120" w:after="0"/>
              <w:rPr/>
            </w:pPr>
            <w:r>
              <w:rPr>
                <w:rFonts w:cs="Arial" w:ascii="Arial" w:hAnsi="Arial"/>
                <w:sz w:val="20"/>
              </w:rPr>
              <w:t>- Đường từ Cầu Sối Tràng đến nhà ông Vãng (Tờ 05, thửa 108).</w:t>
            </w:r>
          </w:p>
          <w:p>
            <w:pPr>
              <w:pStyle w:val="Normal"/>
              <w:spacing w:before="120" w:after="0"/>
              <w:rPr/>
            </w:pPr>
            <w:r>
              <w:rPr>
                <w:rFonts w:cs="Arial" w:ascii="Arial" w:hAnsi="Arial"/>
                <w:sz w:val="20"/>
              </w:rPr>
              <w:t>- Đường từ Chùa Thượng đến nhà ông Toàn thôn Thượng (Tờ 08, thửa 63).</w:t>
            </w:r>
          </w:p>
          <w:p>
            <w:pPr>
              <w:pStyle w:val="Normal"/>
              <w:spacing w:before="120" w:after="0"/>
              <w:rPr/>
            </w:pPr>
            <w:r>
              <w:rPr>
                <w:rFonts w:cs="Arial" w:ascii="Arial" w:hAnsi="Arial"/>
                <w:sz w:val="20"/>
              </w:rPr>
              <w:t>- Đường từ Cống BH3 bán theo bờ Đông mương Biên Hoà đến giáp nghĩa địa thôn Thượng.</w:t>
            </w:r>
          </w:p>
          <w:p>
            <w:pPr>
              <w:pStyle w:val="Normal"/>
              <w:spacing w:before="120" w:after="0"/>
              <w:rPr/>
            </w:pPr>
            <w:r>
              <w:rPr>
                <w:rFonts w:cs="Arial" w:ascii="Arial" w:hAnsi="Arial"/>
                <w:sz w:val="20"/>
              </w:rPr>
              <w:t>- Đường từ Đình thôn Nguyễn đến nhà ông Vinh thôn Nguyễn (Tờ 07, thửa 289).</w:t>
            </w:r>
          </w:p>
          <w:p>
            <w:pPr>
              <w:pStyle w:val="Normal"/>
              <w:spacing w:before="120" w:after="0"/>
              <w:rPr/>
            </w:pPr>
            <w:r>
              <w:rPr>
                <w:rFonts w:cs="Arial" w:ascii="Arial" w:hAnsi="Arial"/>
                <w:sz w:val="20"/>
              </w:rPr>
              <w:t>- Đường từ nhà ông Dũng Nhâm thôn Bùi (Tờ 15, thửa 92) đến Nhà Mẫu giáo thôn Bùi</w:t>
            </w:r>
          </w:p>
          <w:p>
            <w:pPr>
              <w:pStyle w:val="Normal"/>
              <w:spacing w:before="120" w:after="0"/>
              <w:rPr/>
            </w:pPr>
            <w:r>
              <w:rPr>
                <w:rFonts w:cs="Arial" w:ascii="Arial" w:hAnsi="Arial"/>
                <w:sz w:val="20"/>
              </w:rPr>
              <w:t>- Các đường đường còn lại của các thôn: Hoàng, An, Vượ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còn lại của các thôn: Tràng, Thượng, Bùi, Đôn Tru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Kim Bình</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Phù Lão (Đường liên xã): Từ Quốc lộ 21B đến Cống Ba Đ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óm 18 và các thôn Kim Thượng, Ngọc An, Khê Khẩu. Gồm:</w:t>
            </w:r>
          </w:p>
          <w:p>
            <w:pPr>
              <w:pStyle w:val="Normal"/>
              <w:spacing w:before="120" w:after="0"/>
              <w:rPr/>
            </w:pPr>
            <w:r>
              <w:rPr>
                <w:rFonts w:cs="Arial" w:ascii="Arial" w:hAnsi="Arial"/>
                <w:sz w:val="20"/>
              </w:rPr>
              <w:t>- Đường ĐH01 và đường ĐH08.</w:t>
            </w:r>
          </w:p>
          <w:p>
            <w:pPr>
              <w:pStyle w:val="Normal"/>
              <w:spacing w:before="120" w:after="0"/>
              <w:rPr/>
            </w:pPr>
            <w:r>
              <w:rPr>
                <w:rFonts w:cs="Arial" w:ascii="Arial" w:hAnsi="Arial"/>
                <w:sz w:val="20"/>
              </w:rPr>
              <w:t>- Đường trục thôn Kim Thượng, Gồm:</w:t>
            </w:r>
          </w:p>
          <w:p>
            <w:pPr>
              <w:pStyle w:val="Normal"/>
              <w:spacing w:before="120" w:after="0"/>
              <w:rPr/>
            </w:pPr>
            <w:r>
              <w:rPr>
                <w:rFonts w:cs="Arial" w:ascii="Arial" w:hAnsi="Arial"/>
                <w:sz w:val="20"/>
              </w:rPr>
              <w:t>+ Nhánh 1: Đoạn từ Trạm biến thế (xóm 2) và đến nhà bà Nga (xóm 1)</w:t>
            </w:r>
          </w:p>
          <w:p>
            <w:pPr>
              <w:pStyle w:val="Normal"/>
              <w:spacing w:before="120" w:after="0"/>
              <w:rPr/>
            </w:pPr>
            <w:r>
              <w:rPr>
                <w:rFonts w:cs="Arial" w:ascii="Arial" w:hAnsi="Arial"/>
                <w:sz w:val="20"/>
              </w:rPr>
              <w:t>+ Nhánh 2: Từ nhà ông Tuấn (xóm 2) đến Nhà Văn hoá</w:t>
            </w:r>
          </w:p>
          <w:p>
            <w:pPr>
              <w:pStyle w:val="Normal"/>
              <w:spacing w:before="120" w:after="0"/>
              <w:rPr/>
            </w:pPr>
            <w:r>
              <w:rPr>
                <w:rFonts w:cs="Arial" w:ascii="Arial" w:hAnsi="Arial"/>
                <w:sz w:val="20"/>
              </w:rPr>
              <w:t>+ Nhánh 3: Từ Nhà Văn hoá đến nhà ông Định (xóm²)</w:t>
            </w:r>
          </w:p>
          <w:p>
            <w:pPr>
              <w:pStyle w:val="Normal"/>
              <w:spacing w:before="120" w:after="0"/>
              <w:rPr/>
            </w:pPr>
            <w:r>
              <w:rPr>
                <w:rFonts w:cs="Arial" w:ascii="Arial" w:hAnsi="Arial"/>
                <w:sz w:val="20"/>
              </w:rPr>
              <w:t>- Đường trục thôn Ngọc An: Từ dốc Chợ Hôm đến nhà ông Chiêm (ĐH01);</w:t>
            </w:r>
          </w:p>
          <w:p>
            <w:pPr>
              <w:pStyle w:val="Normal"/>
              <w:spacing w:before="120" w:after="0"/>
              <w:rPr/>
            </w:pPr>
            <w:r>
              <w:rPr>
                <w:rFonts w:cs="Arial" w:ascii="Arial" w:hAnsi="Arial"/>
                <w:sz w:val="20"/>
              </w:rPr>
              <w:t>- Đường trục thôn Khê Khẩu: Từ nhà ông Tuấn đến nhà ông Minh (ĐH0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Kim Thanh, Minh Châu, Khê Khẩu, Lương Đống và An Lạc (Đường liên xã và liên thôn). Gồm:</w:t>
            </w:r>
          </w:p>
          <w:p>
            <w:pPr>
              <w:pStyle w:val="Normal"/>
              <w:spacing w:before="120" w:after="0"/>
              <w:rPr>
                <w:rFonts w:ascii="Arial" w:hAnsi="Arial" w:cs="Arial"/>
                <w:sz w:val="20"/>
              </w:rPr>
            </w:pPr>
            <w:r>
              <w:rPr>
                <w:rFonts w:cs="Arial" w:ascii="Arial" w:hAnsi="Arial"/>
                <w:sz w:val="20"/>
              </w:rPr>
              <w:t>- Thôn Kim Thanh: Từ nhà ông Đông đến nhà ông Bằng</w:t>
            </w:r>
          </w:p>
          <w:p>
            <w:pPr>
              <w:pStyle w:val="Normal"/>
              <w:spacing w:before="120" w:after="0"/>
              <w:rPr>
                <w:rFonts w:ascii="Arial" w:hAnsi="Arial" w:cs="Arial"/>
                <w:sz w:val="20"/>
              </w:rPr>
            </w:pPr>
            <w:r>
              <w:rPr>
                <w:rFonts w:cs="Arial" w:ascii="Arial" w:hAnsi="Arial"/>
                <w:sz w:val="20"/>
              </w:rPr>
              <w:t>- Thôn Minh Châu: Từ Đình đến nhà ông Hùng</w:t>
            </w:r>
          </w:p>
          <w:p>
            <w:pPr>
              <w:pStyle w:val="Normal"/>
              <w:spacing w:before="120" w:after="0"/>
              <w:rPr>
                <w:rFonts w:ascii="Arial" w:hAnsi="Arial" w:cs="Arial"/>
                <w:sz w:val="20"/>
              </w:rPr>
            </w:pPr>
            <w:r>
              <w:rPr>
                <w:rFonts w:cs="Arial" w:ascii="Arial" w:hAnsi="Arial"/>
                <w:sz w:val="20"/>
              </w:rPr>
              <w:t>- Thôn An Lạc: Từ nhà ông Dư (ĐH01) đến nhà ông Lợi</w:t>
            </w:r>
          </w:p>
          <w:p>
            <w:pPr>
              <w:pStyle w:val="Normal"/>
              <w:spacing w:before="120" w:after="0"/>
              <w:rPr>
                <w:rFonts w:ascii="Arial" w:hAnsi="Arial" w:cs="Arial"/>
                <w:sz w:val="20"/>
              </w:rPr>
            </w:pPr>
            <w:r>
              <w:rPr>
                <w:rFonts w:cs="Arial" w:ascii="Arial" w:hAnsi="Arial"/>
                <w:sz w:val="20"/>
              </w:rPr>
              <w:t>- Thôn Lương Đống: Từ nhà Văn hoá đến nhà ông Nhuậ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bl>
    <w:p>
      <w:pPr>
        <w:pStyle w:val="Normal"/>
        <w:spacing w:before="120" w:after="0"/>
        <w:rPr/>
      </w:pPr>
      <w:r>
        <w:rPr>
          <w:rFonts w:cs="Arial" w:ascii="Arial" w:hAnsi="Arial"/>
          <w:sz w:val="20"/>
        </w:rPr>
        <w:t>Mức giá quy định nêu trên thuộc khu vực nông thôn các xã ngoại thành thành phố và khu dân cư cũ của một số và áp dụng cho vị trí 1. Các vị trí tiếp theo xác định theo hệ số so với vị trí 1; Hệ số điều chỉnh các vị trí như sau:</w:t>
      </w:r>
    </w:p>
    <w:p>
      <w:pPr>
        <w:pStyle w:val="Normal"/>
        <w:spacing w:before="120" w:after="0"/>
        <w:rPr>
          <w:rFonts w:ascii="Arial" w:hAnsi="Arial" w:cs="Arial"/>
          <w:sz w:val="20"/>
        </w:rPr>
      </w:pPr>
      <w:r>
        <w:rPr>
          <w:rFonts w:cs="Arial" w:ascii="Arial" w:hAnsi="Arial"/>
          <w:sz w:val="20"/>
        </w:rPr>
        <w:t>Vị trí 1: hệ số 1; Vị trí 2: hệ số: 0,7; Vị trí 3: hệ số: 0,5.</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giá đất số 4</w:t>
      </w:r>
    </w:p>
    <w:p>
      <w:pPr>
        <w:pStyle w:val="Normal"/>
        <w:spacing w:before="120" w:after="0"/>
        <w:jc w:val="center"/>
        <w:rPr/>
      </w:pPr>
      <w:r>
        <w:rPr>
          <w:rFonts w:cs="Arial" w:ascii="Arial" w:hAnsi="Arial"/>
          <w:b/>
          <w:sz w:val="20"/>
        </w:rPr>
        <w:t>GIÁ ĐẤT Ở TẠI CÁC THỊ TRẤN</w:t>
      </w:r>
    </w:p>
    <w:p>
      <w:pPr>
        <w:pStyle w:val="Normal"/>
        <w:spacing w:before="120" w:after="0"/>
        <w:rPr>
          <w:rFonts w:ascii="Arial" w:hAnsi="Arial" w:cs="Arial"/>
          <w:sz w:val="20"/>
        </w:rPr>
      </w:pPr>
      <w:r>
        <w:rPr>
          <w:rFonts w:cs="Arial" w:ascii="Arial" w:hAnsi="Arial"/>
          <w:sz w:val="20"/>
        </w:rPr>
        <w:t>1. Thị trấn Quế, huyện Kim Bảng</w:t>
      </w:r>
    </w:p>
    <w:p>
      <w:pPr>
        <w:pStyle w:val="Normal"/>
        <w:spacing w:before="120" w:after="0"/>
        <w:jc w:val="right"/>
        <w:rPr>
          <w:rFonts w:ascii="Arial" w:hAnsi="Arial" w:cs="Arial"/>
          <w:sz w:val="20"/>
        </w:rPr>
      </w:pPr>
      <w:r>
        <w:rPr>
          <w:rFonts w:cs="Arial" w:ascii="Arial" w:hAnsi="Arial"/>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514"/>
        <w:gridCol w:w="7212"/>
        <w:gridCol w:w="92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khu vực, vị trí, đường, phố và ranh giới khu vực gi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 (Tổ dân phố số 4,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Quang Trung: Ngã tư Cầu Quế đến Cống Tây.</w:t>
            </w:r>
          </w:p>
          <w:p>
            <w:pPr>
              <w:pStyle w:val="Normal"/>
              <w:spacing w:before="120" w:after="0"/>
              <w:rPr/>
            </w:pPr>
            <w:r>
              <w:rPr>
                <w:rFonts w:cs="Arial" w:ascii="Arial" w:hAnsi="Arial"/>
                <w:sz w:val="20"/>
              </w:rPr>
              <w:t>- Đường Trần Hưng Đạo: Từ Ngân hàng nông nghiệp đến giáp UBND huy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Quang Trung: Từ Cống Tây đến giáp địa phận xã Ngọc Sơn.</w:t>
            </w:r>
          </w:p>
          <w:p>
            <w:pPr>
              <w:pStyle w:val="Normal"/>
              <w:spacing w:before="120" w:after="0"/>
              <w:rPr/>
            </w:pPr>
            <w:r>
              <w:rPr>
                <w:rFonts w:cs="Arial" w:ascii="Arial" w:hAnsi="Arial"/>
                <w:sz w:val="20"/>
              </w:rPr>
              <w:t>- Đường Nguyễn Khuyến - Nguyễn Văn Đạt</w:t>
            </w:r>
          </w:p>
          <w:p>
            <w:pPr>
              <w:pStyle w:val="Normal"/>
              <w:spacing w:before="120" w:after="0"/>
              <w:rPr/>
            </w:pPr>
            <w:r>
              <w:rPr>
                <w:rFonts w:cs="Arial" w:ascii="Arial" w:hAnsi="Arial"/>
                <w:sz w:val="20"/>
              </w:rPr>
              <w:t>+ Nhánh 1: Từ Trường Tiểu học Thị trấn Quế đến nhà ông Trung Mỳ</w:t>
            </w:r>
          </w:p>
          <w:p>
            <w:pPr>
              <w:pStyle w:val="Normal"/>
              <w:spacing w:before="120" w:after="0"/>
              <w:rPr/>
            </w:pPr>
            <w:r>
              <w:rPr>
                <w:rFonts w:cs="Arial" w:ascii="Arial" w:hAnsi="Arial"/>
                <w:sz w:val="20"/>
              </w:rPr>
              <w:t>+ Nhánh 2: Từ nhà ông Lai đến nhà ông Bắc (đường xuống Ch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Lý Thường Kiệt: Từ nhà bà Tăng đến nhà ông Tuấn.</w:t>
            </w:r>
          </w:p>
          <w:p>
            <w:pPr>
              <w:pStyle w:val="Normal"/>
              <w:spacing w:before="120" w:after="0"/>
              <w:rPr/>
            </w:pPr>
            <w:r>
              <w:rPr>
                <w:rFonts w:cs="Arial" w:ascii="Arial" w:hAnsi="Arial"/>
                <w:sz w:val="20"/>
              </w:rPr>
              <w:t>- Đường Đinh Hữu Tài: Từ Cống Tây đến Bệnh viện Đa kho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ị trí 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2 (Tổ dân phố số 4,6,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ần Hưng Đạo đến đường Đề Yêm: Từ Ngân hàng chính sách đến Chi nhánh điện và từ nhà ông Cừ (tổ 5) đến nhà Văn hoá (tổ 6).</w:t>
            </w:r>
          </w:p>
          <w:p>
            <w:pPr>
              <w:pStyle w:val="Normal"/>
              <w:spacing w:before="120" w:after="0"/>
              <w:rPr/>
            </w:pPr>
            <w:r>
              <w:rPr>
                <w:rFonts w:cs="Arial" w:ascii="Arial" w:hAnsi="Arial"/>
                <w:sz w:val="20"/>
              </w:rPr>
              <w:t>- Đường từ Viện Kiểm sát huyện đến đường D7</w:t>
            </w:r>
          </w:p>
          <w:p>
            <w:pPr>
              <w:pStyle w:val="Normal"/>
              <w:spacing w:before="120" w:after="0"/>
              <w:rPr/>
            </w:pPr>
            <w:r>
              <w:rPr>
                <w:rFonts w:cs="Arial" w:ascii="Arial" w:hAnsi="Arial"/>
                <w:sz w:val="20"/>
              </w:rPr>
              <w:t>- Đường D7 và đường từ đường D7 đến giáp thôn Văn Lâ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Nguyễn Văn Đạt: Từ nhà ông Cãi đến HTX Quyết Thành và Từ nhà Văn</w:t>
            </w:r>
          </w:p>
          <w:p>
            <w:pPr>
              <w:pStyle w:val="Normal"/>
              <w:spacing w:before="120" w:after="0"/>
              <w:rPr/>
            </w:pPr>
            <w:r>
              <w:rPr>
                <w:rFonts w:cs="Arial" w:ascii="Arial" w:hAnsi="Arial"/>
                <w:sz w:val="20"/>
              </w:rPr>
              <w:t>hóa Tổ 6 đến nhà ông Ngọc, bà Lập (tổ 6).</w:t>
            </w:r>
          </w:p>
          <w:p>
            <w:pPr>
              <w:pStyle w:val="Normal"/>
              <w:spacing w:before="120" w:after="0"/>
              <w:rPr/>
            </w:pPr>
            <w:r>
              <w:rPr>
                <w:rFonts w:cs="Arial" w:ascii="Arial" w:hAnsi="Arial"/>
                <w:sz w:val="20"/>
              </w:rPr>
              <w:t>- Đường nội bộ khu tái định cư đường N2 (từ Viện Kiểm sát đến đường D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hà bà Hoà Tổ 6 đến nhà ông Hùng (Tổ 7)</w:t>
            </w:r>
          </w:p>
          <w:p>
            <w:pPr>
              <w:pStyle w:val="Normal"/>
              <w:spacing w:before="120" w:after="0"/>
              <w:rPr/>
            </w:pPr>
            <w:r>
              <w:rPr>
                <w:rFonts w:cs="Arial" w:ascii="Arial" w:hAnsi="Arial"/>
                <w:sz w:val="20"/>
              </w:rPr>
              <w:t>- Đường từ nhà ông Bắc Tổ 6 đến nhà bà Thung (Tổ 6)</w:t>
            </w:r>
          </w:p>
          <w:p>
            <w:pPr>
              <w:pStyle w:val="Normal"/>
              <w:spacing w:before="120" w:after="0"/>
              <w:rPr/>
            </w:pPr>
            <w:r>
              <w:rPr>
                <w:rFonts w:cs="Arial" w:ascii="Arial" w:hAnsi="Arial"/>
                <w:sz w:val="20"/>
              </w:rPr>
              <w:t>- Đường từ Văn phòng HTX Quyết Thành đến nhà bà Nhận (Tổ 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 (Tổ 1,2, 3 và còn lại của Tổ 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T498B: Từ Trường dạy nghề đến Công ty Dệt Hà Nam.</w:t>
            </w:r>
          </w:p>
          <w:p>
            <w:pPr>
              <w:pStyle w:val="Normal"/>
              <w:spacing w:before="120" w:after="0"/>
              <w:rPr/>
            </w:pPr>
            <w:r>
              <w:rPr>
                <w:rFonts w:cs="Arial" w:ascii="Arial" w:hAnsi="Arial"/>
                <w:sz w:val="20"/>
              </w:rPr>
              <w:t>- Đường Đề Yêm: Từ nhà bà Tuyết (Tổ 4) đến đường Nguyễn Thị Minh Khai (chân đê sông Đáy) và từ Chi nhánh điện đến Chùa Qu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BHXH đến nhà bà Thê (Tổ 4)</w:t>
            </w:r>
          </w:p>
          <w:p>
            <w:pPr>
              <w:pStyle w:val="Normal"/>
              <w:spacing w:before="120" w:after="0"/>
              <w:rPr/>
            </w:pPr>
            <w:r>
              <w:rPr>
                <w:rFonts w:cs="Arial" w:ascii="Arial" w:hAnsi="Arial"/>
                <w:sz w:val="20"/>
              </w:rPr>
              <w:t>- Đường từ nhà bà Mai đến nhà ông Côn (Tổ 4).</w:t>
            </w:r>
          </w:p>
          <w:p>
            <w:pPr>
              <w:pStyle w:val="Normal"/>
              <w:spacing w:before="120" w:after="0"/>
              <w:rPr/>
            </w:pPr>
            <w:r>
              <w:rPr>
                <w:rFonts w:cs="Arial" w:ascii="Arial" w:hAnsi="Arial"/>
                <w:sz w:val="20"/>
              </w:rPr>
              <w:t>- Đường Đề Yêm: Từ nhà ông Đức (Tổ 1) đến nhà ông Đoàn (Tổ 2) và từ nhà ông Phúc (Tổ 2) đến nhà ông Tu (Tổ 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ý Thường Kiệt:</w:t>
            </w:r>
          </w:p>
          <w:p>
            <w:pPr>
              <w:pStyle w:val="Normal"/>
              <w:spacing w:before="120" w:after="0"/>
              <w:rPr/>
            </w:pPr>
            <w:r>
              <w:rPr>
                <w:rFonts w:cs="Arial" w:ascii="Arial" w:hAnsi="Arial"/>
                <w:sz w:val="20"/>
              </w:rPr>
              <w:t>+ Đoạn 1: Từ nhà ông Côi (Tổ 4) đến nhà ông Điện (Tổ 4)</w:t>
            </w:r>
          </w:p>
          <w:p>
            <w:pPr>
              <w:pStyle w:val="Normal"/>
              <w:spacing w:before="120" w:after="0"/>
              <w:rPr/>
            </w:pPr>
            <w:r>
              <w:rPr>
                <w:rFonts w:cs="Arial" w:ascii="Arial" w:hAnsi="Arial"/>
                <w:sz w:val="20"/>
              </w:rPr>
              <w:t>+ Đoạn 2: Từ nhà ông Hưng (Tổ 4) đến nhà ông Định (Tổ 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r>
    </w:tbl>
    <w:p>
      <w:pPr>
        <w:pStyle w:val="Normal"/>
        <w:spacing w:before="120" w:after="0"/>
        <w:rPr>
          <w:rFonts w:ascii="Arial" w:hAnsi="Arial" w:cs="Arial"/>
          <w:sz w:val="20"/>
        </w:rPr>
      </w:pPr>
      <w:r>
        <w:rPr>
          <w:rFonts w:cs="Arial" w:ascii="Arial" w:hAnsi="Arial"/>
          <w:sz w:val="20"/>
        </w:rPr>
        <w:t>2. Thị trấn Ba Sao, huyện Kim Bảng</w:t>
      </w:r>
    </w:p>
    <w:p>
      <w:pPr>
        <w:pStyle w:val="Normal"/>
        <w:spacing w:before="120" w:after="0"/>
        <w:jc w:val="right"/>
        <w:rPr>
          <w:rFonts w:ascii="Arial" w:hAnsi="Arial" w:cs="Arial"/>
          <w:sz w:val="20"/>
        </w:rPr>
      </w:pPr>
      <w:r>
        <w:rPr>
          <w:rFonts w:cs="Arial" w:ascii="Arial" w:hAnsi="Arial"/>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516"/>
        <w:gridCol w:w="7208"/>
        <w:gridCol w:w="9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khu vực, vị trí, đường, phố và ranh giới khu vực gi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1 (Khu Trung tâm)</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ốc lộ 21A: Từ nhà ông Uẩn (đường vào Trung tâm bò sữa) đến nhà ông Xứng (đường rẽ đi Đập tràn Đê 7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đường đi Đập tràn đến giáp xã Khả Phong.</w:t>
            </w:r>
          </w:p>
          <w:p>
            <w:pPr>
              <w:pStyle w:val="Normal"/>
              <w:spacing w:before="120" w:after="0"/>
              <w:rPr/>
            </w:pPr>
            <w:r>
              <w:rPr>
                <w:rFonts w:cs="Arial" w:ascii="Arial" w:hAnsi="Arial"/>
                <w:sz w:val="20"/>
              </w:rPr>
              <w:t>- Từ đường vào Trung tâm bò sữa đến đường rẽ đi Bệnh viện Phong (ĐH0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nhà ông Hùng Hà đến nhà bà Tám (đỉnh Dốc Bòng Bo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2 (Xóm 1,2,3,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ị trí 2 QL 21A</w:t>
            </w:r>
          </w:p>
          <w:p>
            <w:pPr>
              <w:pStyle w:val="Normal"/>
              <w:spacing w:before="120" w:after="0"/>
              <w:rPr/>
            </w:pPr>
            <w:r>
              <w:rPr>
                <w:rFonts w:cs="Arial" w:ascii="Arial" w:hAnsi="Arial"/>
                <w:sz w:val="20"/>
              </w:rPr>
              <w:t>- Đường ĐH06</w:t>
            </w:r>
          </w:p>
          <w:p>
            <w:pPr>
              <w:pStyle w:val="Normal"/>
              <w:spacing w:before="120" w:after="0"/>
              <w:rPr/>
            </w:pPr>
            <w:r>
              <w:rPr>
                <w:rFonts w:cs="Arial" w:ascii="Arial" w:hAnsi="Arial"/>
                <w:sz w:val="20"/>
              </w:rPr>
              <w:t>- Đường ĐH 07.</w:t>
            </w:r>
          </w:p>
          <w:p>
            <w:pPr>
              <w:pStyle w:val="Normal"/>
              <w:spacing w:before="120" w:after="0"/>
              <w:rPr/>
            </w:pPr>
            <w:r>
              <w:rPr>
                <w:rFonts w:cs="Arial" w:ascii="Arial" w:hAnsi="Arial"/>
                <w:sz w:val="20"/>
              </w:rPr>
              <w:t>- Đường trục xóm:</w:t>
            </w:r>
          </w:p>
          <w:p>
            <w:pPr>
              <w:pStyle w:val="Normal"/>
              <w:spacing w:before="120" w:after="0"/>
              <w:rPr/>
            </w:pPr>
            <w:r>
              <w:rPr>
                <w:rFonts w:cs="Arial" w:ascii="Arial" w:hAnsi="Arial"/>
                <w:sz w:val="20"/>
              </w:rPr>
              <w:t>+ Nhánh 1: Từ nhà bà Nghĩa (xóm 1) đến nhà bà Luyện và nhà bà Hậu (xóm 1)</w:t>
            </w:r>
          </w:p>
          <w:p>
            <w:pPr>
              <w:pStyle w:val="Normal"/>
              <w:spacing w:before="120" w:after="0"/>
              <w:rPr/>
            </w:pPr>
            <w:r>
              <w:rPr>
                <w:rFonts w:cs="Arial" w:ascii="Arial" w:hAnsi="Arial"/>
                <w:sz w:val="20"/>
              </w:rPr>
              <w:t>+ Nhánh 2: Từ nhà ông Trọng (xóm 1) đến nhà ông Tường (xóm 1) đi Đầu Vó</w:t>
            </w:r>
          </w:p>
          <w:p>
            <w:pPr>
              <w:pStyle w:val="Normal"/>
              <w:spacing w:before="120" w:after="0"/>
              <w:rPr/>
            </w:pPr>
            <w:r>
              <w:rPr>
                <w:rFonts w:cs="Arial" w:ascii="Arial" w:hAnsi="Arial"/>
                <w:sz w:val="20"/>
              </w:rPr>
              <w:t>+ Nhánh 3: Từ nhà ông Lý Hằng (xóm 3) đến nhà ông Kim Điềm (xóm 3)</w:t>
            </w:r>
          </w:p>
          <w:p>
            <w:pPr>
              <w:pStyle w:val="Normal"/>
              <w:spacing w:before="120" w:after="0"/>
              <w:rPr/>
            </w:pPr>
            <w:r>
              <w:rPr>
                <w:rFonts w:cs="Arial" w:ascii="Arial" w:hAnsi="Arial"/>
                <w:sz w:val="20"/>
              </w:rPr>
              <w:t>+ Nhánh 4: Từ nhà bà Thoan (xóm 3) đến nhà bà Đăng (xóm 3)</w:t>
            </w:r>
          </w:p>
          <w:p>
            <w:pPr>
              <w:pStyle w:val="Normal"/>
              <w:spacing w:before="120" w:after="0"/>
              <w:rPr/>
            </w:pPr>
            <w:r>
              <w:rPr>
                <w:rFonts w:cs="Arial" w:ascii="Arial" w:hAnsi="Arial"/>
                <w:sz w:val="20"/>
              </w:rPr>
              <w:t>+ Nhánh 5: Từ nhà ông Bá (xóm 4) đến nhà Hạnh Dung (xóm 4)</w:t>
            </w:r>
          </w:p>
          <w:p>
            <w:pPr>
              <w:pStyle w:val="Normal"/>
              <w:spacing w:before="120" w:after="0"/>
              <w:rPr/>
            </w:pPr>
            <w:r>
              <w:rPr>
                <w:rFonts w:cs="Arial" w:ascii="Arial" w:hAnsi="Arial"/>
                <w:sz w:val="20"/>
              </w:rPr>
              <w:t>+ Nhánh 6: Từ nhà ông Tân Đắn (xóm 4) đến Trại Quân pháp</w:t>
            </w:r>
          </w:p>
          <w:p>
            <w:pPr>
              <w:pStyle w:val="Normal"/>
              <w:spacing w:before="120" w:after="0"/>
              <w:rPr/>
            </w:pPr>
            <w:r>
              <w:rPr>
                <w:rFonts w:cs="Arial" w:ascii="Arial" w:hAnsi="Arial"/>
                <w:sz w:val="20"/>
              </w:rPr>
              <w:t>+ Nhánh 7: Từ nhà bà Tiên (xóm 4) đến nhà ông Tường (xóm 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3 đường Quốc lộ 21A.</w:t>
            </w:r>
          </w:p>
          <w:p>
            <w:pPr>
              <w:pStyle w:val="Normal"/>
              <w:spacing w:before="120" w:after="0"/>
              <w:rPr/>
            </w:pPr>
            <w:r>
              <w:rPr>
                <w:rFonts w:cs="Arial" w:ascii="Arial" w:hAnsi="Arial"/>
                <w:sz w:val="20"/>
              </w:rPr>
              <w:t>- Vị trí 2 đường ĐH 06 và ĐH07.</w:t>
            </w:r>
          </w:p>
          <w:p>
            <w:pPr>
              <w:pStyle w:val="Normal"/>
              <w:spacing w:before="120" w:after="0"/>
              <w:rPr>
                <w:rFonts w:ascii="Arial" w:hAnsi="Arial" w:cs="Arial"/>
                <w:sz w:val="20"/>
              </w:rPr>
            </w:pPr>
            <w:r>
              <w:rPr>
                <w:rFonts w:cs="Arial" w:ascii="Arial" w:hAnsi="Arial"/>
                <w:sz w:val="20"/>
              </w:rPr>
              <w:t>- Các ngõ xóm.</w:t>
            </w:r>
          </w:p>
          <w:p>
            <w:pPr>
              <w:pStyle w:val="Normal"/>
              <w:spacing w:before="120" w:after="0"/>
              <w:rPr/>
            </w:pPr>
            <w:r>
              <w:rPr>
                <w:rFonts w:cs="Arial" w:ascii="Arial" w:hAnsi="Arial"/>
                <w:sz w:val="20"/>
              </w:rPr>
              <w:t>- Toàn bộ Khu Tái định cư xóm 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ị trí còn lại và Khu tái định cư Bãi pháo</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 (xóm 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QL 21A</w:t>
            </w:r>
          </w:p>
          <w:p>
            <w:pPr>
              <w:pStyle w:val="Normal"/>
              <w:spacing w:before="120" w:after="0"/>
              <w:rPr/>
            </w:pPr>
            <w:r>
              <w:rPr>
                <w:rFonts w:cs="Arial" w:ascii="Arial" w:hAnsi="Arial"/>
                <w:sz w:val="20"/>
              </w:rPr>
              <w:t>- Vị trí 2 đường ĐH06</w:t>
            </w:r>
          </w:p>
          <w:p>
            <w:pPr>
              <w:pStyle w:val="Normal"/>
              <w:spacing w:before="120" w:after="0"/>
              <w:rPr/>
            </w:pPr>
            <w:r>
              <w:rPr>
                <w:rFonts w:cs="Arial" w:ascii="Arial" w:hAnsi="Arial"/>
                <w:sz w:val="20"/>
              </w:rPr>
              <w:t>- Đường ĐH 07: Từ nhà ông Chu đến Trung tâm bò sữa.</w:t>
            </w:r>
          </w:p>
          <w:p>
            <w:pPr>
              <w:pStyle w:val="Normal"/>
              <w:spacing w:before="120" w:after="0"/>
              <w:rPr/>
            </w:pPr>
            <w:r>
              <w:rPr>
                <w:rFonts w:cs="Arial" w:ascii="Arial" w:hAnsi="Arial"/>
                <w:sz w:val="20"/>
              </w:rPr>
              <w:t>- Vị trí 1 đường xó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3 đường Quốc lộ 21A</w:t>
            </w:r>
          </w:p>
          <w:p>
            <w:pPr>
              <w:pStyle w:val="Normal"/>
              <w:spacing w:before="120" w:after="0"/>
              <w:rPr/>
            </w:pPr>
            <w:r>
              <w:rPr>
                <w:rFonts w:cs="Arial" w:ascii="Arial" w:hAnsi="Arial"/>
                <w:sz w:val="20"/>
              </w:rPr>
              <w:t>- Vị trí 3 đường ĐH06</w:t>
            </w:r>
          </w:p>
          <w:p>
            <w:pPr>
              <w:pStyle w:val="Normal"/>
              <w:spacing w:before="120" w:after="0"/>
              <w:rPr/>
            </w:pPr>
            <w:r>
              <w:rPr>
                <w:rFonts w:cs="Arial" w:ascii="Arial" w:hAnsi="Arial"/>
                <w:sz w:val="20"/>
              </w:rPr>
              <w:t>- Vị trí 2 đường ĐH07</w:t>
            </w:r>
          </w:p>
          <w:p>
            <w:pPr>
              <w:pStyle w:val="Normal"/>
              <w:spacing w:before="120" w:after="0"/>
              <w:rPr>
                <w:rFonts w:ascii="Arial" w:hAnsi="Arial" w:cs="Arial"/>
                <w:sz w:val="20"/>
              </w:rPr>
            </w:pPr>
            <w:r>
              <w:rPr>
                <w:rFonts w:cs="Arial" w:ascii="Arial" w:hAnsi="Arial"/>
                <w:sz w:val="20"/>
              </w:rPr>
              <w:t>- Các ngõ xó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4 (Khu dân cư Xóm 6,7, 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Quốc lộ 21A</w:t>
            </w:r>
          </w:p>
          <w:p>
            <w:pPr>
              <w:pStyle w:val="Normal"/>
              <w:spacing w:before="120" w:after="0"/>
              <w:rPr/>
            </w:pPr>
            <w:r>
              <w:rPr>
                <w:rFonts w:cs="Arial" w:ascii="Arial" w:hAnsi="Arial"/>
                <w:sz w:val="20"/>
              </w:rPr>
              <w:t>- Vị trí 1 đường ĐH07</w:t>
            </w:r>
          </w:p>
          <w:p>
            <w:pPr>
              <w:pStyle w:val="Normal"/>
              <w:spacing w:before="120" w:after="0"/>
              <w:rPr/>
            </w:pPr>
            <w:r>
              <w:rPr>
                <w:rFonts w:cs="Arial" w:ascii="Arial" w:hAnsi="Arial"/>
                <w:sz w:val="20"/>
              </w:rPr>
              <w:t>- Đường trục xóm: Từ nhà ông Thanh Hồng (xóm 6) đến nhà ông Tý (xóm 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ị trí còn lại của Xóm 6 và Xóm 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oàn bộ Xóm 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bl>
    <w:p>
      <w:pPr>
        <w:pStyle w:val="Normal"/>
        <w:spacing w:before="120" w:after="0"/>
        <w:rPr>
          <w:rFonts w:ascii="Arial" w:hAnsi="Arial" w:cs="Arial"/>
          <w:sz w:val="20"/>
        </w:rPr>
      </w:pPr>
      <w:r>
        <w:rPr>
          <w:rFonts w:cs="Arial" w:ascii="Arial" w:hAnsi="Arial"/>
          <w:sz w:val="20"/>
        </w:rPr>
        <w:t>3. Thị trấn Kiện Khê, huyện Thanh Liêm</w:t>
      </w:r>
    </w:p>
    <w:p>
      <w:pPr>
        <w:pStyle w:val="Normal"/>
        <w:spacing w:before="120" w:after="0"/>
        <w:jc w:val="right"/>
        <w:rPr>
          <w:rFonts w:ascii="Arial" w:hAnsi="Arial" w:cs="Arial"/>
          <w:sz w:val="20"/>
        </w:rPr>
      </w:pPr>
      <w:r>
        <w:rPr>
          <w:rFonts w:cs="Arial" w:ascii="Arial" w:hAnsi="Arial"/>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535"/>
        <w:gridCol w:w="7183"/>
        <w:gridCol w:w="93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khu vực, đường, phố và ranh giới khu vực gi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H01 (đường nội thị): Đoạn từ giáp phường Thanh Tuyền đến Đường vành đai (đầu cầu Kiện Khê) và đoạn từ nhà thờ Kiện Khê đến sông Đá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494C: Từ giáp thành phố Phủ Lý qua cây xăng Phú Thịnh đến hết địa bàn thị trấn (Giáp thung Mơ, xã Thanh Thủ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494: Đoạn từ giáp phường Thanh Tuyền đến đường ĐT ĐT494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494: Đoạn từ đường ĐT494C đến giáp huyện Kim Bả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ánh nối ĐT494C- ĐT494: Từ Nhà máy xi măng Kiện Khê đến hết địa phận thị trấn Kiện Khê, giáp huyện Kim Bả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H08 (đê sông Đáy): Từ giáp phường Thanh Tuyền đến giáp địa phận xã Thanh Thu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T495C: Đoạn từ giáp địa phận xã Thanh Thuỷ đến đường ĐT494 và đoạn từ đường phân lũ đến sông Vị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iểu khu Châu Giang: Từ đường ĐT979 đến giáp địa phận xã Thanh Thu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iểu khu: Từ tiểu khu Châu Giang đến tiểu khu Tân S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tiểu khu Ninh Phú đến tiểu khu Bình Mi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u vực khác còn lạ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0</w:t>
            </w:r>
          </w:p>
        </w:tc>
      </w:tr>
    </w:tbl>
    <w:p>
      <w:pPr>
        <w:pStyle w:val="Normal"/>
        <w:spacing w:before="120" w:after="0"/>
        <w:rPr/>
      </w:pPr>
      <w:r>
        <w:rPr>
          <w:rFonts w:cs="Arial" w:ascii="Arial" w:hAnsi="Arial"/>
          <w:sz w:val="20"/>
        </w:rPr>
        <w:t>4. Thị trấn Đồng Văn, huyện Duy Tiên</w:t>
      </w:r>
    </w:p>
    <w:p>
      <w:pPr>
        <w:pStyle w:val="Normal"/>
        <w:spacing w:before="120" w:after="0"/>
        <w:jc w:val="right"/>
        <w:rPr>
          <w:rFonts w:ascii="Arial" w:hAnsi="Arial" w:cs="Arial"/>
          <w:sz w:val="20"/>
        </w:rPr>
      </w:pPr>
      <w:r>
        <w:rPr>
          <w:rFonts w:cs="Arial" w:ascii="Arial" w:hAnsi="Arial"/>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514"/>
        <w:gridCol w:w="7214"/>
        <w:gridCol w:w="92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khu vực, đường, phố và ranh giới khu vực giá</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Phố Nguyễn Hữu Tiến (Quốc lộ 38): Đoạn từ đầu cầu Vượt đến hết thị trấn Đồng Văn</w:t>
            </w:r>
          </w:p>
          <w:p>
            <w:pPr>
              <w:pStyle w:val="Normal"/>
              <w:spacing w:before="120" w:after="0"/>
              <w:rPr>
                <w:rFonts w:ascii="Arial" w:hAnsi="Arial" w:cs="Arial"/>
                <w:sz w:val="20"/>
              </w:rPr>
            </w:pPr>
            <w:r>
              <w:rPr>
                <w:rFonts w:cs="Arial" w:ascii="Arial" w:hAnsi="Arial"/>
                <w:sz w:val="20"/>
              </w:rPr>
              <w:t xml:space="preserve">- Phố Phạm Ngọc Nhị (Quốc lộ 38): Đoạn từ Quốc lộ 1A đến giáp xã Duy Minh </w:t>
            </w:r>
          </w:p>
          <w:p>
            <w:pPr>
              <w:pStyle w:val="Normal"/>
              <w:spacing w:before="120" w:after="0"/>
              <w:rPr>
                <w:rFonts w:ascii="Arial" w:hAnsi="Arial" w:cs="Arial"/>
                <w:sz w:val="20"/>
              </w:rPr>
            </w:pPr>
            <w:r>
              <w:rPr>
                <w:rFonts w:cs="Arial" w:ascii="Arial" w:hAnsi="Arial"/>
                <w:sz w:val="20"/>
              </w:rPr>
              <w:t>- Phố Nguyễn Văn Trỗi (Quốc lộ 1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Quốc lộ 38 mới: Đoạn từ Quốc lộ 1A đến giáp xã Duy Minh</w:t>
            </w:r>
          </w:p>
          <w:p>
            <w:pPr>
              <w:pStyle w:val="Normal"/>
              <w:spacing w:before="120" w:after="0"/>
              <w:rPr/>
            </w:pPr>
            <w:r>
              <w:rPr>
                <w:rFonts w:cs="Arial" w:ascii="Arial" w:hAnsi="Arial"/>
                <w:sz w:val="20"/>
              </w:rPr>
              <w:t>- Quốc lộ 38: Đoạn từ Quốc lộ 1A đến hết cầu vượt</w:t>
            </w:r>
          </w:p>
          <w:p>
            <w:pPr>
              <w:pStyle w:val="Normal"/>
              <w:spacing w:before="120" w:after="0"/>
              <w:rPr/>
            </w:pPr>
            <w:r>
              <w:rPr>
                <w:rFonts w:cs="Arial" w:ascii="Arial" w:hAnsi="Arial"/>
                <w:sz w:val="20"/>
              </w:rPr>
              <w:t>- Đường vào Khu đô thị mới Đồng Văn (giáp Cầu Vượt) đến hết trục đường</w:t>
            </w:r>
          </w:p>
          <w:p>
            <w:pPr>
              <w:pStyle w:val="Normal"/>
              <w:spacing w:before="120" w:after="0"/>
              <w:rPr/>
            </w:pPr>
            <w:r>
              <w:rPr>
                <w:rFonts w:cs="Arial" w:ascii="Arial" w:hAnsi="Arial"/>
                <w:sz w:val="20"/>
              </w:rPr>
              <w:t>- Đường trục chính khu đô thị mới: Từ khu quy hoạch Đài tưởng niệm đến Trụ sở UBND thị trấn</w:t>
            </w:r>
          </w:p>
          <w:p>
            <w:pPr>
              <w:pStyle w:val="Normal"/>
              <w:spacing w:before="120" w:after="0"/>
              <w:rPr/>
            </w:pPr>
            <w:r>
              <w:rPr>
                <w:rFonts w:cs="Arial" w:ascii="Arial" w:hAnsi="Arial"/>
                <w:sz w:val="20"/>
              </w:rPr>
              <w:t>- Đường trục vào Khu Công nghiệp Đồng Vă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11: Từ giáp QL 38 đến hết thị trấn (giáp xã Duy Minh)</w:t>
            </w:r>
          </w:p>
          <w:p>
            <w:pPr>
              <w:pStyle w:val="Normal"/>
              <w:spacing w:before="120" w:after="0"/>
              <w:rPr/>
            </w:pPr>
            <w:r>
              <w:rPr>
                <w:rFonts w:cs="Arial" w:ascii="Arial" w:hAnsi="Arial"/>
                <w:sz w:val="20"/>
              </w:rPr>
              <w:t>- Đường vào Xí nghiệp đông lạnh (cũ)</w:t>
            </w:r>
          </w:p>
          <w:p>
            <w:pPr>
              <w:pStyle w:val="Normal"/>
              <w:spacing w:before="120" w:after="0"/>
              <w:rPr/>
            </w:pPr>
            <w:r>
              <w:rPr>
                <w:rFonts w:cs="Arial" w:ascii="Arial" w:hAnsi="Arial"/>
                <w:sz w:val="20"/>
              </w:rPr>
              <w:t>- Đường trục chính thôn Ninh Lão</w:t>
            </w:r>
          </w:p>
          <w:p>
            <w:pPr>
              <w:pStyle w:val="Normal"/>
              <w:spacing w:before="120" w:after="0"/>
              <w:rPr/>
            </w:pPr>
            <w:r>
              <w:rPr>
                <w:rFonts w:cs="Arial" w:ascii="Arial" w:hAnsi="Arial"/>
                <w:sz w:val="20"/>
              </w:rPr>
              <w:t>- Các đường còn lại trong khu Đô thị mớ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chính trong thôn Đồng Văn và các đường còn lại của thôn Ninh lã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w:t>
            </w:r>
          </w:p>
        </w:tc>
      </w:tr>
    </w:tbl>
    <w:p>
      <w:pPr>
        <w:pStyle w:val="Normal"/>
        <w:spacing w:before="120" w:after="0"/>
        <w:rPr>
          <w:rFonts w:ascii="Arial" w:hAnsi="Arial" w:cs="Arial"/>
          <w:sz w:val="20"/>
        </w:rPr>
      </w:pPr>
      <w:r>
        <w:rPr>
          <w:rFonts w:cs="Arial" w:ascii="Arial" w:hAnsi="Arial"/>
          <w:sz w:val="20"/>
        </w:rPr>
        <w:t>5. Thị trấn Hòa Mạc, huyện Duy Tiên</w:t>
      </w:r>
    </w:p>
    <w:p>
      <w:pPr>
        <w:pStyle w:val="Normal"/>
        <w:spacing w:before="120" w:after="0"/>
        <w:jc w:val="right"/>
        <w:rPr>
          <w:rFonts w:ascii="Arial" w:hAnsi="Arial" w:cs="Arial"/>
          <w:sz w:val="20"/>
        </w:rPr>
      </w:pPr>
      <w:r>
        <w:rPr>
          <w:rFonts w:cs="Arial" w:ascii="Arial" w:hAnsi="Arial"/>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512"/>
        <w:gridCol w:w="7219"/>
        <w:gridCol w:w="91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khu vực, đường, phố và ranh giới khu vực giá</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Quốc lộ 38: Đoạn từ Ngân hàng NN&amp;PTNT đến hết Khu tái định cư Hưng Hoà và Phú Hoà</w:t>
            </w:r>
          </w:p>
          <w:p>
            <w:pPr>
              <w:pStyle w:val="Normal"/>
              <w:spacing w:before="120" w:after="0"/>
              <w:rPr/>
            </w:pPr>
            <w:r>
              <w:rPr>
                <w:rFonts w:cs="Arial" w:ascii="Arial" w:hAnsi="Arial"/>
                <w:sz w:val="20"/>
              </w:rPr>
              <w:t>- Đường ĐH01 đi xã Châu Giang: Từ giáp QL38 đến hộ ông Cân (PL06, thửa 66) giáp Cống I 4-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ốc lộ 38: Đoạn từ giáp xã Yên Bắc đến giáp ranh Ngân hàng NN&amp;PTNT và Đoạn từ giáp ranh Khu Tái định cư đến giáp xã Trác Vă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T493: Từ UBND huyện đến giáp xã Yên Bắc</w:t>
            </w:r>
          </w:p>
          <w:p>
            <w:pPr>
              <w:pStyle w:val="Normal"/>
              <w:spacing w:before="120" w:after="0"/>
              <w:rPr/>
            </w:pPr>
            <w:r>
              <w:rPr>
                <w:rFonts w:cs="Arial" w:ascii="Arial" w:hAnsi="Arial"/>
                <w:sz w:val="20"/>
              </w:rPr>
              <w:t>- Đường ĐH03 đi Trác Văn: Từ hộ ông Sử (PL9, thửa 40) đến hộ ông Dũng (PL14, thửa 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i xã Châu Giang: Từ Cống I 4-15 đến giáp xã Châu Giang</w:t>
            </w:r>
          </w:p>
          <w:p>
            <w:pPr>
              <w:pStyle w:val="Normal"/>
              <w:spacing w:before="120" w:after="0"/>
              <w:rPr/>
            </w:pPr>
            <w:r>
              <w:rPr>
                <w:rFonts w:cs="Arial" w:ascii="Arial" w:hAnsi="Arial"/>
                <w:sz w:val="20"/>
              </w:rPr>
              <w:t>- Đường ĐH 03: Từ giáp hộ ông Dũng (PL14, thửa 97) đến giáp xã Trác Văn</w:t>
            </w:r>
          </w:p>
          <w:p>
            <w:pPr>
              <w:pStyle w:val="Normal"/>
              <w:spacing w:before="120" w:after="0"/>
              <w:rPr/>
            </w:pPr>
            <w:r>
              <w:rPr>
                <w:rFonts w:cs="Arial" w:ascii="Arial" w:hAnsi="Arial"/>
                <w:sz w:val="20"/>
              </w:rPr>
              <w:t>- Các đường trục chính của xóm, phố còn l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bl>
    <w:p>
      <w:pPr>
        <w:pStyle w:val="Normal"/>
        <w:spacing w:before="120" w:after="0"/>
        <w:rPr>
          <w:rFonts w:ascii="Arial" w:hAnsi="Arial" w:cs="Arial"/>
          <w:sz w:val="20"/>
        </w:rPr>
      </w:pPr>
      <w:r>
        <w:rPr>
          <w:rFonts w:cs="Arial" w:ascii="Arial" w:hAnsi="Arial"/>
          <w:sz w:val="20"/>
        </w:rPr>
        <w:t>6. Thị trấn Bình Mỹ, huyện Bình Lục</w:t>
      </w:r>
    </w:p>
    <w:p>
      <w:pPr>
        <w:pStyle w:val="Normal"/>
        <w:spacing w:before="120" w:after="0"/>
        <w:jc w:val="right"/>
        <w:rPr>
          <w:rFonts w:ascii="Arial" w:hAnsi="Arial" w:cs="Arial"/>
          <w:sz w:val="20"/>
        </w:rPr>
      </w:pPr>
      <w:r>
        <w:rPr>
          <w:rFonts w:cs="Arial" w:ascii="Arial" w:hAnsi="Arial"/>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514"/>
        <w:gridCol w:w="7190"/>
        <w:gridCol w:w="94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khu vực, vị trí, đường, phố và ranh giới khu vực giá</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QL 21A: Từ nhà ông Dũng (ngõ bà Uyên) đến nhà ông Nha (Tiểu khu Bình Long)</w:t>
            </w:r>
          </w:p>
          <w:p>
            <w:pPr>
              <w:pStyle w:val="Normal"/>
              <w:spacing w:before="120" w:after="0"/>
              <w:rPr/>
            </w:pPr>
            <w:r>
              <w:rPr>
                <w:rFonts w:cs="Arial" w:ascii="Arial" w:hAnsi="Arial"/>
                <w:sz w:val="20"/>
              </w:rPr>
              <w:t>- Đường ĐT 497: Từ nhà ông Định (Đ12) đến Cầu Chéo.</w:t>
            </w:r>
          </w:p>
          <w:p>
            <w:pPr>
              <w:pStyle w:val="Normal"/>
              <w:spacing w:before="120" w:after="0"/>
              <w:rPr/>
            </w:pPr>
            <w:r>
              <w:rPr>
                <w:rFonts w:cs="Arial" w:ascii="Arial" w:hAnsi="Arial"/>
                <w:sz w:val="20"/>
              </w:rPr>
              <w:t>- Đường từ nhà ông Vương đến đường vào Trung tâm bồi dưỡng chính trị huyệ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hộ liền kề Chợ Phủ - Bình Mỹ.</w:t>
            </w:r>
          </w:p>
          <w:p>
            <w:pPr>
              <w:pStyle w:val="Normal"/>
              <w:spacing w:before="120" w:after="0"/>
              <w:rPr/>
            </w:pPr>
            <w:r>
              <w:rPr>
                <w:rFonts w:cs="Arial" w:ascii="Arial" w:hAnsi="Arial"/>
                <w:sz w:val="20"/>
              </w:rPr>
              <w:t>- Dẫy 2 đường QL21 A, đường ĐT497 khu Trung tâm huyện. Gồm:</w:t>
            </w:r>
          </w:p>
          <w:p>
            <w:pPr>
              <w:pStyle w:val="Normal"/>
              <w:spacing w:before="120" w:after="0"/>
              <w:rPr/>
            </w:pPr>
            <w:r>
              <w:rPr>
                <w:rFonts w:cs="Arial" w:ascii="Arial" w:hAnsi="Arial"/>
                <w:sz w:val="20"/>
              </w:rPr>
              <w:t>+ Từ nhà ông Nông đến ông Phóng - Bình Thắng.</w:t>
            </w:r>
          </w:p>
          <w:p>
            <w:pPr>
              <w:pStyle w:val="Normal"/>
              <w:spacing w:before="120" w:after="0"/>
              <w:rPr/>
            </w:pPr>
            <w:r>
              <w:rPr>
                <w:rFonts w:cs="Arial" w:ascii="Arial" w:hAnsi="Arial"/>
                <w:sz w:val="20"/>
              </w:rPr>
              <w:t>+ Từ Sau Cây xăng đến nhà bà Thu (hướng Ngân Hàng).</w:t>
            </w:r>
          </w:p>
          <w:p>
            <w:pPr>
              <w:pStyle w:val="Normal"/>
              <w:spacing w:before="120" w:after="0"/>
              <w:rPr/>
            </w:pPr>
            <w:r>
              <w:rPr>
                <w:rFonts w:cs="Arial" w:ascii="Arial" w:hAnsi="Arial"/>
                <w:sz w:val="20"/>
              </w:rPr>
              <w:t>+ Từ sau Hiệu sách đến Nhà Văn hoá huyện.</w:t>
            </w:r>
          </w:p>
          <w:p>
            <w:pPr>
              <w:pStyle w:val="Normal"/>
              <w:spacing w:before="120" w:after="0"/>
              <w:rPr/>
            </w:pPr>
            <w:r>
              <w:rPr>
                <w:rFonts w:cs="Arial" w:ascii="Arial" w:hAnsi="Arial"/>
                <w:sz w:val="20"/>
              </w:rPr>
              <w:t>+ Từ Quốc lộ 21 A qua Kho bạc đến hết trường Nguyễn Khuyến.</w:t>
            </w:r>
          </w:p>
          <w:p>
            <w:pPr>
              <w:pStyle w:val="Normal"/>
              <w:spacing w:before="120" w:after="0"/>
              <w:rPr/>
            </w:pPr>
            <w:r>
              <w:rPr>
                <w:rFonts w:cs="Arial" w:ascii="Arial" w:hAnsi="Arial"/>
                <w:sz w:val="20"/>
              </w:rPr>
              <w:t>+ Từ Quốc lộ 21 A đến hết Công ty Dược (đường trục huyện).</w:t>
            </w:r>
          </w:p>
          <w:p>
            <w:pPr>
              <w:pStyle w:val="Normal"/>
              <w:spacing w:before="120" w:after="0"/>
              <w:rPr/>
            </w:pPr>
            <w:r>
              <w:rPr>
                <w:rFonts w:cs="Arial" w:ascii="Arial" w:hAnsi="Arial"/>
                <w:sz w:val="20"/>
              </w:rPr>
              <w:t>- Đường gom (Nam đường sắt): Đoạn từ sau nhà ông Ất đến nhà Loan Toà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Dãy 2 đường 21A (ngõ nhà bà Uyê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ị trấn:</w:t>
            </w:r>
          </w:p>
          <w:p>
            <w:pPr>
              <w:pStyle w:val="Normal"/>
              <w:spacing w:before="120" w:after="0"/>
              <w:rPr/>
            </w:pPr>
            <w:r>
              <w:rPr>
                <w:rFonts w:cs="Arial" w:ascii="Arial" w:hAnsi="Arial"/>
                <w:sz w:val="20"/>
              </w:rPr>
              <w:t>+ Từ đường vào TTBD chính trị huyện đến hết Trạm Thuỷ nông.</w:t>
            </w:r>
          </w:p>
          <w:p>
            <w:pPr>
              <w:pStyle w:val="Normal"/>
              <w:spacing w:before="120" w:after="0"/>
              <w:rPr/>
            </w:pPr>
            <w:r>
              <w:rPr>
                <w:rFonts w:cs="Arial" w:ascii="Arial" w:hAnsi="Arial"/>
                <w:sz w:val="20"/>
              </w:rPr>
              <w:t>+ Các hộ bám mặt đường chính khu quy hoạch BA5A và BA5B.</w:t>
            </w:r>
          </w:p>
          <w:p>
            <w:pPr>
              <w:pStyle w:val="Normal"/>
              <w:spacing w:before="120" w:after="0"/>
              <w:rPr/>
            </w:pPr>
            <w:r>
              <w:rPr>
                <w:rFonts w:cs="Arial" w:ascii="Arial" w:hAnsi="Arial"/>
                <w:sz w:val="20"/>
              </w:rPr>
              <w:t>+ Các hộ bám mặt đường liên xã từ QL21 A chạy qua Trạm Thủy nông đến hết lô BA7.</w:t>
            </w:r>
          </w:p>
          <w:p>
            <w:pPr>
              <w:pStyle w:val="Normal"/>
              <w:spacing w:before="120" w:after="0"/>
              <w:rPr/>
            </w:pPr>
            <w:r>
              <w:rPr>
                <w:rFonts w:cs="Arial" w:ascii="Arial" w:hAnsi="Arial"/>
                <w:sz w:val="20"/>
              </w:rPr>
              <w:t>+ Khu quy hoạch đô thị mới phía bắc Trường tiểu học Bình Mỹ, bám đường trục thị trấn.</w:t>
            </w:r>
          </w:p>
          <w:p>
            <w:pPr>
              <w:pStyle w:val="Normal"/>
              <w:spacing w:before="120" w:after="0"/>
              <w:rPr/>
            </w:pPr>
            <w:r>
              <w:rPr>
                <w:rFonts w:cs="Arial" w:ascii="Arial" w:hAnsi="Arial"/>
                <w:sz w:val="20"/>
              </w:rPr>
              <w:t>+ Từ QL 21A chạy qua phía Tây công an huyện đến hết đường quy hoạch D4</w:t>
            </w:r>
          </w:p>
          <w:p>
            <w:pPr>
              <w:pStyle w:val="Normal"/>
              <w:spacing w:before="120" w:after="0"/>
              <w:rPr/>
            </w:pPr>
            <w:r>
              <w:rPr>
                <w:rFonts w:cs="Arial" w:ascii="Arial" w:hAnsi="Arial"/>
                <w:sz w:val="20"/>
              </w:rPr>
              <w:t>- Đường 21 A:</w:t>
            </w:r>
          </w:p>
          <w:p>
            <w:pPr>
              <w:pStyle w:val="Normal"/>
              <w:spacing w:before="120" w:after="0"/>
              <w:rPr/>
            </w:pPr>
            <w:r>
              <w:rPr>
                <w:rFonts w:cs="Arial" w:ascii="Arial" w:hAnsi="Arial"/>
                <w:sz w:val="20"/>
              </w:rPr>
              <w:t>+ Đoạn từ nhà ông Thao - Bình Thắng đến đường vào Đồn Xá.</w:t>
            </w:r>
          </w:p>
          <w:p>
            <w:pPr>
              <w:pStyle w:val="Normal"/>
              <w:spacing w:before="120" w:after="0"/>
              <w:rPr/>
            </w:pPr>
            <w:r>
              <w:rPr>
                <w:rFonts w:cs="Arial" w:ascii="Arial" w:hAnsi="Arial"/>
                <w:sz w:val="20"/>
              </w:rPr>
              <w:t>+ Đoạn từ lối rẽ vào làng Dâu đến đường vào thôn An Tập (Bình Giang)</w:t>
            </w:r>
          </w:p>
          <w:p>
            <w:pPr>
              <w:pStyle w:val="Normal"/>
              <w:spacing w:before="120" w:after="0"/>
              <w:rPr/>
            </w:pPr>
            <w:r>
              <w:rPr>
                <w:rFonts w:cs="Arial" w:ascii="Arial" w:hAnsi="Arial"/>
                <w:sz w:val="20"/>
              </w:rPr>
              <w:t>- Đường ĐT497:</w:t>
            </w:r>
          </w:p>
          <w:p>
            <w:pPr>
              <w:pStyle w:val="Normal"/>
              <w:spacing w:before="120" w:after="0"/>
              <w:rPr/>
            </w:pPr>
            <w:r>
              <w:rPr>
                <w:rFonts w:cs="Arial" w:ascii="Arial" w:hAnsi="Arial"/>
                <w:sz w:val="20"/>
              </w:rPr>
              <w:t>+ Đoạn từ cầu Chéo Bình thuận đến Cầu Cao thôn An Thái (hết thị trấn).</w:t>
            </w:r>
          </w:p>
          <w:p>
            <w:pPr>
              <w:pStyle w:val="Normal"/>
              <w:spacing w:before="120" w:after="0"/>
              <w:rPr/>
            </w:pPr>
            <w:r>
              <w:rPr>
                <w:rFonts w:cs="Arial" w:ascii="Arial" w:hAnsi="Arial"/>
                <w:sz w:val="20"/>
              </w:rPr>
              <w:t>+ Đoạn từ mương Đ12 đến nhà ông Chinh (Bình Tiến) hết thị trấn, giáp Mỹ Thọ.</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phía Nam đường Sắt:</w:t>
            </w:r>
          </w:p>
          <w:p>
            <w:pPr>
              <w:pStyle w:val="Normal"/>
              <w:spacing w:before="120" w:after="0"/>
              <w:rPr/>
            </w:pPr>
            <w:r>
              <w:rPr>
                <w:rFonts w:cs="Arial" w:ascii="Arial" w:hAnsi="Arial"/>
                <w:sz w:val="20"/>
              </w:rPr>
              <w:t>+ Từ nhà ông Hoàng Sơn đến nhà ông Truy.</w:t>
            </w:r>
          </w:p>
          <w:p>
            <w:pPr>
              <w:pStyle w:val="Normal"/>
              <w:spacing w:before="120" w:after="0"/>
              <w:rPr/>
            </w:pPr>
            <w:r>
              <w:rPr>
                <w:rFonts w:cs="Arial" w:ascii="Arial" w:hAnsi="Arial"/>
                <w:sz w:val="20"/>
              </w:rPr>
              <w:t>+ Từ đường 497 sau nhà ông Chấp (Bình Thuận) đến nhà ông Qúy (Bình Thành)</w:t>
            </w:r>
          </w:p>
          <w:p>
            <w:pPr>
              <w:pStyle w:val="Normal"/>
              <w:spacing w:before="120" w:after="0"/>
              <w:rPr/>
            </w:pPr>
            <w:r>
              <w:rPr>
                <w:rFonts w:cs="Arial" w:ascii="Arial" w:hAnsi="Arial"/>
                <w:sz w:val="20"/>
              </w:rPr>
              <w:t>+Khu phíaTây đê sông Sắt từ đường Sắt đến trạm bơm An Đổ</w:t>
            </w:r>
          </w:p>
          <w:p>
            <w:pPr>
              <w:pStyle w:val="Normal"/>
              <w:spacing w:before="120" w:after="0"/>
              <w:rPr/>
            </w:pPr>
            <w:r>
              <w:rPr>
                <w:rFonts w:cs="Arial" w:ascii="Arial" w:hAnsi="Arial"/>
                <w:sz w:val="20"/>
              </w:rPr>
              <w:t>+Từ mương S8 theo sông Sắt đến hết Thị trấn (giáp xã An Mỹ)</w:t>
            </w:r>
          </w:p>
          <w:p>
            <w:pPr>
              <w:pStyle w:val="Normal"/>
              <w:spacing w:before="120" w:after="0"/>
              <w:rPr/>
            </w:pPr>
            <w:r>
              <w:rPr>
                <w:rFonts w:cs="Arial" w:ascii="Arial" w:hAnsi="Arial"/>
                <w:sz w:val="20"/>
              </w:rPr>
              <w:t>+Các vị trí còn lại của khu đô thị mới: BA5A, BA5B, BA7, A3 và A7</w:t>
            </w:r>
          </w:p>
          <w:p>
            <w:pPr>
              <w:pStyle w:val="Normal"/>
              <w:spacing w:before="120" w:after="0"/>
              <w:rPr/>
            </w:pPr>
            <w:r>
              <w:rPr>
                <w:rFonts w:cs="Arial" w:ascii="Arial" w:hAnsi="Arial"/>
                <w:sz w:val="20"/>
              </w:rPr>
              <w:t>+ Từ Trường THPT đến hết xóm ông Cửu - Bình Long đến Bệnh viện đa khoa Bình Lục.</w:t>
            </w:r>
          </w:p>
          <w:p>
            <w:pPr>
              <w:pStyle w:val="Normal"/>
              <w:spacing w:before="120" w:after="0"/>
              <w:rPr>
                <w:rFonts w:ascii="Arial" w:hAnsi="Arial" w:cs="Arial"/>
                <w:sz w:val="20"/>
              </w:rPr>
            </w:pPr>
            <w:r>
              <w:rPr>
                <w:rFonts w:cs="Arial" w:ascii="Arial" w:hAnsi="Arial"/>
                <w:sz w:val="20"/>
              </w:rPr>
              <w:t>+ Sau Trường THCS thị trấn Tiểu khu Bình Long.</w:t>
            </w:r>
          </w:p>
          <w:p>
            <w:pPr>
              <w:pStyle w:val="Normal"/>
              <w:spacing w:before="120" w:after="0"/>
              <w:rPr/>
            </w:pPr>
            <w:r>
              <w:rPr>
                <w:rFonts w:cs="Arial" w:ascii="Arial" w:hAnsi="Arial"/>
                <w:sz w:val="20"/>
              </w:rPr>
              <w:t>- Đường từ nhà ông Phảm giáp UB dân số KHH gia đình và trẻ em đến giáp Bệnh viện Đa khoa huyện Bình Lục (giáp CA huyệ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cạnh nhà ông Truy đến nhà ông Độ (Bình Thắ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Quốc lộ 21A: Từ lối rẽ đường vào xã Đồn Xá đến giáp xã Đồn Xá</w:t>
            </w:r>
          </w:p>
          <w:p>
            <w:pPr>
              <w:pStyle w:val="Normal"/>
              <w:spacing w:before="120" w:after="0"/>
              <w:rPr/>
            </w:pPr>
            <w:r>
              <w:rPr>
                <w:rFonts w:cs="Arial" w:ascii="Arial" w:hAnsi="Arial"/>
                <w:sz w:val="20"/>
              </w:rPr>
              <w:t>- Đường từ lối rẽ vào An Tập đến cầu Sắt – Bình Gia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nhà ông Vọng đến hết đình Cống - Bình Nam</w:t>
            </w:r>
          </w:p>
          <w:p>
            <w:pPr>
              <w:pStyle w:val="Normal"/>
              <w:spacing w:before="120" w:after="0"/>
              <w:rPr/>
            </w:pPr>
            <w:r>
              <w:rPr>
                <w:rFonts w:cs="Arial" w:ascii="Arial" w:hAnsi="Arial"/>
                <w:sz w:val="20"/>
              </w:rPr>
              <w:t>- Từ nhà ông Thoả đến Nhà Văn hoá - Bình Nam</w:t>
            </w:r>
          </w:p>
          <w:p>
            <w:pPr>
              <w:pStyle w:val="Normal"/>
              <w:spacing w:before="120" w:after="0"/>
              <w:rPr/>
            </w:pPr>
            <w:r>
              <w:rPr>
                <w:rFonts w:cs="Arial" w:ascii="Arial" w:hAnsi="Arial"/>
                <w:sz w:val="20"/>
              </w:rPr>
              <w:t>- Các hộ phía Tây Kênh đông Bình Tiến chạy qua Trường Dân lập đến giáp Mỹ Thọ</w:t>
            </w:r>
          </w:p>
          <w:p>
            <w:pPr>
              <w:pStyle w:val="Normal"/>
              <w:spacing w:before="120" w:after="0"/>
              <w:rPr/>
            </w:pPr>
            <w:r>
              <w:rPr>
                <w:rFonts w:cs="Arial" w:ascii="Arial" w:hAnsi="Arial"/>
                <w:sz w:val="20"/>
              </w:rPr>
              <w:t>- Đường từ sau Nhà trẻ Bình Thuận đến nhà ông Long Tiểu khu Bình Thuận</w:t>
            </w:r>
          </w:p>
          <w:p>
            <w:pPr>
              <w:pStyle w:val="Normal"/>
              <w:spacing w:before="120" w:after="0"/>
              <w:rPr/>
            </w:pPr>
            <w:r>
              <w:rPr>
                <w:rFonts w:cs="Arial" w:ascii="Arial" w:hAnsi="Arial"/>
                <w:sz w:val="20"/>
              </w:rPr>
              <w:t>- Đường từ mương S8 đến hết thị trấn (đường vào thôn An Tập)</w:t>
            </w:r>
          </w:p>
          <w:p>
            <w:pPr>
              <w:pStyle w:val="Normal"/>
              <w:spacing w:before="120" w:after="0"/>
              <w:rPr/>
            </w:pPr>
            <w:r>
              <w:rPr>
                <w:rFonts w:cs="Arial" w:ascii="Arial" w:hAnsi="Arial"/>
                <w:sz w:val="20"/>
              </w:rPr>
              <w:t>- Từ nhà ông Sơn thuộc tiểu khu Bình Thắng (PL8 thửa 132) xóm ông Phán đến hết nhà ông Dương (Thửa 214, PL8) Tiểu khu Bình Thắng</w:t>
            </w:r>
          </w:p>
          <w:p>
            <w:pPr>
              <w:pStyle w:val="Normal"/>
              <w:spacing w:before="120" w:after="0"/>
              <w:rPr/>
            </w:pPr>
            <w:r>
              <w:rPr>
                <w:rFonts w:cs="Arial" w:ascii="Arial" w:hAnsi="Arial"/>
                <w:sz w:val="20"/>
              </w:rPr>
              <w:t>- Phía Nam đường Sắt: Từ cầu An Tập đến nhà máy nước Bình M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đường Sắt (nhà ông Tới) đến hết thị trấn đường vào thôn Văn Phú.</w:t>
            </w:r>
          </w:p>
          <w:p>
            <w:pPr>
              <w:pStyle w:val="Normal"/>
              <w:spacing w:before="120" w:after="0"/>
              <w:rPr/>
            </w:pPr>
            <w:r>
              <w:rPr>
                <w:rFonts w:cs="Arial" w:ascii="Arial" w:hAnsi="Arial"/>
                <w:sz w:val="20"/>
              </w:rPr>
              <w:t>- Bám đường vào xã Đồn Xá (nhà ông Thuyên) đến hết thị trấn.</w:t>
            </w:r>
          </w:p>
          <w:p>
            <w:pPr>
              <w:pStyle w:val="Normal"/>
              <w:spacing w:before="120" w:after="0"/>
              <w:rPr/>
            </w:pPr>
            <w:r>
              <w:rPr>
                <w:rFonts w:cs="Arial" w:ascii="Arial" w:hAnsi="Arial"/>
                <w:sz w:val="20"/>
              </w:rPr>
              <w:t>- Phía Bắc khu lô BA7 chạy theo đường vào xã An Mỹ đến hết thị trấn.</w:t>
            </w:r>
          </w:p>
          <w:p>
            <w:pPr>
              <w:pStyle w:val="Normal"/>
              <w:spacing w:before="120" w:after="0"/>
              <w:rPr/>
            </w:pPr>
            <w:r>
              <w:rPr>
                <w:rFonts w:cs="Arial" w:ascii="Arial" w:hAnsi="Arial"/>
                <w:sz w:val="20"/>
              </w:rPr>
              <w:t>- Toàn bộ xóm ông Duyên - Bình Thuận: Từ nhà ông Đạo đến nhà ông Hùng cả 2 bên đ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ừ Cạnh nhà ông Chinh đến Trạm biến thế Bình Nam đường vào tiểu khu Bình Nam.</w:t>
            </w:r>
          </w:p>
          <w:p>
            <w:pPr>
              <w:pStyle w:val="Normal"/>
              <w:spacing w:before="120" w:after="0"/>
              <w:rPr/>
            </w:pPr>
            <w:r>
              <w:rPr>
                <w:rFonts w:cs="Arial" w:ascii="Arial" w:hAnsi="Arial"/>
                <w:sz w:val="20"/>
              </w:rPr>
              <w:t>- Từ phía tây Nhà văn hoá Tiểu khu Bình Minh đến nhà bà Hiếu - Tiểu khu Bình Minh.</w:t>
            </w:r>
          </w:p>
          <w:p>
            <w:pPr>
              <w:pStyle w:val="Normal"/>
              <w:spacing w:before="120" w:after="0"/>
              <w:rPr/>
            </w:pPr>
            <w:r>
              <w:rPr>
                <w:rFonts w:cs="Arial" w:ascii="Arial" w:hAnsi="Arial"/>
                <w:sz w:val="20"/>
              </w:rPr>
              <w:t>- Nam đường Sắt từ cạnh nhà ông Độ (Tiểu khu Bình Thắng) đến đường vào thôn Văn Phú</w:t>
            </w:r>
          </w:p>
          <w:p>
            <w:pPr>
              <w:pStyle w:val="Normal"/>
              <w:spacing w:before="120" w:after="0"/>
              <w:rPr/>
            </w:pPr>
            <w:r>
              <w:rPr>
                <w:rFonts w:cs="Arial" w:ascii="Arial" w:hAnsi="Arial"/>
                <w:sz w:val="20"/>
              </w:rPr>
              <w:t>- Từ nhà Ông Dũng bám Kênh đông qua Nhà Văn hoá Bình Thuận đến thôn An Thá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oàn bộ trong xóm Tiểu khu Bình Nam.</w:t>
            </w:r>
          </w:p>
          <w:p>
            <w:pPr>
              <w:pStyle w:val="Normal"/>
              <w:spacing w:before="120" w:after="0"/>
              <w:rPr/>
            </w:pPr>
            <w:r>
              <w:rPr>
                <w:rFonts w:cs="Arial" w:ascii="Arial" w:hAnsi="Arial"/>
                <w:sz w:val="20"/>
              </w:rPr>
              <w:t>- Toàn bộ trong xóm Tiểu khu Bình Minh, toàn bộ phía bắc khu dân cư Tiểu khu Bình Minh.</w:t>
            </w:r>
          </w:p>
          <w:p>
            <w:pPr>
              <w:pStyle w:val="Normal"/>
              <w:spacing w:before="120" w:after="0"/>
              <w:rPr/>
            </w:pPr>
            <w:r>
              <w:rPr>
                <w:rFonts w:cs="Arial" w:ascii="Arial" w:hAnsi="Arial"/>
                <w:sz w:val="20"/>
              </w:rPr>
              <w:t>- Toàn bộ trong xóm ông Nhạ - Tiểu khu Bình Thuận, toàn bộ phía bắc UBND huyện thuộc Tiểu khu Bình Thuận.</w:t>
            </w:r>
          </w:p>
          <w:p>
            <w:pPr>
              <w:pStyle w:val="Normal"/>
              <w:spacing w:before="120" w:after="0"/>
              <w:rPr>
                <w:rFonts w:ascii="Arial" w:hAnsi="Arial" w:cs="Arial"/>
                <w:sz w:val="20"/>
              </w:rPr>
            </w:pPr>
            <w:r>
              <w:rPr>
                <w:rFonts w:cs="Arial" w:ascii="Arial" w:hAnsi="Arial"/>
                <w:sz w:val="20"/>
              </w:rPr>
              <w:t>- Toàn bộ trong xóm Trại chăn nuôi cũ.</w:t>
            </w:r>
          </w:p>
          <w:p>
            <w:pPr>
              <w:pStyle w:val="Normal"/>
              <w:spacing w:before="120" w:after="0"/>
              <w:rPr>
                <w:rFonts w:ascii="Arial" w:hAnsi="Arial" w:cs="Arial"/>
                <w:sz w:val="20"/>
              </w:rPr>
            </w:pPr>
            <w:r>
              <w:rPr>
                <w:rFonts w:cs="Arial" w:ascii="Arial" w:hAnsi="Arial"/>
                <w:sz w:val="20"/>
              </w:rPr>
              <w:t>- Toàn bộ trong xóm Công ty Xây dựng cũ.</w:t>
            </w:r>
          </w:p>
          <w:p>
            <w:pPr>
              <w:pStyle w:val="Normal"/>
              <w:spacing w:before="120" w:after="0"/>
              <w:rPr/>
            </w:pPr>
            <w:r>
              <w:rPr>
                <w:rFonts w:cs="Arial" w:ascii="Arial" w:hAnsi="Arial"/>
                <w:sz w:val="20"/>
              </w:rPr>
              <w:t>- Toàn bộ trong xóm ông Văn (Nam đường sắt lối rẽ Văn Phú, không bám đ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bl>
    <w:p>
      <w:pPr>
        <w:pStyle w:val="Normal"/>
        <w:spacing w:before="120" w:after="0"/>
        <w:rPr>
          <w:rFonts w:ascii="Arial" w:hAnsi="Arial" w:cs="Arial"/>
          <w:sz w:val="20"/>
        </w:rPr>
      </w:pPr>
      <w:r>
        <w:rPr>
          <w:rFonts w:cs="Arial" w:ascii="Arial" w:hAnsi="Arial"/>
          <w:sz w:val="20"/>
        </w:rPr>
        <w:t>7. Thị trấn Vĩnh Trụ, huyện Lý Nhân</w:t>
      </w:r>
    </w:p>
    <w:p>
      <w:pPr>
        <w:pStyle w:val="Normal"/>
        <w:spacing w:before="120" w:after="0"/>
        <w:jc w:val="right"/>
        <w:rPr>
          <w:rFonts w:ascii="Arial" w:hAnsi="Arial" w:cs="Arial"/>
          <w:sz w:val="20"/>
        </w:rPr>
      </w:pPr>
      <w:r>
        <w:rPr>
          <w:rFonts w:cs="Arial" w:ascii="Arial" w:hAnsi="Arial"/>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515"/>
        <w:gridCol w:w="7179"/>
        <w:gridCol w:w="95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khu vực, vị trí, đường, phố và ranh giới khu vực gi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ần Nhân Tông: Từ Ngã tư Hiệu sách (Tờ 5, thửa 230 và thửa 68) đến Ngân hàng nông nghiệp (Tờ 2, thửa 127 và thửa 62).</w:t>
            </w:r>
          </w:p>
          <w:p>
            <w:pPr>
              <w:pStyle w:val="Normal"/>
              <w:spacing w:before="120" w:after="0"/>
              <w:rPr/>
            </w:pPr>
            <w:r>
              <w:rPr>
                <w:rFonts w:cs="Arial" w:ascii="Arial" w:hAnsi="Arial"/>
                <w:sz w:val="20"/>
              </w:rPr>
              <w:t>- Đường Trần Hưng Đạo: Từ đập Vĩnh Trụ (Tờ 5, thửa 201 và thửa 276) đến Gốc gạo đôi (Tờ 4, thửa 67 và thửa 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ần Nhân Tông: Từ Ngân hàng Nông nghiệp (Tờ 2, thửa 7 và thửa 33) đến khu huyện đội (Tờ 1, thủa 1).</w:t>
            </w:r>
          </w:p>
          <w:p>
            <w:pPr>
              <w:pStyle w:val="Normal"/>
              <w:spacing w:before="120" w:after="0"/>
              <w:rPr/>
            </w:pPr>
            <w:r>
              <w:rPr>
                <w:rFonts w:cs="Arial" w:ascii="Arial" w:hAnsi="Arial"/>
                <w:sz w:val="20"/>
              </w:rPr>
              <w:t>- Ngõ số 221: Từ đường Trần Nhân Tông (Tờ 2, thửa 145 và thửa 325) đến khuc vực Trường THCS Nam Cao (Tờ 2, thửa 307 và thửa 308).</w:t>
            </w:r>
          </w:p>
          <w:p>
            <w:pPr>
              <w:pStyle w:val="Normal"/>
              <w:spacing w:before="120" w:after="0"/>
              <w:rPr/>
            </w:pPr>
            <w:r>
              <w:rPr>
                <w:rFonts w:cs="Arial" w:ascii="Arial" w:hAnsi="Arial"/>
                <w:sz w:val="20"/>
              </w:rPr>
              <w:t>- Ngõ số 195: Từ đường Trần Nhân Tông (Tờ 2, thửa 148 và thửa 159) đến đường Trần Quang Khải (Tờ 2, thửa 204).</w:t>
            </w:r>
          </w:p>
          <w:p>
            <w:pPr>
              <w:pStyle w:val="Normal"/>
              <w:spacing w:before="120" w:after="0"/>
              <w:rPr/>
            </w:pPr>
            <w:r>
              <w:rPr>
                <w:rFonts w:cs="Arial" w:ascii="Arial" w:hAnsi="Arial"/>
                <w:sz w:val="20"/>
              </w:rPr>
              <w:t>- Ngõ số 125: Từ đường Trần Nhân Tông (Tờ 2, thửa 233 và tờ 5, thửa 9) đến đường Trần Quang Khải (Tờ 2, thửa 210 và tờ 5, thửa 1).</w:t>
            </w:r>
          </w:p>
          <w:p>
            <w:pPr>
              <w:pStyle w:val="Normal"/>
              <w:spacing w:before="120" w:after="0"/>
              <w:rPr/>
            </w:pPr>
            <w:r>
              <w:rPr>
                <w:rFonts w:cs="Arial" w:ascii="Arial" w:hAnsi="Arial"/>
                <w:sz w:val="20"/>
              </w:rPr>
              <w:t>- Ngõ số 57: Từ đường Trần Nhân Tông (Tờ 5, thửa 124 và thửa 68) đến đường Trần Quang Khải (Tờ 5, thửa 197 và thửa 157).</w:t>
            </w:r>
          </w:p>
          <w:p>
            <w:pPr>
              <w:pStyle w:val="Normal"/>
              <w:spacing w:before="120" w:after="0"/>
              <w:rPr/>
            </w:pPr>
            <w:r>
              <w:rPr>
                <w:rFonts w:cs="Arial" w:ascii="Arial" w:hAnsi="Arial"/>
                <w:sz w:val="20"/>
              </w:rPr>
              <w:t>- Đường Trần Quang Khải: Từ Huyện đội (Tờ 1, thửa 3) đến UBND huyện</w:t>
            </w:r>
          </w:p>
          <w:p>
            <w:pPr>
              <w:pStyle w:val="Normal"/>
              <w:spacing w:before="120" w:after="0"/>
              <w:rPr/>
            </w:pPr>
            <w:r>
              <w:rPr>
                <w:rFonts w:cs="Arial" w:ascii="Arial" w:hAnsi="Arial"/>
                <w:sz w:val="20"/>
              </w:rPr>
              <w:t>- Ngõ số 60: Từ đường Trần Nhân Tông (Tờ 5, thửa 104) đến hết khu đình Vĩnh Trụ (Tờ 5, thửa 37 và thửa 98).</w:t>
            </w:r>
          </w:p>
          <w:p>
            <w:pPr>
              <w:pStyle w:val="Normal"/>
              <w:spacing w:before="120" w:after="0"/>
              <w:rPr/>
            </w:pPr>
            <w:r>
              <w:rPr>
                <w:rFonts w:cs="Arial" w:ascii="Arial" w:hAnsi="Arial"/>
                <w:sz w:val="20"/>
              </w:rPr>
              <w:t>- Đường Trần Thánh Tông: Từ đường Trần Hưng Đạo (Tờ 5, thửa 240 và thửa 340) đến Trạm y tế thị trấn (Tờ 6, thửa 101 và thửa 1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gõ số 91: Từ đường Trần Nhân Tông (Tờ 5, thửa 13 và thửa 139) đến Trường THCS (Tờ 5, thửa 516 và thửa 153).</w:t>
            </w:r>
          </w:p>
          <w:p>
            <w:pPr>
              <w:pStyle w:val="Normal"/>
              <w:spacing w:before="120" w:after="0"/>
              <w:rPr/>
            </w:pPr>
            <w:r>
              <w:rPr>
                <w:rFonts w:cs="Arial" w:ascii="Arial" w:hAnsi="Arial"/>
                <w:sz w:val="20"/>
              </w:rPr>
              <w:t>- Ngõ: Từ đường Trần Nhân Tông (Tờ 5, thửa 140 và thửa 124) đến hết ngõ (Tờ 5, thửa 147).</w:t>
            </w:r>
          </w:p>
          <w:p>
            <w:pPr>
              <w:pStyle w:val="Normal"/>
              <w:spacing w:before="120" w:after="0"/>
              <w:rPr/>
            </w:pPr>
            <w:r>
              <w:rPr>
                <w:rFonts w:cs="Arial" w:ascii="Arial" w:hAnsi="Arial"/>
                <w:sz w:val="20"/>
              </w:rPr>
              <w:t>- Ngõ số 25: Từ đường Trần Nhân Tông (Tờ 5, thửa 183 và thửa 220) đến hộ bà Vũ Thị Sử (Tờ 5, thửa 202).</w:t>
            </w:r>
          </w:p>
          <w:p>
            <w:pPr>
              <w:pStyle w:val="Normal"/>
              <w:spacing w:before="120" w:after="0"/>
              <w:rPr/>
            </w:pPr>
            <w:r>
              <w:rPr>
                <w:rFonts w:cs="Arial" w:ascii="Arial" w:hAnsi="Arial"/>
                <w:sz w:val="20"/>
              </w:rPr>
              <w:t>- Phố Nguyễn Phúc Nai (Đường N6): Từ Trung Tâm GDTX (Tờ 2, thửa 59 và thửa 69) đến Trạm Y tế xã Đồng Lý (Tờ 3, thửa 10).</w:t>
            </w:r>
          </w:p>
          <w:p>
            <w:pPr>
              <w:pStyle w:val="Normal"/>
              <w:spacing w:before="120" w:after="0"/>
              <w:rPr/>
            </w:pPr>
            <w:r>
              <w:rPr>
                <w:rFonts w:cs="Arial" w:ascii="Arial" w:hAnsi="Arial"/>
                <w:sz w:val="20"/>
              </w:rPr>
              <w:t>- Phố Phạm Tất Đắc (Đường ĐH 03): Từ Trạm Y tế xã Đồng Lý (Tờ 3, thửa 10) đến ngã tư Gốc gạo đôi (Tờ 4, thửa 66)</w:t>
            </w:r>
          </w:p>
          <w:p>
            <w:pPr>
              <w:pStyle w:val="Normal"/>
              <w:spacing w:before="120" w:after="0"/>
              <w:rPr/>
            </w:pPr>
            <w:r>
              <w:rPr>
                <w:rFonts w:cs="Arial" w:ascii="Arial" w:hAnsi="Arial"/>
                <w:sz w:val="20"/>
              </w:rPr>
              <w:t>- Phố Phạm Văn Vượng: Từ đường Trần Hưng Đạo (Tờ 5, thửa 50 và thửa 59) đến chùa Vĩnh Trụ (Tờ 3, thửa 16 và thửa 39)</w:t>
            </w:r>
          </w:p>
          <w:p>
            <w:pPr>
              <w:pStyle w:val="Normal"/>
              <w:spacing w:before="120" w:after="0"/>
              <w:rPr/>
            </w:pPr>
            <w:r>
              <w:rPr>
                <w:rFonts w:cs="Arial" w:ascii="Arial" w:hAnsi="Arial"/>
                <w:sz w:val="20"/>
              </w:rPr>
              <w:t>- Phố Phạm Văn Lý: Từ đường Trần Hưng Đạo (Tờ 5, thửa 343 và thửa 359) đến Giếng xóm 4 (Tờ 7, thửa 40 và thửa 38).</w:t>
            </w:r>
          </w:p>
          <w:p>
            <w:pPr>
              <w:pStyle w:val="Normal"/>
              <w:spacing w:before="120" w:after="0"/>
              <w:rPr/>
            </w:pPr>
            <w:r>
              <w:rPr>
                <w:rFonts w:cs="Arial" w:ascii="Arial" w:hAnsi="Arial"/>
                <w:sz w:val="20"/>
              </w:rPr>
              <w:t>- Đường Trần Thánh Tông: Từ Trạm y tế (Tờ 6, thửa 211 và thửa 210) đến tới giáp xã Nhân Kha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ngõ xóm còn lạ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bl>
    <w:p>
      <w:pPr>
        <w:pStyle w:val="Normal"/>
        <w:spacing w:before="120" w:after="0"/>
        <w:rPr/>
      </w:pPr>
      <w:r>
        <w:rPr>
          <w:rFonts w:cs="Arial" w:ascii="Arial" w:hAnsi="Arial"/>
          <w:sz w:val="20"/>
        </w:rPr>
        <w:t>- Mức giá quy định cho các thị trấn Kiện Khê, Đồng Văn, Hòa Mạc, và Vĩnh Trụ nêu tại mục 3, 4, 5, 7 nêu trên áp dụng cho vị trí 1 các vị trí tiếp theo xác định theo hệ số so với vị trí 1; hệ số điều chỉnh các vị trí như sau:</w:t>
      </w:r>
    </w:p>
    <w:p>
      <w:pPr>
        <w:pStyle w:val="Normal"/>
        <w:spacing w:before="120" w:after="0"/>
        <w:rPr>
          <w:rFonts w:ascii="Arial" w:hAnsi="Arial" w:cs="Arial"/>
          <w:sz w:val="20"/>
        </w:rPr>
      </w:pPr>
      <w:r>
        <w:rPr>
          <w:rFonts w:cs="Arial" w:ascii="Arial" w:hAnsi="Arial"/>
          <w:sz w:val="20"/>
        </w:rPr>
        <w:t>- Vị trí 1: Hệ số 1; Vị trí 2: Hệ số: 0,7; Vị trí 3: Hệ số: 0,5; Vị trí 4: Hệ số: 0,3.</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giá đất số 5</w:t>
      </w:r>
    </w:p>
    <w:p>
      <w:pPr>
        <w:pStyle w:val="Normal"/>
        <w:spacing w:before="120" w:after="0"/>
        <w:jc w:val="center"/>
        <w:rPr/>
      </w:pPr>
      <w:r>
        <w:rPr>
          <w:rFonts w:cs="Arial" w:ascii="Arial" w:hAnsi="Arial"/>
          <w:b/>
          <w:sz w:val="20"/>
        </w:rPr>
        <w:t>GIÁ ĐẤT Ở TẠI KHU VỰC NÔNG THÔN CỦA CÁC HUYỆN</w:t>
      </w:r>
    </w:p>
    <w:p>
      <w:pPr>
        <w:pStyle w:val="Normal"/>
        <w:spacing w:before="120" w:after="0"/>
        <w:rPr>
          <w:rFonts w:ascii="Arial" w:hAnsi="Arial" w:cs="Arial"/>
          <w:sz w:val="20"/>
        </w:rPr>
      </w:pPr>
      <w:r>
        <w:rPr>
          <w:rFonts w:cs="Arial" w:ascii="Arial" w:hAnsi="Arial"/>
          <w:sz w:val="20"/>
        </w:rPr>
        <w:t>1. Huyện Kim Bảng</w:t>
      </w:r>
    </w:p>
    <w:p>
      <w:pPr>
        <w:pStyle w:val="Normal"/>
        <w:spacing w:before="120" w:after="0"/>
        <w:jc w:val="right"/>
        <w:rPr>
          <w:rFonts w:ascii="Arial" w:hAnsi="Arial" w:cs="Arial"/>
          <w:sz w:val="20"/>
        </w:rPr>
      </w:pPr>
      <w:r>
        <w:rPr>
          <w:rFonts w:cs="Arial" w:ascii="Arial" w:hAnsi="Arial"/>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656"/>
        <w:gridCol w:w="1480"/>
        <w:gridCol w:w="6"/>
        <w:gridCol w:w="5718"/>
        <w:gridCol w:w="79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khu vực, vị trí</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nh giới khu vực, vị trí</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S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 Chân nhánh 2: Đoạn từ đường tỉnh 494B đến giáp xã Thi Sơ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 Chân nhánh 1 gồm các đo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ĐT494 đến đền bà Lê Châ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ến bà Lê Chân đến giáp thành phố Phủ L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Thanh Nộ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Quốc lộ 21A,</w:t>
            </w:r>
          </w:p>
          <w:p>
            <w:pPr>
              <w:pStyle w:val="Normal"/>
              <w:spacing w:before="120" w:after="0"/>
              <w:rPr/>
            </w:pPr>
            <w:r>
              <w:rPr>
                <w:rFonts w:cs="Arial" w:ascii="Arial" w:hAnsi="Arial"/>
                <w:sz w:val="20"/>
              </w:rPr>
              <w:t>- Vị trí 2 Đường ĐT494B</w:t>
            </w:r>
          </w:p>
          <w:p>
            <w:pPr>
              <w:pStyle w:val="Normal"/>
              <w:spacing w:before="120" w:after="0"/>
              <w:rPr/>
            </w:pPr>
            <w:r>
              <w:rPr>
                <w:rFonts w:cs="Arial" w:ascii="Arial" w:hAnsi="Arial"/>
                <w:sz w:val="20"/>
              </w:rPr>
              <w:t>- Các trục đường liên thôn của thôn Thanh Nộn. Gồm:</w:t>
            </w:r>
          </w:p>
          <w:p>
            <w:pPr>
              <w:pStyle w:val="Normal"/>
              <w:spacing w:before="120" w:after="0"/>
              <w:rPr/>
            </w:pPr>
            <w:r>
              <w:rPr>
                <w:rFonts w:cs="Arial" w:ascii="Arial" w:hAnsi="Arial"/>
                <w:sz w:val="20"/>
              </w:rPr>
              <w:t>+ Nhánh 1: Từ Quốc lộ 21A đến Đình Cao và đến Nhà Văn hoá (xóm 4)</w:t>
            </w:r>
          </w:p>
          <w:p>
            <w:pPr>
              <w:pStyle w:val="Normal"/>
              <w:spacing w:before="120" w:after="0"/>
              <w:rPr/>
            </w:pPr>
            <w:r>
              <w:rPr>
                <w:rFonts w:cs="Arial" w:ascii="Arial" w:hAnsi="Arial"/>
                <w:sz w:val="20"/>
              </w:rPr>
              <w:t>+ Nhánh 2: Từ Đình Cao đến nhà ông Hoàn (QL21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nhánh của các đường liên thôn, đường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Bút S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T494B.</w:t>
            </w:r>
          </w:p>
          <w:p>
            <w:pPr>
              <w:pStyle w:val="Normal"/>
              <w:spacing w:before="120" w:after="0"/>
              <w:rPr/>
            </w:pPr>
            <w:r>
              <w:rPr>
                <w:rFonts w:cs="Arial" w:ascii="Arial" w:hAnsi="Arial"/>
                <w:sz w:val="20"/>
              </w:rPr>
              <w:t>- Các trục đường liên thôn của thôn Bút Sơn: Từ nhà ông Sắng đến nhà ông Bản và đến nhà ông Íc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nhánh của các đường liên thôn và các nhánh của đường trục thôn, đường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Hồng S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Lê Chân nhánh 1</w:t>
            </w:r>
          </w:p>
          <w:p>
            <w:pPr>
              <w:pStyle w:val="Normal"/>
              <w:spacing w:before="120" w:after="0"/>
              <w:rPr/>
            </w:pPr>
            <w:r>
              <w:rPr>
                <w:rFonts w:cs="Arial" w:ascii="Arial" w:hAnsi="Arial"/>
                <w:sz w:val="20"/>
              </w:rPr>
              <w:t>- Vị trí 2 Đường ĐT494.</w:t>
            </w:r>
          </w:p>
          <w:p>
            <w:pPr>
              <w:pStyle w:val="Normal"/>
              <w:spacing w:before="120" w:after="0"/>
              <w:rPr/>
            </w:pPr>
            <w:r>
              <w:rPr>
                <w:rFonts w:cs="Arial" w:ascii="Arial" w:hAnsi="Arial"/>
                <w:sz w:val="20"/>
              </w:rPr>
              <w:t>- Đường liên thôn: Từ nhà ông Kim (ĐT494) đến nhà ông Tu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nhánh của đường tỉnh, các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i S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Quyển S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04: Từ Chợ Quyển đến Cầu Quế</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4: Từ Chợ Quyển đến Đền Vua Lái thôn Phù Thụ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Quốc lộ 21A.</w:t>
            </w:r>
          </w:p>
          <w:p>
            <w:pPr>
              <w:pStyle w:val="Normal"/>
              <w:spacing w:before="120" w:after="0"/>
              <w:rPr/>
            </w:pPr>
            <w:r>
              <w:rPr>
                <w:rFonts w:cs="Arial" w:ascii="Arial" w:hAnsi="Arial"/>
                <w:sz w:val="20"/>
              </w:rPr>
              <w:t>- Đường trục thôn. Gồm:</w:t>
            </w:r>
          </w:p>
          <w:p>
            <w:pPr>
              <w:pStyle w:val="Normal"/>
              <w:spacing w:before="120" w:after="0"/>
              <w:rPr/>
            </w:pPr>
            <w:r>
              <w:rPr>
                <w:rFonts w:cs="Arial" w:ascii="Arial" w:hAnsi="Arial"/>
                <w:sz w:val="20"/>
              </w:rPr>
              <w:t>+ Nhánh 1: Từ nhà ông Chiến (Xóm 6) (QL21A) đến nhà ông Quỳnh (Xóm 5)</w:t>
            </w:r>
          </w:p>
          <w:p>
            <w:pPr>
              <w:pStyle w:val="Normal"/>
              <w:spacing w:before="120" w:after="0"/>
              <w:rPr/>
            </w:pPr>
            <w:r>
              <w:rPr>
                <w:rFonts w:cs="Arial" w:ascii="Arial" w:hAnsi="Arial"/>
                <w:sz w:val="20"/>
              </w:rPr>
              <w:t>+ Nhánh 2: Từ nhà ông Quỳnh (xóm 5) đến nhà ông Tiến (xóm 12)</w:t>
            </w:r>
          </w:p>
          <w:p>
            <w:pPr>
              <w:pStyle w:val="Normal"/>
              <w:spacing w:before="120" w:after="0"/>
              <w:rPr>
                <w:rFonts w:ascii="Arial" w:hAnsi="Arial" w:cs="Arial"/>
                <w:sz w:val="20"/>
              </w:rPr>
            </w:pPr>
            <w:r>
              <w:rPr>
                <w:rFonts w:cs="Arial" w:ascii="Arial" w:hAnsi="Arial"/>
                <w:sz w:val="20"/>
              </w:rPr>
              <w:t xml:space="preserve">- Đường từ giáp Cây xăng Minh Thúy đến trường Lý Thường Kiệt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trục đường liên thôn. Gồm:</w:t>
            </w:r>
          </w:p>
          <w:p>
            <w:pPr>
              <w:pStyle w:val="Normal"/>
              <w:spacing w:before="120" w:after="0"/>
              <w:rPr/>
            </w:pPr>
            <w:r>
              <w:rPr>
                <w:rFonts w:cs="Arial" w:ascii="Arial" w:hAnsi="Arial"/>
                <w:sz w:val="20"/>
              </w:rPr>
              <w:t>+ Nhánh 1: Từ nhà ông Bình (xóm 13) đến nhà ông Dân (xóm 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hánh 2: Từ nhà bà Điểm (xóm 13) đến nhà ông Định (xóm 13)</w:t>
            </w:r>
          </w:p>
          <w:p>
            <w:pPr>
              <w:pStyle w:val="Normal"/>
              <w:spacing w:before="120" w:after="0"/>
              <w:rPr/>
            </w:pPr>
            <w:r>
              <w:rPr>
                <w:rFonts w:cs="Arial" w:ascii="Arial" w:hAnsi="Arial"/>
                <w:sz w:val="20"/>
              </w:rPr>
              <w:t>+ Nhánh 3: Từ nhà bà Sinh Mỹ (xóm 5) đến nhà ông Tuấn (xóm 6)</w:t>
            </w:r>
          </w:p>
          <w:p>
            <w:pPr>
              <w:pStyle w:val="Normal"/>
              <w:spacing w:before="120" w:after="0"/>
              <w:rPr/>
            </w:pPr>
            <w:r>
              <w:rPr>
                <w:rFonts w:cs="Arial" w:ascii="Arial" w:hAnsi="Arial"/>
                <w:sz w:val="20"/>
              </w:rPr>
              <w:t>- Các đường thuộc xóm 2, xóm 3</w:t>
            </w:r>
          </w:p>
          <w:p>
            <w:pPr>
              <w:pStyle w:val="Normal"/>
              <w:spacing w:before="120" w:after="0"/>
              <w:rPr/>
            </w:pPr>
            <w:r>
              <w:rPr>
                <w:rFonts w:cs="Arial" w:ascii="Arial" w:hAnsi="Arial"/>
                <w:sz w:val="20"/>
              </w:rPr>
              <w:t>- Đường từ nhà ông Ân (xóm 13) đến nhà ông Hinh (xóm 12)</w:t>
            </w:r>
          </w:p>
          <w:p>
            <w:pPr>
              <w:pStyle w:val="Normal"/>
              <w:spacing w:before="120" w:after="0"/>
              <w:rPr/>
            </w:pPr>
            <w:r>
              <w:rPr>
                <w:rFonts w:cs="Arial" w:ascii="Arial" w:hAnsi="Arial"/>
                <w:sz w:val="20"/>
              </w:rPr>
              <w:t>- Đường từ nhà bà Sỹ (xóm 13) đến nhà ông Hà (xóm 13)</w:t>
            </w:r>
          </w:p>
          <w:p>
            <w:pPr>
              <w:pStyle w:val="Normal"/>
              <w:spacing w:before="120" w:after="0"/>
              <w:rPr/>
            </w:pPr>
            <w:r>
              <w:rPr>
                <w:rFonts w:cs="Arial" w:ascii="Arial" w:hAnsi="Arial"/>
                <w:sz w:val="20"/>
              </w:rPr>
              <w:t>- Các hộ bám trục đường liên thô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Phù Thụ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Lê Chân nhánh 2 (ĐH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liên xã: Từ Chùa đến nhà bà Bình (xóm 16)</w:t>
            </w:r>
          </w:p>
          <w:p>
            <w:pPr>
              <w:pStyle w:val="Normal"/>
              <w:spacing w:before="120" w:after="0"/>
              <w:rPr/>
            </w:pPr>
            <w:r>
              <w:rPr>
                <w:rFonts w:cs="Arial" w:ascii="Arial" w:hAnsi="Arial"/>
                <w:sz w:val="20"/>
              </w:rPr>
              <w:t>- Đường trục thôn: Từ nhà ông Lợi (xóm 15) đến ông Uông (xóm 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ị trí 2 các đường nhánh của các đường: trục thôn và ĐH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n S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Đồng S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ị trí 2 Quốc lộ 21A</w:t>
            </w:r>
          </w:p>
          <w:p>
            <w:pPr>
              <w:pStyle w:val="Normal"/>
              <w:spacing w:before="120" w:after="0"/>
              <w:rPr/>
            </w:pPr>
            <w:r>
              <w:rPr>
                <w:rFonts w:cs="Arial" w:ascii="Arial" w:hAnsi="Arial"/>
                <w:sz w:val="20"/>
              </w:rPr>
              <w:t>- Đường trục thôn, xóm. Gồm:</w:t>
            </w:r>
          </w:p>
          <w:p>
            <w:pPr>
              <w:pStyle w:val="Normal"/>
              <w:spacing w:before="120" w:after="0"/>
              <w:rPr/>
            </w:pPr>
            <w:r>
              <w:rPr>
                <w:rFonts w:cs="Arial" w:ascii="Arial" w:hAnsi="Arial"/>
                <w:sz w:val="20"/>
              </w:rPr>
              <w:t>+ Nhánh 1: Từ nhà ông Nhận đến nhà ông Dũng</w:t>
            </w:r>
          </w:p>
          <w:p>
            <w:pPr>
              <w:pStyle w:val="Normal"/>
              <w:spacing w:before="120" w:after="0"/>
              <w:rPr/>
            </w:pPr>
            <w:r>
              <w:rPr>
                <w:rFonts w:cs="Arial" w:ascii="Arial" w:hAnsi="Arial"/>
                <w:sz w:val="20"/>
              </w:rPr>
              <w:t>+ Nhánh 2: Từ nhà Lộc đến nhà ông Lung</w:t>
            </w:r>
          </w:p>
          <w:p>
            <w:pPr>
              <w:pStyle w:val="Normal"/>
              <w:spacing w:before="120" w:after="0"/>
              <w:rPr/>
            </w:pPr>
            <w:r>
              <w:rPr>
                <w:rFonts w:cs="Arial" w:ascii="Arial" w:hAnsi="Arial"/>
                <w:sz w:val="20"/>
              </w:rPr>
              <w:t>+ Nhánh 3: Từ nhà bà Ơn đến nhà ông Rước</w:t>
            </w:r>
          </w:p>
          <w:p>
            <w:pPr>
              <w:pStyle w:val="Normal"/>
              <w:spacing w:before="120" w:after="0"/>
              <w:rPr/>
            </w:pPr>
            <w:r>
              <w:rPr>
                <w:rFonts w:cs="Arial" w:ascii="Arial" w:hAnsi="Arial"/>
                <w:sz w:val="20"/>
              </w:rPr>
              <w:t>+ Nhánh 4: Từ nhà ông Thu đến nhà ông Thảo</w:t>
            </w:r>
          </w:p>
          <w:p>
            <w:pPr>
              <w:pStyle w:val="Normal"/>
              <w:spacing w:before="120" w:after="0"/>
              <w:rPr/>
            </w:pPr>
            <w:r>
              <w:rPr>
                <w:rFonts w:cs="Arial" w:ascii="Arial" w:hAnsi="Arial"/>
                <w:sz w:val="20"/>
              </w:rPr>
              <w:t>+ Nhánh 5: Từ nhà bà Lương đến nhà ông Thay</w:t>
            </w:r>
          </w:p>
          <w:p>
            <w:pPr>
              <w:pStyle w:val="Normal"/>
              <w:spacing w:before="120" w:after="0"/>
              <w:rPr/>
            </w:pPr>
            <w:r>
              <w:rPr>
                <w:rFonts w:cs="Arial" w:ascii="Arial" w:hAnsi="Arial"/>
                <w:sz w:val="20"/>
              </w:rPr>
              <w:t>+ Nhánh 6: Từ nhà ông Thanh đến nhà ông Lâ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xóm. Gồm:</w:t>
            </w:r>
          </w:p>
          <w:p>
            <w:pPr>
              <w:pStyle w:val="Normal"/>
              <w:spacing w:before="120" w:after="0"/>
              <w:rPr/>
            </w:pPr>
            <w:r>
              <w:rPr>
                <w:rFonts w:cs="Arial" w:ascii="Arial" w:hAnsi="Arial"/>
                <w:sz w:val="20"/>
              </w:rPr>
              <w:t>+ Nhánh 1: Từ nhà ông Khởi đến nhà đến nhà ông Tước</w:t>
            </w:r>
          </w:p>
          <w:p>
            <w:pPr>
              <w:pStyle w:val="Normal"/>
              <w:spacing w:before="120" w:after="0"/>
              <w:rPr/>
            </w:pPr>
            <w:r>
              <w:rPr>
                <w:rFonts w:cs="Arial" w:ascii="Arial" w:hAnsi="Arial"/>
                <w:sz w:val="20"/>
              </w:rPr>
              <w:t>+ Nhánh 2: Từ nhà ông Lung đến nhà ông Phương</w:t>
            </w:r>
          </w:p>
          <w:p>
            <w:pPr>
              <w:pStyle w:val="Normal"/>
              <w:spacing w:before="120" w:after="0"/>
              <w:rPr/>
            </w:pPr>
            <w:r>
              <w:rPr>
                <w:rFonts w:cs="Arial" w:ascii="Arial" w:hAnsi="Arial"/>
                <w:sz w:val="20"/>
              </w:rPr>
              <w:t>+ Nhánh 3: Từ nhà ông Phương đến nhà bà Hỷ</w:t>
            </w:r>
          </w:p>
          <w:p>
            <w:pPr>
              <w:pStyle w:val="Normal"/>
              <w:spacing w:before="120" w:after="0"/>
              <w:rPr>
                <w:rFonts w:ascii="Arial" w:hAnsi="Arial" w:cs="Arial"/>
                <w:sz w:val="20"/>
              </w:rPr>
            </w:pPr>
            <w:r>
              <w:rPr>
                <w:rFonts w:cs="Arial" w:ascii="Arial" w:hAnsi="Arial"/>
                <w:sz w:val="20"/>
              </w:rPr>
              <w:t>- Các vị trí trong ngõ liền kề vị trí 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Do Lễ</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05: Từ Quốc lộ 21A đến đường vào Đài Hoa Sen</w:t>
            </w:r>
          </w:p>
          <w:p>
            <w:pPr>
              <w:pStyle w:val="Normal"/>
              <w:spacing w:before="120" w:after="0"/>
              <w:rPr>
                <w:rFonts w:ascii="Arial" w:hAnsi="Arial" w:cs="Arial"/>
                <w:sz w:val="20"/>
              </w:rPr>
            </w:pPr>
            <w:r>
              <w:rPr>
                <w:rFonts w:cs="Arial" w:ascii="Arial" w:hAnsi="Arial"/>
                <w:sz w:val="20"/>
              </w:rPr>
              <w:t>- Vị trí 2 Quốc lộ 21A</w:t>
            </w:r>
          </w:p>
          <w:p>
            <w:pPr>
              <w:pStyle w:val="Normal"/>
              <w:spacing w:before="120" w:after="0"/>
              <w:rPr/>
            </w:pPr>
            <w:r>
              <w:rPr>
                <w:rFonts w:cs="Arial" w:ascii="Arial" w:hAnsi="Arial"/>
                <w:sz w:val="20"/>
              </w:rPr>
              <w:t>- Đường trục các thôn, xóm. Gồm:</w:t>
            </w:r>
          </w:p>
          <w:p>
            <w:pPr>
              <w:pStyle w:val="Normal"/>
              <w:spacing w:before="120" w:after="0"/>
              <w:rPr/>
            </w:pPr>
            <w:r>
              <w:rPr>
                <w:rFonts w:cs="Arial" w:ascii="Arial" w:hAnsi="Arial"/>
                <w:sz w:val="20"/>
              </w:rPr>
              <w:t>+ Nhánh 1: Từ nhà ông Tĩnh đến nhà ông Xếp</w:t>
            </w:r>
          </w:p>
          <w:p>
            <w:pPr>
              <w:pStyle w:val="Normal"/>
              <w:spacing w:before="120" w:after="0"/>
              <w:rPr/>
            </w:pPr>
            <w:r>
              <w:rPr>
                <w:rFonts w:cs="Arial" w:ascii="Arial" w:hAnsi="Arial"/>
                <w:sz w:val="20"/>
              </w:rPr>
              <w:t>+ Nhánh 2: Từ nhà ông Xếp đến nhà ông Thật</w:t>
            </w:r>
          </w:p>
          <w:p>
            <w:pPr>
              <w:pStyle w:val="Normal"/>
              <w:spacing w:before="120" w:after="0"/>
              <w:rPr/>
            </w:pPr>
            <w:r>
              <w:rPr>
                <w:rFonts w:cs="Arial" w:ascii="Arial" w:hAnsi="Arial"/>
                <w:sz w:val="20"/>
              </w:rPr>
              <w:t>+ Nhánh 3: Từ nhà bà Đức đến nhà ông Hiền</w:t>
            </w:r>
          </w:p>
          <w:p>
            <w:pPr>
              <w:pStyle w:val="Normal"/>
              <w:spacing w:before="120" w:after="0"/>
              <w:rPr/>
            </w:pPr>
            <w:r>
              <w:rPr>
                <w:rFonts w:cs="Arial" w:ascii="Arial" w:hAnsi="Arial"/>
                <w:sz w:val="20"/>
              </w:rPr>
              <w:t>+ Nhánh 4: Từ nhà bà Xuân đến nhà bà Vang</w:t>
            </w:r>
          </w:p>
          <w:p>
            <w:pPr>
              <w:pStyle w:val="Normal"/>
              <w:spacing w:before="120" w:after="0"/>
              <w:rPr/>
            </w:pPr>
            <w:r>
              <w:rPr>
                <w:rFonts w:cs="Arial" w:ascii="Arial" w:hAnsi="Arial"/>
                <w:sz w:val="20"/>
              </w:rPr>
              <w:t>+ Nhánh 5: Từ nhà ông Thật đến nhà ông Sin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05: Từ đường vào Đài Hoa Sen đến Nhà máy xi măng Nội Thương</w:t>
            </w:r>
          </w:p>
          <w:p>
            <w:pPr>
              <w:pStyle w:val="Normal"/>
              <w:spacing w:before="120" w:after="0"/>
              <w:rPr/>
            </w:pPr>
            <w:r>
              <w:rPr>
                <w:rFonts w:cs="Arial" w:ascii="Arial" w:hAnsi="Arial"/>
                <w:sz w:val="20"/>
              </w:rPr>
              <w:t>- Đường trục các thôn, xóm. Gồm:</w:t>
            </w:r>
          </w:p>
          <w:p>
            <w:pPr>
              <w:pStyle w:val="Normal"/>
              <w:spacing w:before="120" w:after="0"/>
              <w:rPr/>
            </w:pPr>
            <w:r>
              <w:rPr>
                <w:rFonts w:cs="Arial" w:ascii="Arial" w:hAnsi="Arial"/>
                <w:sz w:val="20"/>
              </w:rPr>
              <w:t>+ Nhánh 1: Từ nhà ông Nhu đến nhà ông Trà</w:t>
            </w:r>
          </w:p>
          <w:p>
            <w:pPr>
              <w:pStyle w:val="Normal"/>
              <w:spacing w:before="120" w:after="0"/>
              <w:rPr/>
            </w:pPr>
            <w:r>
              <w:rPr>
                <w:rFonts w:cs="Arial" w:ascii="Arial" w:hAnsi="Arial"/>
                <w:sz w:val="20"/>
              </w:rPr>
              <w:t>+ Nhánh 2: Từ nhà ông Thế đến nhà ông Sỹ</w:t>
            </w:r>
          </w:p>
          <w:p>
            <w:pPr>
              <w:pStyle w:val="Normal"/>
              <w:spacing w:before="120" w:after="0"/>
              <w:rPr/>
            </w:pPr>
            <w:r>
              <w:rPr>
                <w:rFonts w:cs="Arial" w:ascii="Arial" w:hAnsi="Arial"/>
                <w:sz w:val="20"/>
              </w:rPr>
              <w:t>+ Nhánh 3: Từ nhà bà Dụ đến nhà bà Cẩ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Bút Pho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Nhánh 1 từ nhà ông Lưu đến nhà bà Rãnh và Nhánh 2 từ nhà ông Minh đến nhà ông Châ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hà ông Dũng đến nhà ông Tiếp</w:t>
            </w:r>
          </w:p>
          <w:p>
            <w:pPr>
              <w:pStyle w:val="Normal"/>
              <w:spacing w:before="120" w:after="0"/>
              <w:rPr/>
            </w:pPr>
            <w:r>
              <w:rPr>
                <w:rFonts w:cs="Arial" w:ascii="Arial" w:hAnsi="Arial"/>
                <w:sz w:val="20"/>
              </w:rPr>
              <w:t>- Các nhánh của đường trục thô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Khả Pho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Khả Pho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3</w:t>
            </w:r>
          </w:p>
          <w:p>
            <w:pPr>
              <w:pStyle w:val="Normal"/>
              <w:spacing w:before="120" w:after="0"/>
              <w:rPr/>
            </w:pPr>
            <w:r>
              <w:rPr>
                <w:rFonts w:cs="Arial" w:ascii="Arial" w:hAnsi="Arial"/>
                <w:sz w:val="20"/>
              </w:rPr>
              <w:t>- Các đường trục thôn. Gồm:</w:t>
            </w:r>
          </w:p>
          <w:p>
            <w:pPr>
              <w:pStyle w:val="Normal"/>
              <w:spacing w:before="120" w:after="0"/>
              <w:rPr/>
            </w:pPr>
            <w:r>
              <w:rPr>
                <w:rFonts w:cs="Arial" w:ascii="Arial" w:hAnsi="Arial"/>
                <w:sz w:val="20"/>
              </w:rPr>
              <w:t>+ Nhánh 1: Từ HTX NN đến nhà bà Hà (ĐT498);</w:t>
            </w:r>
          </w:p>
          <w:p>
            <w:pPr>
              <w:pStyle w:val="Normal"/>
              <w:spacing w:before="120" w:after="0"/>
              <w:rPr/>
            </w:pPr>
            <w:r>
              <w:rPr>
                <w:rFonts w:cs="Arial" w:ascii="Arial" w:hAnsi="Arial"/>
                <w:sz w:val="20"/>
              </w:rPr>
              <w:t>+ Nhánh 2: Từ nhà bà Hà (xóm 11) (ngã tư bà Cấm) đến Đình Khả Phong và đến nhà ông Huynh (xóm 12)</w:t>
            </w:r>
          </w:p>
          <w:p>
            <w:pPr>
              <w:pStyle w:val="Normal"/>
              <w:spacing w:before="120" w:after="0"/>
              <w:rPr/>
            </w:pPr>
            <w:r>
              <w:rPr>
                <w:rFonts w:cs="Arial" w:ascii="Arial" w:hAnsi="Arial"/>
                <w:sz w:val="20"/>
              </w:rPr>
              <w:t>+ Nhánh 3: Từ nhà bà Thường (xóm 12) đến nhà ông Vinh (xóm 16) (ĐT49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óm và các đường nhánh của trục đường thô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Khuyến Công và thôn Vồ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Khuyến Công: từ Chùa Khuyến Công đến HTX NN Khả Phong;</w:t>
            </w:r>
          </w:p>
          <w:p>
            <w:pPr>
              <w:pStyle w:val="Normal"/>
              <w:spacing w:before="120" w:after="0"/>
              <w:rPr/>
            </w:pPr>
            <w:r>
              <w:rPr>
                <w:rFonts w:cs="Arial" w:ascii="Arial" w:hAnsi="Arial"/>
                <w:sz w:val="20"/>
              </w:rPr>
              <w:t>- Đường trục thôn Vồng: Từ nhà ông Sang đến nhà ông Ản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óm và các đường nhánh của trục đường thô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gọc S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Mã Não và thôn Phương Khê</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đường liên xã thuộc thôn Mã Não. Gồm:</w:t>
            </w:r>
          </w:p>
          <w:p>
            <w:pPr>
              <w:pStyle w:val="Normal"/>
              <w:spacing w:before="120" w:after="0"/>
              <w:rPr/>
            </w:pPr>
            <w:r>
              <w:rPr>
                <w:rFonts w:cs="Arial" w:ascii="Arial" w:hAnsi="Arial"/>
                <w:sz w:val="20"/>
              </w:rPr>
              <w:t>+ Nhánh 1: Từ nhà ông Tuấn (xóm 6) đến chùa Mã Não và đến nhà ông Hiển;</w:t>
            </w:r>
          </w:p>
          <w:p>
            <w:pPr>
              <w:pStyle w:val="Normal"/>
              <w:spacing w:before="120" w:after="0"/>
              <w:rPr/>
            </w:pPr>
            <w:r>
              <w:rPr>
                <w:rFonts w:cs="Arial" w:ascii="Arial" w:hAnsi="Arial"/>
                <w:sz w:val="20"/>
              </w:rPr>
              <w:t>+ Nhánh 2: Từ nhà ông Quyến (xóm 5) đến Nhà Văn hoá (xóm 5)</w:t>
            </w:r>
          </w:p>
          <w:p>
            <w:pPr>
              <w:pStyle w:val="Normal"/>
              <w:spacing w:before="120" w:after="0"/>
              <w:rPr/>
            </w:pPr>
            <w:r>
              <w:rPr>
                <w:rFonts w:cs="Arial" w:ascii="Arial" w:hAnsi="Arial"/>
                <w:sz w:val="20"/>
              </w:rPr>
              <w:t>- Đường trục thôn, đường liên xã thuộc thôn Phương Khê: Từ nhà ông Cường, giáp Quốc lộ 21B đến nhà ông Hải và đến Chùa Phương Khê</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Quốc lộ 21B.</w:t>
            </w:r>
          </w:p>
          <w:p>
            <w:pPr>
              <w:pStyle w:val="Normal"/>
              <w:spacing w:before="120" w:after="0"/>
              <w:rPr/>
            </w:pPr>
            <w:r>
              <w:rPr>
                <w:rFonts w:cs="Arial" w:ascii="Arial" w:hAnsi="Arial"/>
                <w:sz w:val="20"/>
              </w:rPr>
              <w:t>- Đường xóm, đường nhánh của đường trục thôn, đường liên xã.</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Đanh X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9: Đoạn từ nhà ông Khương chạy bám đường đê đến nhà ông Nhượng và đoạn từ Cầu Cấm Sơn đến Đê Đá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nhánh của đường ĐH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Thuỵ Xuyê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9.</w:t>
            </w:r>
          </w:p>
          <w:p>
            <w:pPr>
              <w:pStyle w:val="Normal"/>
              <w:spacing w:before="120" w:after="0"/>
              <w:rPr/>
            </w:pPr>
            <w:r>
              <w:rPr>
                <w:rFonts w:cs="Arial" w:ascii="Arial" w:hAnsi="Arial"/>
                <w:sz w:val="20"/>
              </w:rPr>
              <w:t>- Đường trục thôn: Đoạn từ nhà ông Hưởng đến nhà ông Phúc và đoạn từ nhà ông Lợi đến nhà ông Từ</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nhánh của đường ĐH09</w:t>
            </w:r>
          </w:p>
          <w:p>
            <w:pPr>
              <w:pStyle w:val="Normal"/>
              <w:spacing w:before="120" w:after="0"/>
              <w:rPr/>
            </w:pPr>
            <w:r>
              <w:rPr>
                <w:rFonts w:cs="Arial" w:ascii="Arial" w:hAnsi="Arial"/>
                <w:sz w:val="20"/>
              </w:rPr>
              <w:t>- Các đường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uỵ Lôi</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Gố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9.</w:t>
            </w:r>
          </w:p>
          <w:p>
            <w:pPr>
              <w:pStyle w:val="Normal"/>
              <w:spacing w:before="120" w:after="0"/>
              <w:rPr/>
            </w:pPr>
            <w:r>
              <w:rPr>
                <w:rFonts w:cs="Arial" w:ascii="Arial" w:hAnsi="Arial"/>
                <w:sz w:val="20"/>
              </w:rPr>
              <w:t>- Đường trục thôn: Đoạn từ nhà ông Lãng (xóm 4) đến nhà ông Thiện và đoạn từ nhà ông Đĩnh (xóm 1) đến nhà ông Đồng (xóm 3)</w:t>
            </w:r>
          </w:p>
          <w:p>
            <w:pPr>
              <w:pStyle w:val="Normal"/>
              <w:spacing w:before="120" w:after="0"/>
              <w:rPr>
                <w:rFonts w:ascii="Arial" w:hAnsi="Arial" w:cs="Arial"/>
                <w:sz w:val="20"/>
              </w:rPr>
            </w:pPr>
            <w:r>
              <w:rPr>
                <w:rFonts w:cs="Arial" w:ascii="Arial" w:hAnsi="Arial"/>
                <w:sz w:val="20"/>
              </w:rPr>
              <w:t>- Vị trí 2 đường ĐT49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Gồm:</w:t>
            </w:r>
          </w:p>
          <w:p>
            <w:pPr>
              <w:pStyle w:val="Normal"/>
              <w:spacing w:before="120" w:after="0"/>
              <w:rPr/>
            </w:pPr>
            <w:r>
              <w:rPr>
                <w:rFonts w:cs="Arial" w:ascii="Arial" w:hAnsi="Arial"/>
                <w:sz w:val="20"/>
              </w:rPr>
              <w:t>- Nhánh 1: Từ nhà ông Đồng đến nhà ông Kiên (xóm 3)</w:t>
            </w:r>
          </w:p>
          <w:p>
            <w:pPr>
              <w:pStyle w:val="Normal"/>
              <w:spacing w:before="120" w:after="0"/>
              <w:rPr/>
            </w:pPr>
            <w:r>
              <w:rPr>
                <w:rFonts w:cs="Arial" w:ascii="Arial" w:hAnsi="Arial"/>
                <w:sz w:val="20"/>
              </w:rPr>
              <w:t>- Nhánh 2: Từ nhà ông Thuỷ (xóm 1) đến Chợ Gốm</w:t>
            </w:r>
          </w:p>
          <w:p>
            <w:pPr>
              <w:pStyle w:val="Normal"/>
              <w:spacing w:before="120" w:after="0"/>
              <w:rPr/>
            </w:pPr>
            <w:r>
              <w:rPr>
                <w:rFonts w:cs="Arial" w:ascii="Arial" w:hAnsi="Arial"/>
                <w:sz w:val="20"/>
              </w:rPr>
              <w:t>- Nhánh 3: Từ nhà ông Lãng đến nhà ông Bản (xóm 2)</w:t>
            </w:r>
          </w:p>
          <w:p>
            <w:pPr>
              <w:pStyle w:val="Normal"/>
              <w:spacing w:before="120" w:after="0"/>
              <w:rPr/>
            </w:pPr>
            <w:r>
              <w:rPr>
                <w:rFonts w:cs="Arial" w:ascii="Arial" w:hAnsi="Arial"/>
                <w:sz w:val="20"/>
              </w:rPr>
              <w:t>- Nhánh 4: Từ nhà ông Huỳnh đến nhà bà Tin (xóm 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Trung Hoà và thôn Hồi Tru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Trung Hoà: Từ nhà ông Dương (xóm 7)</w:t>
            </w:r>
          </w:p>
          <w:p>
            <w:pPr>
              <w:pStyle w:val="Normal"/>
              <w:spacing w:before="120" w:after="0"/>
              <w:rPr/>
            </w:pPr>
            <w:r>
              <w:rPr>
                <w:rFonts w:cs="Arial" w:ascii="Arial" w:hAnsi="Arial"/>
                <w:sz w:val="20"/>
              </w:rPr>
              <w:t>(QL21B) đến nhà ông Phin (ĐH09)</w:t>
            </w:r>
          </w:p>
          <w:p>
            <w:pPr>
              <w:pStyle w:val="Normal"/>
              <w:spacing w:before="120" w:after="0"/>
              <w:rPr/>
            </w:pPr>
            <w:r>
              <w:rPr>
                <w:rFonts w:cs="Arial" w:ascii="Arial" w:hAnsi="Arial"/>
                <w:sz w:val="20"/>
              </w:rPr>
              <w:t>- Đường trục thôn Hồi Trung: Từ Trường THCS đến nhà ông Thế</w:t>
            </w:r>
          </w:p>
          <w:p>
            <w:pPr>
              <w:pStyle w:val="Normal"/>
              <w:spacing w:before="120" w:after="0"/>
              <w:rPr/>
            </w:pPr>
            <w:r>
              <w:rPr>
                <w:rFonts w:cs="Arial" w:ascii="Arial" w:hAnsi="Arial"/>
                <w:sz w:val="20"/>
              </w:rPr>
              <w:t>(xóm 9) và đến đường ĐH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xóm và các nhánh của trục đường thô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ân S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9: Khu vực ngã ba Hà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đường Quốc lộ 21B đến Trường PTTH Kim Bảng 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Trường PTTH Kim Bảng B đến đê sông Đá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Thụy Sơn và xóm 10, 11 thôn Tân La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QL21B</w:t>
            </w:r>
          </w:p>
          <w:p>
            <w:pPr>
              <w:pStyle w:val="Normal"/>
              <w:spacing w:before="120" w:after="0"/>
              <w:rPr/>
            </w:pPr>
            <w:r>
              <w:rPr>
                <w:rFonts w:cs="Arial" w:ascii="Arial" w:hAnsi="Arial"/>
                <w:sz w:val="20"/>
              </w:rPr>
              <w:t>- Đường trục thôn. Gồm:</w:t>
            </w:r>
          </w:p>
          <w:p>
            <w:pPr>
              <w:pStyle w:val="Normal"/>
              <w:spacing w:before="120" w:after="0"/>
              <w:rPr/>
            </w:pPr>
            <w:r>
              <w:rPr>
                <w:rFonts w:cs="Arial" w:ascii="Arial" w:hAnsi="Arial"/>
                <w:sz w:val="20"/>
              </w:rPr>
              <w:t>+ Nhánh 1: Từ nhà ông Hinh (xóm 1) đến nhà ông Triền (xóm 5)</w:t>
            </w:r>
          </w:p>
          <w:p>
            <w:pPr>
              <w:pStyle w:val="Normal"/>
              <w:spacing w:before="120" w:after="0"/>
              <w:rPr/>
            </w:pPr>
            <w:r>
              <w:rPr>
                <w:rFonts w:cs="Arial" w:ascii="Arial" w:hAnsi="Arial"/>
                <w:sz w:val="20"/>
              </w:rPr>
              <w:t>+ Nhánh 2: Từ nhà ông Học đến nhà ông Khánh và từ nhà ông Bộ đến đê sông Đáy</w:t>
            </w:r>
          </w:p>
          <w:p>
            <w:pPr>
              <w:pStyle w:val="Normal"/>
              <w:spacing w:before="120" w:after="0"/>
              <w:rPr/>
            </w:pPr>
            <w:r>
              <w:rPr>
                <w:rFonts w:cs="Arial" w:ascii="Arial" w:hAnsi="Arial"/>
                <w:sz w:val="20"/>
              </w:rPr>
              <w:t>+ Nhánh 3: Từ hộ ông Hà Dũng đến hộ ông Thuấn (xóm 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của đường ĐH03</w:t>
            </w:r>
          </w:p>
          <w:p>
            <w:pPr>
              <w:pStyle w:val="Normal"/>
              <w:spacing w:before="120" w:after="0"/>
              <w:rPr/>
            </w:pPr>
            <w:r>
              <w:rPr>
                <w:rFonts w:cs="Arial" w:ascii="Arial" w:hAnsi="Arial"/>
                <w:sz w:val="20"/>
              </w:rPr>
              <w:t>- Các nhánh của đường ĐH03 và các nhánh của đường trục thô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Hồi Trại, Thuỵ Trại, Vĩnh Sơn và xóm 9 thôn Tân La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9: Từ giáp xã Thụy Lôi đến đường Ngã ba hàng</w:t>
            </w:r>
          </w:p>
          <w:p>
            <w:pPr>
              <w:pStyle w:val="Normal"/>
              <w:spacing w:before="120" w:after="0"/>
              <w:rPr/>
            </w:pPr>
            <w:r>
              <w:rPr>
                <w:rFonts w:cs="Arial" w:ascii="Arial" w:hAnsi="Arial"/>
                <w:sz w:val="20"/>
              </w:rPr>
              <w:t>- Đường trục thôn. Gồm:</w:t>
            </w:r>
          </w:p>
          <w:p>
            <w:pPr>
              <w:pStyle w:val="Normal"/>
              <w:spacing w:before="120" w:after="0"/>
              <w:rPr/>
            </w:pPr>
            <w:r>
              <w:rPr>
                <w:rFonts w:cs="Arial" w:ascii="Arial" w:hAnsi="Arial"/>
                <w:sz w:val="20"/>
              </w:rPr>
              <w:t>+ Nhánh 1: Từ nhà ông Lượng (xóm 9) đến nhà bà Thứ (xóm 8)</w:t>
            </w:r>
          </w:p>
          <w:p>
            <w:pPr>
              <w:pStyle w:val="Normal"/>
              <w:spacing w:before="120" w:after="0"/>
              <w:rPr/>
            </w:pPr>
            <w:r>
              <w:rPr>
                <w:rFonts w:cs="Arial" w:ascii="Arial" w:hAnsi="Arial"/>
                <w:sz w:val="20"/>
              </w:rPr>
              <w:t>+ Nhánh 2: Từ nhà ông Miền (xóm 6) đến nhà ông Điền (xóm 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nhánh của đường ĐH09 và nhánh của đường trục thôn</w:t>
            </w:r>
          </w:p>
          <w:p>
            <w:pPr>
              <w:pStyle w:val="Normal"/>
              <w:spacing w:before="120" w:after="0"/>
              <w:rPr/>
            </w:pPr>
            <w:r>
              <w:rPr>
                <w:rFonts w:cs="Arial" w:ascii="Arial" w:hAnsi="Arial"/>
                <w:sz w:val="20"/>
              </w:rPr>
              <w:t>- Đường trục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đồi núi thuộc các thôn: Tân Lang xóm 10, xóm 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đường ĐH09 đến mỏ của Công ty Hữu Phướ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ượng Lĩn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Phù Đê và thôn Quang Thừ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hà ông Hiên (Quốc lộ 21B) đến nhà ông Sầm (Chợ Dầ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Quốc 21B đến Quốc lộ 38</w:t>
            </w:r>
          </w:p>
          <w:p>
            <w:pPr>
              <w:pStyle w:val="Normal"/>
              <w:spacing w:before="120" w:after="0"/>
              <w:rPr/>
            </w:pPr>
            <w:r>
              <w:rPr>
                <w:rFonts w:cs="Arial" w:ascii="Arial" w:hAnsi="Arial"/>
                <w:sz w:val="20"/>
              </w:rPr>
              <w:t>- Đường trục xã: Từ Quốc lộ 38 đến nhà ông Sầm (Chợ Dầ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Quốc lộ 38</w:t>
            </w:r>
          </w:p>
          <w:p>
            <w:pPr>
              <w:pStyle w:val="Normal"/>
              <w:spacing w:before="120" w:after="0"/>
              <w:rPr/>
            </w:pPr>
            <w:r>
              <w:rPr>
                <w:rFonts w:cs="Arial" w:ascii="Arial" w:hAnsi="Arial"/>
                <w:sz w:val="20"/>
              </w:rPr>
              <w:t>- Vị trí 2 đường Quốc lộ 21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Quang Thừa: Từ nhà bà Thảo đến nhà ông Lập, ông Sang (QL21B)</w:t>
            </w:r>
          </w:p>
          <w:p>
            <w:pPr>
              <w:pStyle w:val="Normal"/>
              <w:spacing w:before="120" w:after="0"/>
              <w:rPr/>
            </w:pPr>
            <w:r>
              <w:rPr>
                <w:rFonts w:cs="Arial" w:ascii="Arial" w:hAnsi="Arial"/>
                <w:sz w:val="20"/>
              </w:rPr>
              <w:t>- Từ đường trục xã (Trường THSC) đến nhà bà song</w:t>
            </w:r>
          </w:p>
          <w:p>
            <w:pPr>
              <w:pStyle w:val="Normal"/>
              <w:spacing w:before="120" w:after="0"/>
              <w:rPr/>
            </w:pPr>
            <w:r>
              <w:rPr>
                <w:rFonts w:cs="Arial" w:ascii="Arial" w:hAnsi="Arial"/>
                <w:sz w:val="20"/>
              </w:rPr>
              <w:t>- Đường trục thôn Phù Đê: Từ nhà ông Trực đến nhà ông Tô</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 Phúc Trung, Lưu Giáo và thôn Ấp</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Lưu Giáo: Từ nhà ông Trọng đến nhà ông Quang và từ đường trục xã (Trường THCS) đến nhà ông Giáp Đường trục thôn Phúc Trung: Từ nhà ông Kiên đến nhà ông Toà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Lưu Giáo: Từ đường trục xã (Trường THSC) đến nhà ông Giáp</w:t>
            </w:r>
          </w:p>
          <w:p>
            <w:pPr>
              <w:pStyle w:val="Normal"/>
              <w:spacing w:before="120" w:after="0"/>
              <w:rPr/>
            </w:pPr>
            <w:r>
              <w:rPr>
                <w:rFonts w:cs="Arial" w:ascii="Arial" w:hAnsi="Arial"/>
                <w:sz w:val="20"/>
              </w:rPr>
              <w:t>Đường trục thôn Phúc Trung: Từ nhà ông Kiên đến nhà ông Toà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Ấp: Từ nhà ông Chanh đến nhà ông Trường</w:t>
            </w:r>
          </w:p>
          <w:p>
            <w:pPr>
              <w:pStyle w:val="Normal"/>
              <w:spacing w:before="120" w:after="0"/>
              <w:rPr/>
            </w:pPr>
            <w:r>
              <w:rPr>
                <w:rFonts w:cs="Arial" w:ascii="Arial" w:hAnsi="Arial"/>
                <w:sz w:val="20"/>
              </w:rPr>
              <w:t>- Đường xóm thôn Lưu Giáo</w:t>
            </w:r>
          </w:p>
          <w:p>
            <w:pPr>
              <w:pStyle w:val="Normal"/>
              <w:spacing w:before="120" w:after="0"/>
              <w:rPr>
                <w:rFonts w:ascii="Arial" w:hAnsi="Arial" w:cs="Arial"/>
                <w:sz w:val="20"/>
              </w:rPr>
            </w:pPr>
            <w:r>
              <w:rPr>
                <w:rFonts w:cs="Arial" w:ascii="Arial" w:hAnsi="Arial"/>
                <w:sz w:val="20"/>
              </w:rPr>
              <w:t>- Vị trí 2 QL 21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Thọ Cầu và thôn Cao M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Quốc lộ 21B</w:t>
            </w:r>
          </w:p>
          <w:p>
            <w:pPr>
              <w:pStyle w:val="Normal"/>
              <w:spacing w:before="120" w:after="0"/>
              <w:rPr/>
            </w:pPr>
            <w:r>
              <w:rPr>
                <w:rFonts w:cs="Arial" w:ascii="Arial" w:hAnsi="Arial"/>
                <w:sz w:val="20"/>
              </w:rPr>
              <w:t>- Đường trục thôn Thọ Cầu. Gồm:</w:t>
            </w:r>
          </w:p>
          <w:p>
            <w:pPr>
              <w:pStyle w:val="Normal"/>
              <w:spacing w:before="120" w:after="0"/>
              <w:rPr/>
            </w:pPr>
            <w:r>
              <w:rPr>
                <w:rFonts w:cs="Arial" w:ascii="Arial" w:hAnsi="Arial"/>
                <w:sz w:val="20"/>
              </w:rPr>
              <w:t>+ Nhánh 1: Từ nhà ông Kiên giáp Quốc lộ 21B đến nhà ông Khích, ông Phú và từ nhà ông Phú, ông Ngữ đến nhà ông Tuân giáp Quốc lộ 21B</w:t>
            </w:r>
          </w:p>
          <w:p>
            <w:pPr>
              <w:pStyle w:val="Normal"/>
              <w:spacing w:before="120" w:after="0"/>
              <w:rPr/>
            </w:pPr>
            <w:r>
              <w:rPr>
                <w:rFonts w:cs="Arial" w:ascii="Arial" w:hAnsi="Arial"/>
                <w:sz w:val="20"/>
              </w:rPr>
              <w:t>+ Nhánh 2: Từ nhà ông Khả đến nhà ông Tươi</w:t>
            </w:r>
          </w:p>
          <w:p>
            <w:pPr>
              <w:pStyle w:val="Normal"/>
              <w:spacing w:before="120" w:after="0"/>
              <w:rPr/>
            </w:pPr>
            <w:r>
              <w:rPr>
                <w:rFonts w:cs="Arial" w:ascii="Arial" w:hAnsi="Arial"/>
                <w:sz w:val="20"/>
              </w:rPr>
              <w:t>+ Nhánh 3: Từ nhà ông Lập giáp Quốc lộ 21B đến nhà ông Phong và từ nhà ông Phong đến giáp Quốc lộ 21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Cao Mỹ: Từ nhà ông Lợi đến nhà ông Thuấn.</w:t>
            </w:r>
          </w:p>
          <w:p>
            <w:pPr>
              <w:pStyle w:val="Normal"/>
              <w:spacing w:before="120" w:after="0"/>
              <w:rPr/>
            </w:pPr>
            <w:r>
              <w:rPr>
                <w:rFonts w:cs="Arial" w:ascii="Arial" w:hAnsi="Arial"/>
                <w:sz w:val="20"/>
              </w:rPr>
              <w:t>- Các đường ngõ xóm thôn Thọ Cầ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guyễn U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Phù Lưu</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ị trí 2 QL38</w:t>
            </w:r>
          </w:p>
          <w:p>
            <w:pPr>
              <w:pStyle w:val="Normal"/>
              <w:spacing w:before="120" w:after="0"/>
              <w:rPr/>
            </w:pPr>
            <w:r>
              <w:rPr>
                <w:rFonts w:cs="Arial" w:ascii="Arial" w:hAnsi="Arial"/>
                <w:sz w:val="20"/>
              </w:rPr>
              <w:t>- Đường ĐH01</w:t>
            </w:r>
          </w:p>
          <w:p>
            <w:pPr>
              <w:pStyle w:val="Normal"/>
              <w:spacing w:before="120" w:after="0"/>
              <w:rPr/>
            </w:pPr>
            <w:r>
              <w:rPr>
                <w:rFonts w:cs="Arial" w:ascii="Arial" w:hAnsi="Arial"/>
                <w:sz w:val="20"/>
              </w:rPr>
              <w:t>- Đường trục thôn: Từ nhà ông Lẫm đến nhà ông Tĩnh và đến Quốc lộ 38 cũ</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Cát Nguyên và thôn Đức M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đường Quốc lộ 38 vào (xóm 2 Cát Nguyên): Từ Nhà ông Sáu đến nhà ông Hải.</w:t>
            </w:r>
          </w:p>
          <w:p>
            <w:pPr>
              <w:pStyle w:val="Normal"/>
              <w:spacing w:before="120" w:after="0"/>
              <w:rPr/>
            </w:pPr>
            <w:r>
              <w:rPr>
                <w:rFonts w:cs="Arial" w:ascii="Arial" w:hAnsi="Arial"/>
                <w:sz w:val="20"/>
              </w:rPr>
              <w:t>- Đường trục thôn Đức Mộ: Từ nhà ông Giao đến nhà ông Mậ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Thường Khê và thôn Thuận Đứ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Thường Khê: Đoạn từ Chùa đến nhà ông Giáp và đoạn từ nhà ông Tỉnh (QL38) đến nhà ông Hiển</w:t>
            </w:r>
          </w:p>
          <w:p>
            <w:pPr>
              <w:pStyle w:val="Normal"/>
              <w:spacing w:before="120" w:after="0"/>
              <w:rPr/>
            </w:pPr>
            <w:r>
              <w:rPr>
                <w:rFonts w:cs="Arial" w:ascii="Arial" w:hAnsi="Arial"/>
                <w:sz w:val="20"/>
              </w:rPr>
              <w:t>- Đường trục thôn Thuận Đức: Từ nhà ông Thắng đến nhà ông Hư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ê H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Phương Thượ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1: Từ nhà ông Đăng (xóm 7) đến giáp xã Đồng Hoá</w:t>
            </w:r>
          </w:p>
          <w:p>
            <w:pPr>
              <w:pStyle w:val="Normal"/>
              <w:spacing w:before="120" w:after="0"/>
              <w:rPr/>
            </w:pPr>
            <w:r>
              <w:rPr>
                <w:rFonts w:cs="Arial" w:ascii="Arial" w:hAnsi="Arial"/>
                <w:sz w:val="20"/>
              </w:rPr>
              <w:t>- Đường trục thôn: Đoạn từ nhà ông Mến (xóm 5) đến nhà ông Năm (xóm 4)</w:t>
            </w:r>
          </w:p>
          <w:p>
            <w:pPr>
              <w:pStyle w:val="Normal"/>
              <w:spacing w:before="120" w:after="0"/>
              <w:rPr/>
            </w:pPr>
            <w:r>
              <w:rPr>
                <w:rFonts w:cs="Arial" w:ascii="Arial" w:hAnsi="Arial"/>
                <w:sz w:val="20"/>
              </w:rPr>
              <w:t>- Đường liên xã: Đoạn từ Cống Cây Gạo đến Quốc lộ 38 và đoạn từ Công ty Thương mại đến giáp thành phố Hà Nộ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còn lại và các đường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An Đông và thôn Phương Đà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An Đông. Gồm:</w:t>
            </w:r>
          </w:p>
          <w:p>
            <w:pPr>
              <w:pStyle w:val="Normal"/>
              <w:spacing w:before="120" w:after="0"/>
              <w:rPr/>
            </w:pPr>
            <w:r>
              <w:rPr>
                <w:rFonts w:cs="Arial" w:ascii="Arial" w:hAnsi="Arial"/>
                <w:sz w:val="20"/>
              </w:rPr>
              <w:t>+ Nhánh 1: Từ nhà ông Tuấn đến nhà ông Sơn</w:t>
            </w:r>
          </w:p>
          <w:p>
            <w:pPr>
              <w:pStyle w:val="Normal"/>
              <w:spacing w:before="120" w:after="0"/>
              <w:rPr/>
            </w:pPr>
            <w:r>
              <w:rPr>
                <w:rFonts w:cs="Arial" w:ascii="Arial" w:hAnsi="Arial"/>
                <w:sz w:val="20"/>
              </w:rPr>
              <w:t>+ Nhánh 2: Từ nhà ông Hoàn đến nhà bà Thư</w:t>
            </w:r>
          </w:p>
          <w:p>
            <w:pPr>
              <w:pStyle w:val="Normal"/>
              <w:spacing w:before="120" w:after="0"/>
              <w:rPr/>
            </w:pPr>
            <w:r>
              <w:rPr>
                <w:rFonts w:cs="Arial" w:ascii="Arial" w:hAnsi="Arial"/>
                <w:sz w:val="20"/>
              </w:rPr>
              <w:t>- Đường trục thôn Phương Đàn. Gồm:</w:t>
            </w:r>
          </w:p>
          <w:p>
            <w:pPr>
              <w:pStyle w:val="Normal"/>
              <w:spacing w:before="120" w:after="0"/>
              <w:rPr/>
            </w:pPr>
            <w:r>
              <w:rPr>
                <w:rFonts w:cs="Arial" w:ascii="Arial" w:hAnsi="Arial"/>
                <w:sz w:val="20"/>
              </w:rPr>
              <w:t>+ Nhánh 1: Từ nhà ông Dũng (xóm 3) đến nhà ông Quả (xóm 3)</w:t>
            </w:r>
          </w:p>
          <w:p>
            <w:pPr>
              <w:pStyle w:val="Normal"/>
              <w:spacing w:before="120" w:after="0"/>
              <w:rPr/>
            </w:pPr>
            <w:r>
              <w:rPr>
                <w:rFonts w:cs="Arial" w:ascii="Arial" w:hAnsi="Arial"/>
                <w:sz w:val="20"/>
              </w:rPr>
              <w:t>+ Nhánh 2: Từ nhà ông Thủ (xóm 1) đến nhà ông Sinh (xóm 3)</w:t>
            </w:r>
          </w:p>
          <w:p>
            <w:pPr>
              <w:pStyle w:val="Normal"/>
              <w:spacing w:before="120" w:after="0"/>
              <w:rPr/>
            </w:pPr>
            <w:r>
              <w:rPr>
                <w:rFonts w:cs="Arial" w:ascii="Arial" w:hAnsi="Arial"/>
                <w:sz w:val="20"/>
              </w:rPr>
              <w:t>+ Nhánh 3: Từ Trạm cấp nước đến nhà ông Đình (xóm 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nhánh của đường liên xã và các nhánh của đường trục thôn</w:t>
            </w:r>
          </w:p>
          <w:p>
            <w:pPr>
              <w:pStyle w:val="Normal"/>
              <w:spacing w:before="120" w:after="0"/>
              <w:rPr/>
            </w:pPr>
            <w:r>
              <w:rPr>
                <w:rFonts w:cs="Arial" w:ascii="Arial" w:hAnsi="Arial"/>
                <w:sz w:val="20"/>
              </w:rPr>
              <w:t>- Các trục đường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Đại Phú, thôn Đồng Thái và xóm Đồng Chợ</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hôn Đồng Thái: Từ nhà ông Thi đến nhà ông Lực (xóm 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Đại Phú: Đoạn từ nhà ông Vấn đến nhà ông Hà và đoạn từ nhà ông Đằng đến nhà ông Phong</w:t>
            </w:r>
          </w:p>
          <w:p>
            <w:pPr>
              <w:pStyle w:val="Normal"/>
              <w:spacing w:before="120" w:after="0"/>
              <w:rPr/>
            </w:pPr>
            <w:r>
              <w:rPr>
                <w:rFonts w:cs="Arial" w:ascii="Arial" w:hAnsi="Arial"/>
                <w:sz w:val="20"/>
              </w:rPr>
              <w:t>- Đường xóm và các đường nhánh của đường liên xã</w:t>
            </w:r>
          </w:p>
          <w:p>
            <w:pPr>
              <w:pStyle w:val="Normal"/>
              <w:spacing w:before="120" w:after="0"/>
              <w:rPr/>
            </w:pPr>
            <w:r>
              <w:rPr>
                <w:rFonts w:cs="Arial" w:ascii="Arial" w:hAnsi="Arial"/>
                <w:sz w:val="20"/>
              </w:rPr>
              <w:t>- Đường xóm Đồng Chợ: Từ nhà ông Duyên đến nhà ông Thuỷ.</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ại Cươ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Thịnh Đại và thôn Tùng Qu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2</w:t>
            </w:r>
          </w:p>
          <w:p>
            <w:pPr>
              <w:pStyle w:val="Normal"/>
              <w:spacing w:before="120" w:after="0"/>
              <w:rPr/>
            </w:pPr>
            <w:r>
              <w:rPr>
                <w:rFonts w:cs="Arial" w:ascii="Arial" w:hAnsi="Arial"/>
                <w:sz w:val="20"/>
              </w:rPr>
              <w:t>- Vị trí 2 đường Quốc lộ 38</w:t>
            </w:r>
          </w:p>
          <w:p>
            <w:pPr>
              <w:pStyle w:val="Normal"/>
              <w:spacing w:before="120" w:after="0"/>
              <w:rPr/>
            </w:pPr>
            <w:r>
              <w:rPr>
                <w:rFonts w:cs="Arial" w:ascii="Arial" w:hAnsi="Arial"/>
                <w:sz w:val="20"/>
              </w:rPr>
              <w:t>- Đường trục thôn Thịnh Đại: Từ Trường Mầm non đến nhà ông Phương</w:t>
            </w:r>
          </w:p>
          <w:p>
            <w:pPr>
              <w:pStyle w:val="Normal"/>
              <w:spacing w:before="120" w:after="0"/>
              <w:rPr/>
            </w:pPr>
            <w:r>
              <w:rPr>
                <w:rFonts w:cs="Arial" w:ascii="Arial" w:hAnsi="Arial"/>
                <w:sz w:val="20"/>
              </w:rPr>
              <w:t>- Đường trục thôn Tùng Quan: Từ nhà ông Phong đến nhà ông Doan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Dương Cương và thôn Nông Vụ</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Dương Cương: Đoạn từ nhà ông Khen (xóm 5)</w:t>
            </w:r>
          </w:p>
          <w:p>
            <w:pPr>
              <w:pStyle w:val="Normal"/>
              <w:spacing w:before="120" w:after="0"/>
              <w:rPr/>
            </w:pPr>
            <w:r>
              <w:rPr>
                <w:rFonts w:cs="Arial" w:ascii="Arial" w:hAnsi="Arial"/>
                <w:sz w:val="20"/>
              </w:rPr>
              <w:t>đến nhà bà Luý (xóm 3) và đoạn từ nhà ông Nhất (xóm 3) đến nhà ông Khâm (xóm 3)</w:t>
            </w:r>
          </w:p>
          <w:p>
            <w:pPr>
              <w:pStyle w:val="Normal"/>
              <w:spacing w:before="120" w:after="0"/>
              <w:rPr/>
            </w:pPr>
            <w:r>
              <w:rPr>
                <w:rFonts w:cs="Arial" w:ascii="Arial" w:hAnsi="Arial"/>
                <w:sz w:val="20"/>
              </w:rPr>
              <w:t>- Đường trục thôn Nông Vụ: Từ nhà ông Bình (xóm 2) đến nhà ông Đức (xóm 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ánh của đường trục thôn, đường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ật Tâ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ĐT 498B và vị trí 2 đường ĐT 498</w:t>
            </w:r>
          </w:p>
          <w:p>
            <w:pPr>
              <w:pStyle w:val="Normal"/>
              <w:spacing w:before="120" w:after="0"/>
              <w:rPr/>
            </w:pPr>
            <w:r>
              <w:rPr>
                <w:rFonts w:cs="Arial" w:ascii="Arial" w:hAnsi="Arial"/>
                <w:sz w:val="20"/>
              </w:rPr>
              <w:t>- Đường ĐH02</w:t>
            </w:r>
          </w:p>
          <w:p>
            <w:pPr>
              <w:pStyle w:val="Normal"/>
              <w:spacing w:before="120" w:after="0"/>
              <w:rPr/>
            </w:pPr>
            <w:r>
              <w:rPr>
                <w:rFonts w:cs="Arial" w:ascii="Arial" w:hAnsi="Arial"/>
                <w:sz w:val="20"/>
              </w:rPr>
              <w:t>- Đường trục thôn. Gồ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hánh 1: Từ nhà ông Tuấn (xóm 12) đến nhà ông Xa (xóm 7)</w:t>
            </w:r>
          </w:p>
          <w:p>
            <w:pPr>
              <w:pStyle w:val="Normal"/>
              <w:spacing w:before="120" w:after="0"/>
              <w:rPr/>
            </w:pPr>
            <w:r>
              <w:rPr>
                <w:rFonts w:cs="Arial" w:ascii="Arial" w:hAnsi="Arial"/>
                <w:sz w:val="20"/>
              </w:rPr>
              <w:t>+ Nhánh 2: Từ nhà ông Sơn (xóm 12) đến nhà ông Lý (xóm 1)</w:t>
            </w:r>
          </w:p>
          <w:p>
            <w:pPr>
              <w:pStyle w:val="Normal"/>
              <w:spacing w:before="120" w:after="0"/>
              <w:rPr/>
            </w:pPr>
            <w:r>
              <w:rPr>
                <w:rFonts w:cs="Arial" w:ascii="Arial" w:hAnsi="Arial"/>
                <w:sz w:val="20"/>
              </w:rPr>
              <w:t>+ Nhánh 3: Từ Chùa đến nhà ông Cường (ĐT498B)</w:t>
            </w:r>
          </w:p>
          <w:p>
            <w:pPr>
              <w:pStyle w:val="Normal"/>
              <w:spacing w:before="120" w:after="0"/>
              <w:rPr/>
            </w:pPr>
            <w:r>
              <w:rPr>
                <w:rFonts w:cs="Arial" w:ascii="Arial" w:hAnsi="Arial"/>
                <w:sz w:val="20"/>
              </w:rPr>
              <w:t>+ Nhánh 4: Từ nhà ông Ly đến nhà ông Bằng (ĐT498B)</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ật Tựu</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Cống Nhật Tựu đến Cầu mới Nhật Tự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Quốc lộ 38</w:t>
            </w:r>
          </w:p>
          <w:p>
            <w:pPr>
              <w:pStyle w:val="Normal"/>
              <w:spacing w:before="120" w:after="0"/>
              <w:rPr/>
            </w:pPr>
            <w:r>
              <w:rPr>
                <w:rFonts w:cs="Arial" w:ascii="Arial" w:hAnsi="Arial"/>
                <w:sz w:val="20"/>
              </w:rPr>
              <w:t>- Đường trục thôn Nhật Tựu: Từ nhà ông Trượng (Đê sông Nhuệ) đến nhà ông Sơn</w:t>
            </w:r>
          </w:p>
          <w:p>
            <w:pPr>
              <w:pStyle w:val="Normal"/>
              <w:spacing w:before="120" w:after="0"/>
              <w:rPr/>
            </w:pPr>
            <w:r>
              <w:rPr>
                <w:rFonts w:cs="Arial" w:ascii="Arial" w:hAnsi="Arial"/>
                <w:sz w:val="20"/>
              </w:rPr>
              <w:t>- Đường trục thôn Văn Bối: Từ Chùa Văn Bối đến nhà ông Khâ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Vị trí 2 đường ĐT498B và Vị trí 2 đường ĐT498</w:t>
            </w:r>
          </w:p>
          <w:p>
            <w:pPr>
              <w:pStyle w:val="Normal"/>
              <w:spacing w:before="120" w:after="0"/>
              <w:rPr/>
            </w:pPr>
            <w:r>
              <w:rPr>
                <w:rFonts w:cs="Arial" w:ascii="Arial" w:hAnsi="Arial"/>
                <w:sz w:val="20"/>
              </w:rPr>
              <w:t>- Đường trục thôn Siêu Nghệ: Từ nhà ông Hiếu đến nhà ông Nghiên</w:t>
            </w:r>
          </w:p>
          <w:p>
            <w:pPr>
              <w:pStyle w:val="Normal"/>
              <w:spacing w:before="120" w:after="0"/>
              <w:rPr/>
            </w:pPr>
            <w:r>
              <w:rPr>
                <w:rFonts w:cs="Arial" w:ascii="Arial" w:hAnsi="Arial"/>
                <w:sz w:val="20"/>
              </w:rPr>
              <w:t>- Các đường nhánh của đường trục thô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4</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Hoàng Tâ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Thọ Lã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2</w:t>
            </w:r>
          </w:p>
          <w:p>
            <w:pPr>
              <w:pStyle w:val="Normal"/>
              <w:spacing w:before="120" w:after="0"/>
              <w:rPr/>
            </w:pPr>
            <w:r>
              <w:rPr>
                <w:rFonts w:cs="Arial" w:ascii="Arial" w:hAnsi="Arial"/>
                <w:sz w:val="20"/>
              </w:rPr>
              <w:t>- Đê hữu sông Nhuệ</w:t>
            </w:r>
          </w:p>
          <w:p>
            <w:pPr>
              <w:pStyle w:val="Normal"/>
              <w:spacing w:before="120" w:after="0"/>
              <w:rPr/>
            </w:pPr>
            <w:r>
              <w:rPr>
                <w:rFonts w:cs="Arial" w:ascii="Arial" w:hAnsi="Arial"/>
                <w:sz w:val="20"/>
              </w:rPr>
              <w:t>- Đường trục thôn. Gồm:</w:t>
            </w:r>
          </w:p>
          <w:p>
            <w:pPr>
              <w:pStyle w:val="Normal"/>
              <w:spacing w:before="120" w:after="0"/>
              <w:rPr/>
            </w:pPr>
            <w:r>
              <w:rPr>
                <w:rFonts w:cs="Arial" w:ascii="Arial" w:hAnsi="Arial"/>
                <w:sz w:val="20"/>
              </w:rPr>
              <w:t>+ Nhánh 1: Từ nhà ông Ngọc (xóm Đình) đến nhà ông Tiệp (xóm Đình)</w:t>
            </w:r>
          </w:p>
          <w:p>
            <w:pPr>
              <w:pStyle w:val="Normal"/>
              <w:spacing w:before="120" w:after="0"/>
              <w:rPr/>
            </w:pPr>
            <w:r>
              <w:rPr>
                <w:rFonts w:cs="Arial" w:ascii="Arial" w:hAnsi="Arial"/>
                <w:sz w:val="20"/>
              </w:rPr>
              <w:t>+ Nhánh 2: Từ nhà ông Ngật (xóm Kho) đến nhà ông Thành (xóm Đông)</w:t>
            </w:r>
          </w:p>
          <w:p>
            <w:pPr>
              <w:pStyle w:val="Normal"/>
              <w:spacing w:before="120" w:after="0"/>
              <w:rPr/>
            </w:pPr>
            <w:r>
              <w:rPr>
                <w:rFonts w:cs="Arial" w:ascii="Arial" w:hAnsi="Arial"/>
                <w:sz w:val="20"/>
              </w:rPr>
              <w:t>+ Nhánh 3: Từ nhà ông Thái (xóm Giữa) đến nhà ông Cúc (xóm Giữa) đến nhà ông Diện (đê sông Nhuệ).</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Yên Lã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từ nhà ông Tiến đến nhà ông Hưở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Văn X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Đặng và thôn Điề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1 và vị trí 2 đường ĐT498B</w:t>
            </w:r>
          </w:p>
          <w:p>
            <w:pPr>
              <w:pStyle w:val="Normal"/>
              <w:spacing w:before="120" w:after="0"/>
              <w:rPr/>
            </w:pPr>
            <w:r>
              <w:rPr>
                <w:rFonts w:cs="Arial" w:ascii="Arial" w:hAnsi="Arial"/>
                <w:sz w:val="20"/>
              </w:rPr>
              <w:t>- Đường trục thôn Đặng: Từ Trường Mầm non (xóm 3) đến nhà ông Đông (xóm 1)</w:t>
            </w:r>
          </w:p>
          <w:p>
            <w:pPr>
              <w:pStyle w:val="Normal"/>
              <w:spacing w:before="120" w:after="0"/>
              <w:rPr/>
            </w:pPr>
            <w:r>
              <w:rPr>
                <w:rFonts w:cs="Arial" w:ascii="Arial" w:hAnsi="Arial"/>
                <w:sz w:val="20"/>
              </w:rPr>
              <w:t>- Đường trục thôn Điền: Từ nhà ông Nhan (xóm 9) đến nhà ông Cường (xóm 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Chan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1</w:t>
            </w:r>
          </w:p>
          <w:p>
            <w:pPr>
              <w:pStyle w:val="Normal"/>
              <w:spacing w:before="120" w:after="0"/>
              <w:rPr/>
            </w:pPr>
            <w:r>
              <w:rPr>
                <w:rFonts w:cs="Arial" w:ascii="Arial" w:hAnsi="Arial"/>
                <w:sz w:val="20"/>
              </w:rPr>
              <w:t>- Đường trục thôn: Từ nhà ông Viên (xóm 5) đến nhà ông Thà (xóm 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Trung Đồ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Từ nhà ông Tùng đến nhà ông Tiế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g Ho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Lạc Nhuế và thôn Yên Lạ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1</w:t>
            </w:r>
          </w:p>
          <w:p>
            <w:pPr>
              <w:pStyle w:val="Normal"/>
              <w:spacing w:before="120" w:after="0"/>
              <w:rPr/>
            </w:pPr>
            <w:r>
              <w:rPr>
                <w:rFonts w:cs="Arial" w:ascii="Arial" w:hAnsi="Arial"/>
                <w:sz w:val="20"/>
              </w:rPr>
              <w:t>- Đường liên thôn Lạc Nhuế - Yên Lạc. Gồm:</w:t>
            </w:r>
          </w:p>
          <w:p>
            <w:pPr>
              <w:pStyle w:val="Normal"/>
              <w:spacing w:before="120" w:after="0"/>
              <w:rPr/>
            </w:pPr>
            <w:r>
              <w:rPr>
                <w:rFonts w:cs="Arial" w:ascii="Arial" w:hAnsi="Arial"/>
                <w:sz w:val="20"/>
              </w:rPr>
              <w:t>- Nhánh 1: Từ nhà ông Tiến (xóm 1) đến nhà ông Vinh (xóm 7)</w:t>
            </w:r>
          </w:p>
          <w:p>
            <w:pPr>
              <w:pStyle w:val="Normal"/>
              <w:spacing w:before="120" w:after="0"/>
              <w:rPr/>
            </w:pPr>
            <w:r>
              <w:rPr>
                <w:rFonts w:cs="Arial" w:ascii="Arial" w:hAnsi="Arial"/>
                <w:sz w:val="20"/>
              </w:rPr>
              <w:t>- Nhánh 2: Từ nhà ông Hảo (xóm 6) đến nhà ông Tường (xóm 2) và đến nhà ông Vượng (xóm 2)</w:t>
            </w:r>
          </w:p>
          <w:p>
            <w:pPr>
              <w:pStyle w:val="Normal"/>
              <w:spacing w:before="120" w:after="0"/>
              <w:rPr/>
            </w:pPr>
            <w:r>
              <w:rPr>
                <w:rFonts w:cs="Arial" w:ascii="Arial" w:hAnsi="Arial"/>
                <w:sz w:val="20"/>
              </w:rPr>
              <w:t>+ Nhánh 3: Từ nhà ông Dũng (xóm 1) đến nhà ông Hùng</w:t>
            </w:r>
          </w:p>
          <w:p>
            <w:pPr>
              <w:pStyle w:val="Normal"/>
              <w:spacing w:before="120" w:after="0"/>
              <w:rPr/>
            </w:pPr>
            <w:r>
              <w:rPr>
                <w:rFonts w:cs="Arial" w:ascii="Arial" w:hAnsi="Arial"/>
                <w:sz w:val="20"/>
              </w:rPr>
              <w:t>+ Nhánh 4: Từ nhà ông Hà (xóm 7) đến nhà ông Phòng (xóm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nhánh của đường liên thôn và các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hôn: Phương Xá, Đồng Lạc, Phương Lâ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1</w:t>
            </w:r>
          </w:p>
          <w:p>
            <w:pPr>
              <w:pStyle w:val="Normal"/>
              <w:spacing w:before="120" w:after="0"/>
              <w:rPr/>
            </w:pPr>
            <w:r>
              <w:rPr>
                <w:rFonts w:cs="Arial" w:ascii="Arial" w:hAnsi="Arial"/>
                <w:sz w:val="20"/>
              </w:rPr>
              <w:t>- Đường trục thôn Đồng Lạc: Từ nhà ông Long (xóm 8) đến nhà bà Là (xóm 9)</w:t>
            </w:r>
          </w:p>
          <w:p>
            <w:pPr>
              <w:pStyle w:val="Normal"/>
              <w:spacing w:before="120" w:after="0"/>
              <w:rPr/>
            </w:pPr>
            <w:r>
              <w:rPr>
                <w:rFonts w:cs="Arial" w:ascii="Arial" w:hAnsi="Arial"/>
                <w:sz w:val="20"/>
              </w:rPr>
              <w:t>- Đường trục thôn Phương Lâm: Đoạn từ nhà ông Đắc đến nhà ông Liên và đoạn từ nhà ông Tân, đến nhà ông Hiếu, đến nhà ông Chữ và đến nhà ông Thuỷ</w:t>
            </w:r>
          </w:p>
          <w:p>
            <w:pPr>
              <w:pStyle w:val="Normal"/>
              <w:spacing w:before="120" w:after="0"/>
              <w:rPr/>
            </w:pPr>
            <w:r>
              <w:rPr>
                <w:rFonts w:cs="Arial" w:ascii="Arial" w:hAnsi="Arial"/>
                <w:sz w:val="20"/>
              </w:rPr>
              <w:t>- Đường trục thôn Phương Xá: Đoạn từ nhà ông Choang đến nhà ông Dũng và đoạn từ nhà ông Vị (xóm 13) đến nhà ông Luận (xóm 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ngõ xó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còn lạ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bl>
    <w:p>
      <w:pPr>
        <w:pStyle w:val="Normal"/>
        <w:spacing w:before="120" w:after="0"/>
        <w:rPr>
          <w:rFonts w:ascii="Arial" w:hAnsi="Arial" w:cs="Arial"/>
          <w:sz w:val="20"/>
        </w:rPr>
      </w:pPr>
      <w:r>
        <w:rPr>
          <w:rFonts w:cs="Arial" w:ascii="Arial" w:hAnsi="Arial"/>
          <w:sz w:val="20"/>
        </w:rPr>
        <w:t>2. Huyện Thanh Liêm</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647"/>
        <w:gridCol w:w="7079"/>
        <w:gridCol w:w="92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xã, khu vực, đường và ranh giới khu vực gi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Hà</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1: Từ Quốc lộ 1A đến đường ĐT495 (Chùa Dừ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Công ty may Bắc Hà đến thôn Dương Xá;</w:t>
            </w:r>
          </w:p>
          <w:p>
            <w:pPr>
              <w:pStyle w:val="Normal"/>
              <w:spacing w:before="120" w:after="0"/>
              <w:rPr/>
            </w:pPr>
            <w:r>
              <w:rPr>
                <w:rFonts w:cs="Arial" w:ascii="Arial" w:hAnsi="Arial"/>
                <w:sz w:val="20"/>
              </w:rPr>
              <w:t>Đường từ Cầu Dương Xá đến giáp xã Liêm Chung-Thành phố Phủ Lý (WB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Xí nghiệp may 199 đi ĐT495 (Qua thôn Mậu Chử).</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khác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Pho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4: Từ Quốc lộ 21A đến giáp xã Liêm Tiế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Trạm y tế xã đến hết thôn Cự Xá;</w:t>
            </w:r>
          </w:p>
          <w:p>
            <w:pPr>
              <w:pStyle w:val="Normal"/>
              <w:spacing w:before="120" w:after="0"/>
              <w:rPr/>
            </w:pPr>
            <w:r>
              <w:rPr>
                <w:rFonts w:cs="Arial" w:ascii="Arial" w:hAnsi="Arial"/>
                <w:sz w:val="20"/>
              </w:rPr>
              <w:t>Đường từ đường trục xã đến Đình thôn Yên Thống; Đường từ vị trí 4 QL21A đến đầu làng Nguyễn Trung; Đường từ vị trí 4 QL21A đến đầu làng Hoàng Xá; Đường từ vị trí 4 QL21A đến làng Mai Lĩnh;</w:t>
            </w:r>
          </w:p>
          <w:p>
            <w:pPr>
              <w:pStyle w:val="Normal"/>
              <w:spacing w:before="120" w:after="0"/>
              <w:rPr/>
            </w:pPr>
            <w:r>
              <w:rPr>
                <w:rFonts w:cs="Arial" w:ascii="Arial" w:hAnsi="Arial"/>
                <w:sz w:val="20"/>
              </w:rPr>
              <w:t>Đường từ vị trí 4 QL21A đến làng YênViệ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khác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Lưu</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ĐT499B đến trường Đinh Công Tráng;</w:t>
            </w:r>
          </w:p>
          <w:p>
            <w:pPr>
              <w:pStyle w:val="Normal"/>
              <w:spacing w:before="120" w:after="0"/>
              <w:rPr/>
            </w:pPr>
            <w:r>
              <w:rPr>
                <w:rFonts w:cs="Arial" w:ascii="Arial" w:hAnsi="Arial"/>
                <w:sz w:val="20"/>
              </w:rPr>
              <w:t>Đoạn từ đường ĐT499B đối diện cổng Bệnh viện đi vào khu tập thể CBCNVC Bệnh viện;</w:t>
            </w:r>
          </w:p>
          <w:p>
            <w:pPr>
              <w:pStyle w:val="Normal"/>
              <w:spacing w:before="120" w:after="0"/>
              <w:rPr/>
            </w:pPr>
            <w:r>
              <w:rPr>
                <w:rFonts w:cs="Arial" w:ascii="Arial" w:hAnsi="Arial"/>
                <w:sz w:val="20"/>
              </w:rPr>
              <w:t>Đoạn từ đường ĐT499B đi đến Cầu thôn núi Nga (Khu chợ Non cũ);</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6: Từ Trạm điện Trung gian đến đường ĐH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6: Từ đường ĐH10 đến giáp xã Thanh Hươ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0: Từ giáp xã Thanh Phong đến giáp xã Liêm Sơn và từ giáp xã Liêm Sơn đến giáp xã Liêm Thuậ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Đồng Bến đến Nhà văn hoá thôn Đồi Ngang;</w:t>
            </w:r>
          </w:p>
          <w:p>
            <w:pPr>
              <w:pStyle w:val="Normal"/>
              <w:spacing w:before="120" w:after="0"/>
              <w:rPr/>
            </w:pPr>
            <w:r>
              <w:rPr>
                <w:rFonts w:cs="Arial" w:ascii="Arial" w:hAnsi="Arial"/>
                <w:sz w:val="20"/>
              </w:rPr>
              <w:t>Đoạn từ Cầu An Lạc đi thôn Sơn Thông;</w:t>
            </w:r>
          </w:p>
          <w:p>
            <w:pPr>
              <w:pStyle w:val="Normal"/>
              <w:spacing w:before="120" w:after="0"/>
              <w:rPr/>
            </w:pPr>
            <w:r>
              <w:rPr>
                <w:rFonts w:cs="Arial" w:ascii="Arial" w:hAnsi="Arial"/>
                <w:sz w:val="20"/>
              </w:rPr>
              <w:t>Đoạn từ đường ĐT499B đến cống N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khác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Cầ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7: Từ đường ĐT499B (Trung tâm điều dưỡng TBB nặng xã Liêm Cần) đến giáp xã Thanh Bì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3: Từ giáp xã Liêm Tiết đến Quốc lộ 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của các Thôn Nhất, Tam, Nhuế, Trại, Tứ.</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khác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Thủy</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8: Từ giáp thị trấn Kiện Khê đến giáp xã Thanh Tâ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7: Từ giáp xã Thanh Phong đến Trạm bơm Võ Gi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dọc bờ sông phía tây sông Đáy;</w:t>
            </w:r>
          </w:p>
          <w:p>
            <w:pPr>
              <w:pStyle w:val="Normal"/>
              <w:spacing w:before="120" w:after="0"/>
              <w:rPr/>
            </w:pPr>
            <w:r>
              <w:rPr>
                <w:rFonts w:cs="Arial" w:ascii="Arial" w:hAnsi="Arial"/>
                <w:sz w:val="20"/>
              </w:rPr>
              <w:t>Đường từ cầu Đồng Ao đến đường ĐT49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khác còn lại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Pho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7: Đoạn từ giáp xã Thanh Thủy đến Quốc lộ 1A và từ đường Quốc lộ 1A đến giáp xã Thanh Bì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0: Từ Quốc lộ 1A đến giáp xã Thanh Lư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đường Quốc lộ 1A đi thôn Giáp Nhất;</w:t>
            </w:r>
          </w:p>
          <w:p>
            <w:pPr>
              <w:pStyle w:val="Normal"/>
              <w:spacing w:before="120" w:after="0"/>
              <w:rPr/>
            </w:pPr>
            <w:r>
              <w:rPr>
                <w:rFonts w:cs="Arial" w:ascii="Arial" w:hAnsi="Arial"/>
                <w:sz w:val="20"/>
              </w:rPr>
              <w:t>Đường từ Đình Bóng (ĐT499B) giao cắt đường ĐH07;</w:t>
            </w:r>
          </w:p>
          <w:p>
            <w:pPr>
              <w:pStyle w:val="Normal"/>
              <w:spacing w:before="120" w:after="0"/>
              <w:rPr/>
            </w:pPr>
            <w:r>
              <w:rPr>
                <w:rFonts w:cs="Arial" w:ascii="Arial" w:hAnsi="Arial"/>
                <w:sz w:val="20"/>
              </w:rPr>
              <w:t>Đường từ đường Quốc lộ 1A đi Đinh Đồ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khác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Bì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7: Từ giáp xã Thanh Phong đến giáp xã Liêm Cần;</w:t>
            </w:r>
          </w:p>
          <w:p>
            <w:pPr>
              <w:pStyle w:val="Normal"/>
              <w:spacing w:before="120" w:after="0"/>
              <w:rPr/>
            </w:pPr>
            <w:r>
              <w:rPr>
                <w:rFonts w:cs="Arial" w:ascii="Arial" w:hAnsi="Arial"/>
                <w:sz w:val="20"/>
              </w:rPr>
              <w:t>Đường từ thôn Lãm Làng qua thôn Đạt Hưng đến trường THCS Đinh Công Tráng xã Thanh Lư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khác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Thuậ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2 (cũ) phía Tây đường Cao tốc: Từ hộ Ông (bà) Sơn (PL08 thửa 23) đến giáp đường Cao tốc;</w:t>
            </w:r>
          </w:p>
          <w:p>
            <w:pPr>
              <w:pStyle w:val="Normal"/>
              <w:spacing w:before="120" w:after="0"/>
              <w:rPr/>
            </w:pPr>
            <w:r>
              <w:rPr>
                <w:rFonts w:cs="Arial" w:ascii="Arial" w:hAnsi="Arial"/>
                <w:sz w:val="20"/>
              </w:rPr>
              <w:t>Đường ĐH02 (cũ) phía Đông đường Cao tốc từ hộ Ông (bà) Ruyền (PL5, thửa 124) đến giáp đường Cao tố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0: Từ đường ĐT 495 (Trường THPH Thanh Liêm A) đến giáp xã Thanh Lư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đường ĐT499B đến lối rẽ vào cổng làng Chảy hộ Ông (bà) Toàn (PL11, thửa 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đương ĐT499B đến thôn Gừa;</w:t>
            </w:r>
          </w:p>
          <w:p>
            <w:pPr>
              <w:pStyle w:val="Normal"/>
              <w:spacing w:before="120" w:after="0"/>
              <w:rPr/>
            </w:pPr>
            <w:r>
              <w:rPr>
                <w:rFonts w:cs="Arial" w:ascii="Arial" w:hAnsi="Arial"/>
                <w:sz w:val="20"/>
              </w:rPr>
              <w:t>Đường từ Phủ Chằm đi thôn Chảy;</w:t>
            </w:r>
          </w:p>
          <w:p>
            <w:pPr>
              <w:pStyle w:val="Normal"/>
              <w:spacing w:before="120" w:after="0"/>
              <w:rPr/>
            </w:pPr>
            <w:r>
              <w:rPr>
                <w:rFonts w:cs="Arial" w:ascii="Arial" w:hAnsi="Arial"/>
                <w:sz w:val="20"/>
              </w:rPr>
              <w:t>Đường từ cổng làng Chảy đến Trạm bơm Đình Vạn;</w:t>
            </w:r>
          </w:p>
          <w:p>
            <w:pPr>
              <w:pStyle w:val="Normal"/>
              <w:spacing w:before="120" w:after="0"/>
              <w:rPr/>
            </w:pPr>
            <w:r>
              <w:rPr>
                <w:rFonts w:cs="Arial" w:ascii="Arial" w:hAnsi="Arial"/>
                <w:sz w:val="20"/>
              </w:rPr>
              <w:t>Đường từ đường ĐT499B đến Cống K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khác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Tú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Cải tuyến phía Tây đường Cao tốc đến giáp xã Liêm Sơ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ầu vượt qua UBND xã đến giáp xã Liêm Sơn (đường ĐH 9715 cũ).</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ĐT495 đến cầu Đen - Đống Cầu;</w:t>
            </w:r>
          </w:p>
          <w:p>
            <w:pPr>
              <w:pStyle w:val="Normal"/>
              <w:spacing w:before="120" w:after="0"/>
              <w:rPr/>
            </w:pPr>
            <w:r>
              <w:rPr>
                <w:rFonts w:cs="Arial" w:ascii="Arial" w:hAnsi="Arial"/>
                <w:sz w:val="20"/>
              </w:rPr>
              <w:t>Đường từ Đình Hát -Vỹ Khách đến cầu thôn Tín Đôn xã Liêm Tú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khác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m Sơ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0: Đoạn từ Miếu thôn Cẩm Du, Thanh Lưu đến đường vào Đình Lầy giáp xã Thanh Lư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2: Từ giáp xã Thanh Tâm đến UBND x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đường ĐT495 đi thôn Khoái;</w:t>
            </w:r>
          </w:p>
          <w:p>
            <w:pPr>
              <w:pStyle w:val="Normal"/>
              <w:spacing w:before="120" w:after="0"/>
              <w:rPr/>
            </w:pPr>
            <w:r>
              <w:rPr>
                <w:rFonts w:cs="Arial" w:ascii="Arial" w:hAnsi="Arial"/>
                <w:sz w:val="20"/>
              </w:rPr>
              <w:t>Đoạn từ đường ĐT495 đến Trạm biến áp thôn Truật;</w:t>
            </w:r>
          </w:p>
          <w:p>
            <w:pPr>
              <w:pStyle w:val="Normal"/>
              <w:spacing w:before="120" w:after="0"/>
              <w:rPr/>
            </w:pPr>
            <w:r>
              <w:rPr>
                <w:rFonts w:cs="Arial" w:ascii="Arial" w:hAnsi="Arial"/>
                <w:sz w:val="20"/>
              </w:rPr>
              <w:t>Đoạn từ đường ĐH12 đến Đình thôn Lầ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Hươ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0: Từ giáp xã Thanh Tâm đến Quốc lộ 1A và từ Quốc lộ 1A đến giáp xã Thanh Pho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6: Từ giáp xã Thanh Lưu đến giáp xã Thanh Tâ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9: Từ giáp xã Thanh Tân đến Quốc lộ 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2: Từ Quốc lộ 1A đến giáp xã Thanh Tâ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3 (Đường cứu hộ, cứu nạn): Từ Quốc lộ 1A đến đường ĐH 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4: Từ Quốc lộ 1A (PL6, thửa 5) đến đường ĐH 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các thôn: Tâng, Lác Nộ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Tâ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6: Từ UBND xã đến giáp xã Thanh Hươ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2: Từ giáp xã Thanh Hương đến giáp xã Liêm Sơ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3 (Đường cứu hộ, cứu nạn): Từ giáp xã Thanh Hương đến đường ĐH 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QL1A đến giáp đường ĐH06 và từ đường ĐH06 đi núi Chù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thôn Trà Châu đến giáp đường ĐT495;</w:t>
            </w:r>
          </w:p>
          <w:p>
            <w:pPr>
              <w:pStyle w:val="Normal"/>
              <w:spacing w:before="120" w:after="0"/>
              <w:rPr/>
            </w:pPr>
            <w:r>
              <w:rPr>
                <w:rFonts w:cs="Arial" w:ascii="Arial" w:hAnsi="Arial"/>
                <w:sz w:val="20"/>
              </w:rPr>
              <w:t>Đường từ Chùa Trình đến cầu Mô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Nguyê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2: Từ ĐT495 (Ngã ba Thanh Tâm) đến Đại Vượng (giáp địa phận tỉnh Nam Đị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nghĩa trang liệt sĩ đi Kim Lũ;</w:t>
            </w:r>
          </w:p>
          <w:p>
            <w:pPr>
              <w:pStyle w:val="Normal"/>
              <w:spacing w:before="120" w:after="0"/>
              <w:rPr/>
            </w:pPr>
            <w:r>
              <w:rPr>
                <w:rFonts w:cs="Arial" w:ascii="Arial" w:hAnsi="Arial"/>
                <w:sz w:val="20"/>
              </w:rPr>
              <w:t>Đường từ đường QL1A đi qua làng Đại Vượng;</w:t>
            </w:r>
          </w:p>
          <w:p>
            <w:pPr>
              <w:pStyle w:val="Normal"/>
              <w:spacing w:before="120" w:after="0"/>
              <w:rPr/>
            </w:pPr>
            <w:r>
              <w:rPr>
                <w:rFonts w:cs="Arial" w:ascii="Arial" w:hAnsi="Arial"/>
                <w:sz w:val="20"/>
              </w:rPr>
              <w:t>Đường từ ĐT495 (đường 9713 cũ) đi thôn Mai Cầu, thôn Kim Lũ, thôn Đại Vượng;</w:t>
            </w:r>
          </w:p>
          <w:p>
            <w:pPr>
              <w:pStyle w:val="Normal"/>
              <w:spacing w:before="120" w:after="0"/>
              <w:rPr/>
            </w:pPr>
            <w:r>
              <w:rPr>
                <w:rFonts w:cs="Arial" w:ascii="Arial" w:hAnsi="Arial"/>
                <w:sz w:val="20"/>
              </w:rPr>
              <w:t>Đường ĐT495 qua thôn Phú Gia, thôn Mộc Tòng đến trường cấp 1 (cũ) xã Thanh Nguyên.</w:t>
            </w:r>
          </w:p>
          <w:p>
            <w:pPr>
              <w:pStyle w:val="Normal"/>
              <w:spacing w:before="120" w:after="0"/>
              <w:rPr/>
            </w:pPr>
            <w:r>
              <w:rPr>
                <w:rFonts w:cs="Arial" w:ascii="Arial" w:hAnsi="Arial"/>
                <w:sz w:val="20"/>
              </w:rPr>
              <w:t>Đường ĐH05: Từ Quốc lộ 1A đến giáp địa phận xã Thanh Ngh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Tâ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8: Từ giáp xã Thanh Thủy đến giáp xã Thanh Ngh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9: Từ ĐH08 (Cống tràng) đến giáp xã Thanh Hươ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0: Từ giáp xã Thanh Hương đến đường ĐH08 (đê tả Đáy).</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ối với các hộ nằm bên phía Bắc 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ối với các hộ nằm bên phía Nam đường cách kênh TB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ào thôn Thử Hoà;</w:t>
            </w:r>
          </w:p>
          <w:p>
            <w:pPr>
              <w:pStyle w:val="Normal"/>
              <w:spacing w:before="120" w:after="0"/>
              <w:rPr/>
            </w:pPr>
            <w:r>
              <w:rPr>
                <w:rFonts w:cs="Arial" w:ascii="Arial" w:hAnsi="Arial"/>
                <w:sz w:val="20"/>
              </w:rPr>
              <w:t>Đường vào thôn Bạc Là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Ngh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8 (đê sông Đáy): Từ giáp xã Thanh Tân đến giáp xã Thanh Hả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5: Từ Quốc lộ 1A (Bưu điện phố Cà) đến đường ĐH08 (đê sông Đá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5: Từ giáp xã Thanh Nguyên (Chi nhánh Ngân hàng NN&amp;PTNT Thanh Liêm đến đường ĐH08 (đê sông Đá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Bồng Lạ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các thôn: Kênh, Đại Bái, Nham Kê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Hả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08: Từ giáp xã Thanh Nghị đến TRạm bơm Kim Th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các thôn: Thanh Khê; Đoan Vĩ; Cổ Động;</w:t>
            </w:r>
          </w:p>
          <w:p>
            <w:pPr>
              <w:pStyle w:val="Normal"/>
              <w:spacing w:before="120" w:after="0"/>
              <w:rPr/>
            </w:pPr>
            <w:r>
              <w:rPr>
                <w:rFonts w:cs="Arial" w:ascii="Arial" w:hAnsi="Arial"/>
                <w:sz w:val="20"/>
              </w:rPr>
              <w:t>Đường vào thôn Động Xuyên, đường vào thôn Tri Ngô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còn l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bl>
    <w:p>
      <w:pPr>
        <w:pStyle w:val="Normal"/>
        <w:spacing w:before="120" w:after="0"/>
        <w:rPr>
          <w:rFonts w:ascii="Arial" w:hAnsi="Arial" w:cs="Arial"/>
          <w:sz w:val="20"/>
        </w:rPr>
      </w:pPr>
      <w:r>
        <w:rPr>
          <w:rFonts w:cs="Arial" w:ascii="Arial" w:hAnsi="Arial"/>
          <w:sz w:val="20"/>
        </w:rPr>
        <w:t>3. Huyện Duy Tiên</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624"/>
        <w:gridCol w:w="7099"/>
        <w:gridCol w:w="9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xã, khu vực, đường và ranh giới khu vực gi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Mộc N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gom Cầu Yên Lệnh: Từ chân đê Sông Hồng đến giáp xã Chuyên Ngo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Cầu thôn Yên Lạc đến đường xóm Nam, thôn Lảnh Trì.</w:t>
            </w:r>
          </w:p>
          <w:p>
            <w:pPr>
              <w:pStyle w:val="Normal"/>
              <w:spacing w:before="120" w:after="0"/>
              <w:rPr/>
            </w:pPr>
            <w:r>
              <w:rPr>
                <w:rFonts w:cs="Arial" w:ascii="Arial" w:hAnsi="Arial"/>
                <w:sz w:val="20"/>
              </w:rPr>
              <w:t>- Đường trục xã: Từ Cống Mộc Nam đến Cầu thôn Yên Ni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huyên Ngoạ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3: Từ hộ ông Hiền (PL23, thửa 182) thôn Lỗ Hà đến giáp xã Trác Vă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2: Từ Ngã ba Hàng đến phà Yên Lệnh c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Quan Phố: Từ giáp QL 38 đến Nhà Văn hoá thôn Quan Phố.</w:t>
            </w:r>
          </w:p>
          <w:p>
            <w:pPr>
              <w:pStyle w:val="Normal"/>
              <w:spacing w:before="120" w:after="0"/>
              <w:rPr/>
            </w:pPr>
            <w:r>
              <w:rPr>
                <w:rFonts w:cs="Arial" w:ascii="Arial" w:hAnsi="Arial"/>
                <w:sz w:val="20"/>
              </w:rPr>
              <w:t>- Đường trục thôn: Từ giáp QL38 đến hộ ông Phong (PL13, thửa 16) thôn Quan Phố</w:t>
            </w:r>
          </w:p>
          <w:p>
            <w:pPr>
              <w:pStyle w:val="Normal"/>
              <w:spacing w:before="120" w:after="0"/>
              <w:rPr/>
            </w:pPr>
            <w:r>
              <w:rPr>
                <w:rFonts w:cs="Arial" w:ascii="Arial" w:hAnsi="Arial"/>
                <w:sz w:val="20"/>
              </w:rPr>
              <w:t>- Đường trục thôn Từ Đài: Từ giáp QL38 đến hộ ông Trãi (PL 2, thửa 126) thôn Từ Đài</w:t>
            </w:r>
          </w:p>
          <w:p>
            <w:pPr>
              <w:pStyle w:val="Normal"/>
              <w:spacing w:before="120" w:after="0"/>
              <w:rPr/>
            </w:pPr>
            <w:r>
              <w:rPr>
                <w:rFonts w:cs="Arial" w:ascii="Arial" w:hAnsi="Arial"/>
                <w:sz w:val="20"/>
              </w:rPr>
              <w:t>- Đường trục thôn Điện Biên: Từ hộ ông Thi (PL6, thửa 114) Xóm Điện Biên đến Trường THCS</w:t>
            </w:r>
          </w:p>
          <w:p>
            <w:pPr>
              <w:pStyle w:val="Normal"/>
              <w:spacing w:before="120" w:after="0"/>
              <w:rPr/>
            </w:pPr>
            <w:r>
              <w:rPr>
                <w:rFonts w:cs="Arial" w:ascii="Arial" w:hAnsi="Arial"/>
                <w:sz w:val="20"/>
              </w:rPr>
              <w:t>- Đường trục thôn Yên Mỹ: Từ đầu đường ĐH02 đến hộ ông Dương (PL9, thửa 163) thôn Yên Mỹ</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hâu Gia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01: Từ giáp thị trấn Hoà Mạc đến hộ ông Phát (PL21, thửa 239) thôn Phúc Thành.</w:t>
            </w:r>
          </w:p>
          <w:p>
            <w:pPr>
              <w:pStyle w:val="Normal"/>
              <w:spacing w:before="120" w:after="0"/>
              <w:rPr/>
            </w:pPr>
            <w:r>
              <w:rPr>
                <w:rFonts w:cs="Arial" w:ascii="Arial" w:hAnsi="Arial"/>
                <w:sz w:val="20"/>
              </w:rPr>
              <w:t>- Đường trục thôn Đông Ngoại: Từ hộ bà Tụng (PL10, thửa 157) đến hộ ông Chén (PL10, thửa 160).</w:t>
            </w:r>
          </w:p>
          <w:p>
            <w:pPr>
              <w:pStyle w:val="Normal"/>
              <w:spacing w:before="120" w:after="0"/>
              <w:rPr/>
            </w:pPr>
            <w:r>
              <w:rPr>
                <w:rFonts w:cs="Arial" w:ascii="Arial" w:hAnsi="Arial"/>
                <w:sz w:val="20"/>
              </w:rPr>
              <w:t>- Đường trục thôn: Từ Đài truyền thanh xã đến ngã ba thôn Đoài</w:t>
            </w:r>
          </w:p>
          <w:p>
            <w:pPr>
              <w:pStyle w:val="Normal"/>
              <w:spacing w:before="120" w:after="0"/>
              <w:rPr/>
            </w:pPr>
            <w:r>
              <w:rPr>
                <w:rFonts w:cs="Arial" w:ascii="Arial" w:hAnsi="Arial"/>
                <w:sz w:val="20"/>
              </w:rPr>
              <w:t>- Đường trục thôn Duyên Giang: Từ đầu Cầu Chợ Lương đến Trung tâm giáo dục thường xuyê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Huyện ĐH 01: Từ giáp hộ ông Phát (PL21 thửa 239) đến giáp hộ bà Tụng (PL10, thửa 157)</w:t>
            </w:r>
          </w:p>
          <w:p>
            <w:pPr>
              <w:pStyle w:val="Normal"/>
              <w:spacing w:before="120" w:after="0"/>
              <w:rPr/>
            </w:pPr>
            <w:r>
              <w:rPr>
                <w:rFonts w:cs="Arial" w:ascii="Arial" w:hAnsi="Arial"/>
                <w:sz w:val="20"/>
              </w:rPr>
              <w:t>- Đường từ ngã ba thôn Đoài đến giáp xã Mộc Bắc</w:t>
            </w:r>
          </w:p>
          <w:p>
            <w:pPr>
              <w:pStyle w:val="Normal"/>
              <w:spacing w:before="120" w:after="0"/>
              <w:rPr/>
            </w:pPr>
            <w:r>
              <w:rPr>
                <w:rFonts w:cs="Arial" w:ascii="Arial" w:hAnsi="Arial"/>
                <w:sz w:val="20"/>
              </w:rPr>
              <w:t>- Đường từ giáp hộ ông Chén (PL10, thửa 160) đến Cổng Nghĩa trang liệt sỹ</w:t>
            </w:r>
          </w:p>
          <w:p>
            <w:pPr>
              <w:pStyle w:val="Normal"/>
              <w:spacing w:before="120" w:after="0"/>
              <w:rPr/>
            </w:pPr>
            <w:r>
              <w:rPr>
                <w:rFonts w:cs="Arial" w:ascii="Arial" w:hAnsi="Arial"/>
                <w:sz w:val="20"/>
              </w:rPr>
              <w:t>- Đường từ ngã ba thôn Duyên Giang đến Chùa thôn Duyên Giang</w:t>
            </w:r>
          </w:p>
          <w:p>
            <w:pPr>
              <w:pStyle w:val="Normal"/>
              <w:spacing w:before="120" w:after="0"/>
              <w:rPr/>
            </w:pPr>
            <w:r>
              <w:rPr>
                <w:rFonts w:cs="Arial" w:ascii="Arial" w:hAnsi="Arial"/>
                <w:sz w:val="20"/>
              </w:rPr>
              <w:t>- Đường từ Cầu Giát đến Cầu thôn Chuyên Thiệ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xã, thôn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rác Vă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03 (Nhánh 1): Từ giáp Thị trấn Hoà Mạc đến hết xã Trác Văn</w:t>
            </w:r>
          </w:p>
          <w:p>
            <w:pPr>
              <w:pStyle w:val="Normal"/>
              <w:spacing w:before="120" w:after="0"/>
              <w:rPr/>
            </w:pPr>
            <w:r>
              <w:rPr>
                <w:rFonts w:cs="Arial" w:ascii="Arial" w:hAnsi="Arial"/>
                <w:sz w:val="20"/>
              </w:rPr>
              <w:t>Đường trục xã: Từ giáp Quốc lộ 38 đến Cống 7 cử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3 (Nhánh 2): Từ Nhà Truyền thống đến Đê sông Hồ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Yên Bắ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05: Từ giáp Quốc lộ 38 đến hết giáp xã Yên Nam</w:t>
            </w:r>
          </w:p>
          <w:p>
            <w:pPr>
              <w:pStyle w:val="Normal"/>
              <w:spacing w:before="120" w:after="0"/>
              <w:rPr/>
            </w:pPr>
            <w:r>
              <w:rPr>
                <w:rFonts w:cs="Arial" w:ascii="Arial" w:hAnsi="Arial"/>
                <w:sz w:val="20"/>
              </w:rPr>
              <w:t>- Khu vực Tái định cư thôn Vực vò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09: Từ giáp Quốc lộ 38 đến giáp xã Tiên Nội</w:t>
            </w:r>
          </w:p>
          <w:p>
            <w:pPr>
              <w:pStyle w:val="Normal"/>
              <w:spacing w:before="120" w:after="0"/>
              <w:rPr/>
            </w:pPr>
            <w:r>
              <w:rPr>
                <w:rFonts w:cs="Arial" w:ascii="Arial" w:hAnsi="Arial"/>
                <w:sz w:val="20"/>
              </w:rPr>
              <w:t>- Đường trục thôn Đôn Lương: Từ giáp đường ĐH05 đến giáp xã Tiên Nộ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 (Đê Hoàng Uyển): Từ hộ ông Chuyền thôn Chợ lương (PL 03, thửa 38) đến hộ bà Liền, thôn Bùi Xá (PL 01, thửa 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gồm các thôn: thôn Vũ Xá; thôn Lương Xá; thôn Chợ Lươ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trục thôn, xóm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Yên N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6: Từ đường ĐT493 đến giáp xã Tiên Ngo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05: Từ Trạm Bơm Lách Lôm đến Đình Trắng thôn Thận Y</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ó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ọi Sơ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7: Từ đường ĐT493 đến giáp xã Tiên Pho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 thôn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iên Nộ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09: Từ đầu đường giáp xã Yên Bắc đến giáp xã Hoàng Đông</w:t>
            </w:r>
          </w:p>
          <w:p>
            <w:pPr>
              <w:pStyle w:val="Normal"/>
              <w:spacing w:before="120" w:after="0"/>
              <w:rPr/>
            </w:pPr>
            <w:r>
              <w:rPr>
                <w:rFonts w:cs="Arial" w:ascii="Arial" w:hAnsi="Arial"/>
                <w:sz w:val="20"/>
              </w:rPr>
              <w:t>- Đường ĐH 06: Từ đầu đường giáp Tiên Ngoại đến giáp xã Hoàng Đô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trục đường xã.</w:t>
            </w:r>
          </w:p>
          <w:p>
            <w:pPr>
              <w:pStyle w:val="Normal"/>
              <w:spacing w:before="120" w:after="0"/>
              <w:rPr/>
            </w:pPr>
            <w:r>
              <w:rPr>
                <w:rFonts w:cs="Arial" w:ascii="Arial" w:hAnsi="Arial"/>
                <w:sz w:val="20"/>
              </w:rPr>
              <w:t>- Đường trục thôn Sa Lao: Từ hộ ông Phú (PL01, thửa số 01) đến Chùa thôn Sa La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Bạch Thượ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10: Từ giáp hộ ông Tuyến (PL15, thửa 87) thôn Thần Nữ đến hộ ông Bền (PL14, thửa 1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D1 Khu tái định c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10: Từ nhà bà Thành (PL10, thửa 20) thôn Nhất đến hộ bà Huấn (PL10, thửa 113) thôn Văn Phái và từ hộ ông Táo (PL5, thửa 283) thôn Nhất đến hộ ông May (PL 1, thửa 5) thôn Nộ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ê: Từ hộ ông Kỹ (PL 12, thửa 120) thôn Văn Phái đến hộ ông bà Hằng (PL 5, thửa 22) thôn Nhấ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ã: Từ hộ ông Hương (PL 10, thửa 29) đến hộ ông Tuân (PL 9, thửa 213) thôn Nhất.</w:t>
            </w:r>
          </w:p>
          <w:p>
            <w:pPr>
              <w:pStyle w:val="Normal"/>
              <w:spacing w:before="120" w:after="0"/>
              <w:rPr/>
            </w:pPr>
            <w:r>
              <w:rPr>
                <w:rFonts w:cs="Arial" w:ascii="Arial" w:hAnsi="Arial"/>
                <w:sz w:val="20"/>
              </w:rPr>
              <w:t>- Đường trục thôn Thần Nữ: Từ hộ ông Khách (PL15, thửa 86) đến Đình thôn Thần Nữ (PL 14, thửa 60).</w:t>
            </w:r>
          </w:p>
          <w:p>
            <w:pPr>
              <w:pStyle w:val="Normal"/>
              <w:spacing w:before="120" w:after="0"/>
              <w:rPr/>
            </w:pPr>
            <w:r>
              <w:rPr>
                <w:rFonts w:cs="Arial" w:ascii="Arial" w:hAnsi="Arial"/>
                <w:sz w:val="20"/>
              </w:rPr>
              <w:t>- Đường trục thôn Nhất: Từ hộ ông Cần (PL 10, thửa 12) thôn Nhất đến hộ ông Phúc (PL 9, thửa 47) thôn Nhất.</w:t>
            </w:r>
          </w:p>
          <w:p>
            <w:pPr>
              <w:pStyle w:val="Normal"/>
              <w:spacing w:before="120" w:after="0"/>
              <w:rPr/>
            </w:pPr>
            <w:r>
              <w:rPr>
                <w:rFonts w:cs="Arial" w:ascii="Arial" w:hAnsi="Arial"/>
                <w:sz w:val="20"/>
              </w:rPr>
              <w:t>- Đường trục thôn Nhất: Từ hộ bà Huấn (PL10, thửa113) thôn Văn Phái đến hộ ông Trường (PL10) thôn Nhấ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vực tính giá đất giáp ran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0: Từ hộ ông Tiếm thôn Thần Nữ (PL 15, thửa 103) giáp ranh thị trấn Đồng Văn đến hộ ông Tuyến thôn Thần Nữ (PL 15, thửa 8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Duy Min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11: Đoạn từ giáp nhà ông Phương thôn Trịnh (PL8, thửa 28) đến Trụ sở UBND xã</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hộ ông Lương (PL7, thửa 293) đến giáp hộ ông Quang-Hoài (PL7, thửa 271).</w:t>
            </w:r>
          </w:p>
          <w:p>
            <w:pPr>
              <w:pStyle w:val="Normal"/>
              <w:spacing w:before="120" w:after="0"/>
              <w:rPr/>
            </w:pPr>
            <w:r>
              <w:rPr>
                <w:rFonts w:cs="Arial" w:ascii="Arial" w:hAnsi="Arial"/>
                <w:sz w:val="20"/>
              </w:rPr>
              <w:t>- Đường trục xã: Từ hộ ông Mùi (PL7, thửa 143) đến hộ ông Phương (PL 7, thửa 209).</w:t>
            </w:r>
          </w:p>
          <w:p>
            <w:pPr>
              <w:pStyle w:val="Normal"/>
              <w:spacing w:before="120" w:after="0"/>
              <w:rPr>
                <w:rFonts w:ascii="Arial" w:hAnsi="Arial" w:cs="Arial"/>
                <w:sz w:val="20"/>
              </w:rPr>
            </w:pPr>
            <w:r>
              <w:rPr>
                <w:rFonts w:cs="Arial" w:ascii="Arial" w:hAnsi="Arial"/>
                <w:sz w:val="20"/>
              </w:rPr>
              <w:t xml:space="preserve">- Đường trục xã: Từ giáp ranh hộ bà Ngà (PL5, thửa 193) thôn Tú đến Chùa thôn Tú. </w:t>
            </w:r>
          </w:p>
          <w:p>
            <w:pPr>
              <w:pStyle w:val="Normal"/>
              <w:spacing w:before="120" w:after="0"/>
              <w:rPr>
                <w:rFonts w:ascii="Arial" w:hAnsi="Arial" w:cs="Arial"/>
                <w:sz w:val="20"/>
              </w:rPr>
            </w:pPr>
            <w:r>
              <w:rPr>
                <w:rFonts w:cs="Arial" w:ascii="Arial" w:hAnsi="Arial"/>
                <w:sz w:val="20"/>
              </w:rPr>
              <w:t xml:space="preserve">- Đường trục xã: Từ giáp hộ ông Anh (PL1, thửa 36 ) đến Trạm Bơm thôn Ngọc Thị.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hộ bà Thật thôn Ngọc Thị đến thửa 56, PL2</w:t>
            </w:r>
          </w:p>
          <w:p>
            <w:pPr>
              <w:pStyle w:val="Normal"/>
              <w:spacing w:before="120" w:after="0"/>
              <w:rPr/>
            </w:pPr>
            <w:r>
              <w:rPr>
                <w:rFonts w:cs="Arial" w:ascii="Arial" w:hAnsi="Arial"/>
                <w:sz w:val="20"/>
              </w:rPr>
              <w:t>- Trục đường đê Sông Nhuệ: Từ đầu tuyến đến giáp xã Hoàng Đô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UBND xã đến nhà ông Triển, thôn Ngọc Thị (PL2, thửa 35)</w:t>
            </w:r>
          </w:p>
          <w:p>
            <w:pPr>
              <w:pStyle w:val="Normal"/>
              <w:spacing w:before="120" w:after="0"/>
              <w:rPr/>
            </w:pPr>
            <w:r>
              <w:rPr>
                <w:rFonts w:cs="Arial" w:ascii="Arial" w:hAnsi="Arial"/>
                <w:sz w:val="20"/>
              </w:rPr>
              <w:t>- Đường trục xã: Từ giáp QL 38 đến giáp xã Hoàng Đô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 thôn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Hoàng Đô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6: Từ đường Sắt đến giáp xã Tiên Nội</w:t>
            </w:r>
          </w:p>
          <w:p>
            <w:pPr>
              <w:pStyle w:val="Normal"/>
              <w:spacing w:before="120" w:after="0"/>
              <w:rPr/>
            </w:pPr>
            <w:r>
              <w:rPr>
                <w:rFonts w:cs="Arial" w:ascii="Arial" w:hAnsi="Arial"/>
                <w:sz w:val="20"/>
              </w:rPr>
              <w:t>- Đường trục xã: Từ giáp đường Quốc lộ 1A đến hộ ông Sơn (PL2, thửa 353) (ngã ba thôn Ngọc Động).</w:t>
            </w:r>
          </w:p>
          <w:p>
            <w:pPr>
              <w:pStyle w:val="Normal"/>
              <w:spacing w:before="120" w:after="0"/>
              <w:rPr/>
            </w:pPr>
            <w:r>
              <w:rPr>
                <w:rFonts w:cs="Arial" w:ascii="Arial" w:hAnsi="Arial"/>
                <w:sz w:val="20"/>
              </w:rPr>
              <w:t>- Đường trục thôn Hoàng Thượng: Từ giáp Quốc lộ 1A đến hộ ông Phụng (PL 10, thửa 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thôn Ngọc Động : Từ giáp xã Duy Minh đến Trường Tiểu học.</w:t>
            </w:r>
          </w:p>
          <w:p>
            <w:pPr>
              <w:pStyle w:val="Normal"/>
              <w:spacing w:before="120" w:after="0"/>
              <w:rPr/>
            </w:pPr>
            <w:r>
              <w:rPr>
                <w:rFonts w:cs="Arial" w:ascii="Arial" w:hAnsi="Arial"/>
                <w:sz w:val="20"/>
              </w:rPr>
              <w:t>- Đường trục thôn Bạch Xá: Từ giáp đường Quốc lộ 1A đến hết trục thôn.</w:t>
            </w:r>
          </w:p>
          <w:p>
            <w:pPr>
              <w:pStyle w:val="Normal"/>
              <w:spacing w:before="120" w:after="0"/>
              <w:rPr/>
            </w:pPr>
            <w:r>
              <w:rPr>
                <w:rFonts w:cs="Arial" w:ascii="Arial" w:hAnsi="Arial"/>
                <w:sz w:val="20"/>
              </w:rPr>
              <w:t>- Đường trục thôn Hoàng Hạ: Từ đầu đến hết trục thôn Hoàng Hạ.</w:t>
            </w:r>
          </w:p>
          <w:p>
            <w:pPr>
              <w:pStyle w:val="Normal"/>
              <w:spacing w:before="120" w:after="0"/>
              <w:rPr/>
            </w:pPr>
            <w:r>
              <w:rPr>
                <w:rFonts w:cs="Arial" w:ascii="Arial" w:hAnsi="Arial"/>
                <w:sz w:val="20"/>
              </w:rPr>
              <w:t>- Đường trục thôn Hoàng Thượng: Từ đấu giáp Trường Tiểu Học đến giáp hộ ông Phụng ( PL 10, thửa 15) .</w:t>
            </w:r>
          </w:p>
          <w:p>
            <w:pPr>
              <w:pStyle w:val="Normal"/>
              <w:spacing w:before="120" w:after="0"/>
              <w:rPr/>
            </w:pPr>
            <w:r>
              <w:rPr>
                <w:rFonts w:cs="Arial" w:ascii="Arial" w:hAnsi="Arial"/>
                <w:sz w:val="20"/>
              </w:rPr>
              <w:t>- Đường trục thôn An Nhân: Từ giáp Nhà trẻ đến hết trục đường thôn An Nhân.</w:t>
            </w:r>
          </w:p>
          <w:p>
            <w:pPr>
              <w:pStyle w:val="Normal"/>
              <w:spacing w:before="120" w:after="0"/>
              <w:rPr/>
            </w:pPr>
            <w:r>
              <w:rPr>
                <w:rFonts w:cs="Arial" w:ascii="Arial" w:hAnsi="Arial"/>
                <w:sz w:val="20"/>
              </w:rPr>
              <w:t>- Đường trục thôn Hoàng Lý I và I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Duy Hả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12: Từ hộ ông Thạo (PL13, thửa 70) đến hết Kho lương thự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giáp Kho lương thực đến giáp Đê bối sông Nhuệ</w:t>
            </w:r>
          </w:p>
          <w:p>
            <w:pPr>
              <w:pStyle w:val="Normal"/>
              <w:spacing w:before="120" w:after="0"/>
              <w:rPr/>
            </w:pPr>
            <w:r>
              <w:rPr>
                <w:rFonts w:cs="Arial" w:ascii="Arial" w:hAnsi="Arial"/>
                <w:sz w:val="20"/>
              </w:rPr>
              <w:t>- Đường trục xã: Từ Trạm điện thôn Tứ Giáp đến hộ ông Đông (PL7, thửa 109)</w:t>
            </w:r>
          </w:p>
          <w:p>
            <w:pPr>
              <w:pStyle w:val="Normal"/>
              <w:spacing w:before="120" w:after="0"/>
              <w:rPr/>
            </w:pPr>
            <w:r>
              <w:rPr>
                <w:rFonts w:cs="Arial" w:ascii="Arial" w:hAnsi="Arial"/>
                <w:sz w:val="20"/>
              </w:rPr>
              <w:t>- Đường trục xã: Từ Cổng làng thôn Nhị Giáp giáp hộ ông Minh (PL08, thửa 236) đến hết Nhà Văn hoá thôn Tam Giá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Mộc Bắ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1: Từ Công ty Cổ phần đầu tư Hà Nam đến giáp xã Châu Gia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nhà ông Dành thôn Hoàn Dương (PL12, thửa 01) đến nhà ông Chính thôn Yên Từ (PL19, thửa 09).</w:t>
            </w:r>
          </w:p>
          <w:p>
            <w:pPr>
              <w:pStyle w:val="Normal"/>
              <w:spacing w:before="120" w:after="0"/>
              <w:rPr/>
            </w:pPr>
            <w:r>
              <w:rPr>
                <w:rFonts w:cs="Arial" w:ascii="Arial" w:hAnsi="Arial"/>
                <w:sz w:val="20"/>
              </w:rPr>
              <w:t>- Đường trục xã: Từ nhà ông Hiệu thôn Yên Từ (PL14, thửa 216) đến nhà ông Thiệu thôn Yên Hoà (PL16, thửa 29).</w:t>
            </w:r>
          </w:p>
          <w:p>
            <w:pPr>
              <w:pStyle w:val="Normal"/>
              <w:spacing w:before="120" w:after="0"/>
              <w:rPr/>
            </w:pPr>
            <w:r>
              <w:rPr>
                <w:rFonts w:cs="Arial" w:ascii="Arial" w:hAnsi="Arial"/>
                <w:sz w:val="20"/>
              </w:rPr>
              <w:t>- Đường trục xã: Từ nhà ông Tài thôn Yên Từ (PL14, thửa 109) đến nhà bà Tốt thôn Yên Từ (PL13, thửa 29).</w:t>
            </w:r>
          </w:p>
          <w:p>
            <w:pPr>
              <w:pStyle w:val="Normal"/>
              <w:spacing w:before="120" w:after="0"/>
              <w:rPr/>
            </w:pPr>
            <w:r>
              <w:rPr>
                <w:rFonts w:cs="Arial" w:ascii="Arial" w:hAnsi="Arial"/>
                <w:sz w:val="20"/>
              </w:rPr>
              <w:t>- Đường trục xã: Từ nhà ông Biên thôn Hoàn Dương (PL01, thửa 06) đến nhà bà Huệ thôn Hoàn Dương (PL01, thửa 5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iên Ngoạ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6: Từ giáp xã Yên Nam đến giáp Tiên Nộ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 Từ Thôn Thượng (giáp Tiên Nội) đến Trụ sở UBND xã.</w:t>
            </w:r>
          </w:p>
          <w:p>
            <w:pPr>
              <w:pStyle w:val="Normal"/>
              <w:spacing w:before="120" w:after="0"/>
              <w:rPr/>
            </w:pPr>
            <w:r>
              <w:rPr>
                <w:rFonts w:cs="Arial" w:ascii="Arial" w:hAnsi="Arial"/>
                <w:sz w:val="20"/>
              </w:rPr>
              <w:t>- Đường trục xã: Từ Cống I48 đến giáp xã Tiên Hiệp</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 thôn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hâu Sơ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hộ ông Kha thôn Câu Tử (PL 9, thửa 139) đến giáp xã Tiên Phong</w:t>
            </w:r>
          </w:p>
          <w:p>
            <w:pPr>
              <w:pStyle w:val="Normal"/>
              <w:spacing w:before="120" w:after="0"/>
              <w:rPr/>
            </w:pPr>
            <w:r>
              <w:rPr>
                <w:rFonts w:cs="Arial" w:ascii="Arial" w:hAnsi="Arial"/>
                <w:sz w:val="20"/>
              </w:rPr>
              <w:t>- Đường đê Bắc Châu Giang: Từ UBND xã đến nhà ông Thọ thôn Lê Xá (PL 04, thửa 106).</w:t>
            </w:r>
          </w:p>
          <w:p>
            <w:pPr>
              <w:pStyle w:val="Normal"/>
              <w:spacing w:before="120" w:after="0"/>
              <w:rPr/>
            </w:pPr>
            <w:r>
              <w:rPr>
                <w:rFonts w:cs="Arial" w:ascii="Arial" w:hAnsi="Arial"/>
                <w:sz w:val="20"/>
              </w:rPr>
              <w:t>- Đường trục xã: Từ hộ ông Vương thôn Chung (PL01, thửa 09) đến hộ ông Chắc thôn Chung (PL01, thửa 14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iên Pho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7: Từ Trường Tiểu học đến hộ ông Viên (PL8, thửa 111) xóm 3</w:t>
            </w:r>
          </w:p>
          <w:p>
            <w:pPr>
              <w:pStyle w:val="Normal"/>
              <w:spacing w:before="120" w:after="0"/>
              <w:rPr/>
            </w:pPr>
            <w:r>
              <w:rPr>
                <w:rFonts w:cs="Arial" w:ascii="Arial" w:hAnsi="Arial"/>
                <w:sz w:val="20"/>
              </w:rPr>
              <w:t>- Đường đê Bắc Châu Giang: Từ giáp xã Đọi Sơn đến giáp xã Châu Sơ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 Từ nhà ông Sinh thôn An mông 2 (PL 4, thửa 07) đến hộ bà Yến thon An Mông 1 (PL 9, thửa 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 còn lạ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rFonts w:ascii="Arial" w:hAnsi="Arial" w:cs="Arial"/>
          <w:sz w:val="20"/>
        </w:rPr>
      </w:pPr>
      <w:r>
        <w:rPr>
          <w:rFonts w:cs="Arial" w:ascii="Arial" w:hAnsi="Arial"/>
          <w:sz w:val="20"/>
        </w:rPr>
        <w:t>4. Huyện Bình Lục</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612"/>
        <w:gridCol w:w="7127"/>
        <w:gridCol w:w="91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xã, khu vực, đường và ranh giới khu vực giá</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Tiêu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ã: Đoạn từ thôn Chiều đi qua ngã tư Ba hàng, qua UBND xã đến ngã 3 thôn Tiêu Hạ và khu vực Chợ Dằ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ã: Đoạn từ thôn Chiều đi qua Xí nghiệp gạch ngói Đước đến hết thôn Vũ Xá.</w:t>
            </w:r>
          </w:p>
          <w:p>
            <w:pPr>
              <w:pStyle w:val="Normal"/>
              <w:spacing w:before="120" w:after="0"/>
              <w:rPr/>
            </w:pPr>
            <w:r>
              <w:rPr>
                <w:rFonts w:cs="Arial" w:ascii="Arial" w:hAnsi="Arial"/>
                <w:sz w:val="20"/>
              </w:rPr>
              <w:t>- Đường thôn và đường liên thôn gồm:</w:t>
            </w:r>
          </w:p>
          <w:p>
            <w:pPr>
              <w:pStyle w:val="Normal"/>
              <w:spacing w:before="120" w:after="0"/>
              <w:rPr/>
            </w:pPr>
            <w:r>
              <w:rPr>
                <w:rFonts w:cs="Arial" w:ascii="Arial" w:hAnsi="Arial"/>
                <w:sz w:val="20"/>
              </w:rPr>
              <w:t>+ Thôn Đỗ Khê: Đoạn từ nhà bà Thơm đến nhà bà Viện.</w:t>
            </w:r>
          </w:p>
          <w:p>
            <w:pPr>
              <w:pStyle w:val="Normal"/>
              <w:spacing w:before="120" w:after="0"/>
              <w:rPr/>
            </w:pPr>
            <w:r>
              <w:rPr>
                <w:rFonts w:cs="Arial" w:ascii="Arial" w:hAnsi="Arial"/>
                <w:sz w:val="20"/>
              </w:rPr>
              <w:t>+ Thôn Khả Lôi: Đoạn từ nhà ông Hoạt đến nhà ông Xuyên.</w:t>
            </w:r>
          </w:p>
          <w:p>
            <w:pPr>
              <w:pStyle w:val="Normal"/>
              <w:spacing w:before="120" w:after="0"/>
              <w:rPr/>
            </w:pPr>
            <w:r>
              <w:rPr>
                <w:rFonts w:cs="Arial" w:ascii="Arial" w:hAnsi="Arial"/>
                <w:sz w:val="20"/>
              </w:rPr>
              <w:t>+ Thôn Đồng Xuân: Đoạn từ nhà ông Bình qua Sân vận động đến mương S18 (thôn Khả Lôi).</w:t>
            </w:r>
          </w:p>
          <w:p>
            <w:pPr>
              <w:pStyle w:val="Normal"/>
              <w:spacing w:before="120" w:after="0"/>
              <w:rPr/>
            </w:pPr>
            <w:r>
              <w:rPr>
                <w:rFonts w:cs="Arial" w:ascii="Arial" w:hAnsi="Arial"/>
                <w:sz w:val="20"/>
              </w:rPr>
              <w:t>+ Thôn Tiêu Viên: Đoạn từ nhà ông Bốn (Phía tây làng) đến nhà ông Luân (Phía đông làng).</w:t>
            </w:r>
          </w:p>
          <w:p>
            <w:pPr>
              <w:pStyle w:val="Normal"/>
              <w:spacing w:before="120" w:after="0"/>
              <w:rPr/>
            </w:pPr>
            <w:r>
              <w:rPr>
                <w:rFonts w:cs="Arial" w:ascii="Arial" w:hAnsi="Arial"/>
                <w:sz w:val="20"/>
              </w:rPr>
              <w:t>+ Thôn Tiêu Thượng: Đoạn từ nhà ông Sử đến Nhà Thờ lớn.</w:t>
            </w:r>
          </w:p>
          <w:p>
            <w:pPr>
              <w:pStyle w:val="Normal"/>
              <w:spacing w:before="120" w:after="0"/>
              <w:rPr/>
            </w:pPr>
            <w:r>
              <w:rPr>
                <w:rFonts w:cs="Arial" w:ascii="Arial" w:hAnsi="Arial"/>
                <w:sz w:val="20"/>
              </w:rPr>
              <w:t>+ Thôn Tiêu Hạ: Đoạn từ mương S16 đến nhà ông Đào Tất Thắ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ất cả các đường ngõ còn lạ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An Nội</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02 (Đường 9012 cũ): Đoạn từ Bưu điện An Nội đến giáp xã Vũ Bả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ừ Bắc làng Gòi Thượng đến Chùa Điề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 Từ Bắc Gòi Thượng đến Nam Gòi Thượng;</w:t>
            </w:r>
          </w:p>
          <w:p>
            <w:pPr>
              <w:pStyle w:val="Normal"/>
              <w:spacing w:before="120" w:after="0"/>
              <w:rPr/>
            </w:pPr>
            <w:r>
              <w:rPr>
                <w:rFonts w:cs="Arial" w:ascii="Arial" w:hAnsi="Arial"/>
                <w:sz w:val="20"/>
              </w:rPr>
              <w:t>Đường trục xã: Từ Chùa Điền đến Tây làng Đội;</w:t>
            </w:r>
          </w:p>
          <w:p>
            <w:pPr>
              <w:pStyle w:val="Normal"/>
              <w:spacing w:before="120" w:after="0"/>
              <w:rPr/>
            </w:pPr>
            <w:r>
              <w:rPr>
                <w:rFonts w:cs="Arial" w:ascii="Arial" w:hAnsi="Arial"/>
                <w:sz w:val="20"/>
              </w:rPr>
              <w:t>Đường trục xã: Từ Nam làng Gòi Thượng đến Gòi Hạ - An Lã.</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 trong các thô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 X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Đường ĐT 497 đến Trạm Bơm phía đông thôn Nhân Dực.</w:t>
            </w:r>
          </w:p>
          <w:p>
            <w:pPr>
              <w:pStyle w:val="Normal"/>
              <w:spacing w:before="120" w:after="0"/>
              <w:rPr/>
            </w:pPr>
            <w:r>
              <w:rPr>
                <w:rFonts w:cs="Arial" w:ascii="Arial" w:hAnsi="Arial"/>
                <w:sz w:val="20"/>
              </w:rPr>
              <w:t>- Đường trục xã: Từ Đường ĐT 497 đến phía tây thôn Đạo Truyề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Đường ĐT 497 đến đầu thôn Thanh Khê.</w:t>
            </w:r>
          </w:p>
          <w:p>
            <w:pPr>
              <w:pStyle w:val="Normal"/>
              <w:spacing w:before="120" w:after="0"/>
              <w:rPr/>
            </w:pPr>
            <w:r>
              <w:rPr>
                <w:rFonts w:cs="Arial" w:ascii="Arial" w:hAnsi="Arial"/>
                <w:sz w:val="20"/>
              </w:rPr>
              <w:t>- Đường trục xã: Đoạn từ nhà ông Hưng thôn Bồ Xá đến hết địa phận xã Đồn Xá giáp thị trấn Bình Mỹ.</w:t>
            </w:r>
          </w:p>
          <w:p>
            <w:pPr>
              <w:pStyle w:val="Normal"/>
              <w:spacing w:before="120" w:after="0"/>
              <w:rPr/>
            </w:pPr>
            <w:r>
              <w:rPr>
                <w:rFonts w:cs="Arial" w:ascii="Arial" w:hAnsi="Arial"/>
                <w:sz w:val="20"/>
              </w:rPr>
              <w:t>- Đường trục xã: Xã lộ 5 từ xã lộ 4 đến Đa Tài.</w:t>
            </w:r>
          </w:p>
          <w:p>
            <w:pPr>
              <w:pStyle w:val="Normal"/>
              <w:spacing w:before="120" w:after="0"/>
              <w:rPr/>
            </w:pPr>
            <w:r>
              <w:rPr>
                <w:rFonts w:cs="Arial" w:ascii="Arial" w:hAnsi="Arial"/>
                <w:sz w:val="20"/>
              </w:rPr>
              <w:t>- Đường trục xã: Xã lộ mới quy hoạch từ ĐT 497 qua thôn Tiên Lý đến giáp thôn Cao Cái xã An Mỹ.</w:t>
            </w:r>
          </w:p>
          <w:p>
            <w:pPr>
              <w:pStyle w:val="Normal"/>
              <w:spacing w:before="120" w:after="0"/>
              <w:rPr/>
            </w:pPr>
            <w:r>
              <w:rPr>
                <w:rFonts w:cs="Arial" w:ascii="Arial" w:hAnsi="Arial"/>
                <w:sz w:val="20"/>
              </w:rPr>
              <w:t>- Đường trục xã: Dọc mương BH 13 từ cầu Ghéo đến giáp thị trấn Bình M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a Sơ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 Đoạn giáp địa phận xã An Đổ đi qua Cầu Trắng đến lối rẽ thôn An Ninh và đoạn từ Cầu Trạm xá đến ngã tư Đền Thán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 từ thôn Vũ Hào đến thôn Lẫm Hạ và đoạn từ Cầu Trạm xá đến thônAn Nin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 của các thôn Vũ Hào, Lẫm Thượng, Lẫm Hạ, Đồng Văn, Đồng Rồi, An Ninh, Tập Th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Mỹ Thọ</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Đoạn từ Cống Lương Ý nhà ông Nhung (Tờ 7, thửa 3) đến Cống ông Tôn thửa đất nhà ông Thường (Tờ 11, thửa 265).</w:t>
            </w:r>
          </w:p>
          <w:p>
            <w:pPr>
              <w:pStyle w:val="Normal"/>
              <w:spacing w:before="120" w:after="0"/>
              <w:rPr/>
            </w:pPr>
            <w:r>
              <w:rPr>
                <w:rFonts w:cs="Arial" w:ascii="Arial" w:hAnsi="Arial"/>
                <w:sz w:val="20"/>
              </w:rPr>
              <w:t>- Đường trục xã: Đoạn từ nhà ông Thắng (Tờ 11, thửa 22) theo hướng tây đến thửa đất nhà bà Dân (Tờ 13, thửa 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ồm các trục đường xã còn lại:</w:t>
            </w:r>
          </w:p>
          <w:p>
            <w:pPr>
              <w:pStyle w:val="Normal"/>
              <w:spacing w:before="120" w:after="0"/>
              <w:rPr/>
            </w:pPr>
            <w:r>
              <w:rPr>
                <w:rFonts w:cs="Arial" w:ascii="Arial" w:hAnsi="Arial"/>
                <w:sz w:val="20"/>
              </w:rPr>
              <w:t>- Đoạn từ nhà ông Hiển (Tờ 11, thửa 323) đến nhà ông Bội (Tờ 5, thửa 24)</w:t>
            </w:r>
          </w:p>
          <w:p>
            <w:pPr>
              <w:pStyle w:val="Normal"/>
              <w:spacing w:before="120" w:after="0"/>
              <w:rPr/>
            </w:pPr>
            <w:r>
              <w:rPr>
                <w:rFonts w:cs="Arial" w:ascii="Arial" w:hAnsi="Arial"/>
                <w:sz w:val="20"/>
              </w:rPr>
              <w:t>- Đoạn từ nhà ông Hiên (Tờ 16, thửa 95) đến nhà ông Nhung (Tờ 17, thửa 3) theo hướng đông tây và nam bắc.</w:t>
            </w:r>
          </w:p>
          <w:p>
            <w:pPr>
              <w:pStyle w:val="Normal"/>
              <w:spacing w:before="120" w:after="0"/>
              <w:rPr/>
            </w:pPr>
            <w:r>
              <w:rPr>
                <w:rFonts w:cs="Arial" w:ascii="Arial" w:hAnsi="Arial"/>
                <w:sz w:val="20"/>
              </w:rPr>
              <w:t>- Đoạn từ bờ Giếng An Dương đến Cống BH15 nhà ông Hùng (Tờ 18, thửa 52).</w:t>
            </w:r>
          </w:p>
          <w:p>
            <w:pPr>
              <w:pStyle w:val="Normal"/>
              <w:spacing w:before="120" w:after="0"/>
              <w:rPr/>
            </w:pPr>
            <w:r>
              <w:rPr>
                <w:rFonts w:cs="Arial" w:ascii="Arial" w:hAnsi="Arial"/>
                <w:sz w:val="20"/>
              </w:rPr>
              <w:t>- Đoạn từ mương BH15 đến Nhà Văn hoá thôn La Cầu.</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Miếu Bà An Dương đến nhà ông Tuấn Văn Phú (Tờ 10, thửa 352).</w:t>
            </w:r>
          </w:p>
          <w:p>
            <w:pPr>
              <w:pStyle w:val="Normal"/>
              <w:spacing w:before="120" w:after="0"/>
              <w:rPr/>
            </w:pPr>
            <w:r>
              <w:rPr>
                <w:rFonts w:cs="Arial" w:ascii="Arial" w:hAnsi="Arial"/>
                <w:sz w:val="20"/>
              </w:rPr>
              <w:t>- Đường từ nhà ông Đảo (Tờ 1, thửa 1) theo hướng đông sang tây đến nhà ông Bội (Tờ 5, thửa 24).</w:t>
            </w:r>
          </w:p>
          <w:p>
            <w:pPr>
              <w:pStyle w:val="Normal"/>
              <w:spacing w:before="120" w:after="0"/>
              <w:rPr/>
            </w:pPr>
            <w:r>
              <w:rPr>
                <w:rFonts w:cs="Arial" w:ascii="Arial" w:hAnsi="Arial"/>
                <w:sz w:val="20"/>
              </w:rPr>
              <w:t>- Đường từ Cống Thọ đến Cống Đìa nhà ông Dũng.</w:t>
            </w:r>
          </w:p>
          <w:p>
            <w:pPr>
              <w:pStyle w:val="Normal"/>
              <w:spacing w:before="120" w:after="0"/>
              <w:rPr/>
            </w:pPr>
            <w:r>
              <w:rPr>
                <w:rFonts w:cs="Arial" w:ascii="Arial" w:hAnsi="Arial"/>
                <w:sz w:val="20"/>
              </w:rPr>
              <w:t>- Đường từ nhà ông Lập (Tờ 13, thửa 22) đến nhà ông Hải (Tờ 13, thửa 32).</w:t>
            </w:r>
          </w:p>
          <w:p>
            <w:pPr>
              <w:pStyle w:val="Normal"/>
              <w:spacing w:before="120" w:after="0"/>
              <w:rPr/>
            </w:pPr>
            <w:r>
              <w:rPr>
                <w:rFonts w:cs="Arial" w:ascii="Arial" w:hAnsi="Arial"/>
                <w:sz w:val="20"/>
              </w:rPr>
              <w:t>- Các tuyến đường còn lại của các thôn: Thượng Thọ, Lương ý, La Cầu, An Dương, Văn Ph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An M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từ tiếp giáp với thị trấn Bình Mỹ, Mỹ Đôi qua UBND xã đến nhà ông Lê Văn Tròn (PL5, thửa 29).</w:t>
            </w:r>
          </w:p>
          <w:p>
            <w:pPr>
              <w:pStyle w:val="Normal"/>
              <w:spacing w:before="120" w:after="0"/>
              <w:rPr/>
            </w:pPr>
            <w:r>
              <w:rPr>
                <w:rFonts w:cs="Arial" w:ascii="Arial" w:hAnsi="Arial"/>
                <w:sz w:val="20"/>
              </w:rPr>
              <w:t>- Đoạn từ Miếu Đệ Nhất thôn An Thái qua Mỹ Đôi, qua Đình Hoà Trung đến nhà ông Đạt thôn An Tập (PL16, thửa 21) giáp thị trấn Bình M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Đoạn từ nhà ông Tròn (PL5, thửa 29) đến gốc Gạo đê sông Sắt thôn Cao Cái.</w:t>
            </w:r>
          </w:p>
          <w:p>
            <w:pPr>
              <w:pStyle w:val="Normal"/>
              <w:spacing w:before="120" w:after="0"/>
              <w:rPr/>
            </w:pPr>
            <w:r>
              <w:rPr>
                <w:rFonts w:cs="Arial" w:ascii="Arial" w:hAnsi="Arial"/>
                <w:sz w:val="20"/>
              </w:rPr>
              <w:t>- Đường trục xã: Đoạn từ Cầu Hoà Trung qua thôn Cát Tường đến đê sông Sắt nhà ông Anh (PL12, thửa 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còn lại nằm trong khu dân cư của xã.</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ràng A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ã: Từ Tràng An đi xã Bình Nghĩa</w:t>
            </w:r>
          </w:p>
          <w:p>
            <w:pPr>
              <w:pStyle w:val="Normal"/>
              <w:spacing w:before="120" w:after="0"/>
              <w:rPr/>
            </w:pPr>
            <w:r>
              <w:rPr>
                <w:rFonts w:cs="Arial" w:ascii="Arial" w:hAnsi="Arial"/>
                <w:sz w:val="20"/>
              </w:rPr>
              <w:t>- Đường liên xóm 5 đi xóm 6, xóm 7,</w:t>
            </w:r>
          </w:p>
          <w:p>
            <w:pPr>
              <w:pStyle w:val="Normal"/>
              <w:spacing w:before="120" w:after="0"/>
              <w:rPr/>
            </w:pPr>
            <w:r>
              <w:rPr>
                <w:rFonts w:cs="Arial" w:ascii="Arial" w:hAnsi="Arial"/>
                <w:sz w:val="20"/>
              </w:rPr>
              <w:t>- Đường trục xóm 4</w:t>
            </w:r>
          </w:p>
          <w:p>
            <w:pPr>
              <w:pStyle w:val="Normal"/>
              <w:spacing w:before="120" w:after="0"/>
              <w:rPr/>
            </w:pPr>
            <w:r>
              <w:rPr>
                <w:rFonts w:cs="Arial" w:ascii="Arial" w:hAnsi="Arial"/>
                <w:sz w:val="20"/>
              </w:rPr>
              <w:t>- Đường trục làng đội 5, đội 6, đội 7</w:t>
            </w:r>
          </w:p>
          <w:p>
            <w:pPr>
              <w:pStyle w:val="Normal"/>
              <w:spacing w:before="120" w:after="0"/>
              <w:rPr/>
            </w:pPr>
            <w:r>
              <w:rPr>
                <w:rFonts w:cs="Arial" w:ascii="Arial" w:hAnsi="Arial"/>
                <w:sz w:val="20"/>
              </w:rPr>
              <w:t>- Đường liên thôn: Từ đội 1, đội 2, đội 3, đội 4 và khu vực chợ Sô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óm 2</w:t>
            </w:r>
          </w:p>
          <w:p>
            <w:pPr>
              <w:pStyle w:val="Normal"/>
              <w:spacing w:before="120" w:after="0"/>
              <w:rPr/>
            </w:pPr>
            <w:r>
              <w:rPr>
                <w:rFonts w:cs="Arial" w:ascii="Arial" w:hAnsi="Arial"/>
                <w:sz w:val="20"/>
              </w:rPr>
              <w:t>- Phần cuối đường của đội 4 tiếp giáp xã Đồng Du</w:t>
            </w:r>
          </w:p>
          <w:p>
            <w:pPr>
              <w:pStyle w:val="Normal"/>
              <w:spacing w:before="120" w:after="0"/>
              <w:rPr/>
            </w:pPr>
            <w:r>
              <w:rPr>
                <w:rFonts w:cs="Arial" w:ascii="Arial" w:hAnsi="Arial"/>
                <w:sz w:val="20"/>
              </w:rPr>
              <w:t>- Đường trục xóm 7 tiếp giáp xã Bình Nghĩa</w:t>
            </w:r>
          </w:p>
          <w:p>
            <w:pPr>
              <w:pStyle w:val="Normal"/>
              <w:spacing w:before="120" w:after="0"/>
              <w:rPr/>
            </w:pPr>
            <w:r>
              <w:rPr>
                <w:rFonts w:cs="Arial" w:ascii="Arial" w:hAnsi="Arial"/>
                <w:sz w:val="20"/>
              </w:rPr>
              <w:t>- Đường trục đội 4 tiếp giáp đội 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làng đội 10, đội 11, xóm 1, đường ra đồng đội 2 đến nhà ông Mùi đội 2 tiếp giáp xã Bình Nghĩa</w:t>
            </w:r>
          </w:p>
          <w:p>
            <w:pPr>
              <w:pStyle w:val="Normal"/>
              <w:spacing w:before="120" w:after="0"/>
              <w:rPr/>
            </w:pPr>
            <w:r>
              <w:rPr>
                <w:rFonts w:cs="Arial" w:ascii="Arial" w:hAnsi="Arial"/>
                <w:sz w:val="20"/>
              </w:rPr>
              <w:t>- Các trục đường còn lại nằm trong khu vực dân cư xã.</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Bình Nghĩ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UBND xã đi Tràng An</w:t>
            </w:r>
          </w:p>
          <w:p>
            <w:pPr>
              <w:pStyle w:val="Normal"/>
              <w:spacing w:before="120" w:after="0"/>
              <w:rPr/>
            </w:pPr>
            <w:r>
              <w:rPr>
                <w:rFonts w:cs="Arial" w:ascii="Arial" w:hAnsi="Arial"/>
                <w:sz w:val="20"/>
              </w:rPr>
              <w:t>- Đường từ nhà ông Hậu (Tờ 29, thửa 27) đến nhà ông Hà (Tờ 29, thửa 35) và đến nhà ông Thành (Tờ 18, thửa 62).</w:t>
            </w:r>
          </w:p>
          <w:p>
            <w:pPr>
              <w:pStyle w:val="Normal"/>
              <w:spacing w:before="120" w:after="0"/>
              <w:rPr/>
            </w:pPr>
            <w:r>
              <w:rPr>
                <w:rFonts w:cs="Arial" w:ascii="Arial" w:hAnsi="Arial"/>
                <w:sz w:val="20"/>
              </w:rPr>
              <w:t>- Đường từ UBND xã đi Trạm xá xã đến nhà ông Lan (Tờ 18, thửa 10) đến Vụng Tiền Đình nhà ông Long (Tờ 7, thửa 14).</w:t>
            </w:r>
          </w:p>
          <w:p>
            <w:pPr>
              <w:pStyle w:val="Normal"/>
              <w:spacing w:before="120" w:after="0"/>
              <w:rPr/>
            </w:pPr>
            <w:r>
              <w:rPr>
                <w:rFonts w:cs="Arial" w:ascii="Arial" w:hAnsi="Arial"/>
                <w:sz w:val="20"/>
              </w:rPr>
              <w:t>- Đường từ UBND xã đến nhà bà Huê (Tờ 20, thửa 179).</w:t>
            </w:r>
          </w:p>
          <w:p>
            <w:pPr>
              <w:pStyle w:val="Normal"/>
              <w:spacing w:before="120" w:after="0"/>
              <w:rPr/>
            </w:pPr>
            <w:r>
              <w:rPr>
                <w:rFonts w:cs="Arial" w:ascii="Arial" w:hAnsi="Arial"/>
                <w:sz w:val="20"/>
              </w:rPr>
              <w:t>- Đường từ UBND xã đến nhà ông Hiếu (Tờ 20, thửa 115) đến nhà ông Thái (Tờ 20, thửa 1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Trạm xá đi xóm 7 Ngô Khê đến nhà ông Dân (Tờ 7, thửa 91) và đến nhà ông Đại (Tờ 7, thửa 89).</w:t>
            </w:r>
          </w:p>
          <w:p>
            <w:pPr>
              <w:pStyle w:val="Normal"/>
              <w:spacing w:before="120" w:after="0"/>
              <w:rPr/>
            </w:pPr>
            <w:r>
              <w:rPr>
                <w:rFonts w:cs="Arial" w:ascii="Arial" w:hAnsi="Arial"/>
                <w:sz w:val="20"/>
              </w:rPr>
              <w:t>- Đường từ UBND xã đến nhà ông Hoành (Tờ 19, thửa 138) và nhà ông Định (Tờ 17, thửa 59).</w:t>
            </w:r>
          </w:p>
          <w:p>
            <w:pPr>
              <w:pStyle w:val="Normal"/>
              <w:spacing w:before="120" w:after="0"/>
              <w:rPr/>
            </w:pPr>
            <w:r>
              <w:rPr>
                <w:rFonts w:cs="Arial" w:ascii="Arial" w:hAnsi="Arial"/>
                <w:sz w:val="20"/>
              </w:rPr>
              <w:t>- Đường từ Trung tâm xã đi xóm 4 Cát Lại: Từ nhà ông Chuông (Tờ 20, thửa 126) đến nhà ông Phương (Tờ 25, thửa 204, 205).</w:t>
            </w:r>
          </w:p>
          <w:p>
            <w:pPr>
              <w:pStyle w:val="Normal"/>
              <w:spacing w:before="120" w:after="0"/>
              <w:rPr/>
            </w:pPr>
            <w:r>
              <w:rPr>
                <w:rFonts w:cs="Arial" w:ascii="Arial" w:hAnsi="Arial"/>
                <w:sz w:val="20"/>
              </w:rPr>
              <w:t>- Đường từ Trung tâm xã đi Tràng An: Từ nhà bà Minh (Tờ 16, thửa 11) đến nhà bà Vân (Tờ 30, thửa 51).</w:t>
            </w:r>
          </w:p>
          <w:p>
            <w:pPr>
              <w:pStyle w:val="Normal"/>
              <w:spacing w:before="120" w:after="0"/>
              <w:rPr/>
            </w:pPr>
            <w:r>
              <w:rPr>
                <w:rFonts w:cs="Arial" w:ascii="Arial" w:hAnsi="Arial"/>
                <w:sz w:val="20"/>
              </w:rPr>
              <w:t>- Đường từ giáp xã Tràng An đi Đập Trung - Văn Lý: Từ nhà ông Long (Tờ 30, thửa 50) đến nhà ông Phấn (Tờ 15, thửa 95) đến giáp xã Văn Lý, Lý Nhân).</w:t>
            </w:r>
          </w:p>
          <w:p>
            <w:pPr>
              <w:pStyle w:val="Normal"/>
              <w:spacing w:before="120" w:after="0"/>
              <w:rPr/>
            </w:pPr>
            <w:r>
              <w:rPr>
                <w:rFonts w:cs="Arial" w:ascii="Arial" w:hAnsi="Arial"/>
                <w:sz w:val="20"/>
              </w:rPr>
              <w:t>- Đường từ đường ĐT 491 đi Đồng Du (Đường liên xã Bình Nghĩa - Đồng Du): Từ nhà ông Khoái (Tờ 33, thửa 273) đến nhà ông Kính (Tờ 35, thửa 222)</w:t>
            </w:r>
          </w:p>
          <w:p>
            <w:pPr>
              <w:pStyle w:val="Normal"/>
              <w:spacing w:before="120" w:after="0"/>
              <w:rPr/>
            </w:pPr>
            <w:r>
              <w:rPr>
                <w:rFonts w:cs="Arial" w:ascii="Arial" w:hAnsi="Arial"/>
                <w:sz w:val="20"/>
              </w:rPr>
              <w:t>- Đường từ đường ĐT 491 đi đến xóm 8 Ngô Khê: Từ nhà ông Hùng (Tờ 25, thửa 109) đến nhà ông Hân (Tờ 23, thửa 39).</w:t>
            </w:r>
          </w:p>
          <w:p>
            <w:pPr>
              <w:pStyle w:val="Normal"/>
              <w:spacing w:before="120" w:after="0"/>
              <w:rPr/>
            </w:pPr>
            <w:r>
              <w:rPr>
                <w:rFonts w:cs="Arial" w:ascii="Arial" w:hAnsi="Arial"/>
                <w:sz w:val="20"/>
              </w:rPr>
              <w:t>- Đường từ Trường Mầm non đi qua xóm 1 Cát Lại, xóm 7 Ngô Khê và Trạm xá xã</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hà ông Phúc xóm 8 Ngô Khê đi HTX Ngô Khê đi Đập Trung: Từ nhà ông Phúc (Tờ 5, thửa 57) đến nhà ông Thắng (Tờ 12, thửa 10).</w:t>
            </w:r>
          </w:p>
          <w:p>
            <w:pPr>
              <w:pStyle w:val="Normal"/>
              <w:spacing w:before="120" w:after="0"/>
              <w:rPr/>
            </w:pPr>
            <w:r>
              <w:rPr>
                <w:rFonts w:cs="Arial" w:ascii="Arial" w:hAnsi="Arial"/>
                <w:sz w:val="20"/>
              </w:rPr>
              <w:t>- Đường từ cửa ông Triều xóm 8 Ngô Khê đi đến Nhà Văn hoá xóm 5 Ngô Khê đi qua xóm 6 Ngô khê, xóm 4 Ngô khê đến Trụ sở HTXDVNN Ngô Khê</w:t>
            </w:r>
          </w:p>
          <w:p>
            <w:pPr>
              <w:pStyle w:val="Normal"/>
              <w:spacing w:before="120" w:after="0"/>
              <w:rPr/>
            </w:pPr>
            <w:r>
              <w:rPr>
                <w:rFonts w:cs="Arial" w:ascii="Arial" w:hAnsi="Arial"/>
                <w:sz w:val="20"/>
              </w:rPr>
              <w:t>- Các đường còn lại trong khu dân c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An Lão</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hà ông Thắng (Tờ 28, thửa 19) đến đường phía tây làng Bói Kênh giáp đất nhà Ông Hùng (Tờ 26, thửa 150).</w:t>
            </w:r>
          </w:p>
          <w:p>
            <w:pPr>
              <w:pStyle w:val="Normal"/>
              <w:spacing w:before="120" w:after="0"/>
              <w:rPr/>
            </w:pPr>
            <w:r>
              <w:rPr>
                <w:rFonts w:cs="Arial" w:ascii="Arial" w:hAnsi="Arial"/>
                <w:sz w:val="20"/>
              </w:rPr>
              <w:t>- Đường từ nhà ông Tuyền (Tờ 28, thửa 25) đến ngã ba An Nin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phía tây làng Bói Kênh giáp nhà ông Hùng (Tờ 26, thửa 150) đến hết địa phận xã giáp tỉnh Nam Định.</w:t>
            </w:r>
          </w:p>
          <w:p>
            <w:pPr>
              <w:pStyle w:val="Normal"/>
              <w:spacing w:before="120" w:after="0"/>
              <w:rPr/>
            </w:pPr>
            <w:r>
              <w:rPr>
                <w:rFonts w:cs="Arial" w:ascii="Arial" w:hAnsi="Arial"/>
                <w:sz w:val="20"/>
              </w:rPr>
              <w:t>- Đường từ ngã ba An Ninh đường Quân sự đến ngã ba núi An Lã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ường còn lại trong thôn xó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Hưng Cô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hà ông Phạm Văn Cán thôn Đòng (Tờ 14, thửa 14) đến nhà ông Nguyễn Quang Xá thôn Hàn (Tờ 13, thửa 279).</w:t>
            </w:r>
          </w:p>
          <w:p>
            <w:pPr>
              <w:pStyle w:val="Normal"/>
              <w:spacing w:before="120" w:after="0"/>
              <w:rPr/>
            </w:pPr>
            <w:r>
              <w:rPr>
                <w:rFonts w:cs="Arial" w:ascii="Arial" w:hAnsi="Arial"/>
                <w:sz w:val="20"/>
              </w:rPr>
              <w:t>- Đường từ nhà ông Bùi Văn Khích thôn Cổ Viễn (Tờ 3, thửa 205) đến nhà ông Nguyễn Bá Sỹ thôn Cổ Viễn (Tờ 3, thửa 151).</w:t>
            </w:r>
          </w:p>
          <w:p>
            <w:pPr>
              <w:pStyle w:val="Normal"/>
              <w:spacing w:before="120" w:after="0"/>
              <w:rPr/>
            </w:pPr>
            <w:r>
              <w:rPr>
                <w:rFonts w:cs="Arial" w:ascii="Arial" w:hAnsi="Arial"/>
                <w:sz w:val="20"/>
              </w:rPr>
              <w:t>- Đường từ nhà ông Ngô Xuân Đại thôn Nhân Trai (Tờ 2, thửa 176) đến nhà ông Nguyễn Văn Nghiệp thôn Nhân Trai (Tờ 17, thửa 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oạn đường từ nhà bà Hồng thôn Hàn (Tờ 12, thửa 211) đến nhà ông Lê Công Phúc thôn Hàn (Tờ 11, thửa 118).</w:t>
            </w:r>
          </w:p>
          <w:p>
            <w:pPr>
              <w:pStyle w:val="Normal"/>
              <w:spacing w:before="120" w:after="0"/>
              <w:rPr/>
            </w:pPr>
            <w:r>
              <w:rPr>
                <w:rFonts w:cs="Arial" w:ascii="Arial" w:hAnsi="Arial"/>
                <w:sz w:val="20"/>
              </w:rPr>
              <w:t>- Đoạn đường từ nhà ông Phạm Trung Tuyến thôn Cổ Viễn (Tờ 3, thửa 148) đến nhà ông Nguyễn Viết Đức thôn Cổ Viễn (Tờ 6, thửa 88).</w:t>
            </w:r>
          </w:p>
          <w:p>
            <w:pPr>
              <w:pStyle w:val="Normal"/>
              <w:spacing w:before="120" w:after="0"/>
              <w:rPr/>
            </w:pPr>
            <w:r>
              <w:rPr>
                <w:rFonts w:cs="Arial" w:ascii="Arial" w:hAnsi="Arial"/>
                <w:sz w:val="20"/>
              </w:rPr>
              <w:t>- Đoạn đường từ nhà ông Nguyễn Văn Khởi thôn Nhân Trai (Tờ 17, thửa 107) chạy qua thôn Quang Trung tới đê Sông Sắt.</w:t>
            </w:r>
          </w:p>
          <w:p>
            <w:pPr>
              <w:pStyle w:val="Normal"/>
              <w:spacing w:before="120" w:after="0"/>
              <w:rPr/>
            </w:pPr>
            <w:r>
              <w:rPr>
                <w:rFonts w:cs="Arial" w:ascii="Arial" w:hAnsi="Arial"/>
                <w:sz w:val="20"/>
              </w:rPr>
              <w:t>- Đoạn từ Đình 7+8 đến Chùa xóm 7+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 trong khu dân c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Bối Cầu</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đường ĐT 496B đến đường Đê sông Sắ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đường ĐT 496B qua các thôn Viễn Lai, Phú Đa đến giáp xã Trung Lương (đường S5).</w:t>
            </w:r>
          </w:p>
          <w:p>
            <w:pPr>
              <w:pStyle w:val="Normal"/>
              <w:spacing w:before="120" w:after="0"/>
              <w:rPr/>
            </w:pPr>
            <w:r>
              <w:rPr>
                <w:rFonts w:cs="Arial" w:ascii="Arial" w:hAnsi="Arial"/>
                <w:sz w:val="20"/>
              </w:rPr>
              <w:t>- Đường từ đường ĐT 496B qua thôn An Đề đến nhà ông Lã Đình Phúc (PL 7, thửa 129).</w:t>
            </w:r>
          </w:p>
          <w:p>
            <w:pPr>
              <w:pStyle w:val="Normal"/>
              <w:spacing w:before="120" w:after="0"/>
              <w:rPr/>
            </w:pPr>
            <w:r>
              <w:rPr>
                <w:rFonts w:cs="Arial" w:ascii="Arial" w:hAnsi="Arial"/>
                <w:sz w:val="20"/>
              </w:rPr>
              <w:t>- Đường từ đường ĐT 496B (Trạm Bơm Ngọc Lâm) qua các thôn Ngọc Lâm, An Khoái đến đê sông Sắt (đường S3).</w:t>
            </w:r>
          </w:p>
          <w:p>
            <w:pPr>
              <w:pStyle w:val="Normal"/>
              <w:spacing w:before="120" w:after="0"/>
              <w:rPr/>
            </w:pPr>
            <w:r>
              <w:rPr>
                <w:rFonts w:cs="Arial" w:ascii="Arial" w:hAnsi="Arial"/>
                <w:sz w:val="20"/>
              </w:rPr>
              <w:t>- Đường từ xã Hưng Công qua thôn Ngọc Lâm, UBND xã, thôn An Đề đến giáp xã An Nội.</w:t>
            </w:r>
          </w:p>
          <w:p>
            <w:pPr>
              <w:pStyle w:val="Normal"/>
              <w:spacing w:before="120" w:after="0"/>
              <w:rPr/>
            </w:pPr>
            <w:r>
              <w:rPr>
                <w:rFonts w:cs="Arial" w:ascii="Arial" w:hAnsi="Arial"/>
                <w:sz w:val="20"/>
              </w:rPr>
              <w:t>- Đường từ Chợ An Nội qua thôn Viễn Lai đến Cầu thôn Phú Đa (máng Điện Biên).</w:t>
            </w:r>
          </w:p>
          <w:p>
            <w:pPr>
              <w:pStyle w:val="Normal"/>
              <w:spacing w:before="120" w:after="0"/>
              <w:rPr/>
            </w:pPr>
            <w:r>
              <w:rPr>
                <w:rFonts w:cs="Arial" w:ascii="Arial" w:hAnsi="Arial"/>
                <w:sz w:val="20"/>
              </w:rPr>
              <w:t>- Đường từ nhà bà Nguyễn Thị Vàng thôn An Khoái (PL1, thửa 1) qua các thôn An Khoái, Phú Đa vòng qua Đình Phú Đa đến hộ ông Lã Trung Bắc (PL11, thửa 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 trong khu dân c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An Nin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2 (ĐT9021 cũ)</w:t>
            </w:r>
          </w:p>
          <w:p>
            <w:pPr>
              <w:pStyle w:val="Normal"/>
              <w:spacing w:before="120" w:after="0"/>
              <w:rPr/>
            </w:pPr>
            <w:r>
              <w:rPr>
                <w:rFonts w:cs="Arial" w:ascii="Arial" w:hAnsi="Arial"/>
                <w:sz w:val="20"/>
              </w:rPr>
              <w:t>- Đường liên xã: Từ đường ĐT496 đến giáp đường ĐH02.</w:t>
            </w:r>
          </w:p>
          <w:p>
            <w:pPr>
              <w:pStyle w:val="Normal"/>
              <w:spacing w:before="120" w:after="0"/>
              <w:rPr/>
            </w:pPr>
            <w:r>
              <w:rPr>
                <w:rFonts w:cs="Arial" w:ascii="Arial" w:hAnsi="Arial"/>
                <w:sz w:val="20"/>
              </w:rPr>
              <w:t>- Đường liên xã: Từ ngõ ông Bạch thôn 2 (PL3, thửa 48) đến nhà ông Tuỳnh thôn 7 (PL17, thửa 87) giáp tỉnh Nam Địn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gõ ông Phiếu thôn 2 (PL3, thửa 2) đến ngõ bà Ngoạn thôn 3 (PL4, thửa 98).</w:t>
            </w:r>
          </w:p>
          <w:p>
            <w:pPr>
              <w:pStyle w:val="Normal"/>
              <w:spacing w:before="120" w:after="0"/>
              <w:rPr/>
            </w:pPr>
            <w:r>
              <w:rPr>
                <w:rFonts w:cs="Arial" w:ascii="Arial" w:hAnsi="Arial"/>
                <w:sz w:val="20"/>
              </w:rPr>
              <w:t>- Đường từ ngõ bà Mạc thôn 4 (PL5, thửa 59) đến ngõ bà Sớm thôn 5 (PL12, thửa 142).</w:t>
            </w:r>
          </w:p>
          <w:p>
            <w:pPr>
              <w:pStyle w:val="Normal"/>
              <w:spacing w:before="120" w:after="0"/>
              <w:rPr/>
            </w:pPr>
            <w:r>
              <w:rPr>
                <w:rFonts w:cs="Arial" w:ascii="Arial" w:hAnsi="Arial"/>
                <w:sz w:val="20"/>
              </w:rPr>
              <w:t>- Đường từ ngõ ông Huy thôn 1 (PL8, thửa 2) đến ngõ Tước thôn 1 (PL8, thửa 70).</w:t>
            </w:r>
          </w:p>
          <w:p>
            <w:pPr>
              <w:pStyle w:val="Normal"/>
              <w:spacing w:before="120" w:after="0"/>
              <w:rPr/>
            </w:pPr>
            <w:r>
              <w:rPr>
                <w:rFonts w:cs="Arial" w:ascii="Arial" w:hAnsi="Arial"/>
                <w:sz w:val="20"/>
              </w:rPr>
              <w:t>- Đường từ ngõ ông Điển thôn 1 (PL9, thửa 87) đến ngõ Ông Hưng thôn 1 (PL9, thửa 56).</w:t>
            </w:r>
          </w:p>
          <w:p>
            <w:pPr>
              <w:pStyle w:val="Normal"/>
              <w:spacing w:before="120" w:after="0"/>
              <w:rPr/>
            </w:pPr>
            <w:r>
              <w:rPr>
                <w:rFonts w:cs="Arial" w:ascii="Arial" w:hAnsi="Arial"/>
                <w:sz w:val="20"/>
              </w:rPr>
              <w:t>- Đường từ ngõ ông Lãng thôn 9 (PL10, thửa 19) đến ngõ ông Nhiệt thôn 9 (PL10, thửa 176).</w:t>
            </w:r>
          </w:p>
          <w:p>
            <w:pPr>
              <w:pStyle w:val="Normal"/>
              <w:spacing w:before="120" w:after="0"/>
              <w:rPr/>
            </w:pPr>
            <w:r>
              <w:rPr>
                <w:rFonts w:cs="Arial" w:ascii="Arial" w:hAnsi="Arial"/>
                <w:sz w:val="20"/>
              </w:rPr>
              <w:t>- Đường từ ngõ ông Bích thôn 9 (PL10, thửa 119) đến ngõ bà Kim thôn 9 (PL10, thửa 23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gõ ông Mị thôn 8 (Tờ 4, thửa 250) đến ngõ ông Cận thôn 8 (Tờ 4, thửa 109).</w:t>
            </w:r>
          </w:p>
          <w:p>
            <w:pPr>
              <w:pStyle w:val="Normal"/>
              <w:spacing w:before="120" w:after="0"/>
              <w:rPr/>
            </w:pPr>
            <w:r>
              <w:rPr>
                <w:rFonts w:cs="Arial" w:ascii="Arial" w:hAnsi="Arial"/>
                <w:sz w:val="20"/>
              </w:rPr>
              <w:t>- Đường từ ngõ ông Dược thôn 8 (Tờ 5, thửa 44) đến ngõ bà Dịp (thôn 8) (Tờ 5, thửa 1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rung Lươ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Đoạn từ nhà ông Chấn đến Cổng làng thôn Vị Thượng (giáp thôn Vị Hạ).</w:t>
            </w:r>
          </w:p>
          <w:p>
            <w:pPr>
              <w:pStyle w:val="Normal"/>
              <w:spacing w:before="120" w:after="0"/>
              <w:rPr/>
            </w:pPr>
            <w:r>
              <w:rPr>
                <w:rFonts w:cs="Arial" w:ascii="Arial" w:hAnsi="Arial"/>
                <w:sz w:val="20"/>
              </w:rPr>
              <w:t>- Đường đê sông Sắt: Từ Quốc lộ 21A đi xã Bối Cầu, đoạn đi từ Quốc lộ 21A đến Trạm Bơm Bình Minh.</w:t>
            </w:r>
          </w:p>
          <w:p>
            <w:pPr>
              <w:pStyle w:val="Normal"/>
              <w:spacing w:before="120" w:after="0"/>
              <w:rPr/>
            </w:pPr>
            <w:r>
              <w:rPr>
                <w:rFonts w:cs="Arial" w:ascii="Arial" w:hAnsi="Arial"/>
                <w:sz w:val="20"/>
              </w:rPr>
              <w:t>- Đường vào Nhà thờ nhà thơ Nguyễn Khuyến: Đoạn từ Quốc lộ 21A đến Cầu Đồng Quan.</w:t>
            </w:r>
          </w:p>
          <w:p>
            <w:pPr>
              <w:pStyle w:val="Normal"/>
              <w:spacing w:before="120" w:after="0"/>
              <w:rPr/>
            </w:pPr>
            <w:r>
              <w:rPr>
                <w:rFonts w:cs="Arial" w:ascii="Arial" w:hAnsi="Arial"/>
                <w:sz w:val="20"/>
              </w:rPr>
              <w:t>- Đường mới làm vào Cụm công nghiệp huyện Bình Lục: Từ Cổng Kho dự trữ Quốc gia cũ đến Cụm công nghiệp.</w:t>
            </w:r>
          </w:p>
          <w:p>
            <w:pPr>
              <w:pStyle w:val="Normal"/>
              <w:spacing w:before="120" w:after="0"/>
              <w:rPr/>
            </w:pPr>
            <w:r>
              <w:rPr>
                <w:rFonts w:cs="Arial" w:ascii="Arial" w:hAnsi="Arial"/>
                <w:sz w:val="20"/>
              </w:rPr>
              <w:t>- Đường trục xã Cầu Họ đi thôn Mai Động: Đoạn từ đường Sắt đến nhà ông Chiêm thôn Bến (Tờ 38, thửa 62).</w:t>
            </w:r>
          </w:p>
          <w:p>
            <w:pPr>
              <w:pStyle w:val="Normal"/>
              <w:spacing w:before="120" w:after="0"/>
              <w:rPr/>
            </w:pPr>
            <w:r>
              <w:rPr>
                <w:rFonts w:cs="Arial" w:ascii="Arial" w:hAnsi="Arial"/>
                <w:sz w:val="20"/>
              </w:rPr>
              <w:t>- Đường trục xã: Từ Cổng kho Dự trữ quốc gia (cũ) đến Trạm Bơm Mai Lương.</w:t>
            </w:r>
          </w:p>
          <w:p>
            <w:pPr>
              <w:pStyle w:val="Normal"/>
              <w:spacing w:before="120" w:after="0"/>
              <w:rPr>
                <w:rFonts w:ascii="Arial" w:hAnsi="Arial" w:cs="Arial"/>
                <w:sz w:val="20"/>
              </w:rPr>
            </w:pPr>
            <w:r>
              <w:rPr>
                <w:rFonts w:cs="Arial" w:ascii="Arial" w:hAnsi="Arial"/>
                <w:sz w:val="20"/>
              </w:rPr>
              <w:t>- Các nhà có mặt tiền tiếp giáp với Chợ Họ xã Trung Lươ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ê: Từ Quốc lộ 21A đến giáp xã Bối Cầu</w:t>
            </w:r>
          </w:p>
          <w:p>
            <w:pPr>
              <w:pStyle w:val="Normal"/>
              <w:spacing w:before="120" w:after="0"/>
              <w:rPr/>
            </w:pPr>
            <w:r>
              <w:rPr>
                <w:rFonts w:cs="Arial" w:ascii="Arial" w:hAnsi="Arial"/>
                <w:sz w:val="20"/>
              </w:rPr>
              <w:t>- Đường trục thôn Vị Thượng: Đoạn từ đầu làng thôn Vị Thượng (giáp thôn Vị Hạ) đến đê sông Sắt.</w:t>
            </w:r>
          </w:p>
          <w:p>
            <w:pPr>
              <w:pStyle w:val="Normal"/>
              <w:spacing w:before="120" w:after="0"/>
              <w:rPr/>
            </w:pPr>
            <w:r>
              <w:rPr>
                <w:rFonts w:cs="Arial" w:ascii="Arial" w:hAnsi="Arial"/>
                <w:sz w:val="20"/>
              </w:rPr>
              <w:t>- Đường trục thôn Vị Hạ: Đoạn từ Cầu Đồng Quan đến Cổng nhà ông Bàng và đoạn từ Ngã ba Cống Đình đi lên phía tây đến tiếp giáp thôn Vị Thượng .- Đường trục thôn Đồng Quan: Từ Cổng làng đến nhà ông Hiếu (Tờ 15, thửa 169).</w:t>
            </w:r>
          </w:p>
          <w:p>
            <w:pPr>
              <w:pStyle w:val="Normal"/>
              <w:spacing w:before="120" w:after="0"/>
              <w:rPr/>
            </w:pPr>
            <w:r>
              <w:rPr>
                <w:rFonts w:cs="Arial" w:ascii="Arial" w:hAnsi="Arial"/>
                <w:sz w:val="20"/>
              </w:rPr>
              <w:t>- Đường trục thôn Cửa: Từ đường ĐT 496B đến Đình làng thôn Cửa.</w:t>
            </w:r>
          </w:p>
          <w:p>
            <w:pPr>
              <w:pStyle w:val="Normal"/>
              <w:spacing w:before="120" w:after="0"/>
              <w:rPr/>
            </w:pPr>
            <w:r>
              <w:rPr>
                <w:rFonts w:cs="Arial" w:ascii="Arial" w:hAnsi="Arial"/>
                <w:sz w:val="20"/>
              </w:rPr>
              <w:t>- Đường trục thôn Duy Dương: Từ Trụ sở HTXDVNN Bình Minh đến ngã ba đi thôn Cửa và đoạn từ Duy Dương đi thôn Cửa (Từ đường ĐT496B đến ngã ba đường đi thôn Duy Dương).</w:t>
            </w:r>
          </w:p>
          <w:p>
            <w:pPr>
              <w:pStyle w:val="Normal"/>
              <w:spacing w:before="120" w:after="0"/>
              <w:rPr/>
            </w:pPr>
            <w:r>
              <w:rPr>
                <w:rFonts w:cs="Arial" w:ascii="Arial" w:hAnsi="Arial"/>
                <w:sz w:val="20"/>
              </w:rPr>
              <w:t>- Đường trục thôn đi thôn Câu Trại: Từ Cầu Tây đến Trạm Bơm thôn Câu Trại và đoạn từ nhà bà Thuận (Tờ 28, thửa 184) đến nhà ông Đãi (Tờ 28, thửa 198).</w:t>
            </w:r>
          </w:p>
          <w:p>
            <w:pPr>
              <w:pStyle w:val="Normal"/>
              <w:spacing w:before="120" w:after="0"/>
              <w:rPr/>
            </w:pPr>
            <w:r>
              <w:rPr>
                <w:rFonts w:cs="Arial" w:ascii="Arial" w:hAnsi="Arial"/>
                <w:sz w:val="20"/>
              </w:rPr>
              <w:t>- Đường trục thôn Thượng Đồng: Đoạn từ tiếp giáp với đường trục xã đi qua Nhà thờ Thượng Đồng rẽ về phía nam đến nhà ông Cánh (Tờ 30, thửa 115) và đoạn từ nhà ông Vân (Tờ 30, thửa 9) đi về phía tây đến nhà ông Chiếu (Tờ 31, thửa 11).</w:t>
            </w:r>
          </w:p>
          <w:p>
            <w:pPr>
              <w:pStyle w:val="Normal"/>
              <w:spacing w:before="120" w:after="0"/>
              <w:rPr/>
            </w:pPr>
            <w:r>
              <w:rPr>
                <w:rFonts w:cs="Arial" w:ascii="Arial" w:hAnsi="Arial"/>
                <w:sz w:val="20"/>
              </w:rPr>
              <w:t>- Đường trục xã: Từ Cổng làng thôn Vị Thượng đến giáp xã Bối Cầu .</w:t>
            </w:r>
          </w:p>
          <w:p>
            <w:pPr>
              <w:pStyle w:val="Normal"/>
              <w:spacing w:before="120" w:after="0"/>
              <w:rPr/>
            </w:pPr>
            <w:r>
              <w:rPr>
                <w:rFonts w:cs="Arial" w:ascii="Arial" w:hAnsi="Arial"/>
                <w:sz w:val="20"/>
              </w:rPr>
              <w:t>- Đường trục xã: Từ Cống Đen thôn Vị Hạ đến giáp xã Bối Cầu.</w:t>
            </w:r>
          </w:p>
          <w:p>
            <w:pPr>
              <w:pStyle w:val="Normal"/>
              <w:spacing w:before="120" w:after="0"/>
              <w:rPr/>
            </w:pPr>
            <w:r>
              <w:rPr>
                <w:rFonts w:cs="Arial" w:ascii="Arial" w:hAnsi="Arial"/>
                <w:sz w:val="20"/>
              </w:rPr>
              <w:t>- Đường trục xã: Từ Nhà Văn hoá thôn Bến đến Đê sông Sắt.</w:t>
            </w:r>
          </w:p>
          <w:p>
            <w:pPr>
              <w:pStyle w:val="Normal"/>
              <w:spacing w:before="120" w:after="0"/>
              <w:rPr/>
            </w:pPr>
            <w:r>
              <w:rPr>
                <w:rFonts w:cs="Arial" w:ascii="Arial" w:hAnsi="Arial"/>
                <w:sz w:val="20"/>
              </w:rPr>
              <w:t>- Đường trục xã đê sông Sắt: Đoạn từ Trạm Bơm Mai Lương đến nhà ông Chinh (Tờ 24, thửa 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cuối thôn Bến xuống thôn Mai Động: Đoạn từ nhà ông Chiêm (Tờ 38, thửa 62) đến nhà ông Tôn (Tờ 47, thửa 68).</w:t>
            </w:r>
          </w:p>
          <w:p>
            <w:pPr>
              <w:pStyle w:val="Normal"/>
              <w:spacing w:before="120" w:after="0"/>
              <w:rPr/>
            </w:pPr>
            <w:r>
              <w:rPr>
                <w:rFonts w:cs="Arial" w:ascii="Arial" w:hAnsi="Arial"/>
                <w:sz w:val="20"/>
              </w:rPr>
              <w:t>- Đường trục xã (Đê sông Sắt): Đoạn từ Trạm Bơm thôn Cầu đến Trạm Bơm thôn Mai Động (Tờ 47, thửa 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 trong khu dân c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An Đ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giáp địa phận thị trấn Bình Mỹ tới đầu thôn Giải Tây</w:t>
            </w:r>
          </w:p>
          <w:p>
            <w:pPr>
              <w:pStyle w:val="Normal"/>
              <w:spacing w:before="120" w:after="0"/>
              <w:rPr/>
            </w:pPr>
            <w:r>
              <w:rPr>
                <w:rFonts w:cs="Arial" w:ascii="Arial" w:hAnsi="Arial"/>
                <w:sz w:val="20"/>
              </w:rPr>
              <w:t>- Đường huyện: Từ đê sông Sắt qua UBND xã tới địa phận xã La Sơ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liên thôn: Từ sông Sắt qua thôn Cao Dương tới thôn Sông Ngoại</w:t>
            </w:r>
          </w:p>
          <w:p>
            <w:pPr>
              <w:pStyle w:val="Normal"/>
              <w:spacing w:before="120" w:after="0"/>
              <w:rPr/>
            </w:pPr>
            <w:r>
              <w:rPr>
                <w:rFonts w:cs="Arial" w:ascii="Arial" w:hAnsi="Arial"/>
                <w:sz w:val="20"/>
              </w:rPr>
              <w:t>- Đường từ thôn sông Ngoại qua thôn Cói tới đường trục Huyện.</w:t>
            </w:r>
          </w:p>
          <w:p>
            <w:pPr>
              <w:pStyle w:val="Normal"/>
              <w:spacing w:before="120" w:after="0"/>
              <w:rPr/>
            </w:pPr>
            <w:r>
              <w:rPr>
                <w:rFonts w:cs="Arial" w:ascii="Arial" w:hAnsi="Arial"/>
                <w:sz w:val="20"/>
              </w:rPr>
              <w:t>- Đường liên thôn từ đê sông Sắt qua thôn Vượt, thôn Thượng đến hết địa phận xã An Đổ giáp xã La Sơn.</w:t>
            </w:r>
          </w:p>
          <w:p>
            <w:pPr>
              <w:pStyle w:val="Normal"/>
              <w:spacing w:before="120" w:after="0"/>
              <w:rPr/>
            </w:pPr>
            <w:r>
              <w:rPr>
                <w:rFonts w:cs="Arial" w:ascii="Arial" w:hAnsi="Arial"/>
                <w:sz w:val="20"/>
              </w:rPr>
              <w:t>- Tuyến đường từ đê sông Sắt qua thôn Giải Đông đến Bắc thôn Giải Tây.</w:t>
            </w:r>
          </w:p>
          <w:p>
            <w:pPr>
              <w:pStyle w:val="Normal"/>
              <w:spacing w:before="120" w:after="0"/>
              <w:rPr/>
            </w:pPr>
            <w:r>
              <w:rPr>
                <w:rFonts w:cs="Arial" w:ascii="Arial" w:hAnsi="Arial"/>
                <w:sz w:val="20"/>
              </w:rPr>
              <w:t>- Tuyến đường từ đê sông Sắt qua thôn Giải Đông, Giải Tây đến hết đại phận xã An Đổ giáp xã La Sơn (bờ kênh S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 trong khu dân cư nông thô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iên thôn: Từ sông Sắt qua thôn An Đổ tới địa phận xã Mỹ Thọ (bờ kênh</w:t>
            </w:r>
          </w:p>
          <w:p>
            <w:pPr>
              <w:pStyle w:val="Normal"/>
              <w:spacing w:before="120" w:after="0"/>
              <w:rPr>
                <w:rFonts w:ascii="Arial" w:hAnsi="Arial" w:cs="Arial"/>
                <w:sz w:val="20"/>
              </w:rPr>
            </w:pPr>
            <w:r>
              <w:rPr>
                <w:rFonts w:cs="Arial" w:ascii="Arial" w:hAnsi="Arial"/>
                <w:sz w:val="20"/>
              </w:rPr>
              <w:t>S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gọc Lũ</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gã 3 Cống Chòm (nhà ông Chiến đội 2) đến hết nhà ông Dương đội 7.</w:t>
            </w:r>
          </w:p>
          <w:p>
            <w:pPr>
              <w:pStyle w:val="Normal"/>
              <w:spacing w:before="120" w:after="0"/>
              <w:rPr/>
            </w:pPr>
            <w:r>
              <w:rPr>
                <w:rFonts w:cs="Arial" w:ascii="Arial" w:hAnsi="Arial"/>
                <w:sz w:val="20"/>
              </w:rPr>
              <w:t>- Đường từ Bưu điện qua Cầu Chủ, Chợ Chủ đến Nhà trẻ Tân Tùng đội 1.</w:t>
            </w:r>
          </w:p>
          <w:p>
            <w:pPr>
              <w:pStyle w:val="Normal"/>
              <w:spacing w:before="120" w:after="0"/>
              <w:rPr/>
            </w:pPr>
            <w:r>
              <w:rPr>
                <w:rFonts w:cs="Arial" w:ascii="Arial" w:hAnsi="Arial"/>
                <w:sz w:val="20"/>
              </w:rPr>
              <w:t>- Đường từ Chợ Chủ đến nhà bà Lương đội 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hà ông Tuyên đội 7 đến nhà bà Thuần đội 4.</w:t>
            </w:r>
          </w:p>
          <w:p>
            <w:pPr>
              <w:pStyle w:val="Normal"/>
              <w:spacing w:before="120" w:after="0"/>
              <w:rPr/>
            </w:pPr>
            <w:r>
              <w:rPr>
                <w:rFonts w:cs="Arial" w:ascii="Arial" w:hAnsi="Arial"/>
                <w:sz w:val="20"/>
              </w:rPr>
              <w:t>- Đường từ nhà ông Toàn đội 1 đến Điếm Tân Trung (Nhà bà Thơ đội 2).</w:t>
            </w:r>
          </w:p>
          <w:p>
            <w:pPr>
              <w:pStyle w:val="Normal"/>
              <w:spacing w:before="120" w:after="0"/>
              <w:rPr/>
            </w:pPr>
            <w:r>
              <w:rPr>
                <w:rFonts w:cs="Arial" w:ascii="Arial" w:hAnsi="Arial"/>
                <w:sz w:val="20"/>
              </w:rPr>
              <w:t>- Đường từ nhà ông Thành đội 7 đến Điếm Sốc Đông đội 6.</w:t>
            </w:r>
          </w:p>
          <w:p>
            <w:pPr>
              <w:pStyle w:val="Normal"/>
              <w:spacing w:before="120" w:after="0"/>
              <w:rPr/>
            </w:pPr>
            <w:r>
              <w:rPr>
                <w:rFonts w:cs="Arial" w:ascii="Arial" w:hAnsi="Arial"/>
                <w:sz w:val="20"/>
              </w:rPr>
              <w:t>- Đường từ khu Sốc Đông đến thôn Tân Trung.</w:t>
            </w:r>
          </w:p>
          <w:p>
            <w:pPr>
              <w:pStyle w:val="Normal"/>
              <w:spacing w:before="120" w:after="0"/>
              <w:rPr/>
            </w:pPr>
            <w:r>
              <w:rPr>
                <w:rFonts w:cs="Arial" w:ascii="Arial" w:hAnsi="Arial"/>
                <w:sz w:val="20"/>
              </w:rPr>
              <w:t>- Đường từ nhà ông Bảo đội 7 đến Bến đò Tầu đội 12.</w:t>
            </w:r>
          </w:p>
          <w:p>
            <w:pPr>
              <w:pStyle w:val="Normal"/>
              <w:spacing w:before="120" w:after="0"/>
              <w:rPr/>
            </w:pPr>
            <w:r>
              <w:rPr>
                <w:rFonts w:cs="Arial" w:ascii="Arial" w:hAnsi="Arial"/>
                <w:sz w:val="20"/>
              </w:rPr>
              <w:t>- Đường từ nhà bà Loan đội 4 đến hết Điếm Thái Bình đội 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hà Văn hoá đội 6 đến Sốc Đông dưới.</w:t>
            </w:r>
          </w:p>
          <w:p>
            <w:pPr>
              <w:pStyle w:val="Normal"/>
              <w:spacing w:before="120" w:after="0"/>
              <w:rPr/>
            </w:pPr>
            <w:r>
              <w:rPr>
                <w:rFonts w:cs="Arial" w:ascii="Arial" w:hAnsi="Arial"/>
                <w:sz w:val="20"/>
              </w:rPr>
              <w:t>- Các tuyến đường còn lại trong dân c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Vũ Bả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2 (9021 cũ)</w:t>
            </w:r>
          </w:p>
          <w:p>
            <w:pPr>
              <w:pStyle w:val="Normal"/>
              <w:spacing w:before="120" w:after="0"/>
              <w:rPr/>
            </w:pPr>
            <w:r>
              <w:rPr>
                <w:rFonts w:cs="Arial" w:ascii="Arial" w:hAnsi="Arial"/>
                <w:sz w:val="20"/>
              </w:rPr>
              <w:t>- Đường trục xã (Khu vực UBND xã): Từ nhà ông Trần Xuân Thể thôn Gia Hội (PL23, thửa 378) đến nhà ông Trần Văn Hoan thôn Đoài (PL 22, thửa 277).</w:t>
            </w:r>
          </w:p>
          <w:p>
            <w:pPr>
              <w:pStyle w:val="Normal"/>
              <w:spacing w:before="120" w:after="0"/>
              <w:rPr/>
            </w:pPr>
            <w:r>
              <w:rPr>
                <w:rFonts w:cs="Arial" w:ascii="Arial" w:hAnsi="Arial"/>
                <w:sz w:val="20"/>
              </w:rPr>
              <w:t>- Đường trục xã (Khu vực Chợ Vọc): Từ nhà ông Trần Đình Bình thôn Liễm (PL15, thửa 200) đến nhà ông Đặng Văn Chiến thôn Trung (PL15, thửa 4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hà ông Trương Đình Bích thôn Đông Thành (PL 4, thửa 18) đến nhà ông Lê Danh Ngưu thôn Hậu ( PL9, thửa 28).</w:t>
            </w:r>
          </w:p>
          <w:p>
            <w:pPr>
              <w:pStyle w:val="Normal"/>
              <w:spacing w:before="120" w:after="0"/>
              <w:rPr/>
            </w:pPr>
            <w:r>
              <w:rPr>
                <w:rFonts w:cs="Arial" w:ascii="Arial" w:hAnsi="Arial"/>
                <w:sz w:val="20"/>
              </w:rPr>
              <w:t>- Đường từ Cầu Ba Hàng đến cầu Chợ Vọc: Từ nhà ông Trần Hữu Vê thôn Tiền (PL7, thửa 30) đến nhà ông Nguyễn Mại thôn Liễm (PL15, thửa 245).</w:t>
            </w:r>
          </w:p>
          <w:p>
            <w:pPr>
              <w:pStyle w:val="Normal"/>
              <w:spacing w:before="120" w:after="0"/>
              <w:rPr/>
            </w:pPr>
            <w:r>
              <w:rPr>
                <w:rFonts w:cs="Arial" w:ascii="Arial" w:hAnsi="Arial"/>
                <w:sz w:val="20"/>
              </w:rPr>
              <w:t>- Đường từ Cống Miến đến đầu Ngã ba Đông Tự: Từ nhà ông Trần Văn Mai thôn Liễm (PL 16 - thửa 8) đến nhà ông Lê Quang Soang thôn Đông Tự (PL18 - thửa 245).</w:t>
            </w:r>
          </w:p>
          <w:p>
            <w:pPr>
              <w:pStyle w:val="Normal"/>
              <w:spacing w:before="120" w:after="0"/>
              <w:rPr/>
            </w:pPr>
            <w:r>
              <w:rPr>
                <w:rFonts w:cs="Arial" w:ascii="Arial" w:hAnsi="Arial"/>
                <w:sz w:val="20"/>
              </w:rPr>
              <w:t>- Đường từ ngã ba Đông Tự đến đầu thôn Gia Hội: Từ nhà ông Lê Quang Soang thôn Đông Tự (PL18, thửa 245) đến nhà ông Trần Xuân Thể thôn Gia Hội (PL23, thửa 37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Ngã ba Chùa Đô đến đầu Phủ Nãi: Từ nhà bà Trần Thị Thanh thôn Gia Hội (PL22, thửa 233) đến nhà ông Trần Đình Bình thôn Nãi Văn (PL 35, thửa 199).</w:t>
            </w:r>
          </w:p>
          <w:p>
            <w:pPr>
              <w:pStyle w:val="Normal"/>
              <w:spacing w:before="120" w:after="0"/>
              <w:rPr/>
            </w:pPr>
            <w:r>
              <w:rPr>
                <w:rFonts w:cs="Arial" w:ascii="Arial" w:hAnsi="Arial"/>
                <w:sz w:val="20"/>
              </w:rPr>
              <w:t>- Đường từ Ngã ba Nách phướn đến Đình Đoài: Từ nhà ông Trần Văn Yên thôn Đoài (PL22, thửa 147) đến nhà bà Trần Thị Duyệt thôn Đoài (PL 29, thửa 7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tuyến đường còn lại của các thôn: Tiền, Miễu, Hậu, Bắc, Liễm, Trung, Đông Tự, Xuân Mai, Nãi Văn, Gia Hội, Đoài.</w:t>
            </w:r>
          </w:p>
          <w:p>
            <w:pPr>
              <w:pStyle w:val="Normal"/>
              <w:spacing w:before="120" w:after="0"/>
              <w:rPr/>
            </w:pPr>
            <w:r>
              <w:rPr>
                <w:rFonts w:cs="Arial" w:ascii="Arial" w:hAnsi="Arial"/>
                <w:sz w:val="20"/>
              </w:rPr>
              <w:t>- Các tuyến đường còn lại của các thôn: Đông Thành, Đa Côn, Hưng Vượng, Độ Việt, Văn An, Nam Đoài, Nam, Đồng Quê, Chính Bả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g Du</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Cầu An Bài (Tờ 14, thửa 118) theo hương Bắc đi Cát Lại xã Bình Nghĩa đến nhà ông Phạm Văn Hiến xóm 3 An Bài (Tờ 11, thửa 126).</w:t>
            </w:r>
          </w:p>
          <w:p>
            <w:pPr>
              <w:pStyle w:val="Normal"/>
              <w:spacing w:before="120" w:after="0"/>
              <w:rPr/>
            </w:pPr>
            <w:r>
              <w:rPr>
                <w:rFonts w:cs="Arial" w:ascii="Arial" w:hAnsi="Arial"/>
                <w:sz w:val="20"/>
              </w:rPr>
              <w:t>- Đường trục xã: Từ Nghĩa trang liệt sỹ đi vào Nhân Dực - Đồn Xá đến nhà ông Hoàng Văn Phong thôn Phùng (Tờ 27, thửa 7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Đình chùa Thôn Nội (Tờ 17, thửa 20) đến Đình xóm Cầu Gỗ (Tờ 5, thửa 43).</w:t>
            </w:r>
          </w:p>
          <w:p>
            <w:pPr>
              <w:pStyle w:val="Normal"/>
              <w:spacing w:before="120" w:after="0"/>
              <w:rPr/>
            </w:pPr>
            <w:r>
              <w:rPr>
                <w:rFonts w:cs="Arial" w:ascii="Arial" w:hAnsi="Arial"/>
                <w:sz w:val="20"/>
              </w:rPr>
              <w:t>- Đường trục xã: Từ nhà ông Phạm Duy Huỳnh (Tờ 16, thửa 83) đến Trường THCS</w:t>
            </w:r>
          </w:p>
          <w:p>
            <w:pPr>
              <w:pStyle w:val="Normal"/>
              <w:spacing w:before="120" w:after="0"/>
              <w:rPr/>
            </w:pPr>
            <w:r>
              <w:rPr>
                <w:rFonts w:cs="Arial" w:ascii="Arial" w:hAnsi="Arial"/>
                <w:sz w:val="20"/>
              </w:rPr>
              <w:t>- Đường trục xã: Từ Trương THCS đến nhà ông Đào Văn Nghinh xóm 4 An Bài (Tờ 11, thửa 16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ừ hộ tiếp giáp nhà ông Phạm Văn Hiến (Tờ 11, thửa 126) đến giáp xã Bình Nghĩa.</w:t>
            </w:r>
          </w:p>
          <w:p>
            <w:pPr>
              <w:pStyle w:val="Normal"/>
              <w:spacing w:before="120" w:after="0"/>
              <w:rPr/>
            </w:pPr>
            <w:r>
              <w:rPr>
                <w:rFonts w:cs="Arial" w:ascii="Arial" w:hAnsi="Arial"/>
                <w:sz w:val="20"/>
              </w:rPr>
              <w:t>- Đường từ hộ tiếp giáp với nhà ông Hoàng Văn Phong (Tờ 27, thửa 79) đến Đình, Chùa thôn Ô Lữ.</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còn lại của 18 thôn xó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Bồ Đ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2 (Đường 9021 cũ)</w:t>
            </w:r>
          </w:p>
          <w:p>
            <w:pPr>
              <w:pStyle w:val="Normal"/>
              <w:spacing w:before="120" w:after="0"/>
              <w:rPr/>
            </w:pPr>
            <w:r>
              <w:rPr>
                <w:rFonts w:cs="Arial" w:ascii="Arial" w:hAnsi="Arial"/>
                <w:sz w:val="20"/>
              </w:rPr>
              <w:t>- Đường từ nhà ông Hường (Giáp xã Ngọc Lũ) qua Kênh Ben đến giáp xã Vũ Bản</w:t>
            </w:r>
          </w:p>
          <w:p>
            <w:pPr>
              <w:pStyle w:val="Normal"/>
              <w:spacing w:before="120" w:after="0"/>
              <w:rPr/>
            </w:pPr>
            <w:r>
              <w:rPr>
                <w:rFonts w:cs="Arial" w:ascii="Arial" w:hAnsi="Arial"/>
                <w:sz w:val="20"/>
              </w:rPr>
              <w:t>- Đường từ nhà Ông Trương (giáp xã Vũ Bản) đến nhà ông Đáp (Thôn 1).</w:t>
            </w:r>
          </w:p>
          <w:p>
            <w:pPr>
              <w:pStyle w:val="Normal"/>
              <w:spacing w:before="120" w:after="0"/>
              <w:rPr/>
            </w:pPr>
            <w:r>
              <w:rPr>
                <w:rFonts w:cs="Arial" w:ascii="Arial" w:hAnsi="Arial"/>
                <w:sz w:val="20"/>
              </w:rPr>
              <w:t>- Đường trục xã lộ 2 (Từ nhà Ông Tuyến đến nhà bà The và Trục xã lộ 1 (Từ nhà ông Tuyến đến nhà bà Hiến (Thôn 2)</w:t>
            </w:r>
          </w:p>
          <w:p>
            <w:pPr>
              <w:pStyle w:val="Normal"/>
              <w:spacing w:before="120" w:after="0"/>
              <w:rPr/>
            </w:pPr>
            <w:r>
              <w:rPr>
                <w:rFonts w:cs="Arial" w:ascii="Arial" w:hAnsi="Arial"/>
                <w:sz w:val="20"/>
              </w:rPr>
              <w:t>- Đường xóm mới từ nhà ông Chiến đến ông Thắng và Từ nhà bà Nguyệt đến Dốc bà Vân (Thôn 3).</w:t>
            </w:r>
          </w:p>
          <w:p>
            <w:pPr>
              <w:pStyle w:val="Normal"/>
              <w:spacing w:before="120" w:after="0"/>
              <w:rPr/>
            </w:pPr>
            <w:r>
              <w:rPr>
                <w:rFonts w:cs="Arial" w:ascii="Arial" w:hAnsi="Arial"/>
                <w:sz w:val="20"/>
              </w:rPr>
              <w:t>- Đường từ nhà ông Chiến đến Cầu Điện Biên và đường từ nhà ông Hữu đến nhà ông Hiển (Thôn 6).</w:t>
            </w:r>
          </w:p>
          <w:p>
            <w:pPr>
              <w:pStyle w:val="Normal"/>
              <w:spacing w:before="120" w:after="0"/>
              <w:rPr/>
            </w:pPr>
            <w:r>
              <w:rPr>
                <w:rFonts w:cs="Arial" w:ascii="Arial" w:hAnsi="Arial"/>
                <w:sz w:val="20"/>
              </w:rPr>
              <w:t>- Đường từ nhà ông Trung (Ngân) đến nhà ông Mạnh và từ nhà ông Bảo Hoà đến nhà ông Hiền (Thôn 7).</w:t>
            </w:r>
          </w:p>
          <w:p>
            <w:pPr>
              <w:pStyle w:val="Normal"/>
              <w:spacing w:before="120" w:after="0"/>
              <w:rPr/>
            </w:pPr>
            <w:r>
              <w:rPr>
                <w:rFonts w:cs="Arial" w:ascii="Arial" w:hAnsi="Arial"/>
                <w:sz w:val="20"/>
              </w:rPr>
              <w:t>- Đường từ nhà ông Xuân theo hướng nam đến ngã ba (giáp nhà ông Hoành) và đường dốc bà Năm (xã lộ 4) từ nhà ông Trần Đình Thắng đến nhà ông Hữu thôn</w:t>
            </w:r>
          </w:p>
          <w:p>
            <w:pPr>
              <w:pStyle w:val="Normal"/>
              <w:spacing w:before="120" w:after="0"/>
              <w:rPr>
                <w:rFonts w:ascii="Arial" w:hAnsi="Arial" w:cs="Arial"/>
                <w:sz w:val="20"/>
              </w:rPr>
            </w:pPr>
            <w:r>
              <w:rPr>
                <w:rFonts w:cs="Arial" w:ascii="Arial" w:hAnsi="Arial"/>
                <w:sz w:val="20"/>
              </w:rPr>
              <w:t>11 (Thôn 8,9,10,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cửa làng Tân Tiến: Từ nhà ông Trần Đức Hưng đến nhà ông Trần Đăng Thiệp (Thôn 2).</w:t>
            </w:r>
          </w:p>
          <w:p>
            <w:pPr>
              <w:pStyle w:val="Normal"/>
              <w:spacing w:before="120" w:after="0"/>
              <w:rPr/>
            </w:pPr>
            <w:r>
              <w:rPr>
                <w:rFonts w:cs="Arial" w:ascii="Arial" w:hAnsi="Arial"/>
                <w:sz w:val="20"/>
              </w:rPr>
              <w:t>- Đường dốc từ nhà ông Huy đến ngõ nhà ông Thế (Thôn 3).</w:t>
            </w:r>
          </w:p>
          <w:p>
            <w:pPr>
              <w:pStyle w:val="Normal"/>
              <w:spacing w:before="120" w:after="0"/>
              <w:rPr/>
            </w:pPr>
            <w:r>
              <w:rPr>
                <w:rFonts w:cs="Arial" w:ascii="Arial" w:hAnsi="Arial"/>
                <w:sz w:val="20"/>
              </w:rPr>
              <w:t>- Đường từ Thôn 9 đến thôn 10 và đến thôn 11: Từ nhà ông Điểm đến nhà ông Vinh thôn 11, từ nhà ông Đăng Diễn đến Nhà trẻ thôn 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uyến đường thôn còn lại trong thôn 2 và trên địa bàn xã</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bl>
    <w:p>
      <w:pPr>
        <w:pStyle w:val="Normal"/>
        <w:spacing w:before="120" w:after="0"/>
        <w:rPr>
          <w:rFonts w:ascii="Arial" w:hAnsi="Arial" w:cs="Arial"/>
          <w:sz w:val="20"/>
        </w:rPr>
      </w:pPr>
      <w:r>
        <w:rPr>
          <w:rFonts w:cs="Arial" w:ascii="Arial" w:hAnsi="Arial"/>
          <w:sz w:val="20"/>
        </w:rPr>
        <w:t>5. Huyện Lý Nhân</w:t>
      </w:r>
    </w:p>
    <w:p>
      <w:pPr>
        <w:pStyle w:val="Normal"/>
        <w:spacing w:before="120" w:after="0"/>
        <w:jc w:val="right"/>
        <w:rPr>
          <w:rFonts w:ascii="Arial" w:hAnsi="Arial" w:cs="Arial"/>
          <w:sz w:val="20"/>
        </w:rPr>
      </w:pPr>
      <w:r>
        <w:rPr>
          <w:rFonts w:cs="Arial" w:ascii="Arial" w:hAnsi="Arial"/>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623"/>
        <w:gridCol w:w="7093"/>
        <w:gridCol w:w="93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xã, khu vực, đường và ranh giới khu vực gi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Khang</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ã: Từ đường ĐT 492 (Tờ 14, thửa 184 và thửa 157) đến đường Bối (Tờ 24, thửa 27 và thửa 110)</w:t>
            </w:r>
          </w:p>
          <w:p>
            <w:pPr>
              <w:pStyle w:val="Normal"/>
              <w:spacing w:before="120" w:after="0"/>
              <w:rPr/>
            </w:pPr>
            <w:r>
              <w:rPr>
                <w:rFonts w:cs="Arial" w:ascii="Arial" w:hAnsi="Arial"/>
                <w:sz w:val="20"/>
              </w:rPr>
              <w:t>- Đường xã: Từ đường ĐT 492 (Tờ 18, thửa 78) đến đường Bối (tờ 30 thửa 54)</w:t>
            </w:r>
          </w:p>
          <w:p>
            <w:pPr>
              <w:pStyle w:val="Normal"/>
              <w:spacing w:before="120" w:after="0"/>
              <w:rPr/>
            </w:pPr>
            <w:r>
              <w:rPr>
                <w:rFonts w:cs="Arial" w:ascii="Arial" w:hAnsi="Arial"/>
                <w:sz w:val="20"/>
              </w:rPr>
              <w:t>- Đường xã: Từ đường ĐT 492 (Tờ 14, thửa 197 và thửa 268) đến hết khu dân cư xóm 11 (Tờ 15, thửa 43 và thửa 5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M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10: Từ ngã ba đường đi Vạn Thọ - Nhân Bình (Tờ 10, thửa 18 và thửa 75) đến đường ĐT 492 cũ (khu vực Cống Vùa)</w:t>
            </w:r>
          </w:p>
          <w:p>
            <w:pPr>
              <w:pStyle w:val="Normal"/>
              <w:spacing w:before="120" w:after="0"/>
              <w:rPr/>
            </w:pPr>
            <w:r>
              <w:rPr>
                <w:rFonts w:cs="Arial" w:ascii="Arial" w:hAnsi="Arial"/>
                <w:sz w:val="20"/>
              </w:rPr>
              <w:t>- Đường ĐH 11: Từ đường ĐH 10 (ngã ba chợ Chanh) đến ngã ba đi thôn Guộc xã Nhân Thịnh (Tờ 14, thửa 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10: Từ giáp xã Nhân Hưng đến ngã ba đường đi Vạn Thọ - Nhân Bình (Tờ 10, thửa 18 và 75)</w:t>
            </w:r>
          </w:p>
          <w:p>
            <w:pPr>
              <w:pStyle w:val="Normal"/>
              <w:spacing w:before="120" w:after="0"/>
              <w:rPr/>
            </w:pPr>
            <w:r>
              <w:rPr>
                <w:rFonts w:cs="Arial" w:ascii="Arial" w:hAnsi="Arial"/>
                <w:sz w:val="20"/>
              </w:rPr>
              <w:t>- Đường ĐH 11: Từ đầu làng Nội (ngã ba đi thôn Guộc xã Nhân Thịnh) đến giáp xã Nhân Thịnh (Tờ 16, thửa 136)</w:t>
            </w:r>
          </w:p>
          <w:p>
            <w:pPr>
              <w:pStyle w:val="Normal"/>
              <w:spacing w:before="120" w:after="0"/>
              <w:rPr/>
            </w:pPr>
            <w:r>
              <w:rPr>
                <w:rFonts w:cs="Arial" w:ascii="Arial" w:hAnsi="Arial"/>
                <w:sz w:val="20"/>
              </w:rPr>
              <w:t>- Đường xã: Từ đường ĐH 10 thôn 2 (Tờ 4b, thửa 94 và thửa 69) đến ngã ba đấu nối với ĐH 10 thôn 3 (Tờ 10, thửa 63 và tờ 11, thửa 16)</w:t>
            </w:r>
          </w:p>
          <w:p>
            <w:pPr>
              <w:pStyle w:val="Normal"/>
              <w:spacing w:before="120" w:after="0"/>
              <w:rPr>
                <w:rFonts w:ascii="Arial" w:hAnsi="Arial" w:cs="Arial"/>
                <w:sz w:val="20"/>
              </w:rPr>
            </w:pPr>
            <w:r>
              <w:rPr>
                <w:rFonts w:cs="Arial" w:ascii="Arial" w:hAnsi="Arial"/>
                <w:sz w:val="20"/>
              </w:rPr>
              <w:t xml:space="preserve">- Đường xã: Từ đường ĐH 11 (Tờ 20, thửa 6) đến đường ĐT 492 (Cống Vân) </w:t>
            </w:r>
          </w:p>
          <w:p>
            <w:pPr>
              <w:pStyle w:val="Normal"/>
              <w:spacing w:before="120" w:after="0"/>
              <w:rPr/>
            </w:pPr>
            <w:r>
              <w:rPr>
                <w:rFonts w:cs="Arial" w:ascii="Arial" w:hAnsi="Arial"/>
                <w:sz w:val="20"/>
              </w:rPr>
              <w:t>- Đường xã: Từ đường ĐT 492 (miếu ông Tứ) đến ngã ba Vụng (điểm đấu nối với ĐT 492) (Tờ 35, thửa 229 và Tờ 36, thửa 7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Hoà Hậ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ã: Từ giáp xã Tiến Thắng (Tờ 18, thửa 73 và thửa 94) đến đường ĐT 492 (Tờ 28, thửa 284 và thửa 28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ã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Bắc L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04: Từ thôn Phú Khê (Tờ 32, thửa 60) đến hết thôn Văn Cống (tờ 35 thửa 16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04: Từ giáp xã Đạo Lý (Tờ 22, thửa 104) đến đầm Toản (Tờ 32, thửa 61)</w:t>
            </w:r>
          </w:p>
          <w:p>
            <w:pPr>
              <w:pStyle w:val="Normal"/>
              <w:spacing w:before="120" w:after="0"/>
              <w:rPr/>
            </w:pPr>
            <w:r>
              <w:rPr>
                <w:rFonts w:cs="Arial" w:ascii="Arial" w:hAnsi="Arial"/>
                <w:sz w:val="20"/>
              </w:rPr>
              <w:t>- Đường ĐH 04: Từ thôn Đọ (Tờ 35, thửa 168) đến giáp xã Nhân Nghĩa</w:t>
            </w:r>
          </w:p>
          <w:p>
            <w:pPr>
              <w:pStyle w:val="Normal"/>
              <w:spacing w:before="120" w:after="0"/>
              <w:rPr/>
            </w:pPr>
            <w:r>
              <w:rPr>
                <w:rFonts w:cs="Arial" w:ascii="Arial" w:hAnsi="Arial"/>
                <w:sz w:val="20"/>
              </w:rPr>
              <w:t>- Đường ĐH 02: Từ đường ĐT 491 đến giáp xã Chân Lý</w:t>
            </w:r>
          </w:p>
          <w:p>
            <w:pPr>
              <w:pStyle w:val="Normal"/>
              <w:spacing w:before="120" w:after="0"/>
              <w:rPr/>
            </w:pPr>
            <w:r>
              <w:rPr>
                <w:rFonts w:cs="Arial" w:ascii="Arial" w:hAnsi="Arial"/>
                <w:sz w:val="20"/>
              </w:rPr>
              <w:t>- Đường trục xã</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Nhân Đạ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09: Từ Cầu Tróc (Tờ 11, thửa 184) đến đê Sông Hồng</w:t>
            </w:r>
          </w:p>
          <w:p>
            <w:pPr>
              <w:pStyle w:val="Normal"/>
              <w:spacing w:before="120" w:after="0"/>
              <w:rPr/>
            </w:pPr>
            <w:r>
              <w:rPr>
                <w:rFonts w:cs="Arial" w:ascii="Arial" w:hAnsi="Arial"/>
                <w:sz w:val="20"/>
              </w:rPr>
              <w:t>- Đường trục xã: Từ đường ĐT 491 (Tờ 12, thửa 116 và 122) đến ĐH 09 (tờ 9, thửa 16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Hợp L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ã: Từ ngã ba Bưu điện (Tờ 15, thửa 142 và tờ 10, thửa 56) đến Cầu Cong (Tờ 16, thửa 119 và thửa 27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ã: Từ ngã ba Bưu điện (Tờ 15, thửa 139 và thửa 129) đến xóm 17 (Tờ 18, thửa 148 và thửa 1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Chính</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08: Từ đường ĐT492 (Tờ 14, thửa 46 và tờ 15, thửa 18) đến cầu Châu Gia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óm: Từ đường ĐT 492 (Tờ 24, thửa 319 và tờ 25, thửa 22) đến xóm 2 Hạ Vỹ (Tờ 29, thửa 45)</w:t>
            </w:r>
          </w:p>
          <w:p>
            <w:pPr>
              <w:pStyle w:val="Normal"/>
              <w:spacing w:before="120" w:after="0"/>
              <w:rPr/>
            </w:pPr>
            <w:r>
              <w:rPr>
                <w:rFonts w:cs="Arial" w:ascii="Arial" w:hAnsi="Arial"/>
                <w:sz w:val="20"/>
              </w:rPr>
              <w:t>- Đường xã: Từ đường ĐT 492 (Tờ 4, thửa 7) đến Quán Mai (Tờ 6, thửa 8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iến Thắng</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13: Từ đường ĐT492 (Tờ 7, thửa 40 và thửa 44) đến giáp xã Phú Phú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Xuân Khê</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12: Từ khu đất nông nghiệp xóm 6 (Tờ 13, thửa 368 và thửa 138) đến cầu An Ninh (Tờ 21, thửa 81 và thửa 83)</w:t>
            </w:r>
          </w:p>
          <w:p>
            <w:pPr>
              <w:pStyle w:val="Normal"/>
              <w:spacing w:before="120" w:after="0"/>
              <w:rPr/>
            </w:pPr>
            <w:r>
              <w:rPr>
                <w:rFonts w:cs="Arial" w:ascii="Arial" w:hAnsi="Arial"/>
                <w:sz w:val="20"/>
              </w:rPr>
              <w:t>- Đường xã: Từ đường ĐH12 (Tờ 21, thửa 34 và thửa 70) đến cống Thinh (Tờ 23, thửa 33 và tờ 21, thửa 62)</w:t>
            </w:r>
          </w:p>
          <w:p>
            <w:pPr>
              <w:pStyle w:val="Normal"/>
              <w:spacing w:before="120" w:after="0"/>
              <w:rPr/>
            </w:pPr>
            <w:r>
              <w:rPr>
                <w:rFonts w:cs="Arial" w:ascii="Arial" w:hAnsi="Arial"/>
                <w:sz w:val="20"/>
              </w:rPr>
              <w:t>- Đường 13: Từ đường ĐT492 (Tờ 14, thửa 67 và tờ 19, thửa 198) đến Miếu Cô Chín (Tờ 22, thửa 9 và thửa 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Nghĩ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4: Từ chợ Quán (Tờ 28, thửa 175) đến giáp thôn Kinh Khê (Tờ 5, thửa 1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4: Từ thôn Kinh Khê (Tờ 5, thửa 66) đến hết khu dân cư Kinh Khê (Tờ 3, thửa 1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ã: Từ đường ĐT 492 (Tờ 22, thửa 70 và thửa 72) đến Trại Mà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Bình</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ã (đường Sông Mới): Từ đường ĐT492 đến giáp xã Nhân Hưng</w:t>
            </w:r>
          </w:p>
          <w:p>
            <w:pPr>
              <w:pStyle w:val="Normal"/>
              <w:spacing w:before="120" w:after="0"/>
              <w:rPr/>
            </w:pPr>
            <w:r>
              <w:rPr>
                <w:rFonts w:cs="Arial" w:ascii="Arial" w:hAnsi="Arial"/>
                <w:sz w:val="20"/>
              </w:rPr>
              <w:t>- Đường xã (đường Bến): Từ đường ĐT492 (Tờ 24, thửa 288) đến đường Bối (Tờ 32, thửa 249)</w:t>
            </w:r>
          </w:p>
          <w:p>
            <w:pPr>
              <w:pStyle w:val="Normal"/>
              <w:spacing w:before="120" w:after="0"/>
              <w:rPr/>
            </w:pPr>
            <w:r>
              <w:rPr>
                <w:rFonts w:cs="Arial" w:ascii="Arial" w:hAnsi="Arial"/>
                <w:sz w:val="20"/>
              </w:rPr>
              <w:t>- Đường xã (đường trường học): Từ đường ĐT492 đến đường Bối (Tờ 25, thửa 104 và thửa 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ã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Thịnh</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ã: Từ cửa UBND xã (Tờ 31, thửa 14 và tờ 22, thửa 123) đến đê Sông Hồng (Tờ 22, thửa 93 và thửa 129)</w:t>
            </w:r>
          </w:p>
          <w:p>
            <w:pPr>
              <w:pStyle w:val="Normal"/>
              <w:spacing w:before="120" w:after="0"/>
              <w:rPr/>
            </w:pPr>
            <w:r>
              <w:rPr>
                <w:rFonts w:cs="Arial" w:ascii="Arial" w:hAnsi="Arial"/>
                <w:sz w:val="20"/>
              </w:rPr>
              <w:t>- Đường đê sông Hồng: Từ quán Cung (Tờ 22, thửa 135) đến Cây xăng của Doanh nghiệp tư nhân Tuấn Hùng</w:t>
            </w:r>
          </w:p>
          <w:p>
            <w:pPr>
              <w:pStyle w:val="Normal"/>
              <w:spacing w:before="120" w:after="0"/>
              <w:rPr/>
            </w:pPr>
            <w:r>
              <w:rPr>
                <w:rFonts w:cs="Arial" w:ascii="Arial" w:hAnsi="Arial"/>
                <w:sz w:val="20"/>
              </w:rPr>
              <w:t>- Đường xã: Từ dốc Quán Cung (Tờ 22, thửa 136 và tờ 32 thửa 3) đến Trạm bơm Do Đạo</w:t>
            </w:r>
          </w:p>
          <w:p>
            <w:pPr>
              <w:pStyle w:val="Normal"/>
              <w:spacing w:before="120" w:after="0"/>
              <w:rPr/>
            </w:pPr>
            <w:r>
              <w:rPr>
                <w:rFonts w:cs="Arial" w:ascii="Arial" w:hAnsi="Arial"/>
                <w:sz w:val="20"/>
              </w:rPr>
              <w:t>- Đường xã: Từ dốc điểm đầu nối với đê Sông Hồng (Tờ 32, thửa 74 và tờ 38, thửa 6) đến cửa hàng bà Hài (Tờ 34, thửa 21 và thửa 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ã: Từ UBND xã (Tờ 31, thửa 37) đến hết xóm Sổ (Tờ 40, thửa 2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11: Từ dốc Lam Cầu (Tờ 38, thửa 2 và thửa 25) đến hết máng C1 (Tờ 41, thửa 41)</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07: Từ đê Sông Hồng (Tờ 14, thửa 43 và thửa 62) đến cầu Nhân Hưng (Tờ 10, thửa 13 và thửa 2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ã: Từ dốc Vệ (Tờ 22, thửa 21 và thửa 52) đến máng C1 (Tờ 23, thửa 5 và thửa 51)</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ã: Từ nhà trẻ Do Đạo (Tờ 20, thửa 93 và thửa 94) đến quán Liệu (Tờ 33, thửa 101 và thửa 10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ã: Từ cầu Quý (tờ 22 thửa 51) đến Trường học</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xã: Từ hộ ông Triển (Tờ 31, thửa 3) đến Bưu điện Văn hoá xã</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ạo L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04: Từ giáp xã Bắc Lý (Tờ 24, thửa 44) đến dốc Lưu (Tờ 8, thửa 129 và thửa 13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Phú Phú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03: Từ đê Sông Hồng (Tờ 41, thửa 124 và thửa 136) đến máng C1 (Tờ 45, thửa 9 và tờ 42, thửa 202)</w:t>
            </w:r>
          </w:p>
          <w:p>
            <w:pPr>
              <w:pStyle w:val="Normal"/>
              <w:spacing w:before="120" w:after="0"/>
              <w:rPr/>
            </w:pPr>
            <w:r>
              <w:rPr>
                <w:rFonts w:cs="Arial" w:ascii="Arial" w:hAnsi="Arial"/>
                <w:sz w:val="20"/>
              </w:rPr>
              <w:t>- Đường kinh tế mới: Từ bến đò Phú Hậu đến giáp xã Nhân M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hân L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02: Từ đê Sông Hồng (Tờ 13, thửa 81 và thửa 164) đến giáp xã Bắc L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hân Hưng</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10: Từ giáp xã Nhân Đạo (Tờ 6, thửa 32) đến giáp xã Nhân Mỹ</w:t>
            </w:r>
          </w:p>
          <w:p>
            <w:pPr>
              <w:pStyle w:val="Normal"/>
              <w:spacing w:before="120" w:after="0"/>
              <w:rPr/>
            </w:pPr>
            <w:r>
              <w:rPr>
                <w:rFonts w:cs="Arial" w:ascii="Arial" w:hAnsi="Arial"/>
                <w:sz w:val="20"/>
              </w:rPr>
              <w:t>- Đường ĐH 07: Từ cống Tróc (Tờ 4, thửa 190 và thửa 38) đến giáp xã Nhân Thị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Văn L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hính L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trục xã: Từ đường ĐH01 (Tờ 30, thửa 172 và thửa 186) đến ngã tư ông Sơn xóm 14 (Tờ 20, thửa 62 và thửa 151)</w:t>
            </w:r>
          </w:p>
          <w:p>
            <w:pPr>
              <w:pStyle w:val="Normal"/>
              <w:spacing w:before="120" w:after="0"/>
              <w:rPr/>
            </w:pPr>
            <w:r>
              <w:rPr>
                <w:rFonts w:cs="Arial" w:ascii="Arial" w:hAnsi="Arial"/>
                <w:sz w:val="20"/>
              </w:rPr>
              <w:t>- Đường trục xã: Từ ngã tư ông Sơn xóm 14 (Tờ 20, thửa 47 và thửa 62) đến ngã tư UBND xã (Tờ 19, thửa 112 và thửa 173)</w:t>
            </w:r>
          </w:p>
          <w:p>
            <w:pPr>
              <w:pStyle w:val="Normal"/>
              <w:spacing w:before="120" w:after="0"/>
              <w:rPr/>
            </w:pPr>
            <w:r>
              <w:rPr>
                <w:rFonts w:cs="Arial" w:ascii="Arial" w:hAnsi="Arial"/>
                <w:sz w:val="20"/>
              </w:rPr>
              <w:t>- Đường trục xã: Từ ngã tư UBND xã (Tờ 19, thửa 112 và thửa 170) đến ngã tư chùa Dũng Kim (Tờ 8, thửa 100 và thửa 219)</w:t>
            </w:r>
          </w:p>
          <w:p>
            <w:pPr>
              <w:pStyle w:val="Normal"/>
              <w:spacing w:before="120" w:after="0"/>
              <w:rPr/>
            </w:pPr>
            <w:r>
              <w:rPr>
                <w:rFonts w:cs="Arial" w:ascii="Arial" w:hAnsi="Arial"/>
                <w:sz w:val="20"/>
              </w:rPr>
              <w:t>- Đường ĐH01: Từ cầu Đen (Tờ 30, thửa 201 và tờ 34, thửa 1) đến Trạm bơm xóm 17 (tờ 31 thửa 106 và thửa 187)</w:t>
            </w:r>
          </w:p>
          <w:p>
            <w:pPr>
              <w:pStyle w:val="Normal"/>
              <w:spacing w:before="120" w:after="0"/>
              <w:rPr/>
            </w:pPr>
            <w:r>
              <w:rPr>
                <w:rFonts w:cs="Arial" w:ascii="Arial" w:hAnsi="Arial"/>
                <w:sz w:val="20"/>
              </w:rPr>
              <w:t>- Đường huyện: Từ đường ĐT 492 (Tờ 16, thửa 49) đến đê Sông Hồng (Tờ 5, thửa 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xã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ồng L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ố Phạm Tất Đắc: Từ gốc Gạo Đôi (Tờ 9, thửa 3) đến Trạm Y tế</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ã (đường liên xóm): Từ dốc điếm Công Xá (Tờ 2, thửa 115 và thửa 130) đến Đình Cháy Mai Xá</w:t>
            </w:r>
          </w:p>
          <w:p>
            <w:pPr>
              <w:pStyle w:val="Normal"/>
              <w:spacing w:before="120" w:after="0"/>
              <w:rPr/>
            </w:pPr>
            <w:r>
              <w:rPr>
                <w:rFonts w:cs="Arial" w:ascii="Arial" w:hAnsi="Arial"/>
                <w:sz w:val="20"/>
              </w:rPr>
              <w:t>- Đường xã (đường liên xóm): Từ cầu Mai Xá (Tờ 14, thửa 57 và 222) đến giáp xã Nhân Kha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ã Đức L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Nguyên L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H 05: Từ giáp xã Công Lý (Tờ 20, thửa 138 và thửa 197) đến dốc đê Đình Trần Xá (Tờ 16, thửa 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xã: Từ ngã tư Trần Xá (Tờ 17, thửa 191 và thửa 188) đến dốc Mụa Đặng (Tờ 31, thửa 51 và thửa 142)</w:t>
            </w:r>
          </w:p>
          <w:p>
            <w:pPr>
              <w:pStyle w:val="Normal"/>
              <w:spacing w:before="120" w:after="0"/>
              <w:rPr/>
            </w:pPr>
            <w:r>
              <w:rPr>
                <w:rFonts w:cs="Arial" w:ascii="Arial" w:hAnsi="Arial"/>
                <w:sz w:val="20"/>
              </w:rPr>
              <w:t>- Đường xã: Từ đầu dốc đê Nga Thượng (Tờ 2, thửa 42 và thửa 40) đến đường ĐH 05 (Tờ 10, thửa 119 và thửa 124)</w:t>
            </w:r>
          </w:p>
          <w:p>
            <w:pPr>
              <w:pStyle w:val="Normal"/>
              <w:spacing w:before="120" w:after="0"/>
              <w:rPr/>
            </w:pPr>
            <w:r>
              <w:rPr>
                <w:rFonts w:cs="Arial" w:ascii="Arial" w:hAnsi="Arial"/>
                <w:sz w:val="20"/>
              </w:rPr>
              <w:t>- Đường xã: Từ đường ĐH 05 (Tờ 10, thửa 149) đến ngã ba cầu Mụa Đặng (Tờ 31, thửa 8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Công L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ĐH 01 (ĐT 492 cũ): Từ ngã ba Cánh Diễm (Tờ 2, thửa 167 đến UBND xã</w:t>
            </w:r>
          </w:p>
          <w:p>
            <w:pPr>
              <w:pStyle w:val="Normal"/>
              <w:spacing w:before="120" w:after="0"/>
              <w:rPr/>
            </w:pPr>
            <w:r>
              <w:rPr>
                <w:rFonts w:cs="Arial" w:ascii="Arial" w:hAnsi="Arial"/>
                <w:sz w:val="20"/>
              </w:rPr>
              <w:t>- Đường ĐH 01 (ĐT 492 cũ): Từ UBND xã đến Ngã ba ông Bẩy (Tờ 8, thửa 26 và thửa 38)</w:t>
            </w:r>
          </w:p>
          <w:p>
            <w:pPr>
              <w:pStyle w:val="Normal"/>
              <w:spacing w:before="120" w:after="0"/>
              <w:rPr/>
            </w:pPr>
            <w:r>
              <w:rPr>
                <w:rFonts w:cs="Arial" w:ascii="Arial" w:hAnsi="Arial"/>
                <w:sz w:val="20"/>
              </w:rPr>
              <w:t>- Đường trục xã: Từ xóm 6 (Tờ 27, thửa 164 và thửa 33) đến quán ông Sông (tờ 22 thửa 114 và thửa 139)</w:t>
            </w:r>
          </w:p>
          <w:p>
            <w:pPr>
              <w:pStyle w:val="Normal"/>
              <w:spacing w:before="120" w:after="0"/>
              <w:rPr/>
            </w:pPr>
            <w:r>
              <w:rPr>
                <w:rFonts w:cs="Arial" w:ascii="Arial" w:hAnsi="Arial"/>
                <w:sz w:val="20"/>
              </w:rPr>
              <w:t>- Đường trục xã: Từ ngã ba ông Cát ( Tờ 26, thửa 49 và tờ 25, thửa 2) đến dốc chợ Mạc Hạ (tờ 4 thửa 230 và thửa 24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xã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vực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rục đường thôn, xóm còn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bl>
    <w:p>
      <w:pPr>
        <w:pStyle w:val="Normal"/>
        <w:spacing w:before="120" w:after="0"/>
        <w:rPr/>
      </w:pPr>
      <w:r>
        <w:rPr>
          <w:rFonts w:cs="Arial" w:ascii="Arial" w:hAnsi="Arial"/>
          <w:sz w:val="20"/>
        </w:rPr>
        <w:t>- Mức giá quy định nêu trên tại các mục 2, 3, 4, 5 cho khu vực nông thôn tại các xã tại các xã trên địa bàn các huyện Thanh Liêm, Duy Tiên, Bình Lục và Lý Nhân áp dụng cho vị trí 1 các vị trí tiếp theo xác định theo hệ số so với vị trí 1; hệ số điều chỉnh các vị trí như sau:</w:t>
      </w:r>
    </w:p>
    <w:p>
      <w:pPr>
        <w:pStyle w:val="Normal"/>
        <w:spacing w:before="120" w:after="0"/>
        <w:rPr>
          <w:rFonts w:ascii="Arial" w:hAnsi="Arial" w:cs="Arial"/>
          <w:sz w:val="20"/>
        </w:rPr>
      </w:pPr>
      <w:r>
        <w:rPr>
          <w:rFonts w:cs="Arial" w:ascii="Arial" w:hAnsi="Arial"/>
          <w:sz w:val="20"/>
        </w:rPr>
        <w:t>Vị trí 1: Hệ số 1; Vị trí 2: Hệ số: 0,8; Vị trí 3: Hệ số: 0,6; Vị trí 4: Hệ số: 0,4.</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giá đất số 6</w:t>
      </w:r>
    </w:p>
    <w:p>
      <w:pPr>
        <w:pStyle w:val="Normal"/>
        <w:spacing w:before="120" w:after="0"/>
        <w:jc w:val="center"/>
        <w:rPr/>
      </w:pPr>
      <w:r>
        <w:rPr>
          <w:rFonts w:cs="Arial" w:ascii="Arial" w:hAnsi="Arial"/>
          <w:b/>
          <w:sz w:val="20"/>
        </w:rPr>
        <w:t>GIÁ ĐẤT SẢN XUẤT, KINH DOANH PHI NÔNG NGHIỆP</w:t>
      </w:r>
    </w:p>
    <w:p>
      <w:pPr>
        <w:pStyle w:val="Normal"/>
        <w:spacing w:before="120" w:after="0"/>
        <w:rPr/>
      </w:pPr>
      <w:r>
        <w:rPr>
          <w:rFonts w:cs="Arial" w:ascii="Arial" w:hAnsi="Arial"/>
          <w:sz w:val="20"/>
        </w:rPr>
        <w:t>1. Giá đất sản xuất, kinh doanh phi nông nghiệp trong các Khu công nghiệp, Cụm công nghiệp, Cụm tiểu thủ công nghiệp, làng nghề:</w:t>
      </w:r>
    </w:p>
    <w:p>
      <w:pPr>
        <w:pStyle w:val="Normal"/>
        <w:spacing w:before="120" w:after="0"/>
        <w:jc w:val="right"/>
        <w:rPr>
          <w:rFonts w:ascii="Arial" w:hAnsi="Arial" w:cs="Arial"/>
          <w:sz w:val="20"/>
        </w:rPr>
      </w:pPr>
      <w:r>
        <w:rPr>
          <w:rFonts w:cs="Arial" w:ascii="Arial" w:hAnsi="Arial"/>
          <w:sz w:val="20"/>
        </w:rPr>
        <w:t>Đơn vị tính: 1000đ/m²</w:t>
      </w:r>
    </w:p>
    <w:tbl>
      <w:tblPr>
        <w:tblW w:w="8650" w:type="dxa"/>
        <w:jc w:val="left"/>
        <w:tblInd w:w="-10" w:type="dxa"/>
        <w:tblLayout w:type="fixed"/>
        <w:tblCellMar>
          <w:top w:w="0" w:type="dxa"/>
          <w:left w:w="0" w:type="dxa"/>
          <w:bottom w:w="0" w:type="dxa"/>
          <w:right w:w="0" w:type="dxa"/>
        </w:tblCellMar>
      </w:tblPr>
      <w:tblGrid>
        <w:gridCol w:w="612"/>
        <w:gridCol w:w="7103"/>
        <w:gridCol w:w="93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hu, Cụm công nghiệp, Cụm tiểu thủ công nghiệ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công nghiệp Châu Sơ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công nghiệp Tây Nam thành phố Phủ L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u công nghiệp Đồng Vă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công nghiệp Hòa Mạ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tiểu thủ công nghiệp Nam Châu Sơ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Công nghiệp - Tiểu thủ công nghiệp Cầu Giá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ụm Tiểu thủ công nghiệp làng nghề xã Hoàng Đô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Tiểu thủ công nghiệp Biên Hòa, xã Ngọc Sơ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Tiểu thủ công nghiệp Thi Sơn, xã Thi Sơ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Tiểu thủ công nghiệp Kim Bình, xã Kim Bì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Tiểu thủ công nghiệp làng nghề Nhật Tân, xã Nhật T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công nghiệp, tiểu thủ công nghiệp làng nghề xã Thanh Lư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công nghiệp, tiểu thủ công nghiệp làng nghề xã Thanh Hả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Công nghiệp - Tiểu thủ công nghiệp Hòa Hậ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Công nghiệp - Tiểu thủ công nghiệp Bình Lụ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ụm Công nghiệp Hoàng Đô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ụm công nghiệp Kiện Khê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0</w:t>
            </w:r>
          </w:p>
        </w:tc>
      </w:tr>
    </w:tbl>
    <w:p>
      <w:pPr>
        <w:pStyle w:val="Normal"/>
        <w:spacing w:before="120" w:after="0"/>
        <w:rPr/>
      </w:pPr>
      <w:r>
        <w:rPr>
          <w:rFonts w:cs="Arial" w:ascii="Arial" w:hAnsi="Arial"/>
          <w:sz w:val="20"/>
        </w:rPr>
        <w:t>2. Giá đất sản xuất kinh doanh đối với đất sản xuất vật liệu xây dựng (đất để khai thác nguyên liệu đất, đá; đất làm mặt bằng chế biến, sản xuất vật liệu xây dựng gắn liền với khu vực khai thác nguyên liệu) của các khu vực đồi núi của huyện Kim Bảng và huyện Thanh Liêm (Không áp dụng với các khu đất có vị trí tiếp giáp với các đường Quốc lộ, tỉnh lộ, đường huyện):</w:t>
      </w:r>
    </w:p>
    <w:p>
      <w:pPr>
        <w:pStyle w:val="Normal"/>
        <w:spacing w:before="120" w:after="0"/>
        <w:jc w:val="right"/>
        <w:rPr>
          <w:rFonts w:ascii="Arial" w:hAnsi="Arial" w:cs="Arial"/>
          <w:sz w:val="20"/>
        </w:rPr>
      </w:pPr>
      <w:r>
        <w:rPr>
          <w:rFonts w:cs="Arial" w:ascii="Arial" w:hAnsi="Arial"/>
          <w:sz w:val="20"/>
        </w:rPr>
        <w:t>Đơn vị tính: 1000 đồng/m²</w:t>
      </w:r>
    </w:p>
    <w:tbl>
      <w:tblPr>
        <w:tblW w:w="8650" w:type="dxa"/>
        <w:jc w:val="left"/>
        <w:tblInd w:w="-10" w:type="dxa"/>
        <w:tblLayout w:type="fixed"/>
        <w:tblCellMar>
          <w:top w:w="0" w:type="dxa"/>
          <w:left w:w="0" w:type="dxa"/>
          <w:bottom w:w="0" w:type="dxa"/>
          <w:right w:w="0" w:type="dxa"/>
        </w:tblCellMar>
      </w:tblPr>
      <w:tblGrid>
        <w:gridCol w:w="636"/>
        <w:gridCol w:w="7102"/>
        <w:gridCol w:w="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huyện, xã và ranh giới khu vực gi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đấ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Kim Bả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ị trấn Ba Sa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S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ủa thôn Hồng Sơn; Thung Hấm và Thung Trứ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òn l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i S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vị trí tại Khu vực từ Nhà máy gạch Tuynel đến Đập thôn Đồng Sơ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òn l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Liên S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vị trí của các thung: Đót, Đồng Mười, Hoa Sen và Đồi Th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òn l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Khả Pho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ủa các thôn Khuyến Công, Khả Pho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òn l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ân S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vị trí của các đường liên thô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òn l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ượng Lĩn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vị trí tại Thung Gạo, Đầm Hoa đ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òn l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uyện Thanh Liê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ị trấn Kiện Kh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vị trí tại núi Chóp Chài, núi Chéo Vòng và các vị trí có đường vào liền kề đường vào thung mơ (đường ĐT 494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òn l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Thủ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vị trí của các thung Mơ, Đám Gai, Vọng Cấm và các vị trí có đường vào liền kề đường ĐT 495C, ĐT 494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òn l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Tâ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vị trí tại thung Rói và các vị trí có đường vào liền kề đường ĐT 495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òn l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Ngh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vị trí tại thung Rói, núi Lỗ Đó và các vị trí có đường vào liền kề đường ĐT 495C, ĐT 495B</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òn l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ã Thanh Hả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vị trí tại các thôn Hải Phú, La Phù và các vị trí có đường vào liền kề đường ĐT 495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vị trí còn l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pPr>
      <w:r>
        <w:rPr>
          <w:rFonts w:cs="Arial" w:ascii="Arial" w:hAnsi="Arial"/>
          <w:sz w:val="20"/>
        </w:rPr>
        <w:t>3. Giá đất sản xuất, kinh doanh phi nông nghiệp còn lại (Ngoài các Khu công nghiệp, Cụm công nghiệp, Cụm tiểu thủ công nghiệp làng nghề và không thuộc trường hợp quy định tại mục 2 Bảng giá đất này): Bằng 60% giá đất ở có cùng khu vực, vị trí được quy định tại các Bảng giá đất số 2, 3, 4 và 5./.</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28:00Z</dcterms:created>
  <dc:creator>Tỉnh Hà Nam; vanbanphapluat.co</dc:creator>
  <dc:description>Xem chi tiết và tải về văn bản tại đây: http://vanbanphapluat.co/quyet-dinh-85-2013-qd-ubnd-quy-dinh-gia-dat-2014-ha-nam</dc:description>
  <cp:keywords>Quyết định; 85/2013/QĐ-UBND; Tỉnh Hà Nam; Mai Tiến Dũng; Thương mại; Bất động sản</cp:keywords>
  <dc:language>en-US</dc:language>
  <cp:lastModifiedBy>Thư viện vanbanphapluat.co</cp:lastModifiedBy>
  <dcterms:modified xsi:type="dcterms:W3CDTF">2017-08-10T08:22:00Z</dcterms:modified>
  <cp:revision>3</cp:revision>
  <dc:subject>Quyết định 85/2013/QĐ-UBND Quy định giá đất 2014 Hà Nam</dc:subject>
  <dc:title>Quyết định 85/2013/QĐ-UBND</dc:title>
</cp:coreProperties>
</file>