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QUẢNG TRỊ</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40/2013/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Quảng Trị, ngày 24 tháng 12 năm 2013</w:t>
            </w:r>
          </w:p>
        </w:tc>
      </w:tr>
    </w:tbl>
    <w:p>
      <w:pPr>
        <w:pStyle w:val="Normal"/>
        <w:spacing w:before="120" w:after="0"/>
        <w:rPr>
          <w:rFonts w:ascii="Arial" w:hAnsi="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PHÂN BỔ KẾ HOẠCH VỐN ĐẦU TƯ PHÁT TRIỂN TỪ NGUỒN VỐN NGÂN SÁCH DO TỈNH QUẢN LÝ NĂM 2014</w:t>
      </w:r>
    </w:p>
    <w:p>
      <w:pPr>
        <w:pStyle w:val="Normal"/>
        <w:spacing w:before="120" w:after="0"/>
        <w:jc w:val="center"/>
        <w:rPr>
          <w:rFonts w:ascii="Arial" w:hAnsi="Arial" w:cs="Arial"/>
          <w:b/>
          <w:b/>
          <w:szCs w:val="20"/>
        </w:rPr>
      </w:pPr>
      <w:r>
        <w:rPr>
          <w:rFonts w:cs="Arial" w:ascii="Arial" w:hAnsi="Arial"/>
          <w:b/>
          <w:szCs w:val="20"/>
        </w:rPr>
        <w:t>ỦY BAN NHÂN DÂN TỈNH QUẢNG TRỊ</w:t>
      </w:r>
    </w:p>
    <w:p>
      <w:pPr>
        <w:pStyle w:val="Normal"/>
        <w:spacing w:before="120" w:after="0"/>
        <w:rPr/>
      </w:pPr>
      <w:r>
        <w:rPr>
          <w:rFonts w:cs="Arial" w:ascii="Arial" w:hAnsi="Arial"/>
          <w:i/>
          <w:sz w:val="20"/>
          <w:szCs w:val="20"/>
        </w:rPr>
        <w:t>Căn cứ Luật Tổ chức HĐND và UBND ngày 26 tháng 11 năm 2003;</w:t>
      </w:r>
    </w:p>
    <w:p>
      <w:pPr>
        <w:pStyle w:val="Normal"/>
        <w:spacing w:before="120" w:after="0"/>
        <w:rPr/>
      </w:pPr>
      <w:r>
        <w:rPr>
          <w:rFonts w:cs="Arial" w:ascii="Arial" w:hAnsi="Arial"/>
          <w:i/>
          <w:sz w:val="20"/>
          <w:szCs w:val="20"/>
        </w:rPr>
        <w:t>Căn cứ Luật Ngân sách nhà nước số 01/2002/QH11 ngày 16 tháng 12 năm 2002;</w:t>
      </w:r>
    </w:p>
    <w:p>
      <w:pPr>
        <w:pStyle w:val="Normal"/>
        <w:spacing w:before="120" w:after="0"/>
        <w:rPr/>
      </w:pPr>
      <w:r>
        <w:rPr>
          <w:rFonts w:cs="Arial" w:ascii="Arial" w:hAnsi="Arial"/>
          <w:i/>
          <w:sz w:val="20"/>
          <w:szCs w:val="20"/>
        </w:rPr>
        <w:t>Căn cứ Nghị quyết số 22/2013/NQ-HĐND ngày 11 tháng 12 năm 2013 của HĐND tỉnh về kế hoạch phân bổ vốn đầu tư xây dựng cơ bản sử dụng nguồn vốn ngân sách do tỉnh quản lý năm 2014;</w:t>
      </w:r>
    </w:p>
    <w:p>
      <w:pPr>
        <w:pStyle w:val="Normal"/>
        <w:spacing w:before="120" w:after="0"/>
        <w:rPr/>
      </w:pPr>
      <w:r>
        <w:rPr>
          <w:rFonts w:cs="Arial" w:ascii="Arial" w:hAnsi="Arial"/>
          <w:i/>
          <w:sz w:val="20"/>
          <w:szCs w:val="20"/>
        </w:rPr>
        <w:t>Xét đề nghị của Sở Kế hoạch và Đầu tư tại Văn bản số 1294/SKH-TH ngày 18 tháng 12 năm 2013,</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Phân bổ kế hoạch vốn đầu tư phát triển từ nguồn vốn ngân sách do tỉnh quản lý năm 2014 như Biểu đính kèm theo Quyết định này.</w:t>
      </w:r>
    </w:p>
    <w:p>
      <w:pPr>
        <w:pStyle w:val="Normal"/>
        <w:spacing w:before="120" w:after="0"/>
        <w:rPr/>
      </w:pPr>
      <w:r>
        <w:rPr>
          <w:rFonts w:cs="Arial" w:ascii="Arial" w:hAnsi="Arial"/>
          <w:b/>
          <w:sz w:val="20"/>
          <w:szCs w:val="20"/>
        </w:rPr>
        <w:t>Điều 2.</w:t>
      </w:r>
      <w:r>
        <w:rPr>
          <w:rFonts w:cs="Arial" w:ascii="Arial" w:hAnsi="Arial"/>
          <w:sz w:val="20"/>
          <w:szCs w:val="20"/>
        </w:rPr>
        <w:t xml:space="preserve"> Giao Giám đốc Sở Kế hoạch và Đầu tư thông báo hướng dẫn hạng mục, cơ cấu vốn đầu tư và theo dõi việc thực hiện Quyết định này.</w:t>
      </w:r>
    </w:p>
    <w:p>
      <w:pPr>
        <w:pStyle w:val="Normal"/>
        <w:spacing w:before="120" w:after="0"/>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spacing w:before="120" w:after="0"/>
        <w:rPr/>
      </w:pPr>
      <w:r>
        <w:rPr>
          <w:rFonts w:cs="Arial" w:ascii="Arial" w:hAnsi="Arial"/>
          <w:sz w:val="20"/>
          <w:szCs w:val="20"/>
        </w:rPr>
        <w:t>Quyền Chánh Văn phòng UBND tỉnh, Giám đốc các Sở: Kế hoạch và Đầu tư, Tài chính; Giám đốc Kho bạc Nhà nước tỉnh, Thủ trưởng các Sở, Ban ngành liên quan, Chủ tịch UBND các huyện, thành phố, thị xã và các Chủ đầu tư có tên tại Điều 1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78"/>
        <w:gridCol w:w="4478"/>
      </w:tblGrid>
      <w:tr>
        <w:trPr/>
        <w:tc>
          <w:tcPr>
            <w:tcW w:w="437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8" w:type="dxa"/>
            <w:tcBorders/>
          </w:tcPr>
          <w:p>
            <w:pPr>
              <w:pStyle w:val="Normal"/>
              <w:spacing w:before="120" w:after="0"/>
              <w:jc w:val="center"/>
              <w:rPr>
                <w:rFonts w:ascii="Arial" w:hAnsi="Arial" w:cs="Arial"/>
                <w:sz w:val="20"/>
                <w:szCs w:val="20"/>
              </w:rPr>
            </w:pPr>
            <w:r>
              <w:rPr>
                <w:rFonts w:cs="Arial" w:ascii="Arial" w:hAnsi="Arial"/>
                <w:b/>
                <w:sz w:val="20"/>
                <w:szCs w:val="20"/>
              </w:rPr>
              <w:t>TM. ỦY BAN NHÂN DÂN</w:t>
              <w:br/>
              <w:t>CHỦ TỊCH</w:t>
              <w:br/>
              <w:br/>
              <w:br/>
              <w:br/>
              <w:br/>
              <w:t>Nguyễn Đức Cường</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IỂU SỐ 1</w:t>
      </w:r>
    </w:p>
    <w:p>
      <w:pPr>
        <w:pStyle w:val="Normal"/>
        <w:spacing w:before="120" w:after="0"/>
        <w:jc w:val="center"/>
        <w:rPr/>
      </w:pPr>
      <w:r>
        <w:rPr>
          <w:rFonts w:cs="Arial" w:ascii="Arial" w:hAnsi="Arial"/>
          <w:sz w:val="20"/>
          <w:szCs w:val="20"/>
        </w:rPr>
        <w:t>TỔNG HỢP CÁC NGUỒN VỐN ĐẦU TƯ PHÁT TRIỂN THUỘC NGÂN SÁCH NHÀ NƯỚC KẾ HOẠCH NĂM 2014 DO TỈNH QUẢN LÝ</w:t>
        <w:br/>
      </w:r>
      <w:r>
        <w:rPr>
          <w:rFonts w:cs="Arial" w:ascii="Arial" w:hAnsi="Arial"/>
          <w:i/>
          <w:sz w:val="20"/>
          <w:szCs w:val="20"/>
        </w:rPr>
        <w:t>(Ban hành kèm theo Quyết định số 40/2013/QĐ-UBND ngày 24 tháng 12 năm 2013 của UBND tỉnh Quảng Trị)</w:t>
      </w:r>
    </w:p>
    <w:p>
      <w:pPr>
        <w:pStyle w:val="Normal"/>
        <w:spacing w:before="120" w:after="0"/>
        <w:jc w:val="right"/>
        <w:rPr/>
      </w:pPr>
      <w:r>
        <w:rPr>
          <w:rFonts w:cs="Arial" w:ascii="Arial" w:hAnsi="Arial"/>
          <w:i/>
          <w:sz w:val="20"/>
          <w:szCs w:val="20"/>
        </w:rPr>
        <w:t>Đơn vị tính: triệu đ</w:t>
      </w:r>
      <w:r>
        <w:rPr/>
        <w:t>ồng</w:t>
      </w:r>
    </w:p>
    <w:tbl>
      <w:tblPr>
        <w:tblW w:w="12968" w:type="dxa"/>
        <w:jc w:val="left"/>
        <w:tblInd w:w="-7" w:type="dxa"/>
        <w:tblLayout w:type="fixed"/>
        <w:tblCellMar>
          <w:top w:w="0" w:type="dxa"/>
          <w:left w:w="0" w:type="dxa"/>
          <w:bottom w:w="0" w:type="dxa"/>
          <w:right w:w="0" w:type="dxa"/>
        </w:tblCellMar>
      </w:tblPr>
      <w:tblGrid>
        <w:gridCol w:w="530"/>
        <w:gridCol w:w="4579"/>
        <w:gridCol w:w="1243"/>
        <w:gridCol w:w="1240"/>
        <w:gridCol w:w="1194"/>
        <w:gridCol w:w="4182"/>
      </w:tblGrid>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ố TT</w:t>
            </w:r>
          </w:p>
        </w:tc>
        <w:tc>
          <w:tcPr>
            <w:tcW w:w="4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ác nguồn vốn đầu tư</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ế hoạch năm 2013 tỉnh giao</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ế hoạch năm 2014</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o sánh KH 2014/ KH 2013 (%)</w:t>
            </w:r>
          </w:p>
        </w:tc>
        <w:tc>
          <w:tcPr>
            <w:tcW w:w="4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CỘNG</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2.900</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7.900</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58</w:t>
            </w:r>
          </w:p>
        </w:tc>
        <w:tc>
          <w:tcPr>
            <w:tcW w:w="4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45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ẦU TƯ TRONG CÂN ĐỐI</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7.900</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7.900</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43</w:t>
            </w:r>
          </w:p>
        </w:tc>
        <w:tc>
          <w:tcPr>
            <w:tcW w:w="4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ầu tư trong cân đối theo tiêu chí</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900</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900</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4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5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rả vốn vay kiên cố hóa kênh mương và giao thông nông thôn</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160</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000</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6,31</w:t>
            </w:r>
          </w:p>
        </w:tc>
        <w:tc>
          <w:tcPr>
            <w:tcW w:w="4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5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hoàn trả các khoản tạm ứng ngân sách</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oàn trả tạm ứng năm 2012 của các công trình: nạo vét khẩn cấp luồng dẫn tàu thuyền vào khu neo đậu tránh trú bão Cửa Tùng, nâng cấp cải tạo cụm công trình ngăn mặn Việt Yên - Vĩnh Phước, hỗ trợ GPMB và TĐC công trình thủy lợi Sa Lung</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5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hoàn trả vay theo Nghị quyết số 02</w:t>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73</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Quỹ đất cấp huyện trả 100% số vốn vay phải trả trong năm 2014 (8,806 tỷ đồng); Trung tâm Phát triển quỹ đất tỉnh trả 521 triệu đồng vốn vay của dự án đường vành đai cứu hộ, cứu nạn phía Tây thành phố Đông Hà (giai đoạn 1); ngân sách tập trung trả 3,173 tỷ cho 03 dự án cầu Cam Hiếu, cầu An Mô và tuyến đường vào xã Vĩnh Lâm, huyện Vĩnh Linh</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hoàn trả vốn bị Trung ương thu hồ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ổng vốn bị thu hồi về ngân sách trung ương là 24,705 tỷ; tỉnh đã trả 4,54 tỷ (từ nguồn quỹ đất năm 2013); còn lại 20,165 tỷ đồng dự kiến trích 10,385 từ nguồn vốn Trung ương hỗ trợ các xã bãi ngang năm 2014 để trả, số còn lại là 9,015 tỷ đồng được trả bằng nguồn đấu giá quyền sử đụng đất của cấp huyện (chi tiết theo Biểu số 3), ngân sách tỉnh trả 765 triệu đồng cho 01 dự án Trạm bơm Bình A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ầu tư trong năm 20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7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96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ong đ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ỉnh quản l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44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97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ân cấp huyện, thành phố, thị xã quản l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9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98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 trợ doanh nghiệp công íc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ầu tư từ nguồn thu sử dụng đấ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09</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ong đ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ỉnh quản l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7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3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iết tại Biểu số 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ân cấp huyện quản l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3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8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iết tại Biểu số 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Ổ SỐ KIẾN THIẾ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ân bổ cho các lĩnh vực: giáo dục và đào tạo, y tế, phúc lợi xã hội; lồng ghép thực hiện mục tiêu xây dựng nông thôn mới và thực hiện các đề án của HĐND tỉ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IỂU SỐ 2</w:t>
      </w:r>
    </w:p>
    <w:p>
      <w:pPr>
        <w:pStyle w:val="Normal"/>
        <w:spacing w:before="120" w:after="0"/>
        <w:jc w:val="center"/>
        <w:rPr/>
      </w:pPr>
      <w:r>
        <w:rPr>
          <w:rFonts w:cs="Arial" w:ascii="Arial" w:hAnsi="Arial"/>
          <w:sz w:val="20"/>
          <w:szCs w:val="20"/>
        </w:rPr>
        <w:t>KẾ HOẠCH VỐN ĐẦU TƯ PHÁT TRIỂN THUỘC NGÂN SÁCH NHÀ NƯỚC NĂM 2014 NGUỒN VỐN ĐẦU TƯ TRONG CÂN ĐỐI DO TỈNH QUẢN LÝ</w:t>
        <w:br/>
      </w:r>
      <w:r>
        <w:rPr>
          <w:rFonts w:cs="Arial" w:ascii="Arial" w:hAnsi="Arial"/>
          <w:i/>
          <w:sz w:val="20"/>
          <w:szCs w:val="20"/>
        </w:rPr>
        <w:t>(Ban hành kèm theo Quyết định số 40/2013/QĐ-UBND ngày 24 tháng 12 năm 2013 của UBND tỉnh Quảng Trị)</w:t>
      </w:r>
    </w:p>
    <w:p>
      <w:pPr>
        <w:pStyle w:val="Normal"/>
        <w:spacing w:before="120" w:after="0"/>
        <w:jc w:val="right"/>
        <w:rPr/>
      </w:pPr>
      <w:r>
        <mc:AlternateContent>
          <mc:Choice Requires="wpg">
            <w:drawing>
              <wp:anchor behindDoc="1" distT="0" distB="0" distL="114935" distR="114300" simplePos="0" locked="0" layoutInCell="0" allowOverlap="1" relativeHeight="2">
                <wp:simplePos x="0" y="0"/>
                <wp:positionH relativeFrom="page">
                  <wp:posOffset>5288915</wp:posOffset>
                </wp:positionH>
                <wp:positionV relativeFrom="page">
                  <wp:posOffset>6018530</wp:posOffset>
                </wp:positionV>
                <wp:extent cx="411480" cy="736600"/>
                <wp:effectExtent l="635" t="635" r="0" b="635"/>
                <wp:wrapNone/>
                <wp:docPr id="1" name=""/>
                <a:graphic xmlns:a="http://schemas.openxmlformats.org/drawingml/2006/main">
                  <a:graphicData uri="http://schemas.microsoft.com/office/word/2010/wordprocessingGroup">
                    <wpg:wgp>
                      <wpg:cNvGrpSpPr/>
                      <wpg:grpSpPr>
                        <a:xfrm>
                          <a:off x="0" y="0"/>
                          <a:ext cx="411480" cy="736560"/>
                          <a:chOff x="0" y="0"/>
                          <a:chExt cx="411480" cy="736560"/>
                        </a:xfrm>
                      </wpg:grpSpPr>
                      <wpg:grpSp>
                        <wpg:cNvGrpSpPr/>
                        <wpg:grpSpPr>
                          <a:xfrm>
                            <a:off x="0" y="0"/>
                            <a:ext cx="411480" cy="736560"/>
                          </a:xfrm>
                        </wpg:grpSpPr>
                        <wps:wsp>
                          <wps:cNvSpPr/>
                          <wps:spPr>
                            <a:xfrm>
                              <a:off x="0" y="0"/>
                              <a:ext cx="410760" cy="278640"/>
                            </a:xfrm>
                            <a:prstGeom prst="rect">
                              <a:avLst/>
                            </a:prstGeom>
                            <a:solidFill>
                              <a:srgbClr val="ffffff"/>
                            </a:solidFill>
                            <a:ln w="0">
                              <a:noFill/>
                            </a:ln>
                          </wps:spPr>
                          <wps:style>
                            <a:lnRef idx="0"/>
                            <a:fillRef idx="0"/>
                            <a:effectRef idx="0"/>
                            <a:fontRef idx="minor"/>
                          </wps:style>
                          <wps:bodyPr/>
                        </wps:wsp>
                        <wps:wsp>
                          <wps:cNvSpPr/>
                          <wps:spPr>
                            <a:xfrm>
                              <a:off x="0" y="0"/>
                              <a:ext cx="411480" cy="736560"/>
                            </a:xfrm>
                            <a:custGeom>
                              <a:avLst/>
                              <a:gdLst/>
                              <a:ahLst/>
                              <a:rect l="l" t="t" r="r" b="b"/>
                              <a:pathLst>
                                <a:path w="648" h="1159">
                                  <a:moveTo>
                                    <a:pt x="0" y="439"/>
                                  </a:moveTo>
                                  <a:lnTo>
                                    <a:pt x="0" y="717"/>
                                  </a:lnTo>
                                  <a:lnTo>
                                    <a:pt x="105" y="717"/>
                                  </a:lnTo>
                                  <a:lnTo>
                                    <a:pt x="105" y="439"/>
                                  </a:lnTo>
                                </a:path>
                              </a:pathLst>
                            </a:custGeom>
                            <a:solidFill>
                              <a:srgbClr val="ffffff"/>
                            </a:solidFill>
                            <a:ln w="0">
                              <a:noFill/>
                            </a:ln>
                          </wps:spPr>
                          <wps:style>
                            <a:lnRef idx="0"/>
                            <a:fillRef idx="0"/>
                            <a:effectRef idx="0"/>
                            <a:fontRef idx="minor"/>
                          </wps:style>
                          <wps:bodyPr/>
                        </wps:wsp>
                        <wps:wsp>
                          <wps:cNvSpPr/>
                          <wps:spPr>
                            <a:xfrm>
                              <a:off x="0" y="0"/>
                              <a:ext cx="411480" cy="736560"/>
                            </a:xfrm>
                            <a:custGeom>
                              <a:avLst/>
                              <a:gdLst/>
                              <a:ahLst/>
                              <a:rect l="l" t="t" r="r" b="b"/>
                              <a:pathLst>
                                <a:path w="648" h="1159">
                                  <a:moveTo>
                                    <a:pt x="547" y="439"/>
                                  </a:moveTo>
                                  <a:lnTo>
                                    <a:pt x="547" y="717"/>
                                  </a:lnTo>
                                  <a:lnTo>
                                    <a:pt x="647" y="717"/>
                                  </a:lnTo>
                                  <a:lnTo>
                                    <a:pt x="647" y="439"/>
                                  </a:lnTo>
                                </a:path>
                              </a:pathLst>
                            </a:custGeom>
                            <a:solidFill>
                              <a:srgbClr val="ffffff"/>
                            </a:solidFill>
                            <a:ln w="0">
                              <a:noFill/>
                            </a:ln>
                          </wps:spPr>
                          <wps:style>
                            <a:lnRef idx="0"/>
                            <a:fillRef idx="0"/>
                            <a:effectRef idx="0"/>
                            <a:fontRef idx="minor"/>
                          </wps:style>
                          <wps:bodyPr/>
                        </wps:wsp>
                        <wps:wsp>
                          <wps:cNvSpPr/>
                          <wps:spPr>
                            <a:xfrm>
                              <a:off x="0" y="0"/>
                              <a:ext cx="411480" cy="736560"/>
                            </a:xfrm>
                            <a:custGeom>
                              <a:avLst/>
                              <a:gdLst/>
                              <a:ahLst/>
                              <a:rect l="l" t="t" r="r" b="b"/>
                              <a:pathLst>
                                <a:path w="648" h="1159">
                                  <a:moveTo>
                                    <a:pt x="0" y="717"/>
                                  </a:moveTo>
                                  <a:lnTo>
                                    <a:pt x="0" y="1159"/>
                                  </a:lnTo>
                                  <a:lnTo>
                                    <a:pt x="647" y="1159"/>
                                  </a:lnTo>
                                  <a:lnTo>
                                    <a:pt x="647" y="717"/>
                                  </a:lnTo>
                                </a:path>
                              </a:pathLst>
                            </a:custGeom>
                            <a:solidFill>
                              <a:srgbClr val="ffffff"/>
                            </a:solidFill>
                            <a:ln w="0">
                              <a:noFill/>
                            </a:ln>
                          </wps:spPr>
                          <wps:style>
                            <a:lnRef idx="0"/>
                            <a:fillRef idx="0"/>
                            <a:effectRef idx="0"/>
                            <a:fontRef idx="minor"/>
                          </wps:style>
                          <wps:bodyPr/>
                        </wps:wsp>
                      </wpg:grpSp>
                      <wps:wsp>
                        <wps:cNvSpPr/>
                        <wps:spPr>
                          <a:xfrm>
                            <a:off x="67320" y="279360"/>
                            <a:ext cx="280800" cy="176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6.45pt;margin-top:473.9pt;width:32.4pt;height:58pt" coordorigin="8329,9478" coordsize="648,1160">
                <v:group id="shape_0" style="position:absolute;left:8329;top:9478;width:648;height:1160">
                  <v:rect id="shape_0" fillcolor="white" stroked="f" o:allowincell="f" style="position:absolute;left:8329;top:9478;width:646;height:438;mso-wrap-style:none;v-text-anchor:middle;mso-position-horizontal-relative:page;mso-position-vertical-relative:page">
                    <v:fill o:detectmouseclick="t" type="solid" color2="black"/>
                    <v:stroke color="#3465a4" joinstyle="round" endcap="flat"/>
                    <w10:wrap type="none"/>
                  </v:rect>
                  <v:shape id="shape_0" coordsize="648,1159" path="m0,439l0,717l105,717l105,439e" fillcolor="white" stroked="f" o:allowincell="f" style="position:absolute;left:8329;top:9478;width:647;height:1159;mso-wrap-style:none;v-text-anchor:middle;mso-position-horizontal-relative:page;mso-position-vertical-relative:page">
                    <v:fill o:detectmouseclick="t" type="solid" color2="black"/>
                    <v:stroke color="#3465a4" joinstyle="round" endcap="flat"/>
                    <w10:wrap type="none"/>
                  </v:shape>
                  <v:shape id="shape_0" coordsize="648,1159" path="m547,439l547,717l647,717l647,439e" fillcolor="white" stroked="f" o:allowincell="f" style="position:absolute;left:8329;top:9478;width:647;height:1159;mso-wrap-style:none;v-text-anchor:middle;mso-position-horizontal-relative:page;mso-position-vertical-relative:page">
                    <v:fill o:detectmouseclick="t" type="solid" color2="black"/>
                    <v:stroke color="#3465a4" joinstyle="round" endcap="flat"/>
                    <w10:wrap type="none"/>
                  </v:shape>
                  <v:shape id="shape_0" coordsize="648,1159" path="m0,717l0,1159l647,1159l647,717e" fillcolor="white" stroked="f" o:allowincell="f" style="position:absolute;left:8329;top:9478;width:647;height:1159;mso-wrap-style:none;v-text-anchor:middle;mso-position-horizontal-relative:page;mso-position-vertical-relative:page">
                    <v:fill o:detectmouseclick="t" type="solid" color2="black"/>
                    <v:stroke color="#3465a4" joinstyle="round" endcap="flat"/>
                    <w10:wrap type="none"/>
                  </v:shape>
                </v:group>
                <v:rect id="shape_0" fillcolor="white" stroked="f" o:allowincell="f" style="position:absolute;left:8435;top:9918;width:441;height:277;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i/>
          <w:sz w:val="20"/>
          <w:szCs w:val="20"/>
        </w:rPr>
        <w:t>Đơn vị tính: triệu đ</w:t>
      </w:r>
      <w:r>
        <w:rPr/>
        <w:t>ồng</w:t>
      </w:r>
    </w:p>
    <w:tbl>
      <w:tblPr>
        <w:tblW w:w="12968" w:type="dxa"/>
        <w:jc w:val="left"/>
        <w:tblInd w:w="-7" w:type="dxa"/>
        <w:tblLayout w:type="fixed"/>
        <w:tblCellMar>
          <w:top w:w="0" w:type="dxa"/>
          <w:left w:w="0" w:type="dxa"/>
          <w:bottom w:w="0" w:type="dxa"/>
          <w:right w:w="0" w:type="dxa"/>
        </w:tblCellMar>
      </w:tblPr>
      <w:tblGrid>
        <w:gridCol w:w="424"/>
        <w:gridCol w:w="1630"/>
        <w:gridCol w:w="852"/>
        <w:gridCol w:w="953"/>
        <w:gridCol w:w="1012"/>
        <w:gridCol w:w="686"/>
        <w:gridCol w:w="817"/>
        <w:gridCol w:w="555"/>
        <w:gridCol w:w="1286"/>
        <w:gridCol w:w="912"/>
        <w:gridCol w:w="905"/>
        <w:gridCol w:w="902"/>
        <w:gridCol w:w="756"/>
        <w:gridCol w:w="1278"/>
      </w:tblGrid>
      <w:tr>
        <w:trPr>
          <w:trHeight w:val="411" w:hRule="atLeast"/>
        </w:trPr>
        <w:tc>
          <w:tcPr>
            <w:tcW w:w="4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6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dự án</w:t>
            </w:r>
          </w:p>
        </w:tc>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hủ đầu tư</w:t>
            </w:r>
          </w:p>
        </w:tc>
        <w:tc>
          <w:tcPr>
            <w:tcW w:w="95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Địa điểm XD</w:t>
            </w:r>
          </w:p>
        </w:tc>
        <w:tc>
          <w:tcPr>
            <w:tcW w:w="10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số dự án</w:t>
            </w:r>
          </w:p>
        </w:tc>
        <w:tc>
          <w:tcPr>
            <w:tcW w:w="6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ngành kinh tế (loại, khoản)</w:t>
            </w:r>
          </w:p>
        </w:tc>
        <w:tc>
          <w:tcPr>
            <w:tcW w:w="8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ăng lực thiết kế</w:t>
            </w:r>
          </w:p>
        </w:tc>
        <w:tc>
          <w:tcPr>
            <w:tcW w:w="5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hời gian KC-HT</w:t>
            </w:r>
          </w:p>
        </w:tc>
        <w:tc>
          <w:tcPr>
            <w:tcW w:w="310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Quyết định đầu tư</w:t>
            </w:r>
          </w:p>
        </w:tc>
        <w:tc>
          <w:tcPr>
            <w:tcW w:w="9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Đã bố trí đến hết năm 2013</w:t>
            </w:r>
          </w:p>
        </w:tc>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Kế hoạch vốn đầu tư năm 2014</w:t>
            </w:r>
          </w:p>
        </w:tc>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ố Quyết định, ngày, tháng, năm ban hành</w:t>
            </w:r>
          </w:p>
        </w:tc>
        <w:tc>
          <w:tcPr>
            <w:tcW w:w="18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MĐT</w:t>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rong đó: NS tỉnh</w:t>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SỐ</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41.803</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31.292</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1.560</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7.677</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GÂN SÁCH TẬP TRUNG</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2.932</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5.604</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1.743</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6.977</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ố trí vốn chuẩn bị đầu tư</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ố trí vốn quyết toán</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ông lâm nghiệp thủy sản</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861</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101</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153</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00</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ự án dự kiến hoàn thành 2014</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A làng Thanh niên lập nghiệp Hướng Hiệp</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ỉnh đoàn</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Đakrông</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5355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 hộ</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 - 12</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380a/TWĐ ngày 30/10/2008</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027</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05</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650</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00</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rụ sở làm việc Chi cục Thú y Quảng Trị</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hi cục Thú y tỉnh</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Đông Hà</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1817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07 m²</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 - 11</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25/QĐ-UBND ngày 15/01/08; 913/QĐ-UBND ngày 31/05/10; 832/QĐ-UBND ngày 14/5/2012</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451</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451</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03</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ự án khởi công mới</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ến kênh tiêu úng Nhan Biều, xã Triệu Thượng, huyện Triệu Phong</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Triệu Phong</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iệu Phong</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Kênh tiêu dài 6312,58 m</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 - 15</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54/QĐ-UBND ngày 31/10/2013</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83</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45</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Phần NS tỉnh đối ứng NSTW (NQ số 39)</w:t>
            </w:r>
          </w:p>
          <w:p>
            <w:pPr>
              <w:pStyle w:val="Normal"/>
              <w:spacing w:before="120" w:after="0"/>
              <w:jc w:val="center"/>
              <w:rPr>
                <w:rFonts w:ascii="Arial" w:hAnsi="Arial" w:cs="Arial"/>
                <w:sz w:val="20"/>
                <w:szCs w:val="20"/>
              </w:rPr>
            </w:pPr>
            <w:r>
              <w:rPr>
                <w:rFonts w:cs="Arial" w:ascii="Arial" w:hAnsi="Arial"/>
                <w:sz w:val="20"/>
                <w:szCs w:val="20"/>
              </w:rPr>
              <w:t>+ NS huyện</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 tầng khu, cụm công nghiệ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9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chuyển tiế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ơ sở hạ tầng Cụm Công nghiệp Đông Ái Tử (hạng mục: đường giao thông tuyến RD-03 và RD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Triệu Pho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Pho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4 k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93/QĐ-UBND ngày 05/7/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khởi công mớ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ơ sở hạ tầng Cụm Công nghiệp Cam Hiế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Cam L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m Lộ</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h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 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61/QĐ-UBND ngày 16/10/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Đối ứng NSTW</w:t>
            </w:r>
          </w:p>
          <w:p>
            <w:pPr>
              <w:pStyle w:val="Normal"/>
              <w:spacing w:before="120" w:after="0"/>
              <w:jc w:val="center"/>
              <w:rPr>
                <w:rFonts w:ascii="Arial" w:hAnsi="Arial" w:cs="Arial"/>
                <w:sz w:val="20"/>
                <w:szCs w:val="20"/>
              </w:rPr>
            </w:pPr>
            <w:r>
              <w:rPr>
                <w:rFonts w:cs="Arial" w:ascii="Arial" w:hAnsi="Arial"/>
                <w:sz w:val="20"/>
                <w:szCs w:val="20"/>
              </w:rPr>
              <w:t>+ Theo chính sách của tỉnh</w:t>
            </w:r>
          </w:p>
          <w:p>
            <w:pPr>
              <w:pStyle w:val="Normal"/>
              <w:spacing w:before="120" w:after="0"/>
              <w:jc w:val="center"/>
              <w:rPr/>
            </w:pPr>
            <w:r>
              <w:rPr>
                <w:rFonts w:cs="Arial" w:ascii="Arial" w:hAnsi="Arial"/>
                <w:sz w:val="20"/>
                <w:szCs w:val="20"/>
              </w:rPr>
              <w:t>+ NS huyện đối ứng 04 tỷ đồng để đảm bảo khởi công mới theo quy định tại Chỉ thị số 1792/CT-TT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 tầng chợ</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9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chuyển tiế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khu vực Cù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Cam L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m Lộ</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1102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 lô</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41/QĐ-UBND ngày 30/8/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khởi công mớ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Mỹ Chánh, huyện Hải Lă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Hải Lă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ải Lă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94/QĐ-UBND ngày 25/10/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Phần NS tỉnh đối ứng NSTW (NQ số 39) + NS huyện đối ứng 03 tỷ đồng để đảm bảo khởi công mới theo quy định tại Chỉ thị số 1792/CT-TT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thô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6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39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3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hoàn thành trước ngày 31/12/20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vào xã Vĩnh Lâm, huyện Vĩnh Li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ở Giao thông vận tả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Linh</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735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8 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3/QĐ-UBND ngày 30/7/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dự kiến hoàn thành năm 20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đến trung tâm xã A Ng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ở Giao thông vận tả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akrô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97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 k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3/QĐ-UB ngày 09/12/08; 2501/QĐ-UBND ngày 07/12/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ả nợ KLH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điện chiếu sáng công cộng đường Quang Tru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hị xã Quảng Tr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ảng Tr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6/QĐ-UBND ngày 21/12/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ả nợ KLH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chuyển tiế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ối từ tỉnh lộ 580 vào thôn Dương, xã Triệu Thà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xã Triệu Thà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Pho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3 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QĐ-UBND ngày 12/4/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ả nợ KLH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ừ thị xã Quảng Trị đến chợ Cạn xã Triệu Sơn, huyện Triệu Pho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ở Giao thông vận tả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Pho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146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k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9/QĐ-UBND ngày 28/9/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chuyền kiểm định xe cơ giới số 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tâm Kiểm định xe cơ giới thủy b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2 m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0/QĐ-UBND ngày 30/9/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6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NS tỉnh hỗ trợ 13,664 tỷ đồng theo quyết định phê duyệt</w:t>
            </w:r>
          </w:p>
          <w:p>
            <w:pPr>
              <w:pStyle w:val="Normal"/>
              <w:spacing w:before="120" w:after="0"/>
              <w:jc w:val="center"/>
              <w:rPr>
                <w:rFonts w:ascii="Arial" w:hAnsi="Arial" w:cs="Arial"/>
                <w:sz w:val="20"/>
                <w:szCs w:val="20"/>
              </w:rPr>
            </w:pPr>
            <w:r>
              <w:rPr>
                <w:rFonts w:cs="Arial" w:ascii="Arial" w:hAnsi="Arial"/>
                <w:sz w:val="20"/>
                <w:szCs w:val="20"/>
              </w:rPr>
              <w:t>+ Vốn tự có của đơn v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vào sân vận động, huyện Cam Lộ</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Cam L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m Lộ</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9 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QĐ-UBND ngày 28/2/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S huyện năm 2013 bố trí 01 tỷ đồn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khởi công mớ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iên xã Triệu Tài - Triệu Trung, huyện Triệu Pho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Triệu Pho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Pho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0 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0/QĐ-UBND 29/10/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4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Phần NS tỉnh đối ứng NSTW (NQ số 39) + NS huyện</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u Khe Lòn, xã Linh Hả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Gio Li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o Li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QĐ-UBND ngày 30/10/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6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Phần NS tỉnh đối ứng NSTW (NQ số 39) + NS huyện</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block vỉa hè, rãnh thoát nước đường Trần Phú và đường Trần Hưng Đạo, thị trấn Hồ Xá, huyện Vĩnh Li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Vĩnh Li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Li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4 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 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QĐ-UBND ngày 29/10/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NS huyện đối ứng 04 tỷ đồng để đảm bảo khởi công mới theo quy định tại Chỉ thị số 1792/CT- TT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hóa thể thao, Thông tin truyền thô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chuyển tiế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 trợ xây dựng thiết chế văn hóa làng xã theo Nghị quyết 04 và Nghị quyết 05 của HĐND tỉnh cho các huyện, thành phố, thị xã</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các huyện, thành phố, thị xã</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oàn tỉ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ỗ trợ xây dựng nông thôn mới. Chi tiết như Biểu số 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khởi công mớ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văn hóa Triệu Độ, huyện Triệu Pho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Triệu Pho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ộ</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QĐ-UBND ngày 26/3/2013 của UBND huyện Triệu Pho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a học công nghệ</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hoàn thành trong năm 20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âng cấp, sửa chữa nhà làm việc Chi cục Tiêu chuẩn - đo lường - chất lượng Quảng Tr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cục Tiêu chuẩn Đo lường Chất lượ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QĐ-SKH-CT ngày 10/8/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ởi công và hoàn thành trong năm</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chuyển tiế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phát triển công nghệ sinh họ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ở Khoa học và Công nghệ</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78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9 m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6/QĐ-UBND ngày 01/11/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o dục và Đào tạ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8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1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hoàn thành trước 31/12/20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Bồi dưỡng chính trị thị xã Quảng Tr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ị ủy Quảng Tr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ảng Tr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219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5 m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a/QĐ-UBND ngày 15/2/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chuyển tiế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HPT Nguyễn Hữu Thận, huyện Triệu Pho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ở Giáo dục và Đào tạ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Pho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8538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 m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 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7/QĐ-UBND ngày 23/12/2010; 362/QĐ-UBND ngày 06/3/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Vốn xổ số kiến thiế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học thực hành Trường THPT Vĩnh Li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ở Giáo dục và Đào tạ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Linh</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865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4/QĐ-UBND ngày 07/10/2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2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Vốn xổ số kiến thiế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mầm non thôn Húc Nghì, xã Húc Nghì thuộc DA Di dân khẩn cấp ra khỏi vùng lũ ống, lũ quét xã Húc Nghì và các xã lân cận huyện Đakrô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Đakrô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akrô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phòng học và 04 phòng ở giáo viê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4/QĐ-UBND ngày 14/8/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ối ứng theo Quyết định số 60/2010/QĐ- TTg của Thủ tướng theo dự án di dân Húc Nghì</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 trợ trường mầm non đạt chuẩn theo NQ HĐND tỉ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các huyện, thành phố, thị xã</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oàn tỉ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hị quyết số 13/2010/NQ-HĐND ngày 23/7/2010 của HĐND tỉn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ỗ trợ TMN đạt chuẩn, chi tiết như Biểu số 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 tế - xã hộ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0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dự kiến hoàn thành 20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cơ sở làm việc của Hội bảo trợ Người khuyết tật và Trẻ em mồ côi tỉnh Quảng Tr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ở Lao động - Thương binh và Xã hộ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QĐ-SKH-TH ngày 12/6/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ởi công và hoàn thành trong năm</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chuyển tiế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hiếu sáng nghĩa trang liệt sỹ huyện Hướng Hóa, thị trấn Khe Sa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Hướng Hó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ướng Hoá</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8073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0 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9/QĐ-UBND ngày 30/11/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NS huyện Hướng Hoá</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khởi công mớ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 trợ giảm nghèo bền vững đối với các xã, thôn, bản, vùng sâu, vùng xa, vùng đặc biệt khó khăn trên địa bàn tỉnh Quảng Trị có tỷ lệ hộ nghèo tương đối cao theo Nghị quyết số 06/2012/NQ-HĐN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1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vào khu sản xuất thôn Mới đến thôn Hoang xã Hướng Li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Hướng Hó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ướng Hoá</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1/QĐ-UBND ngày 30/10/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1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Vốn chương trình 13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giao thông nội thôn Bãi Hà, xã Vĩnh H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Vĩnh Li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Li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7/QĐ-UBND ngày 21/10/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Vốn chương trình 13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hoá đường giao thông nông thôn Khe Me, xã Linh Thượ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Gio Li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o Li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 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85/QĐ-UBND ngày 13/9/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Vốn chương trình 13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khách Đón tiếp, phục vụ thân nhân liệt sỹ, đồng đội đi tìm hài cốt liệt sỹ, thăm lại chiến trườ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Hướng Hó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ướng Hoá</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4 m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8/QĐ-UBND ngày 30/10/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NS huyện đối ứng 869 triệu đồng để đảm bảo khởi công mới theo quy định tại Chỉ thị số 1792/CT-TT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lý nhà nướ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7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65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9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ự án hoàn thành trước 31/12/20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ụ sở làm việc xã UBND Triệu Thượng huyện Triệu Pho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Triệu Pho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pho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585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8/QĐ-UBND ngày 18/5/2011; 2555/QĐ-UBND ngày 18/12/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dự kiến hoàn thành 20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tạo, nâng cấp Kho Lưu trữ + gara xe, Sở Tư phá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ở Tư pháp</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 m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QĐ-SKH-TH ngày 05/4/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ởi công và hoàn thành trong năm</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nhà lưu trữ hồ sơ, tài liệu của ngành tài nguyên và môi trườ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ài nguyên và Môi trườ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QĐ-SKH-TH ngày 27/6/2012; 167/QĐ-SKH-TH ngày 14/10/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ởi công và hoàn thành trong năm</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ụ sở Sở Nội v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ở Nội vụ</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5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3 m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0/QĐ-UBND ngày 13/10/2009; 1841/QĐ-UBND ngày 29/09/10; 1493/QĐ-UBND ngày 23/8/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Nguồn SDĐ</w:t>
            </w:r>
          </w:p>
          <w:p>
            <w:pPr>
              <w:pStyle w:val="Normal"/>
              <w:spacing w:before="120" w:after="0"/>
              <w:jc w:val="center"/>
              <w:rPr>
                <w:rFonts w:ascii="Arial" w:hAnsi="Arial" w:cs="Arial"/>
                <w:sz w:val="20"/>
                <w:szCs w:val="20"/>
              </w:rPr>
            </w:pPr>
            <w:r>
              <w:rPr>
                <w:rFonts w:cs="Arial" w:ascii="Arial" w:hAnsi="Arial"/>
                <w:sz w:val="20"/>
                <w:szCs w:val="20"/>
              </w:rPr>
              <w:t>Hoàn thà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ụ sở làm việc HĐND và UBND huyện Gio Li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Gio Li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o Linh</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9380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4 m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408/QĐ-UBND ngày 24/11/09; 1003/QĐ-UBND ngày 12/6/2012; 1413/QĐ-UBND ngày 12/8/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6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5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àn thà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ụ sở HĐND tỉ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tâm Phát triển quỹ đất tỉ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7385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3 m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 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QĐ-UBND ngày 15/3/2010; 961/QĐ-UBND ngày 01/6/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Nguồn SDĐ</w:t>
            </w:r>
          </w:p>
          <w:p>
            <w:pPr>
              <w:pStyle w:val="Normal"/>
              <w:spacing w:before="120" w:after="0"/>
              <w:jc w:val="center"/>
              <w:rPr>
                <w:rFonts w:ascii="Arial" w:hAnsi="Arial" w:cs="Arial"/>
                <w:sz w:val="20"/>
                <w:szCs w:val="20"/>
              </w:rPr>
            </w:pPr>
            <w:r>
              <w:rPr>
                <w:rFonts w:cs="Arial" w:ascii="Arial" w:hAnsi="Arial"/>
                <w:sz w:val="20"/>
                <w:szCs w:val="20"/>
              </w:rPr>
              <w:t>Hoàn thà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ụ sở Liên đoàn Lao động tỉ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iên đoàn Lao động tỉ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9354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5 m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6/QĐ-TLĐ ngày 14/5/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Năm 2013 NS tỉnh đã bố trí 01 tỷ đồng trong số 03 tỷ</w:t>
            </w:r>
          </w:p>
          <w:p>
            <w:pPr>
              <w:pStyle w:val="Normal"/>
              <w:spacing w:before="120" w:after="0"/>
              <w:jc w:val="center"/>
              <w:rPr>
                <w:rFonts w:ascii="Arial" w:hAnsi="Arial" w:cs="Arial"/>
                <w:sz w:val="20"/>
                <w:szCs w:val="20"/>
              </w:rPr>
            </w:pPr>
            <w:r>
              <w:rPr>
                <w:rFonts w:cs="Arial" w:ascii="Arial" w:hAnsi="Arial"/>
                <w:sz w:val="20"/>
                <w:szCs w:val="20"/>
              </w:rPr>
              <w:t>- Tổng Liên đoàn hỗ trợ 05 tỷ</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chuyển tiế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âng cấp, mở rộng nhà làm việc Ủy ban MTTQ Việt Nam thị xã Quảng Tr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Ủy ban MTTQ Việt Nam thị xã Quảng Tr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ị xã Quảng Tr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7804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8 m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0a/QĐ-UBND ngày 30/10/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khởi công mới 20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chống thấm và sơn tường Chi cục Văn thư - Lưu trữ tỉnh Quảng Tr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ở Nội vụ</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 m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0/QĐ-UBND ngày 31/10/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ụ sở làm việc UBMTTQ Việt Nam và các đoàn thể huyện Triệu Pho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Triệu Pho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iệu Pho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m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8/QĐ-UBND ngày 29/10/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NS huyện đối ứng 2,4 tỷ đồng để đảm bảo khởi công mới theo quy định tại Chỉ thị số 1792/CT- TT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âng cấp, sửa chữa trụ sở làm việc liên cơ quan Ban Quản lý dự án Đầu tư và Xây dựng, Trung tâm Phát triển Cụm Công nghiệp làng nghề và Trung tâm Phát triển quỹ đất huyện Triệu Pho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Triệu Pho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Pho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49 m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 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04/QĐ-UBND ngày 30/10/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Phần NS tỉnh đối ứng NSTW + NS huyện để đảm bảo khởi công mới theo quy định tại Chỉ thị số 1792/CT-TT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 ninh quốc phò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0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dự kiến hoàn thành 20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anh trại Ban Chỉ huy Quân sự huyện Gio Li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Chỉ huy Quân sự tỉ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o Linh</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09004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312 m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 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76/QĐ-UBND ngày 10/3/2011; 262/QĐ-UBND ngày 16/02/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2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rình CH5-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ộ CHQS tỉ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o Linh</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765/QĐ-UBND ngày 17/9/20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àn thà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trại Ban Chỉ huy Quân sự thành phố Đông Hà, Bộ Chỉ huy Quân sự tỉnh Quảng Tr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ộ CHQS tỉ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 m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8/QĐ-BTL ngày 08/4/2013 của BTL QK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S tỉnh hỗ trợ + vốn QPTX và vốn của đơn vị tự khai thác</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 trợ các cơ quan Đả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0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dự kiến hoàn thành 20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 khuôn viên và đầu tư một số hạng mục thuộc công trình trụ sở Tỉnh ủy Quảng Trị (giai đoạn 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P Tỉnh ủy</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752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 m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08/QĐ-UBND ngày 04/10/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Nguồn SDĐ</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khởi công mớ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âng cấp, phát triển hệ thống công nghệ, thông tin trong các cơ quan Đảng tỉnh Quảng Trị, giai đoạn 2013 - 20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P Tỉnh ủy</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QĐ/TU ngày 29/10/2013 của Tỉnh ủy Quảng Tr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Vốn sự nghiệp kinh tế có tính chất XDCB và bố trí vốn theo tiến độ của đề án</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 nhà làm việc và lưu trữ 03 tầng, Huyện ủy Vĩnh Li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uyện ủy Vĩnh Li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Li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2 m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 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87/QĐ-UBND ngày 18/10/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NS huyện đối ứng 800 triệu đồng để đảm bảo khởi công mới theo quy định tại Chỉ thị số 1792/CT-TT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ỒN THU SỬ DỤNG ĐẤ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9.1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6.06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2.6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7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đo đạc, vẽ bản đồ địa chín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ồn thu từ giao đất cho các doanh nghiệp trong khu kinh tế, khu công nghiệ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6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1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ự án hoàn thành trước 31/12/20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ến đường RD 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n Quản lý Khu Kinh tế</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o Linh</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9445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0 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68/QĐ-UBND ngày 14/4/2011; 1304/QĐ-UBND ngày 23/7/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ả nợ KLH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thoát nước đường K2 thuộc Khu Công nghiệp Nam Đông H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n Quản lý Khu Kinh tế</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534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952/QĐ-UBND ngày 24/9/20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ả nợ KLH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ự án hoàn thành năm 20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ải tạo Trung tâm Thương mại Lao Bả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Hướng Hó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ướng Hoá</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 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96/QĐ-UBND ngày 19/3/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ả nợ KLH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ến ống cấp nước RD-07 (đoạn nối từ tuyến cấp nước đường Trung tâm đến nhà máy sản xuất, chế biến bột cá của Công ty TNHH MTV Hồng Đức Vượng) tại KCN Quán Nga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n Quản lý Khu Kinh tế</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 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1/QĐ-SKH-CT ngày 18/7/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chuyển tiế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tái định cư cho đồng bào dân tộc di dời thực hiện dự án CSHT cụm cửa khẩu mở rộ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Hướng Hó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ướng Hoá</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7251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h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51QĐ-UBND ngày 03/8/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8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8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9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PMB</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khởi công mớ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ổng vào KCN Nam Đông H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n Quản lý Khu Kinh tế</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03/QĐ-UBND ngày 30/10/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tại thành phố Đông Hà</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7.6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9.44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5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88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ố trí cho các công trình do Trung tâm Phát triển quỹ đất tỉnh làm chủ đầu tư để đầu tư phát triển nguồn quỹ đấ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9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9.54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7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ự án hoàn thành trước 31/12/20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oàn thiện Khu đô thị Nam Đông Hà giai đoạn 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tâm Phát triển quỹ đất tỉ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9156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9 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2/QĐ-UBND ngày 18/5/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6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CSHT Khu đô thị phía Nam Đường 9D, thành phố Đông H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tâm Phát triển quỹ đất tỉ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06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7h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 - 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4/QĐ-UBND ngày 24/8/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6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67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HTKT Khu tái định cư cho các hộ dân bị di dời khi XD các công trình trên địa bàn thành phố Đông H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tâm Phát triển quỹ đất tỉ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066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2 h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 - 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913/QĐ-UB ngày 09/10/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0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chuyển tiế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tạo trụ sở Trung tâm Phát triển Phát triển quỹ đất tỉ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tâm Phát triển quỹ đất tỉ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940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14/QĐ-SKH-TH ngày 29/10/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 đô thị Nam Đông Hà giai đoạn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tâm Phát triển quỹ đất tỉ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6370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 h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609/QĐ-UBND ngày 05/8/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0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0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vành đai cứu hộ, cứu nạn phía Tây thành phố Đông Hà (giai đoạn 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tâm Phát triển quỹ đất tỉ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70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k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453/QĐ-UBND ngày 05/8/2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4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ong đó hoàn trả 521 triệu đồng vốn vay tín dụng ưu đãi theo Nghị quyết số 0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ố trí cho các công trình khác của tỉn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8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17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88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ự án hoàn thành năm 20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điện chiếu sáng đường Quốc lộ 9 (đoạn QL1A đến đường Nguyễn D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hành phố Đông Hà</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7 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341/QĐ-UBND ngày 25/10/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ả nợ KLH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u Vĩnh Phướ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ở Giao thông vận tả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31/QĐ-UBND ngày 24/4/20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ả nợ KLH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 khuôn viên và đầu tư một số hạng mục thuộc công trình trụ sở Tỉnh ủy Quảng Trị (giai đoạn 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P Tỉnh ủy</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752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 m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08/QĐ-UBND ngày 04/10/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Nguồn NST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ụ sở Sở Nội v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ở Nội vụ</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5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3 m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80/QĐ-UBND ngày 13/10/09; 1841/QĐ-UBND ngày 29/9/2010; 1493/QĐ-UBND ngày 23/8/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8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Nguồn NST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ụ sở HĐND tỉ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tâm Phát triển quỹ đất tỉ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7385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3 m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 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8/QĐ-UBND ngày 15/03/10; 961/QĐ-UBND ngày 01/6/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Nguồn NST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ụ sở tiếp công dân tỉnh Quảng Tr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P UBND tỉ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266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7 m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 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201a/QĐ-UBND ngày 26/10/11 1221/QĐ-UBND ngày 12/7/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6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chuyển tiế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 kéo dài tuyến đường Nam cầu Vĩnh Phướ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tâm Phát triển quỹ đất tỉ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86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 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755/QĐ-UBND ngày 27/9/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0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ĩa trang nhân dân thành phố Đông H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hành phố Đông Hà</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2105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5 h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 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19/QĐ-UBND ngày 28/5/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thi đấu Đa Nă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tâm Phát triển quỹ đất tỉ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2073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 chỗ</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 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749/QĐ-UBND ngày 31/8/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2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khởi công mớ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điện chiếu sáng đường Lê Duẩn thành phố Đông Hà (đoạn từ cầu Đông Hà đến đường Lý Thường Kiệ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UBND TP Đông Hà</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1 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987/QĐ-UBND ngày 29/10/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NS thành phố đối ứng 1,2 tỷ đồng để đảm bảo khởi công mới theo quy định tại Chỉ thị số 1792/CT-TT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điện chiếu sáng đường Lý Thường Kiệt và đường Nguyễn Du (đoạn Quốc lộ 1A đến đường Trần Bình Trọ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UBND TP Đông Hà</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9 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342/QĐ-UBND ngày 25/10/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NS thành phố đối ứng 01 tỷ đồng để đảm bảo khởi công mới theo quy định tại Chỉ thị số 1792/CT-TT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ối từ đường Hàm Nghi qua Trường Tiểu học Hàm Nghi đến đường Lý Thường Kiệt, thành phố Đông Hà (giai đoạn 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UBND TP Đông Hà</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 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02/QĐ-UBND ngày 30/10/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NS thành phố đối ứng 1,2 tỷ đồng để đảm bảo khởi công mới theo quy định tại Chỉ thị số 1792/CT-TT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ỒN XỔ SỐ KIẾN THIẾ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7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6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1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o dục và Đào tạ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5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29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5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ướng Hó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Tiểu học Tân Liê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Hướng Hó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ân Liê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674/QĐ-UBND ngày 30/10/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NS huyện</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THCS Hướng Phù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Hướng Hó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ướng Phù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046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927/QĐ-UBND ngày 16/7/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ả nợ khối lượng hoàn thà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akrô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Mẫu giáo A Ngo (thôn La La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Đakrôn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1.12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 m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58/QĐ-UBND ngày 25/6/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àn thà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Mẫu giáo Ba Nang (thôn Đá Bà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Đakrôn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08.23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 m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78/QĐ-UBND ngày 14/6/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àn thà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Mẫu giáo A Vao (thôn Tân Đi 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Đakrôn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1.10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 m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324/QĐ-UBND huyện ngày 08/7/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àn thà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am Lộ</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8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đa chức năng Trường THCS Trần Hưng Đạ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Cam L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ị trấn Cam Lộ</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9a/QĐ-UBND ngày 25/1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Mầm non Măng Non, xã Cam Thà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Cam L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m Thà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 phòng</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 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29/QĐ-UBND ngày 26/11/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ăn bản 3383/BGDDT- CSVC ngày 04/6/201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THCS Chế Lan Viê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Cam L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m A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721/QĐ-UBND ngày 31/10/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àn thà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MN Hoa Phượng, Cam Lộ</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Cam L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m Tuyề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phòng</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781/QĐ-UBND ngày 30/10/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8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ải Lă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7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HCS Hải B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òng Giáo dục và Đào tạo Hải Lă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ải B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 phòng họ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33/QĐ-UBND ngày 30/9/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ả nợ khối lượng hoàn thà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THCS Hải Trườ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Hải Lă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ải Trườ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 phòng họ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35/QĐ-UBND ngày 26/5/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Mầm non Hải Khê</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Hải Lă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ải Khê</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2 m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 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638/QĐ-UBND ngày 13/9/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iểu học Hải A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òng Giáo dục và Đào tạo Hải Lă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ải A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 phòng họ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 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789/QĐ-UBND ngày 2/10/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Mầm non Hải Lâ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òng Giáo dục và Đào tạo Hải Lă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ải A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 phòng họ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 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789/QĐ-UBND ngày 2/10/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ả nợ Q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riệu Pho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7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HCS Triệu Đô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Triệu Pho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ô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23/QĐ-UBND ngày 26/6/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ả nợ khối lượng hoàn thà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HCS Triệ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Phước</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9/QĐ-UBN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ớ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uyện Triệu Phon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14/6/20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THCS Triệu Thuậ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Triệu Pho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Thuậ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442a/QĐ-UBND ngày 22/10/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9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Gio Lin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5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Mầm non Gio M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Gio Li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o M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phòng họ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9/QĐ-UBND ngày 25/01/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ả nợ khối lượng hoàn thà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HCS Gio M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Gio Li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o M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 phòng họ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8/QĐ-UBND ngày 25/01/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THCS Gio Thà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Gio Li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o Thà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 phòng họ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0/QĐ-UBND ngày 25/01/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Tiểu học Gio Qua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Gio Li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o Qua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 phòng họ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7/QĐ-UBND ngày 25/01/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THCS Trung Hả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Gio Li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Hả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phòng họ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4/QĐ-UBND ngày 25/01/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ĩnh Lin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Mầm non Kim Đồ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Vĩnh Li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Xá</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783/QĐ-UBND ngày 21/5/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Mầm non Vĩnh Thà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Vĩnh Linh</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phòng họ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419/QĐ-UBND ngày 15/7/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Tiểu học Vĩnh Gia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Vĩnh Linh</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40/QĐ-UBND ngày 18/6/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Tiểu học khu 4 Thạch, thị trấn Cửa Tù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Vĩnh Linh</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ả nợ khối lượng hoàn thà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Đông Hà</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6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Mầm non phường 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P Đông Hà</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6/QĐ-UBND ngày 26/10/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NS thành phố</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học Trường Tiểu học Hoàng Hoa Thá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P</w:t>
            </w:r>
          </w:p>
          <w:p>
            <w:pPr>
              <w:pStyle w:val="Normal"/>
              <w:spacing w:before="120" w:after="0"/>
              <w:jc w:val="center"/>
              <w:rPr>
                <w:rFonts w:ascii="Arial" w:hAnsi="Arial" w:cs="Arial"/>
                <w:sz w:val="20"/>
                <w:szCs w:val="20"/>
              </w:rPr>
            </w:pPr>
            <w:r>
              <w:rPr>
                <w:rFonts w:cs="Arial" w:ascii="Arial" w:hAnsi="Arial"/>
                <w:sz w:val="20"/>
                <w:szCs w:val="20"/>
              </w:rPr>
              <w:t>Đông Hà</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 m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82/QĐ-UBND ngày 27/7/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NS thành phố</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học Trường Tiểu học Đông L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P</w:t>
            </w:r>
          </w:p>
          <w:p>
            <w:pPr>
              <w:pStyle w:val="Normal"/>
              <w:spacing w:before="120" w:after="0"/>
              <w:jc w:val="center"/>
              <w:rPr>
                <w:rFonts w:ascii="Arial" w:hAnsi="Arial" w:cs="Arial"/>
                <w:sz w:val="20"/>
                <w:szCs w:val="20"/>
              </w:rPr>
            </w:pPr>
            <w:r>
              <w:rPr>
                <w:rFonts w:cs="Arial" w:ascii="Arial" w:hAnsi="Arial"/>
                <w:sz w:val="20"/>
                <w:szCs w:val="20"/>
              </w:rPr>
              <w:t>Đông Hà</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 m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23/QĐ-UBND ngày 16/8/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NS thành phố</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THCS Trần Hưng Đạ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ường THCS Trần Hưng Đạo</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68/QĐ-UBND ngày 03/12/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Quảng Tr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Tiểu học Lê Quý Đô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X Quảng Tr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59/QĐ-UBND ngày 28/12/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iểu học Kim Đồ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X Quảng Tr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52/QĐ-UBND ngày 21/1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NS thị xã</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THCS Mạc Đỉnh Ch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X Quảng Tr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53/QĐ-UBND ngày 21/10/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NS thị xã</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Giáo dục và Đào tạ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4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rình chuyển tiế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iảng đường đa năng Trường THPT Gio Li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ở Giáo dục và Đào tạ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o Li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7 m³</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77/QĐ-UBND ngày 17/7/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học Trường THPT Vĩnh Li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ở Giáo dục và Đào tạ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Li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76/QĐ-UBND ngày 17/10/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2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Vốn NSTT 02 tỷ</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 khuôn viên Trường THPT chuyên Lê Quý Đô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ở Giáo dục và Đào tạ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 thiện khuôn viên Trường THPT thị xã Quảng Trị (xây dựng cổng, hàng rào, sân vườ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ường THPT thị xã Quảng Tr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ảng Tr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ăn bản số 3803/UBND-VX ngày 08/11/201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 t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8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ông trình cấp tỉnh quản l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8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ải tạo, mở rộng Phòng Quản lý sức khỏe cán bộ</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òng QLSK cán b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P 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7/QĐ-UBND ngày 18/01/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9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viện đa khoa huyện Đakrô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Đakrô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akrô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4a/QĐ-UBND ngày 30/9/2010, 1753/QĐ-UBND ngày 30/9/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5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chỉnh bổ sung hạng mục Bệnh viện Cam Lộ</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ệnh viện đa khoa Cam L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m Lộ</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3/QĐ-SKH ngày 25/6/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àn thà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khám đa khoa Trường Trung học Y tế Quảng Tr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ường TH Y tế</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51/QĐ-UBND ngày 05/4/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ân sách tỉnh hỗ trợ 02 tỷ đồn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 trợ Y tế xã theo Nghị quyết số 2d và Chương trình xây dựng nông thôn mớ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ạm Y tế xã Cam Thanh, huyện Cam Lộ</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uyện Cam L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m Tha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5/QĐ-UBN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Y tế xã Trung Sơn, Gio Li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 Gio Li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Sơ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7/QĐ-UBN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Y tế xã Triệu Đông, Triệu Pho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h. Triệu Pho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ô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477/QĐ-UBND ngày 30/10/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NS huyện</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c lợi xã hộ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4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Thiếu nhi tỉnh (sửa chữa bể bơi, thiết b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à Thiếu nhi tỉ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hệ thống dàn mái khán đài A và sơn sửa khán đài A, B sân vận động Đông H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tâm Huấn luyện và thi đấu TDTT tỉ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954/QĐ-UBND ngày 25/10/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iều chỉnh tên công trình tại Văn bản số 4361/UBND- VX ngày 20/12/201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âng cấp, sửa chữa Rạp chiếu phim Đông H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tâm Phát hành phim và Chiếu bóng Quảng Tr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ng H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55/QĐ-UBND ngày 12/11/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IỂU SỐ 3</w:t>
      </w:r>
    </w:p>
    <w:p>
      <w:pPr>
        <w:pStyle w:val="Normal"/>
        <w:spacing w:before="120" w:after="0"/>
        <w:jc w:val="center"/>
        <w:rPr/>
      </w:pPr>
      <w:r>
        <w:rPr>
          <w:rFonts w:cs="Arial" w:ascii="Arial" w:hAnsi="Arial"/>
          <w:sz w:val="20"/>
          <w:szCs w:val="20"/>
        </w:rPr>
        <w:t>KẾ HOẠCH VỐN ĐẦU TƯ PHÁT TRIỂN THUỘC NSNN NĂM 2014</w:t>
        <w:br/>
        <w:t>NGUỒN VỐN PHÂN CẤP ĐẦU TƯ TRONG CÂN ĐỐI VÀ HỖ TRỢ CÁC HUYỆN, THÀNH PHỐ, THỊ XÃ QUẢN LÝ</w:t>
        <w:br/>
      </w:r>
      <w:r>
        <w:rPr>
          <w:rFonts w:cs="Arial" w:ascii="Arial" w:hAnsi="Arial"/>
          <w:i/>
          <w:sz w:val="20"/>
          <w:szCs w:val="20"/>
        </w:rPr>
        <w:t>(Ban hành kèm theo Quyết định số 40/2013/QĐ-UBND ngày 24 tháng 12 năm 2013 của UBND tỉnh Quảng Trị)</w:t>
      </w:r>
    </w:p>
    <w:p>
      <w:pPr>
        <w:pStyle w:val="Normal"/>
        <w:spacing w:before="120" w:after="0"/>
        <w:jc w:val="right"/>
        <w:rPr/>
      </w:pPr>
      <w:r>
        <w:rPr>
          <w:rFonts w:cs="Arial" w:ascii="Arial" w:hAnsi="Arial"/>
          <w:i/>
          <w:sz w:val="20"/>
          <w:szCs w:val="20"/>
        </w:rPr>
        <w:t>Đơn vị tính: triệu đ</w:t>
      </w:r>
      <w:r>
        <w:rPr/>
        <w:t>ồng</w:t>
      </w:r>
    </w:p>
    <w:tbl>
      <w:tblPr>
        <w:tblW w:w="12966" w:type="dxa"/>
        <w:jc w:val="left"/>
        <w:tblInd w:w="-5" w:type="dxa"/>
        <w:tblLayout w:type="fixed"/>
        <w:tblCellMar>
          <w:top w:w="0" w:type="dxa"/>
          <w:left w:w="0" w:type="dxa"/>
          <w:bottom w:w="0" w:type="dxa"/>
          <w:right w:w="0" w:type="dxa"/>
        </w:tblCellMar>
      </w:tblPr>
      <w:tblGrid>
        <w:gridCol w:w="381"/>
        <w:gridCol w:w="1639"/>
        <w:gridCol w:w="1106"/>
        <w:gridCol w:w="1014"/>
        <w:gridCol w:w="944"/>
        <w:gridCol w:w="979"/>
        <w:gridCol w:w="1390"/>
        <w:gridCol w:w="1181"/>
        <w:gridCol w:w="1298"/>
        <w:gridCol w:w="1197"/>
        <w:gridCol w:w="1509"/>
        <w:gridCol w:w="328"/>
      </w:tblGrid>
      <w:tr>
        <w:trPr/>
        <w:tc>
          <w:tcPr>
            <w:tcW w:w="3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ố TT</w:t>
            </w:r>
          </w:p>
        </w:tc>
        <w:tc>
          <w:tcPr>
            <w:tcW w:w="16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uyện, thành phố, thị xã</w:t>
            </w:r>
          </w:p>
        </w:tc>
        <w:tc>
          <w:tcPr>
            <w:tcW w:w="11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w:t>
            </w:r>
          </w:p>
        </w:tc>
        <w:tc>
          <w:tcPr>
            <w:tcW w:w="9512"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rong đó</w:t>
            </w:r>
          </w:p>
        </w:tc>
        <w:tc>
          <w:tcPr>
            <w:tcW w:w="3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Vốn từ thu tiền sử dụng đất (6)</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rong đó</w:t>
            </w:r>
          </w:p>
        </w:tc>
        <w:tc>
          <w:tcPr>
            <w:tcW w:w="13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Vốn ngân sách tỉnh cân đối và hỗ trợ (1)</w:t>
            </w:r>
          </w:p>
        </w:tc>
        <w:tc>
          <w:tcPr>
            <w:tcW w:w="5185"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rong đó</w:t>
            </w:r>
          </w:p>
        </w:tc>
        <w:tc>
          <w:tcPr>
            <w:tcW w:w="3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Vốn từ thu tiền sử dụng đất</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ả nợ (7)</w:t>
            </w:r>
          </w:p>
        </w:tc>
        <w:tc>
          <w:tcPr>
            <w:tcW w:w="1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ốn phân bổ theo tiêu chí (2)</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u hồi vốn vay kiên cố hóa KM và GTNT (3)</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ây dựng thiết chế văn hóa làng xã (4)</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Xây dựng trường mầm non đạt chuẩn (5)</w:t>
            </w:r>
          </w:p>
        </w:tc>
        <w:tc>
          <w:tcPr>
            <w:tcW w:w="3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 4 + 7</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 = 5 + 6</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 = 8-9 + 10 + 11</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số</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9.584</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300</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479</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821</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6.284</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7.98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00</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00</w:t>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ành phố Đông Hà</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206</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83</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83</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123</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624</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ị xã Quảng Trị</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879</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129</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8</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21</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750</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5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uyện Hải Lăng</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676</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562</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21</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41</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114</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14</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uyện Triệu Phong</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197</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702</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946</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56</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495</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9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uyện Gio Linh</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892</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58</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8</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50</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234</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34</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uyện Vĩnh Linh</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546</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504</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21</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983</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42</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42</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uyện Cam Lộ</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835</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678</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8</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870</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57</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57</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uyện Đakrông</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290</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2</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2</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838</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38</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uyện Hướng Hóa</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063</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32</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32</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531</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631</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uyện đảo Cồn Cỏ</w:t>
            </w:r>
          </w:p>
        </w:tc>
        <w:tc>
          <w:tcPr>
            <w:tcW w:w="10618"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Bố trí từ nguồn vốn Trung ương hỗ trợ có mục tiêu hạ tầng đơn vị hành chính mới chia tách và Biển Đông - Hải đảo</w:t>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Ghi chú:</w:t>
      </w:r>
    </w:p>
    <w:p>
      <w:pPr>
        <w:pStyle w:val="Normal"/>
        <w:spacing w:before="120" w:after="0"/>
        <w:rPr/>
      </w:pPr>
      <w:r>
        <w:rPr>
          <w:rFonts w:cs="Arial" w:ascii="Arial" w:hAnsi="Arial"/>
          <w:sz w:val="20"/>
          <w:szCs w:val="20"/>
        </w:rPr>
        <w:t>(1) Các huyện, thành phố, thị xã bố trí tối thiểu 20% vốn Ngân sách tỉnh cân đối phân cấp để đầu tư cho lĩnh vực giáo dục - đào tạo theo Nghị quyết của Quốc hội; lồng ghép các nguồn vốn để bảo đảm tỷ lệ hỗ trợ xây dựng hoàn thiện tiêu chí nông thôn mới 30%; tập trung bố trí xử lý nợ đọng XDCB trước ngày 31 tháng 12 năm 2012 và trả nợ khối lượng các công trình đã hoàn thành trước 31 tháng 12 năm 2013; các dự án có khả năng hoàn thành trong năm 2014; các dự án chuyển tiếp khác để hoàn thành đảm bảo thời gian quy định; số vốn còn lại (nếu có) mới bố trí khởi công mới các công trình nhưng phải có quyết định phê duyệt dự án trước ngày 31 tháng 10 năm 2013; chủ động cân đối bố trí đối ứng các dự án ODA do địa phương làm chủ đầu tư được quy định tại Khoản 4.2, Mục 4, Phần I Nghị quyết số 19/2010/NQ-HĐND.</w:t>
      </w:r>
    </w:p>
    <w:p>
      <w:pPr>
        <w:pStyle w:val="Normal"/>
        <w:spacing w:before="120" w:after="0"/>
        <w:rPr/>
      </w:pPr>
      <w:r>
        <w:rPr>
          <w:rFonts w:cs="Arial" w:ascii="Arial" w:hAnsi="Arial"/>
          <w:sz w:val="20"/>
          <w:szCs w:val="20"/>
        </w:rPr>
        <w:t>(2) Vốn phân bổ theo tiêu chí thực hiện theo Nghị quyết số 19/2010/NQ-HĐND ngày 10 tháng 12 năm 2010 của HĐND tỉnh về các nguyên tắc, tiêu chí và định mức phân bổ vốn đầu tư phát triển bằng nguồn vốn ngân sách nhà nước tỉnh Quảng Trị giai đoạn 2011 - 2015.</w:t>
      </w:r>
    </w:p>
    <w:p>
      <w:pPr>
        <w:pStyle w:val="Normal"/>
        <w:spacing w:before="120" w:after="0"/>
        <w:rPr>
          <w:rFonts w:ascii="Arial" w:hAnsi="Arial" w:cs="Arial"/>
          <w:sz w:val="20"/>
          <w:szCs w:val="20"/>
        </w:rPr>
      </w:pPr>
      <w:r>
        <w:rPr>
          <w:rFonts w:cs="Arial" w:ascii="Arial" w:hAnsi="Arial"/>
          <w:sz w:val="20"/>
          <w:szCs w:val="20"/>
        </w:rPr>
        <w:t>(3) Thu hồi vốn vay kiên cố hóa kênh mương và giao thông nông thôn.</w:t>
      </w:r>
    </w:p>
    <w:p>
      <w:pPr>
        <w:pStyle w:val="Normal"/>
        <w:spacing w:before="120" w:after="0"/>
        <w:rPr/>
      </w:pPr>
      <w:r>
        <w:rPr>
          <w:rFonts w:cs="Arial" w:ascii="Arial" w:hAnsi="Arial"/>
          <w:sz w:val="20"/>
          <w:szCs w:val="20"/>
        </w:rPr>
        <w:t>(4) Ngân sách của tỉnh hỗ trợ các huyện, thành phố, thị xã xây dựng thiết chế văn hóa làng xã theo Nghị quyết 04 và Nghị quyết 05 của HĐND tỉnh (ngoài nguồn phân cấp).</w:t>
      </w:r>
    </w:p>
    <w:p>
      <w:pPr>
        <w:pStyle w:val="Normal"/>
        <w:spacing w:before="120" w:after="0"/>
        <w:rPr/>
      </w:pPr>
      <w:r>
        <w:rPr>
          <w:rFonts w:cs="Arial" w:ascii="Arial" w:hAnsi="Arial"/>
          <w:sz w:val="20"/>
          <w:szCs w:val="20"/>
        </w:rPr>
        <w:t>(5) Ngân sách của tỉnh hỗ trợ các huyện, thành phố, thị xã xây dựng trường mầm non đạt chuẩn theo Nghị quyết 13 của HĐND tỉnh (ngoài nguồn phân cấp).</w:t>
      </w:r>
    </w:p>
    <w:p>
      <w:pPr>
        <w:pStyle w:val="Normal"/>
        <w:spacing w:before="120" w:after="0"/>
        <w:rPr>
          <w:rFonts w:ascii="Arial" w:hAnsi="Arial" w:cs="Arial"/>
          <w:sz w:val="20"/>
          <w:szCs w:val="20"/>
        </w:rPr>
      </w:pPr>
      <w:r>
        <w:rPr>
          <w:rFonts w:cs="Arial" w:ascii="Arial" w:hAnsi="Arial"/>
          <w:sz w:val="20"/>
          <w:szCs w:val="20"/>
        </w:rPr>
        <w:t>(6) Bao gồm 10% chi phí đo, vẽ bản đồ địa chính…</w:t>
      </w:r>
    </w:p>
    <w:p>
      <w:pPr>
        <w:pStyle w:val="Normal"/>
        <w:spacing w:before="120" w:after="0"/>
        <w:rPr>
          <w:rFonts w:ascii="Arial" w:hAnsi="Arial" w:cs="Arial"/>
          <w:sz w:val="20"/>
          <w:szCs w:val="20"/>
        </w:rPr>
      </w:pPr>
      <w:r>
        <w:rPr>
          <w:rFonts w:cs="Arial" w:ascii="Arial" w:hAnsi="Arial"/>
          <w:sz w:val="20"/>
          <w:szCs w:val="20"/>
        </w:rPr>
        <w:t>(7) Trả nợ các công trình, dự án bị Trung ương thu hồi vốn theo Nghị quyết 11//2011/NQ-CP và vốn vay theo Nghị quyết số 02/2013/NQ-CP.</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46:00Z</dcterms:created>
  <dc:creator>Tỉnh Quảng Trị; vanbanphapluat.co</dc:creator>
  <dc:description>Xem chi tiết và tải về văn bản tại đây: http://vanbanphapluat.co/quyet-dinh-40-2013-qd-ubnd-phan-bo-ke-hoach-von-dau-tu-phat-trien-tu-ngan-sach-quang-tri</dc:description>
  <cp:keywords>Quyết định; 40/2013/QĐ-UBND; Tỉnh Quảng Trị; Nguyễn Đức Cường; Đầu tư; Tài chính nhà nước</cp:keywords>
  <dc:language>en-US</dc:language>
  <cp:lastModifiedBy>Thư viện vanbanphapluat.co</cp:lastModifiedBy>
  <dcterms:modified xsi:type="dcterms:W3CDTF">2017-08-10T08:23:00Z</dcterms:modified>
  <cp:revision>13</cp:revision>
  <dc:subject>Quyết định 40/2013/QĐ-UBND phân bổ kế hoạch vốn đầu tư phát triển từ ngân sách Quảng Trị</dc:subject>
  <dc:title>Quyết định 40/2013/QĐ-UBND</dc:title>
</cp:coreProperties>
</file>