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1"/>
        <w:gridCol w:w="5321"/>
      </w:tblGrid>
      <w:tr>
        <w:trPr/>
        <w:tc>
          <w:tcPr>
            <w:tcW w:w="3201" w:type="dxa"/>
            <w:tcBorders/>
          </w:tcPr>
          <w:p>
            <w:pPr>
              <w:pStyle w:val="Normal"/>
              <w:spacing w:before="120" w:after="0"/>
              <w:jc w:val="center"/>
              <w:rPr>
                <w:rFonts w:ascii="Arial" w:hAnsi="Arial" w:cs="Arial"/>
                <w:sz w:val="20"/>
                <w:szCs w:val="20"/>
              </w:rPr>
            </w:pPr>
            <w:r>
              <w:rPr>
                <w:rFonts w:cs="Arial" w:ascii="Arial" w:hAnsi="Arial"/>
                <w:b/>
                <w:bCs/>
                <w:sz w:val="20"/>
                <w:szCs w:val="20"/>
              </w:rPr>
              <w:t>BỘ Y TẾ</w:t>
              <w:br/>
              <w:t>--------</w:t>
            </w:r>
          </w:p>
        </w:tc>
        <w:tc>
          <w:tcPr>
            <w:tcW w:w="532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01" w:type="dxa"/>
            <w:tcBorders/>
          </w:tcPr>
          <w:p>
            <w:pPr>
              <w:pStyle w:val="Normal"/>
              <w:spacing w:before="120" w:after="0"/>
              <w:jc w:val="center"/>
              <w:rPr>
                <w:rFonts w:ascii="Arial" w:hAnsi="Arial" w:cs="Arial"/>
                <w:sz w:val="20"/>
                <w:szCs w:val="20"/>
              </w:rPr>
            </w:pPr>
            <w:r>
              <w:rPr>
                <w:rFonts w:cs="Arial" w:ascii="Arial" w:hAnsi="Arial"/>
                <w:sz w:val="20"/>
                <w:szCs w:val="20"/>
              </w:rPr>
              <w:t>Số: 5199/QĐ-BYT</w:t>
            </w:r>
          </w:p>
        </w:tc>
        <w:tc>
          <w:tcPr>
            <w:tcW w:w="532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5 tháng 12 năm 2013</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TÀI LIỆU “HƯỚNG DẪN QUY TRÌNH KỸ THUẬT CHUYÊN NGÀNH GIẢI PHẪU BỆNH - TẾ BÀO HỌC”</w:t>
      </w:r>
    </w:p>
    <w:p>
      <w:pPr>
        <w:pStyle w:val="Normal"/>
        <w:spacing w:before="120" w:after="0"/>
        <w:jc w:val="center"/>
        <w:rPr>
          <w:rFonts w:ascii="Arial" w:hAnsi="Arial" w:cs="Arial"/>
          <w:sz w:val="20"/>
          <w:szCs w:val="20"/>
        </w:rPr>
      </w:pPr>
      <w:r>
        <w:rPr>
          <w:rFonts w:cs="Arial" w:ascii="Arial" w:hAnsi="Arial"/>
          <w:b/>
          <w:bCs/>
        </w:rPr>
        <w:t>BỘ TRƯỞNG BỘ Y TẾ</w:t>
      </w:r>
    </w:p>
    <w:p>
      <w:pPr>
        <w:pStyle w:val="Normal"/>
        <w:spacing w:before="120" w:after="0"/>
        <w:rPr>
          <w:rFonts w:ascii="Arial" w:hAnsi="Arial" w:cs="Arial"/>
          <w:sz w:val="20"/>
          <w:szCs w:val="20"/>
        </w:rPr>
      </w:pPr>
      <w:r>
        <w:rPr>
          <w:rFonts w:cs="Arial" w:ascii="Arial" w:hAnsi="Arial"/>
          <w:i/>
          <w:iCs/>
          <w:sz w:val="20"/>
          <w:szCs w:val="20"/>
        </w:rPr>
        <w:t>Căn cứ Luật khám bệnh, chữa bệnh năm 2009;</w:t>
      </w:r>
    </w:p>
    <w:p>
      <w:pPr>
        <w:pStyle w:val="Normal"/>
        <w:spacing w:before="120" w:after="0"/>
        <w:rPr>
          <w:rFonts w:ascii="Arial" w:hAnsi="Arial" w:cs="Arial"/>
          <w:sz w:val="20"/>
          <w:szCs w:val="20"/>
        </w:rPr>
      </w:pPr>
      <w:r>
        <w:rPr>
          <w:rFonts w:cs="Arial" w:ascii="Arial" w:hAnsi="Arial"/>
          <w:i/>
          <w:iCs/>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sz w:val="20"/>
          <w:szCs w:val="20"/>
        </w:rPr>
      </w:pPr>
      <w:r>
        <w:rPr>
          <w:rFonts w:cs="Arial" w:ascii="Arial" w:hAnsi="Arial"/>
          <w:i/>
          <w:iCs/>
          <w:sz w:val="20"/>
          <w:szCs w:val="20"/>
        </w:rPr>
        <w:t>Xét Biên bản họp của Hội đồng nghiệm thu Hướng dẫn Quy trình kỹ thuật khám bệnh, chữa bệnh chuyên ngành Giải phẫu bệnh - Tế bào học của Bộ Y tế;</w:t>
      </w:r>
    </w:p>
    <w:p>
      <w:pPr>
        <w:pStyle w:val="Normal"/>
        <w:spacing w:before="120" w:after="0"/>
        <w:rPr>
          <w:rFonts w:ascii="Arial" w:hAnsi="Arial" w:cs="Arial"/>
          <w:sz w:val="20"/>
          <w:szCs w:val="20"/>
        </w:rPr>
      </w:pPr>
      <w:r>
        <w:rPr>
          <w:rFonts w:cs="Arial" w:ascii="Arial" w:hAnsi="Arial"/>
          <w:i/>
          <w:iCs/>
          <w:sz w:val="20"/>
          <w:szCs w:val="20"/>
        </w:rPr>
        <w:t>Theo đề nghị của Cục trưởng Cục Quản lý Khám, chữa bệnh,</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tài liệu “Hướng dẫn quy trình kỹ thuật chuyên ngành Giải phẫu bệnh - Tế bào bệnh học”, gồm 146 quy trình kỹ thuật.</w:t>
      </w:r>
    </w:p>
    <w:p>
      <w:pPr>
        <w:pStyle w:val="Normal"/>
        <w:spacing w:before="120" w:after="0"/>
        <w:rPr/>
      </w:pPr>
      <w:r>
        <w:rPr>
          <w:rFonts w:cs="Arial" w:ascii="Arial" w:hAnsi="Arial"/>
          <w:b/>
          <w:bCs/>
          <w:sz w:val="20"/>
          <w:szCs w:val="20"/>
        </w:rPr>
        <w:t>Điều 2.</w:t>
      </w:r>
      <w:r>
        <w:rPr>
          <w:rFonts w:cs="Arial" w:ascii="Arial" w:hAnsi="Arial"/>
          <w:sz w:val="20"/>
          <w:szCs w:val="20"/>
        </w:rPr>
        <w:t xml:space="preserve"> Tài liệu “Hướng dẫn quy trình kỹ thuật chuyên ngành Giải phẫu bệnh - Tế bào học” ban hành kèm theo Quyết định này được áp dụng tại các cơ sở khám bệnh, chữa bệnh.</w:t>
      </w:r>
    </w:p>
    <w:p>
      <w:pPr>
        <w:pStyle w:val="Normal"/>
        <w:spacing w:before="120" w:after="0"/>
        <w:rPr>
          <w:rFonts w:ascii="Arial" w:hAnsi="Arial" w:cs="Arial"/>
          <w:sz w:val="20"/>
          <w:szCs w:val="20"/>
        </w:rPr>
      </w:pPr>
      <w:r>
        <w:rPr>
          <w:rFonts w:cs="Arial" w:ascii="Arial" w:hAnsi="Arial"/>
          <w:sz w:val="20"/>
          <w:szCs w:val="20"/>
        </w:rPr>
        <w:t>Căn cứ vào tài liệu hướng dẫn này và điều kiện cụ thể của đơn vị, Giám đốc cơ sở khám bệnh, chữa bệnh xây dựng và ban hành tài liệu Hướng dẫn Quy trình kỹ thuật Giải phẫu bệnh - Tế bào học phù hợp để thực hiện tại đơn vị.</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 ban hành.</w:t>
      </w:r>
    </w:p>
    <w:p>
      <w:pPr>
        <w:pStyle w:val="Normal"/>
        <w:spacing w:before="120" w:after="0"/>
        <w:rPr/>
      </w:pPr>
      <w:r>
        <w:rPr>
          <w:rFonts w:cs="Arial" w:ascii="Arial" w:hAnsi="Arial"/>
          <w:b/>
          <w:bCs/>
          <w:sz w:val="20"/>
          <w:szCs w:val="20"/>
        </w:rPr>
        <w:t>Điều 4.</w:t>
      </w:r>
      <w:r>
        <w:rPr>
          <w:rFonts w:cs="Arial" w:ascii="Arial" w:hAnsi="Arial"/>
          <w:sz w:val="20"/>
          <w:szCs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3699"/>
        <w:gridCol w:w="4823"/>
      </w:tblGrid>
      <w:tr>
        <w:trPr/>
        <w:tc>
          <w:tcPr>
            <w:tcW w:w="3699"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823"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hị Xuy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DANH SÁCH</w:t>
      </w:r>
    </w:p>
    <w:p>
      <w:pPr>
        <w:pStyle w:val="Normal"/>
        <w:spacing w:before="120" w:after="0"/>
        <w:jc w:val="center"/>
        <w:rPr>
          <w:rFonts w:ascii="Arial" w:hAnsi="Arial" w:cs="Arial"/>
          <w:sz w:val="20"/>
          <w:szCs w:val="20"/>
        </w:rPr>
      </w:pPr>
      <w:r>
        <w:rPr>
          <w:rFonts w:cs="Arial" w:ascii="Arial" w:hAnsi="Arial"/>
          <w:sz w:val="20"/>
          <w:szCs w:val="20"/>
        </w:rPr>
        <w:t>CÁC QUY TRÌNH KỸ THUẬT CHUYÊN NGÀNH GIẢI PHẪU BỆNH - TẾ BÀO HỌC</w:t>
        <w:br/>
      </w:r>
      <w:r>
        <w:rPr>
          <w:rFonts w:cs="Arial" w:ascii="Arial" w:hAnsi="Arial"/>
          <w:i/>
          <w:iCs/>
          <w:sz w:val="20"/>
          <w:szCs w:val="20"/>
        </w:rPr>
        <w:t xml:space="preserve">(Ban hành kèm theo Quyết định số </w:t>
      </w:r>
      <w:r>
        <w:rPr>
          <w:rFonts w:cs="Arial" w:ascii="Arial" w:hAnsi="Arial"/>
          <w:i/>
          <w:sz w:val="20"/>
          <w:szCs w:val="20"/>
        </w:rPr>
        <w:t>5199/QĐ-BYT</w:t>
      </w:r>
      <w:r>
        <w:rPr>
          <w:rFonts w:cs="Arial" w:ascii="Arial" w:hAnsi="Arial"/>
          <w:i/>
          <w:iCs/>
          <w:sz w:val="20"/>
          <w:szCs w:val="20"/>
        </w:rPr>
        <w:t xml:space="preserve"> ngày 25 tháng 12 năm 2013 của Bộ trưởng Bộ Y tế)</w:t>
      </w:r>
    </w:p>
    <w:tbl>
      <w:tblPr>
        <w:tblW w:w="8412" w:type="dxa"/>
        <w:jc w:val="left"/>
        <w:tblInd w:w="-8" w:type="dxa"/>
        <w:tblLayout w:type="fixed"/>
        <w:tblCellMar>
          <w:top w:w="28" w:type="dxa"/>
          <w:left w:w="108" w:type="dxa"/>
          <w:bottom w:w="28" w:type="dxa"/>
          <w:right w:w="108" w:type="dxa"/>
        </w:tblCellMar>
      </w:tblPr>
      <w:tblGrid>
        <w:gridCol w:w="606"/>
        <w:gridCol w:w="7806"/>
      </w:tblGrid>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TT</w:t>
            </w:r>
          </w:p>
        </w:tc>
        <w:tc>
          <w:tcPr>
            <w:tcW w:w="780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Tên Quy trình kỹ thuậ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phẫu tích bệnh phẩ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để cấy vi trùng, nấm, virut trên mô</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lấy mẫu phân tích dna và sự tăng sinh tế bào bằng phương pháp đo tế bào dòng chả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để xét nghiệm hiển vi điện tử</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để xét nghiệm thụ thể hormo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ừ sinh thiết lõi ki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lành tính của d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ác tính hoặc nghi ác tính của d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da (sinh thiết bằng kìm bấ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da (sinh thiết bằng da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ổn thương môi (bệnh phẩm hình chữ V)</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kết mạc mắ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múc mắ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hanh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hổ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ứ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giá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cận giá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tuyến nước bọ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hực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hẫu thuật u dạ dà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hẫu thuật loét dạ dà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ruột no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đại trà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olip đại trà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ruột thừ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g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úi mậ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âm hộ</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inh thiết cổ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chóp cổ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nạo hoặc sinh thiết nội mạc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ử cung do ung thư</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ử cung do quá sản hoặc ung thư nội mạc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ụ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thượng thậ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cs="Arial" w:ascii="Arial" w:hAnsi="Arial"/>
                <w:sz w:val="20"/>
                <w:szCs w:val="20"/>
              </w:rPr>
              <w:t>3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thậ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àng qua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dương vậ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inh hoà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oàn bộ tuyến tiền liệ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tiền liệ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tiền liệ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ánh ra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ánh ra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ảy tha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uồng trứ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vòi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vú (sinh thiết và/hoặc cắt bỏ rộng đối với các u sờ đượ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vú (toàn bộ)</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inh thiết hạc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hạch nạo vé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nạo vét triệt để hạch cổ</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mô mề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dây kinh ngoại v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lác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xương - cắt đầu xương đù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học hút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hi dưới do tắc nghẽn mạch máu (cắt cụt ch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cắt bỏ xương thái dương - ta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inh thiết cơ vâ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hay van ti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I.</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cố định, chuyển đúc, cắt mảnh bệnh phẩ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formol đệm trung tín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dung dịch Bou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dung dịch Gendre</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dung dịch Elftm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hử canxi các bệnh phẩm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huyển bệnh phẩm bằng ta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huyển bệnh phẩm bằng má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vù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đúc khố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ắt mảnh bệnh phẩm chuyển đúc trong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ắt lạnh mảnh mô</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II.</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nhuộm mảnh cắt mô trong Paraf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ematoxylin- eosin (he) các mảnh cắt mô</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eriodic axit Schiff (pas)</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xanh Alcian (theo Mowry,196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ucicarmin (Meyer)</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iemsa trên mảnh cắt mô phát hiện Helicobacter pylor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Van gieso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ba màu của Masson (1929)</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a sắc theo Lillie (1951)</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custer cho các mảnh cắt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chmorl cho các mảnh cắt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xanh phổ Perl phát hiện ion sắ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rocot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bạc Warthin - Starry phát hiện helicobacter pylor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ỏ Congo kiềm (theo Puchtler 1962)</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ydroxit sắt (theo Hale )</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Diamin sắt cao (High Iron Diamine)</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ợi võng theo Gomor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Andehit Fucsin (Aldehyde Fuchsin) cho sợi chu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Orcein cải biên theo Shikata phát hiện kháng nguyên HBsA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Orcein phát hiện kháng nguyên HBsAg trong mô g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V.</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nhuộm phải dùng mảnh cắt lạn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oudan III hoặc IV trong dung dịch Etano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dầu đỏ 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en Soudan b trong Diacet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en Soudan b hòa tan trong Propylen- glyco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en Soudan b hòa tan trong Etanol - glyco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lipid trung tính và axit bằng Sunfat xanh lơ ni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lipit trung tính và axit bằng Sunfat xanh lơ ni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lipit trung tính và axit bằng Sunfat xanh lơ ni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hát hiện Adenosin triphosphataze (atpase)</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hotphataza kiề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omori chì phát hiện phosphataza axi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V.</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miễn dịch và sinh học phân tử</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óa mô miễn dịch cho một dấu ấ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iễn dịch huỳnh quang trực tiếp phát hiện kháng nguyê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iễn dịch huỳnh quang gián tiếp phát hiện kháng nguyê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áng bổ thể huỳnh quang phát hiện kháng nguyê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iễn dịch huỳnh quang gián tiếp phát hiện kháng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ức chế huỳnh quang phát hiện kháng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áng bổ thể huỳnh quang phát hiện kháng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ai tại chỗ gắn huỳnh quang (Fis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ai tại chỗ có gắn chất màu (Cis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PCR</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Xác định đột biến Gen EGFR bằng giải trình trình tự chuỗi DNA trên khố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Xác định đột biến Gen K-RAS bằng giải trình tự chuỗi DNA trên khố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VI.</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tế bào họ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horr</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apanicolao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Diff- quick</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iemsa trên phiến đồ</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ematoxylin - Eosin trên phiến đồ</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ay - Grünwald – Giems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AS kết hợp Xanh alci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hát hiện Glycogen theo Bes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ấy bệnh phẩm làm phiến đồ cổ tử cung - âm đạ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iqui - Prep chẩn đoán tế bào cổ tử cung - âm đạ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FNA) các hạch limphô ngoại v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các tổn thương vú sờ thấy đượ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các tổn thương của da và mô mềm nô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tuyến giá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mào tinh hoà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tinh hoà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7.</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bong các dịch màng bung, màng phổi, màng ti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8.</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nước tiể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9.</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đờ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0.</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rửa và hút phế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1.</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chải phế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2.</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rửa ổ bụ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3.</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khớ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4.</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ỳ thuật tế bào học dịch các tổn thương dạng na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5.</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ối tế bào dịch các khoang cơ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6.</w:t>
            </w:r>
          </w:p>
        </w:tc>
        <w:tc>
          <w:tcPr>
            <w:tcW w:w="7806"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ối tế bào bệnh phẩm chọc hút kim nhỏ</w:t>
            </w:r>
          </w:p>
        </w:tc>
      </w:tr>
    </w:tbl>
    <w:p>
      <w:pPr>
        <w:pStyle w:val="Normal"/>
        <w:spacing w:before="120" w:after="0"/>
        <w:rPr>
          <w:rFonts w:ascii="Arial" w:hAnsi="Arial" w:cs="Arial"/>
          <w:sz w:val="20"/>
          <w:szCs w:val="20"/>
          <w:lang w:val="en-US"/>
        </w:rPr>
      </w:pPr>
      <w:r>
        <w:rPr>
          <w:rFonts w:cs="Arial" w:ascii="Arial" w:hAnsi="Arial"/>
          <w:sz w:val="20"/>
          <w:szCs w:val="20"/>
        </w:rPr>
        <w:t>(Tổng số 146 quy trình kỹ th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4452486"/>
            <w:bookmarkStart w:id="1" w:name="_150445248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778831"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8:00Z</dcterms:created>
  <dc:creator>Bộ Y tế; vanbanphapluat.co</dc:creator>
  <dc:description>Xem chi tiết và tải về văn bản tại đây: http://vanbanphapluat.co/quyet-dinh-5199-qd-byt-nam-2013-ky-thuat-chuyen-nganh-giai-phau-benh-te-bao-benh-hoc-bo-y-te</dc:description>
  <cp:keywords>Quyết định; 5199/QĐ-BYT; Bộ Y tế; Nguyễn Thị Xuyên; Thể thao - Y tế</cp:keywords>
  <dc:language>en-US</dc:language>
  <cp:lastModifiedBy>Thư viện vanbanphapluat.co</cp:lastModifiedBy>
  <dcterms:modified xsi:type="dcterms:W3CDTF">2017-08-10T08:24:00Z</dcterms:modified>
  <cp:revision>4</cp:revision>
  <dc:subject>Quyết định 5199/QĐ-BYT năm 2013 kỹ thuật chuyên ngành Giải phẫu bệnh Tế bào bệnh học Bộ Y tế</dc:subject>
  <dc:title>Quyết định 5199/QĐ-BYT</dc:title>
</cp:coreProperties>
</file>