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2"/>
        <w:gridCol w:w="5398"/>
      </w:tblGrid>
      <w:tr>
        <w:trPr/>
        <w:tc>
          <w:tcPr>
            <w:tcW w:w="3242" w:type="dxa"/>
            <w:tcBorders/>
          </w:tcPr>
          <w:p>
            <w:pPr>
              <w:pStyle w:val="Normal"/>
              <w:spacing w:before="120" w:after="0"/>
              <w:jc w:val="center"/>
              <w:rPr/>
            </w:pPr>
            <w:r>
              <w:rPr>
                <w:b/>
                <w:sz w:val="20"/>
                <w:szCs w:val="20"/>
              </w:rPr>
              <w:t>BỘ TÀI NGUYÊN VÀ</w:t>
              <w:br/>
              <w:t>MÔI TRƯỜNG</w:t>
              <w:br/>
              <w:t>--------</w:t>
            </w:r>
          </w:p>
        </w:tc>
        <w:tc>
          <w:tcPr>
            <w:tcW w:w="5398"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242" w:type="dxa"/>
            <w:tcBorders/>
          </w:tcPr>
          <w:p>
            <w:pPr>
              <w:pStyle w:val="Normal"/>
              <w:spacing w:before="120" w:after="0"/>
              <w:jc w:val="center"/>
              <w:rPr>
                <w:b/>
                <w:b/>
                <w:sz w:val="20"/>
                <w:szCs w:val="20"/>
              </w:rPr>
            </w:pPr>
            <w:r>
              <w:rPr>
                <w:sz w:val="20"/>
                <w:szCs w:val="20"/>
              </w:rPr>
              <w:t>Số: 44/2013/TT-BTNMT</w:t>
            </w:r>
          </w:p>
        </w:tc>
        <w:tc>
          <w:tcPr>
            <w:tcW w:w="5398" w:type="dxa"/>
            <w:tcBorders/>
          </w:tcPr>
          <w:p>
            <w:pPr>
              <w:pStyle w:val="Normal"/>
              <w:spacing w:before="120" w:after="0"/>
              <w:jc w:val="right"/>
              <w:rPr>
                <w:b/>
                <w:b/>
                <w:i/>
                <w:i/>
                <w:sz w:val="20"/>
                <w:szCs w:val="20"/>
              </w:rPr>
            </w:pPr>
            <w:r>
              <w:rPr>
                <w:i/>
                <w:sz w:val="20"/>
                <w:szCs w:val="20"/>
              </w:rPr>
              <w:t>Hà Nội, ngày 26 tháng 12 năm 2013</w:t>
            </w:r>
          </w:p>
        </w:tc>
      </w:tr>
    </w:tbl>
    <w:p>
      <w:pPr>
        <w:pStyle w:val="Normal"/>
        <w:spacing w:before="120" w:after="0"/>
        <w:rPr>
          <w:sz w:val="20"/>
          <w:szCs w:val="20"/>
        </w:rPr>
      </w:pPr>
      <w:r>
        <w:rPr>
          <w:sz w:val="20"/>
          <w:szCs w:val="20"/>
        </w:rPr>
      </w:r>
    </w:p>
    <w:p>
      <w:pPr>
        <w:pStyle w:val="Normal"/>
        <w:numPr>
          <w:ilvl w:val="0"/>
          <w:numId w:val="0"/>
        </w:numPr>
        <w:spacing w:before="120" w:after="0"/>
        <w:jc w:val="center"/>
        <w:outlineLvl w:val="0"/>
        <w:rPr>
          <w:b/>
          <w:b/>
          <w:szCs w:val="20"/>
        </w:rPr>
      </w:pPr>
      <w:r>
        <w:rPr>
          <w:b/>
          <w:szCs w:val="20"/>
        </w:rPr>
        <w:t>THÔNG TƯ</w:t>
      </w:r>
    </w:p>
    <w:p>
      <w:pPr>
        <w:pStyle w:val="Normal"/>
        <w:spacing w:before="120" w:after="0"/>
        <w:jc w:val="center"/>
        <w:rPr>
          <w:sz w:val="20"/>
        </w:rPr>
      </w:pPr>
      <w:r>
        <w:rPr>
          <w:sz w:val="20"/>
        </w:rPr>
        <w:t>BAN HÀNH DANH MỤC ĐỊA DANH DÂN CƯ, SƠN VĂN, THỦY VĂN, KINH TẾ - XÃ HỘI PHỤC VỤ CÔNG TÁC THÀNH LẬP BẢN ĐỒ TỈNH LAI CHÂU</w:t>
      </w:r>
    </w:p>
    <w:p>
      <w:pPr>
        <w:pStyle w:val="Normal"/>
        <w:spacing w:before="120" w:after="0"/>
        <w:rPr/>
      </w:pPr>
      <w:r>
        <w:rPr>
          <w:i/>
          <w:sz w:val="20"/>
        </w:rPr>
        <w:t>Căn cứ Nghị định số 12/2002/NĐ-CP ngày 22 tháng 01 năm 2002 của Chính phủ về hoạt động đo đạc và bản đồ;</w:t>
      </w:r>
    </w:p>
    <w:p>
      <w:pPr>
        <w:pStyle w:val="Normal"/>
        <w:spacing w:before="120" w:after="0"/>
        <w:rPr/>
      </w:pPr>
      <w:r>
        <w:rPr>
          <w:i/>
          <w:sz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pPr>
      <w:r>
        <w:rPr>
          <w:i/>
          <w:sz w:val="20"/>
        </w:rPr>
        <w:t>Theo đề nghị của Cục trưởng Cục Đo đạc và Bản đồ Việt Nam và Vụ trưởng Vụ Pháp chế;</w:t>
      </w:r>
    </w:p>
    <w:p>
      <w:pPr>
        <w:pStyle w:val="Normal"/>
        <w:spacing w:before="120" w:after="0"/>
        <w:rPr>
          <w:sz w:val="20"/>
        </w:rPr>
      </w:pPr>
      <w:r>
        <w:rPr>
          <w:i/>
          <w:sz w:val="20"/>
        </w:rPr>
        <w:t>Bộ trưởng Bộ Tài nguyên và Môi trường ban hành Danh mục địa danh dân cư, sơn văn, thủy văn, kinh tế - xã hội phục vụ công tác thành lập bản đồ tỉnh Lai Châu,</w:t>
      </w:r>
    </w:p>
    <w:p>
      <w:pPr>
        <w:pStyle w:val="Normal"/>
        <w:spacing w:before="120" w:after="0"/>
        <w:rPr/>
      </w:pPr>
      <w:r>
        <w:rPr>
          <w:b/>
          <w:sz w:val="20"/>
        </w:rPr>
        <w:t>Điều 1.</w:t>
      </w:r>
      <w:r>
        <w:rPr>
          <w:sz w:val="20"/>
        </w:rPr>
        <w:t xml:space="preserve"> Ban hành kèm theo Thông tư này Danh mục địa danh dân cư, sơn văn, thủy văn, kinh tế - xã hội phục vụ công tác thành lập bản đồ tỉnh Lai Châu.</w:t>
      </w:r>
    </w:p>
    <w:p>
      <w:pPr>
        <w:pStyle w:val="Normal"/>
        <w:spacing w:before="120" w:after="0"/>
        <w:rPr/>
      </w:pPr>
      <w:r>
        <w:rPr>
          <w:b/>
          <w:sz w:val="20"/>
        </w:rPr>
        <w:t>Điều 2.</w:t>
      </w:r>
      <w:r>
        <w:rPr>
          <w:sz w:val="20"/>
        </w:rPr>
        <w:t xml:space="preserve"> Thông tư này có hiệu lực thi hành kể từ ngày 11 tháng 02 năm 2014.</w:t>
      </w:r>
    </w:p>
    <w:p>
      <w:pPr>
        <w:pStyle w:val="Normal"/>
        <w:spacing w:before="120" w:after="0"/>
        <w:rPr/>
      </w:pPr>
      <w:r>
        <w:rPr>
          <w:b/>
          <w:sz w:val="20"/>
        </w:rPr>
        <w:t>Điều 3.</w:t>
      </w:r>
      <w:r>
        <w:rPr>
          <w:sz w:val="20"/>
        </w:rPr>
        <w:t xml:space="preserve"> Bộ, cơ quan ngang Bộ, cơ quan thuộc Chính phủ, Ủy ban nhân dân các tỉnh, thành phố trực thuộc Trung ương và các tổ chức, cá nhân có liên quan chịu trách nhiệm thi hành Thông tư này./.</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 w:val="20"/>
                <w:szCs w:val="20"/>
              </w:rPr>
              <w:t>Nơi nhận:</w:t>
              <w:br/>
            </w:r>
            <w:r>
              <w:rPr>
                <w:sz w:val="16"/>
                <w:szCs w:val="20"/>
              </w:rPr>
              <w:t xml:space="preserve">- </w:t>
            </w:r>
            <w:r>
              <w:rPr>
                <w:sz w:val="16"/>
                <w:szCs w:val="16"/>
              </w:rPr>
              <w:t>Văn phòng Quốc hội;</w:t>
              <w:br/>
              <w:t>- Văn phòng Chính phủ;</w:t>
              <w:br/>
              <w:t>- Các Bộ, cơ quan ngang Bộ, cơ quan thuộc Chính phủ;</w:t>
              <w:br/>
              <w:t>- UBND các tỉnh, thành phố trực thuộc Trung ương;</w:t>
              <w:br/>
              <w:t>- Sở Nội vụ và Sở TN&amp;MT tỉnh Lai Châu;</w:t>
              <w:br/>
              <w:t>- Cục kiểm tra văn bản QPPL (Bộ Tư pháp);</w:t>
              <w:br/>
              <w:t>- Các đơn vị trực thuộc Bộ TN&amp;MT, Cổng thông tin điện tử Bộ TN&amp;MT;</w:t>
              <w:br/>
              <w:t>- Công báo, Cổng Thông tin điện tử Chính phủ;</w:t>
              <w:br/>
              <w:t>- Lưu: VT, PC, ĐĐBĐVN</w:t>
            </w:r>
          </w:p>
        </w:tc>
        <w:tc>
          <w:tcPr>
            <w:tcW w:w="4428" w:type="dxa"/>
            <w:tcBorders/>
          </w:tcPr>
          <w:p>
            <w:pPr>
              <w:pStyle w:val="Normal"/>
              <w:spacing w:before="120" w:after="0"/>
              <w:jc w:val="center"/>
              <w:rPr>
                <w:b/>
                <w:b/>
                <w:sz w:val="20"/>
                <w:szCs w:val="20"/>
              </w:rPr>
            </w:pPr>
            <w:r>
              <w:rPr>
                <w:b/>
                <w:sz w:val="20"/>
                <w:szCs w:val="20"/>
              </w:rPr>
              <w:t>KT. BỘ TRƯỞNG</w:t>
              <w:br/>
              <w:t>THỨ TRƯỞNG</w:t>
              <w:br/>
              <w:br/>
              <w:br/>
              <w:br/>
              <w:br/>
              <w:t>Nguyễn Linh Ngọc</w:t>
            </w:r>
          </w:p>
        </w:tc>
      </w:tr>
    </w:tbl>
    <w:p>
      <w:pPr>
        <w:pStyle w:val="Normal"/>
        <w:spacing w:before="120" w:after="0"/>
        <w:rPr>
          <w:sz w:val="20"/>
        </w:rPr>
      </w:pPr>
      <w:r>
        <w:rPr>
          <w:sz w:val="20"/>
        </w:rPr>
      </w:r>
    </w:p>
    <w:p>
      <w:pPr>
        <w:pStyle w:val="Normal"/>
        <w:spacing w:before="120" w:after="0"/>
        <w:jc w:val="center"/>
        <w:rPr>
          <w:b/>
          <w:b/>
        </w:rPr>
      </w:pPr>
      <w:bookmarkStart w:id="0" w:name="bookmark1"/>
      <w:bookmarkEnd w:id="0"/>
      <w:r>
        <w:rPr>
          <w:b/>
        </w:rPr>
        <w:t xml:space="preserve">DANH MỤC ĐỊA DANH </w:t>
      </w:r>
    </w:p>
    <w:p>
      <w:pPr>
        <w:pStyle w:val="Normal"/>
        <w:spacing w:before="120" w:after="0"/>
        <w:jc w:val="center"/>
        <w:rPr/>
      </w:pPr>
      <w:bookmarkStart w:id="1" w:name="bookmark1"/>
      <w:bookmarkEnd w:id="1"/>
      <w:r>
        <w:rPr>
          <w:sz w:val="20"/>
        </w:rPr>
        <w:t>DÂN CƯ, SƠN VĂN, THỦY VĂN, KINH TẾ - XÃ HỘI PHỤC VỤ CÔNG TÁC THÀNH LẬP BẢN ĐỒ TỈNH LAI CHÂU</w:t>
        <w:br/>
      </w:r>
      <w:r>
        <w:rPr>
          <w:i/>
          <w:sz w:val="20"/>
        </w:rPr>
        <w:t>(Ban hành kèm theo Thông tư số 44/2013/TT-BTNMT ngày 26 tháng 12 năm 2013 của Bộ trưởng Bộ Tài nguyên và Môi trường)</w:t>
      </w:r>
    </w:p>
    <w:p>
      <w:pPr>
        <w:pStyle w:val="Normal"/>
        <w:spacing w:before="120" w:after="0"/>
        <w:rPr/>
      </w:pPr>
      <w:bookmarkStart w:id="2" w:name="bookmark2"/>
      <w:bookmarkEnd w:id="2"/>
      <w:r>
        <w:rPr>
          <w:b/>
          <w:sz w:val="20"/>
        </w:rPr>
        <w:t>Phần 1.</w:t>
      </w:r>
    </w:p>
    <w:p>
      <w:pPr>
        <w:pStyle w:val="Normal"/>
        <w:spacing w:before="120" w:after="0"/>
        <w:jc w:val="center"/>
        <w:rPr>
          <w:b/>
          <w:b/>
        </w:rPr>
      </w:pPr>
      <w:bookmarkStart w:id="3" w:name="bookmark2"/>
      <w:bookmarkEnd w:id="3"/>
      <w:r>
        <w:rPr>
          <w:b/>
        </w:rPr>
        <w:t>QUY ĐỊNH CHUNG</w:t>
      </w:r>
    </w:p>
    <w:p>
      <w:pPr>
        <w:pStyle w:val="Normal"/>
        <w:spacing w:before="120" w:after="0"/>
        <w:rPr>
          <w:sz w:val="20"/>
        </w:rPr>
      </w:pPr>
      <w:r>
        <w:rPr>
          <w:sz w:val="20"/>
        </w:rPr>
        <w:t>1. Danh mục địa danh dân cư, sơn văn, thủy văn, kinh tế - xã hội phục vụ công tác thành lập bản đồ tỉnh Lai Châu được chuẩn hóa từ địa danh thống kê trên bản đồ địa hình quốc gia tỷ lệ 1:50.000 Hệ VN-2000.</w:t>
      </w:r>
    </w:p>
    <w:p>
      <w:pPr>
        <w:pStyle w:val="Normal"/>
        <w:spacing w:before="120" w:after="0"/>
        <w:rPr/>
      </w:pPr>
      <w:r>
        <w:rPr>
          <w:sz w:val="20"/>
        </w:rPr>
        <w:t>2. Danh mục địa danh dân cư, sơn văn, thủy văn, kinh tế - xã hội phục vụ công tác thành lập bản đồ tỉnh Lai Châu được sắp xếp theo thứ tự bảng chữ cái tiếng Việt của các đơn vị hành chính cấp huyện gồm thị xã Lai Châu và các huyện, trong đó:</w:t>
      </w:r>
    </w:p>
    <w:p>
      <w:pPr>
        <w:pStyle w:val="Normal"/>
        <w:spacing w:before="120" w:after="0"/>
        <w:rPr/>
      </w:pPr>
      <w:r>
        <w:rPr>
          <w:sz w:val="20"/>
        </w:rPr>
        <w:t>a) Cột “Địa danh” là các địa danh đã được chuẩn hóa.</w:t>
      </w:r>
    </w:p>
    <w:p>
      <w:pPr>
        <w:pStyle w:val="Normal"/>
        <w:spacing w:before="120" w:after="0"/>
        <w:rPr/>
      </w:pPr>
      <w:r>
        <w:rPr>
          <w:sz w:val="20"/>
        </w:rPr>
        <w:t>b) Cột “Nhóm đối tượng” là ký hiệu các nhóm địa danh; trong đó: DC là nhóm địa danh dân cư; SV là nhóm địa danh sơn văn; TV là nhóm địa danh thủy văn; KX là nhóm địa danh kinh tế - xã hội.</w:t>
      </w:r>
    </w:p>
    <w:p>
      <w:pPr>
        <w:pStyle w:val="Normal"/>
        <w:spacing w:before="120" w:after="0"/>
        <w:rPr/>
      </w:pPr>
      <w:r>
        <w:rPr>
          <w:sz w:val="20"/>
        </w:rPr>
        <w:t>c) Cột “Tên ĐVHC cấp xã” là tên đơn vị hành chính cấp xã, trong đó: P. là chữ viết tắt của “phường”, TT. là chữ viết tắt của “thị trấn”.</w:t>
      </w:r>
    </w:p>
    <w:p>
      <w:pPr>
        <w:pStyle w:val="Normal"/>
        <w:spacing w:before="120" w:after="0"/>
        <w:rPr/>
      </w:pPr>
      <w:r>
        <w:rPr>
          <w:sz w:val="20"/>
        </w:rPr>
        <w:t>d) Cột “Tên ĐVHC cấp huyện” là tên đơn vị hành chính cấp huyện, trong đó: TX. là chữ viết tắt của “thị xã”, H. là chữ viết tắt của “huyện”.</w:t>
      </w:r>
    </w:p>
    <w:p>
      <w:pPr>
        <w:pStyle w:val="Normal"/>
        <w:spacing w:before="120" w:after="0"/>
        <w:rPr>
          <w:sz w:val="20"/>
        </w:rPr>
      </w:pPr>
      <w:r>
        <w:rPr>
          <w:sz w:val="20"/>
        </w:rPr>
        <w:t>đ) Cột “Tọa độ vị trí tương đối của đối tượng” là tọa độ vị trí tương đối của đối tượng địa lý tương ứng với địa danh trong cột “Địa danh”, nếu đối tượng địa lý được thể hiện trên bản đồ bằng ký hiệu dạng điểm, dạng vùng thì giá trị tọa độ tương ứng theo cột “Tọa độ trung tâm”, nếu đối tượng địa lý được thể hiện trên bản đồ bằng ký hiệu dạng đường thì giá trị tọa độ tương ứng theo 2 cột “Tọa độ điểm đầu” và “Tọa độ điểm cuối”.</w:t>
      </w:r>
    </w:p>
    <w:p>
      <w:pPr>
        <w:pStyle w:val="Normal"/>
        <w:spacing w:before="120" w:after="0"/>
        <w:rPr/>
      </w:pPr>
      <w:r>
        <w:rPr>
          <w:sz w:val="20"/>
        </w:rPr>
        <w:t>e) Cột “Phiên hiệu mảnh bản đồ địa hình” là ký hiệu mảnh bản đồ địa hình tỷ lệ 1:50.000 sử dụng để thống kê địa danh.</w:t>
      </w:r>
    </w:p>
    <w:p>
      <w:pPr>
        <w:pStyle w:val="Normal"/>
        <w:spacing w:before="120" w:after="0"/>
        <w:rPr>
          <w:sz w:val="20"/>
        </w:rPr>
      </w:pPr>
      <w:r>
        <w:rPr>
          <w:sz w:val="20"/>
        </w:rPr>
        <w:t>g) Trường hợp địa danh mới được bổ sung vào Danh mục và chưa có trên bản đồ địa hình quy định tại mục 1 Phần này thì phải thể hiện đầy đủ địa danh, nhóm đối tượng, tên ĐVHC cấp xã, tên ĐVHC cấp huyện.</w:t>
      </w:r>
    </w:p>
    <w:p>
      <w:pPr>
        <w:pStyle w:val="Normal"/>
        <w:spacing w:before="120" w:after="0"/>
        <w:rPr>
          <w:b/>
          <w:b/>
          <w:sz w:val="20"/>
        </w:rPr>
      </w:pPr>
      <w:r>
        <w:rPr>
          <w:b/>
          <w:sz w:val="20"/>
        </w:rPr>
        <w:t>Phần 2.</w:t>
      </w:r>
    </w:p>
    <w:p>
      <w:pPr>
        <w:pStyle w:val="Normal"/>
        <w:spacing w:before="120" w:after="0"/>
        <w:jc w:val="center"/>
        <w:rPr>
          <w:b/>
          <w:b/>
        </w:rPr>
      </w:pPr>
      <w:r>
        <w:rPr>
          <w:b/>
        </w:rPr>
        <w:t>DANH MỤC ĐỊA DANH DÂN CƯ, SƠN VĂN, THỦY VĂN, KINH TẾ - XÃ HỘI PHỤC VỤ CÔNG TÁC THÀNH LẬP BẢN ĐỒ TỈNH LAI CHÂU</w:t>
      </w:r>
    </w:p>
    <w:p>
      <w:pPr>
        <w:pStyle w:val="Normal"/>
        <w:spacing w:before="120" w:after="0"/>
        <w:rPr/>
      </w:pPr>
      <w:r>
        <w:rPr/>
        <w:t>Danh mục địa danh dân cư, sơn văn, thủy văn, kinh tế - xã hội phục vụ công tác thành lập bản đồ tỉnh Lai Châu gồm địa danh của các đơn vị hành chính cấp huyện được thống kê trong bảng sau:</w:t>
      </w:r>
    </w:p>
    <w:tbl>
      <w:tblPr>
        <w:tblW w:w="8646" w:type="dxa"/>
        <w:jc w:val="left"/>
        <w:tblInd w:w="-5" w:type="dxa"/>
        <w:tblLayout w:type="fixed"/>
        <w:tblCellMar>
          <w:top w:w="0" w:type="dxa"/>
          <w:left w:w="0" w:type="dxa"/>
          <w:bottom w:w="0" w:type="dxa"/>
          <w:right w:w="0" w:type="dxa"/>
        </w:tblCellMar>
      </w:tblPr>
      <w:tblGrid>
        <w:gridCol w:w="1326"/>
        <w:gridCol w:w="7320"/>
      </w:tblGrid>
      <w:tr>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7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hành chính cấp huyện</w:t>
            </w:r>
          </w:p>
        </w:tc>
      </w:tr>
      <w:tr>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7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ị xã Lai Châu</w:t>
            </w:r>
          </w:p>
        </w:tc>
      </w:tr>
      <w:tr>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7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yện Mường Tè</w:t>
            </w:r>
          </w:p>
        </w:tc>
      </w:tr>
      <w:tr>
        <w:trPr>
          <w:trHeight w:val="75"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7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yện Nậm Nhùn</w:t>
            </w:r>
          </w:p>
        </w:tc>
      </w:tr>
      <w:tr>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7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yện Phong Thổ</w:t>
            </w:r>
          </w:p>
        </w:tc>
      </w:tr>
      <w:tr>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7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yện Sìn Hồ</w:t>
            </w:r>
          </w:p>
        </w:tc>
      </w:tr>
      <w:tr>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7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yện Tam Đường</w:t>
            </w:r>
          </w:p>
        </w:tc>
      </w:tr>
      <w:tr>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7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yện Tân Uyên</w:t>
            </w:r>
          </w:p>
        </w:tc>
      </w:tr>
      <w:tr>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7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yện Than Uyên</w:t>
            </w:r>
          </w:p>
        </w:tc>
      </w:tr>
    </w:tbl>
    <w:p>
      <w:pPr>
        <w:sect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rPr>
          <w:sz w:val="20"/>
        </w:rPr>
      </w:pPr>
      <w:r>
        <w:rPr>
          <w:sz w:val="20"/>
        </w:rPr>
      </w:r>
    </w:p>
    <w:tbl>
      <w:tblPr>
        <w:tblW w:w="12963" w:type="dxa"/>
        <w:jc w:val="left"/>
        <w:tblInd w:w="-5" w:type="dxa"/>
        <w:tblLayout w:type="fixed"/>
        <w:tblCellMar>
          <w:top w:w="0" w:type="dxa"/>
          <w:left w:w="0" w:type="dxa"/>
          <w:bottom w:w="0" w:type="dxa"/>
          <w:right w:w="0" w:type="dxa"/>
        </w:tblCellMar>
      </w:tblPr>
      <w:tblGrid>
        <w:gridCol w:w="1587"/>
        <w:gridCol w:w="797"/>
        <w:gridCol w:w="1483"/>
        <w:gridCol w:w="1388"/>
        <w:gridCol w:w="974"/>
        <w:gridCol w:w="1126"/>
        <w:gridCol w:w="992"/>
        <w:gridCol w:w="1205"/>
        <w:gridCol w:w="975"/>
        <w:gridCol w:w="1141"/>
        <w:gridCol w:w="1295"/>
      </w:tblGrid>
      <w:tr>
        <w:trPr/>
        <w:tc>
          <w:tcPr>
            <w:tcW w:w="1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ịa danh</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Nhóm đối tượng</w:t>
            </w:r>
          </w:p>
        </w:tc>
        <w:tc>
          <w:tcPr>
            <w:tcW w:w="1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ên ĐVHC cấp xã</w:t>
            </w:r>
          </w:p>
        </w:tc>
        <w:tc>
          <w:tcPr>
            <w:tcW w:w="1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ên ĐVHC cấp huyện</w:t>
            </w:r>
          </w:p>
        </w:tc>
        <w:tc>
          <w:tcPr>
            <w:tcW w:w="641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ọa độ vị trí tương đối của đối tượng</w:t>
            </w:r>
          </w:p>
        </w:tc>
        <w:tc>
          <w:tcPr>
            <w:tcW w:w="12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Phiên hiệu mảnh bản đồ địa hình</w:t>
            </w:r>
          </w:p>
        </w:tc>
      </w:tr>
      <w:tr>
        <w:trPr/>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rPr>
            </w:pPr>
            <w:r>
              <w:rPr>
                <w:b/>
                <w:sz w:val="20"/>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21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ọa độ trung tâm</w:t>
            </w:r>
          </w:p>
        </w:tc>
        <w:tc>
          <w:tcPr>
            <w:tcW w:w="21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ọa độ điểm đầu</w:t>
            </w:r>
          </w:p>
        </w:tc>
        <w:tc>
          <w:tcPr>
            <w:tcW w:w="21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ọa độ điểm cuối</w:t>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r>
        <w:trPr/>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 xml:space="preserve">Vĩ độ </w:t>
              <w:br/>
              <w:t>(độ, phút, giây)</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 xml:space="preserve">Kinh độ </w:t>
              <w:br/>
              <w:t>(độ, phút, giâ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Vĩ độ</w:t>
              <w:br/>
              <w:t>(độ, phút, giây)</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inh độ</w:t>
              <w:br/>
              <w:t>(độ, phút, giây)</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Vĩ độ</w:t>
              <w:br/>
              <w:t>(độ, phút, giây)</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inh độ (độ, phút, giây)</w:t>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ổ dân phố 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Đoàn Kế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X. Lai Châu</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5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7' 1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ổ dân phố 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Đoàn Kế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X. Lai Châu</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4' 0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 dân phố 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Đoàn Kế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X. Lai Châu</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4' 1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0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 dân phố 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Đoàn Kế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X. Lai Châu</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5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 dân phố 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Đoàn Kế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X. Lai Châu</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4' 0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ổ dân phố 1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Đoàn Kế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X. Lai Châu</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4' 1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 dân phố 1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Đoàn Kế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X. Lai Châu</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4' 1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ổ dân phố 1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Đoàn Kế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X. Lai Châu</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5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4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ổ dân phố số 2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 Đông Pho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X. Lai Châu</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0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8' 5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ả Sin Chải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 Đông Pho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X. Lai Châu</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0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9' 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à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 Quyết Thắ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X. Lai Châu</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4' 1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Loỏng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Quyết Thắ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X. Lai Châu</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4' 2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5' 1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Loỏng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Quyết Thắ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X. Lai Châu</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4' 2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5' 3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Loỏng 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 Quyết Thắ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X. Lai Châu</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4' 4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4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Xéo Làn Tha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Quyết Thắ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X. Lai Châu</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4' 1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ổ dân phố số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Quyết Tiế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X. Lai Châu</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3' 4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6' 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ổ dân phố số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Quyết Tiế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X. Lai Châu</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3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6' 3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 dân phố số 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Quyết Tiế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X. Lai Châu</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4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6' 5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 dân phố số 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Quyết Tiế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X. Lai Châu</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3' 4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6' 4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 dân phố số 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Quyết Tiế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X. Lai Châu</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4' 1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3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í nghiệp Chè Tam Đườ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 Tân Pho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X. Lai Châu</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4' 1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7' 2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 dân phố số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Tân Pho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X. Lai Châu</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4' 0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7' 2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ổ dân phố số 4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 Tân Pho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X. Lai Châu</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4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3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 dân phố số 4B</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Tân Pho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X. Lai Châu</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5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ổ dân phố số 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Tân Pho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X. Lai Châu</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4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8' 2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ổ dân phố số 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Tân Pho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X. Lai Châu</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4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5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ổ dân phố số 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Tân Pho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X. Lai Châu</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3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ổ dân phố số 1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 Tân Pho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X. Lai Châu</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3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8' 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 dân phố số 1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 Tân Pho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X. Lai Châu</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3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5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Con Gi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Loỏ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X. Lai Châu</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4' 5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4' 4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4' 1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4' 0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uổi Lù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Loỏ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X. Lai Châu</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5' 0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ả Gia Khâu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Loỏ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X. Lai Châu</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4' 3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3' 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ả Gia Khâu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Loỏ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X. Lai Châu</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4' 4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4' 3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ốc lộ 4D</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an T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X. Lai Châu</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3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8' 4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3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0' 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hin Chu Chả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an T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X. Lai Châu</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3' 4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9' 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Lò Suối Tủ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an T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X. Lai Châu</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2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0' 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ùng Tha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an T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X. Lai Châu</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5' 2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8' 4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han Lì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an T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X. Lai Châu</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1' 5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0' 2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an Thàng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an T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X. Lai Châu</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3' 5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0' 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an Thàng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an T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X. Lai Châu</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3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0' 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éo Sin Chả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an T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X. Lai Châu</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5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9' 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ả Sin Chải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an T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X. Lai Châu</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5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9' 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u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Mường T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3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9' 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u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Mường T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2' 4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9' 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u 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Mường T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5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9' 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u 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Mường T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9' 0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u 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Mường T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5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9' 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u 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Mường T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3' 0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8' 5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u 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Mường T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1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8' 3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u 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Mường T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3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8' 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u 1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Mường T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5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8' 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ường tỉnh 12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Mường T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2' 4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7' 0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2' 2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9' 4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Bu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Mường T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2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9' 3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2' 3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7' 1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Mấ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Mường T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3' 1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7' 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Bu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um Nư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2' 2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9' 5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Bu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um Nư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2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5' 0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2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9' 3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ậm Củ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Bum Nư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6' 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3' 5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4' 5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0' 4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Dỉ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um Nư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4' 2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4' 2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5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4' 3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Đủ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um Nư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2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4' 5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2' 5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4' 3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Hà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Bum Nư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2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4' 1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5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4' 1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Hồ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Bum Nư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5' 1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3' 3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2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2' 3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Huổi Phà</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um Nư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1' 1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3' 3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M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um Nư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5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3' 2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5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3' 1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Hừ</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um Nư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4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2' 4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ạm Thủy văn Nà Hừ</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um Nư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2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2' 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Củ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um Nư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4' 5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0' 4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êng Kha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Bum Nư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0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4' 3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Phu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um Nư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1' 4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3' 5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5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3' 1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Tà Phà</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um Nư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1' 2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3' 3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2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2' 1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Tạo Ta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um Nư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5' 1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4' 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Cấ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um Tở</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0' 0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5' 2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3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8' 1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hà Dì</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um Tở</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5' 4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4' 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ậm Củ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um Tở</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5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5' 4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3' 1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7' 1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ông Đà</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um Tở</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0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3' 5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1' 1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6' 4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Đầu Nậm Xả</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um Tở</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4' 3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6' 0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uổi Ha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um Tở</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3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6' 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Lang Lù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um Tở</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4' 2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5' 2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4' 0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3' 4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Lang Nộ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um Tở</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3' 4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4' 4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4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4' 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Li Pô T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um Tở</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5' 5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6' 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Cấ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um Tở</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3' 4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8' 2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Xả</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um Tở</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3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5' 2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á Thó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um Tở</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5' 0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6' 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hìn Khò</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um Tở</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4' 5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3' 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ầu Pô Lếch</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um Tở</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1' 3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6' 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ảng Pô Lếch</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um Tở</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3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5' 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Pục</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um Tở</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7' 4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4' 3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4' 3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3' 2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Si Lườ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um Tở</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5' 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0' 3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5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9' 4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a Pá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um Tở</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0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6' 4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à Phìn Dướ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um Tở</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5' 1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3' 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Xả</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um Tở</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5' 0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5' 2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4' 5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3' 5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ường tỉnh 12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a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1' 3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6' 4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3' 0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9' 41"</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p>
            <w:pPr>
              <w:pStyle w:val="Normal"/>
              <w:spacing w:before="120" w:after="0"/>
              <w:jc w:val="center"/>
              <w:rPr>
                <w:sz w:val="20"/>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Can H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a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9' 2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5' 5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2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7' 1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ông Đà</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a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3' 0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3' 5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2' 5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9' 3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p>
            <w:pPr>
              <w:pStyle w:val="Normal"/>
              <w:spacing w:before="120" w:after="0"/>
              <w:jc w:val="center"/>
              <w:rPr>
                <w:sz w:val="20"/>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Dâm Nă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Ca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6' 3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6' 0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5' 4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5' 0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Dâm Nậ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Ca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6' 4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3' 2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6' 0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4' 41"</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Đin Đe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a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8' 5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3' 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H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a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7' 4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3' 2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7' 4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9' 1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Hổi Lếch</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a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1' 2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5' 1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1' 4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6' 2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Huổi Ngô</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a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5' 4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1' 0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5' 4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9' 1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Huối Ve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Ca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5' 5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7' 4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5' 2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9' 0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Hạ 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a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7' 2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9' 3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Hạ B</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Ca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7' 5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9' 3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Lọ 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a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4' 5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1' 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Lọ B</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Ca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º 15' 5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1' 3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Lừ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a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4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4' 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M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a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7' 0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4' 4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5' 4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5' 0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Mậ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a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6' 0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4' 4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4' 4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8' 4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p>
            <w:pPr>
              <w:pStyle w:val="Normal"/>
              <w:spacing w:before="120" w:after="0"/>
              <w:jc w:val="center"/>
              <w:rPr>
                <w:sz w:val="20"/>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Nằm Tă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a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7' 4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3' 2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Thú</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Ca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7' 2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9' 5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Nông Lú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a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9' 5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0' 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úi Phìn Khò</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a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7' 5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5' 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hu Ke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a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9' 3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1' 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Pờ Khó</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a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0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5' 1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1' 1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6' 3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ô Lếch</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a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2' 2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6' 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eo Ha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a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9' 1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7' 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i Thủ Chả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a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7' 5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8' 4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Xan Thă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a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3' 3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0' 2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3' 0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9' 3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ồn Biên phòng 31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Ka Lă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8' 4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8' 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5-B</w:t>
            </w:r>
          </w:p>
          <w:p>
            <w:pPr>
              <w:pStyle w:val="Normal"/>
              <w:spacing w:before="120" w:after="0"/>
              <w:jc w:val="center"/>
              <w:rPr>
                <w:sz w:val="20"/>
              </w:rPr>
            </w:pPr>
            <w:r>
              <w:rPr>
                <w:sz w:val="20"/>
              </w:rPr>
              <w:t>F-48-25-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Ka Lă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a Lă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9' 2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8' 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5-B</w:t>
            </w:r>
          </w:p>
          <w:p>
            <w:pPr>
              <w:pStyle w:val="Normal"/>
              <w:spacing w:before="120" w:after="0"/>
              <w:jc w:val="center"/>
              <w:rPr>
                <w:sz w:val="20"/>
              </w:rPr>
            </w:pPr>
            <w:r>
              <w:rPr>
                <w:sz w:val="20"/>
              </w:rPr>
              <w:t>F-48-25-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Ka Lă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a Lă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5' 0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4' 1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4' 1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4' 3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5-B</w:t>
            </w:r>
          </w:p>
          <w:p>
            <w:pPr>
              <w:pStyle w:val="Normal"/>
              <w:spacing w:before="120" w:after="0"/>
              <w:jc w:val="center"/>
              <w:rPr>
                <w:sz w:val="20"/>
              </w:rPr>
            </w:pPr>
            <w:r>
              <w:rPr>
                <w:sz w:val="20"/>
              </w:rPr>
              <w:t>F-48-25-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La Hó</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a Lă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5' 1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4' 5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4' 0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5' 0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5-B</w:t>
            </w:r>
          </w:p>
          <w:p>
            <w:pPr>
              <w:pStyle w:val="Normal"/>
              <w:spacing w:before="120" w:after="0"/>
              <w:jc w:val="center"/>
              <w:rPr>
                <w:sz w:val="20"/>
              </w:rPr>
            </w:pPr>
            <w:r>
              <w:rPr>
                <w:sz w:val="20"/>
              </w:rPr>
              <w:t>F-48-25-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Lằ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a Lă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8' 3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3' 0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3' 3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8' 0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5-D,B.</w:t>
            </w:r>
          </w:p>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Lẹ</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a Lă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8' 3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4' 1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4' 0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1' 1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5-D,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Lé M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a Lă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5' 1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9' 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5-D,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ò M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a Lă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8' 2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7' 2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5-D,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Lò Nhí</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a Lă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7' 5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6' 4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9' 2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6' 4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5-D,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Mé Gió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Ka Lă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8' 0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6' 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5-D,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ẻng Mu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a Lă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3' 3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8' 0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4' 2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0' 5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Na Ni Ló S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a Lă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5' 2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6' 4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4' 0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6' 3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5-D,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Nạ P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a Lă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9' 3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5' 3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8' 3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4' 2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5-D,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Lẹ</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a Lă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6' 4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2' 1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4' 2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0' 5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hóm Pó</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a Lă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1' 4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4' 4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41' 5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5' 5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hù Cả</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a Lă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7' 1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0' 5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Phi M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a Lă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7' 2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6' 1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8' 0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4' 4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5-D,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ạ Ph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a Lă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9' 1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7' 5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5-D,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ồn Biên phòng 31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ù Cả</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1' 3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8' 3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5-D,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Ban Si Ngà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ù Cả</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8' 1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1' 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ừ X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ù Cả</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8' 3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5' 2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Cừ X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ù Cả</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5' 5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8' 5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7' 0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8' 2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ông Đà</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ù Cả</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3' 2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19' 0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3' 3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8' 0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5-D,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E M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ù Cả</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9' 0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8' 1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0' 0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7' 0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7-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Gạ Ứ</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ù Cả</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3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4' 1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4' 2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0' 4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 xml:space="preserve">F-48-37-B, 25-D,B, </w:t>
              <w:br/>
              <w:t>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Gia Tè</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ù Cả</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7' 0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5' 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Gò Cứ</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ù Cả</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5' 3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4' 2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7-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Gò Cứ</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ù Cả</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5' 3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7' 0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7' 0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6' 4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Hu Ma Mò G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ù Cả</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5' 1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6' 3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Khà Hú Lo P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ù Cả</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0' 2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5' 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5-D,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Kha Ứ</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ù Cả</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7' 0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0' 2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6' 5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5' 51"</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Kông Phè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ù Cả</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3' 2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3' 4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5-D,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à Ký</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ù Cả</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0' 3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7' 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25-D,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Mạ Lù Thà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ù Cả</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4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5' 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Ma Ú</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ù Cả</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7' 5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3' 4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8' 3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5' 3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Mó Ly Khó Tú</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ù Cả</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8' 5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9' 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ậm Mỏ S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ù Cả</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9' 4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3' 0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9' 5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5' 2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25-D,B,</w:t>
              <w:br/>
              <w:t>37-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Mô X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ù Cả</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1' 3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5' 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5-D,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Mù Cả</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ù Cả</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0' 3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8' 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5-D,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ệ Ló</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ù Cả</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2' 2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8' 1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2' 0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8' 5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5-D,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hù M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ù Cả</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8' 3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2' 1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9' 2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4' 31"</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ậm Pá Pe</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ù Cả</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1' 3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6' 2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0' 5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7' 0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5-D,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Phi M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ù Cả</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28'11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9' 0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7' 2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6' 1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hìn Khò</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ù Cả</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4' 1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4' 3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Phìn Khò</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ù Cá</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1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7' 3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4' 1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4' 3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úi Sà Sí T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ù Cả</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8' 2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7' 2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Sa Thành</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ù Cả</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3' 1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0' 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5-D,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Sang Thà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ù Cả</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2' 3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8' 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5-D,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i Nê</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ù Cả</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2' 0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0' 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A,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u Sỳ Ngà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ù Cả</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9' 3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8' 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7-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Tả Ló Phi M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ù Cả</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9' 5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0' 4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3' 2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19' 0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5-D,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Thé M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ù Cả</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2' 2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2' 1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4' 0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1' 2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5-D,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ó Khò</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ù Cả</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4' 1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0' 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A,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Vùi Ch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ù Cả</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7' 0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1' 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Xi Nế</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ù Cả</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2' 1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0' 2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2' 3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0' 1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A,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Xò Pà</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ù Cả</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9' 1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6' 5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8' 2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5' 3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Bó</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9' 1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7' 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Ch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9' 4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9' 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ậm Củ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3' 4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7' 0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8' 4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6' 3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p>
            <w:pPr>
              <w:pStyle w:val="Normal"/>
              <w:spacing w:before="120" w:after="0"/>
              <w:jc w:val="center"/>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ông Đà</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4' 2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0' 5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6' 5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7' 3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Đon Lạ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7' 3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7' 3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Giẳ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0' 0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7' 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ậm Hả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T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0' 5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2' 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8' 0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0' 4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àt Hi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2' 2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2" 5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Í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8' 3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9' 2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7' 5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9' 1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Kha 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T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6' 5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5' 5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7' 0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7' 2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ậm Lă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T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0' 4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9' 3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0' 1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7' 2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Lẹ</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T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6' 4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2' 1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4' 2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0' 5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Lươ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T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9' 3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0' 1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8' 0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0' 0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ậm Luông M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T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9' 2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4' 3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9' 4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5' 4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M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T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0' 5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8' 3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Ma Nọ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T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1' 2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8' 4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0' 4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7' 2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ường Tè</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T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8' 2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7' 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Củ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T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9' 0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6' 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Hả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T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7' 3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8' 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ềnh Nậm Hả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T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7' 0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7' 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Phì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T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8' 2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0' 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Ng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6' 0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4' 4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3' 5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1' 3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ắc M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4' 1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1' 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Pặ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3' 4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4' 1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3' 1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1' 41"</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Pòm Pố</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0' 3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5' 5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0' 3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7' 2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Ta N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2' 3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4' 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Tạng Thủ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1' 1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6' 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Thé</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T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0' 2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1' 1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8' 1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0' 4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Thí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T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8' 4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4' 4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8' 4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6' 3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Va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T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9' 3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9' 2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7' 5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8' 3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Văng P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T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2' 0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7' 5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1' 1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7' 1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Viê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T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9' 2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8' 4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8' 0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37' 2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X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3' 3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5' 4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2' 4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5' 4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À Lò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ha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5' 1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8' 5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5' 5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9' 4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ông Đà</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ha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6' 5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7' 3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0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3' 5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Đá Nu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ha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9' 0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1' 3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8' 3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1' 41"</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Hán Lí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ha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6' 2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0' 5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5' 3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0' 1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Hồ Ca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ha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7' 2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1' 3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7' 3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0' 0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Hối Là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Kha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6' 5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1' 5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5' 1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0' 4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úi Huổi Đú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ha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9' 3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4' 2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ổi Huổi Kh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ha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7' 1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9' 3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6' 5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7' 4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Tá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ha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6' 1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9' 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Kha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ha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9' 3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3' 3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Khao Ứ</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ha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5' 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6' 4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6' 2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8' 3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Lắng Phiế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ha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4' 4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8' 3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5' 1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0' 3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Hả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ha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9' 1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4' 2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8' 0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0' 4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Kha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ha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5' 0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0' 3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Pục</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ha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4' 3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2' 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Nhù Xằ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ha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2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1' 0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4' 3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2' 0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Rừng Té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ha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4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0' 3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4' 5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1' 1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Sá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ha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6' 2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0' 1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5' 5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9' 4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e Sơ Phiế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ha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5' 3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8' 5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6' 1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9' 3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Tà Phì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ha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5' 4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3' 3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4' 3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3' 2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Tá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Kha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é</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6' 5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0' 1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6' 1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9' 3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ồn Biên phòng 30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Ủ</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4' 1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9' 4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ờ Lò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Ủ</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1' 5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1' 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ờ Lò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Ủ</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1' 3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2' 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Há Lố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Ủ</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2' 0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3' 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Hà Nê</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Ủ</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9' 3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4' 3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8' 1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2' 1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à X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Ủ</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8' 4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2' 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Hà X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Ủ</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0' 0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2' 4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8' 1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2' 1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Khe Lô</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Ủ</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2' 4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4' 3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5' 1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2' 3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Khò L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Ủ</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5' 1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2' 3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6' 5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2' 4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Khò M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Ủ</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1' 1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8' 2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0' 3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7' 3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Khô M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Ủ</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7' 4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6' 2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3' 5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7' 1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Lô S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Ủ</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2' 3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6' 2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2' 2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6' 0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ô Ch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Ủ</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2' 1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9' 3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Nậm Củ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Ủ</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7' 3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0' 5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3' 4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7' 0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Ma Nộ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Ủ</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2' 4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1' 4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1' 2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8' 4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Nậm Sâ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Ủ</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41' 5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8' 4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Sâ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Ủ</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2' 1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7' 5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9' 4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7' 3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Nhó Pó</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Ủ</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41' 1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6' 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hú M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Ủ</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6' 3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8' 3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a Ủ</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Ủ</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3' 4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0' 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Pa Ủ</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Ủ</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3' 4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0' 3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3' 2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0' 1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a B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Ủ</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4' 5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7' 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Pha B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Ủ</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6' 1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7' 3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4' 5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7' 3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úi Phu Si Lù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Ủ</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7' 3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7' 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i Be Khô</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Ủ</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1' 5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2' 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ờ Mừ Khô</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Ủ</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0' 0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4' 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úi Si Lù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Ủ</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7' 1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6' 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ân Biê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Ủ</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4' 1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9' 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hăm P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Ủ</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5' 1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9' 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rà Kế</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Ủ</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3' 5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8' 2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Ứ M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Ủ</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8' 5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9' 4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Xà H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Ủ</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5' 1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1' 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Xà H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Ủ</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3' 4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2' 0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7' 1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1' 3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ồn Biên phòng 30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Vệ Sử</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6' 5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0' 5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A Mạ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Vệ Sử</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7' 0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1' 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A Mạ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Vệ Sử</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8' 0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2' 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u Đen Đi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Vệ Sử</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6' 5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0' 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Dèn Thà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a Vệ Sử</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2' 2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8' 2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2' 0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0' 1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Huổi Đú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Vệ Sử</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9' 3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4' 2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Kha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Vệ Sử</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9' 3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3' 3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Khoang Thè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Vệ Sử</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8' 5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0' 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á Củ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a Vệ Sử</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6' 3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1' 3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Pá H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Vệ Sử</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8' 5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4' 4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8' 4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0' 4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hí Chi 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a Vệ Sử</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6' 5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0' 2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hí Chi B</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Vệ Sử</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6' 2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9' 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Sà Phì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Vệ Sử</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1' 2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0' 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ậm Sà Phì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Vệ Sử</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2' 5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2' 5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2' 4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0' 41"</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u San Ca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a Vệ Sử</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6' 0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0' 3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eo Thèn B</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Vệ Sử</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9' 4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0' 5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Sín Chải 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Vệ Sử</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2' 5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1' 4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ín Chải B</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Vệ Sử</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3' 3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1' 4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ín Chải C</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Vệ Sử</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3' 0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9' 4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hò M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Vệ Sử</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0' 4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0' 5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Thò M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Vệ Sử</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1' 0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3' 5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0' 5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0' 4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A Ph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á Bạ</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1' 2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1' 5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1' 5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1' 11"</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Là Pê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á Bạ</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9' 2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1' 3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à Pê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á Bạ</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8' 4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1' 2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à S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á Bạ</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1' 3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0' 4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Là S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á Bạ</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1' 4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0' 3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9' 3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5' 3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5-D,B,</w:t>
            </w:r>
          </w:p>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Lè Già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á Bạ</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0' 4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0' 5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Ló Mé</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á Bạ</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9' 3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9' 0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5-D,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Lô S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á Bạ</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3' 1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5' 4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3' 0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5' 2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hóm Pó</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á Bạ</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0' 0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5' 3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ạ Pù</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á Bạ</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2' 0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5' 4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Pạ Pù</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á Bạ</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41' 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5' 2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9' 5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6' 2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Sa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á Bạ</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3' 3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5' 1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1' 5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5' 5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Si Lú</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á Bạ</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2' 4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2' 3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1' 4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0' 3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á B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á Bạ</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8' 0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3' 3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A Mé</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Tổ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2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3' 3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A Mé</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Tổ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8' 1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6' 1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4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4' 1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Cao Chả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Tổ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8' 5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3' 3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1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2' 2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Chuông Gờ</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Tổ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1' 4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2' 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ô Lô H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Tổ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0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7' 2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Cô Lô H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Tổ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2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8' 5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Cô Lô H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Tổ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6' 3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4' 4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6' 1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úi Đề Đa Dò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Tổ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8' 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Dừa Và Xí</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Tổ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1' 4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9' 0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9' 5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0' 3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Giàng Ly Ch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Tổ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0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2' 4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Kha Ứ</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à Tổ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7' 3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2' 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Kha Ứ</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à Tổ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5' 2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2' 0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5' 0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6' 4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Khao 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à Tổ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5' 1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9' 3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5' 4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4' 1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La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à Tổ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8' 4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8' 2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0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9' 3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Le</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à Tổ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8' 1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1' 5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9' 4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1' 1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Lũ Né</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à Tổ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4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8' 0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5' 0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6' 4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Dính</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à Tổ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7' 1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2' 5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Khu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Tổ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5' 3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1' 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Luồ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Tổ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8' 4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8' 2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9' 5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1' 2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Mỳ</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Tổ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2' 1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8' 2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3' 3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1' 1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Ngà</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Tổ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6' 0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9' 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Nậm Ngà</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à Tổ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6' 3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7' 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úi Nạng N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Tổ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6' 5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9' 5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Ngà</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Tổ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5' 4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0' 3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2' 2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5' 0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p>
            <w:pPr>
              <w:pStyle w:val="Normal"/>
              <w:spacing w:before="120" w:after="0"/>
              <w:jc w:val="center"/>
              <w:rPr>
                <w:sz w:val="20"/>
              </w:rPr>
            </w:pPr>
            <w:r>
              <w:rPr>
                <w:sz w:val="20"/>
              </w:rPr>
              <w:t>F-48-38-C,</w:t>
            </w:r>
          </w:p>
          <w:p>
            <w:pPr>
              <w:pStyle w:val="Normal"/>
              <w:spacing w:before="120" w:after="0"/>
              <w:jc w:val="center"/>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gà Ch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Tổ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3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1' 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Ông M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Tổ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6' 5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6' 1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7' 0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1' 3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a Tế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Tổ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1' 3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9' 2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a Tế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à Tổ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1' 1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8' 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hứ M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Tổ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4' 1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0' 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Pù</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Tổ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9' 5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1' 2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3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4' 0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Púng Chứ</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Tổ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1' 3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6' 3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3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5' 2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Sìn H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à Tổ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4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7' 0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0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5' 4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à Tổ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à Tổ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2' 4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9' 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Thư L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Tổ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8' 0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4' 5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7' 2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1' 5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U M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Tổ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6' 4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0' 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Xá Xưa Hù</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Tổ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0' 4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8' 1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0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9' 3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ậm Xê M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Tổ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2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9' 0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8' 2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1' 5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7-B,</w:t>
            </w:r>
          </w:p>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Xi Né</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à Tổ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8' 1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4' 3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8' 0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2' 0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Xứ O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Tổ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8' 4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4' 4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9' 0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2' 3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Xứ Trố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à Tổ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2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8' 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ồn Biên phòng 31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u Lũ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2' 2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7' 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5-D,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Cò Cú Sà Kh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u Lũ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1' 1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4' 3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5-D,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oòng Khà</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u Lũ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3’ 5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8' 5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5-D,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Gò Khà</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u Lũ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41' 4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7' 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5-D,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Khú Tú Thu Lũ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u Lũ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4' 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7' 1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5-D,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Là Ph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hu Lũ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6' 1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8' 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5-D,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Là P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hu Lũ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43' 2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9' 1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9' 3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5' 4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5-D,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Là S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u Lũ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5' 1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2' 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Là S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hu Lũ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4' 5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31' 5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41' 4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0' 3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Ló N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hu Lũ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3' 3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8' 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5-D,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Ló Na Ló Khà</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u Lũ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0' 5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5' 2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9' 3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5' 2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5-D,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Mo Tho Cò</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u Lũ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5' 4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1' 3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Nga Khí Ló Khà</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u Lũ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9' 5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4' 4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9' 2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4' 5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5-D,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a Thắ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hu Lũ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1' 0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6' 0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5-D,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Pu Ló Pà</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u Lũ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5' 4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28' 0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42' 1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9' 1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5-D,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hu Lũ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u Lũ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2' 0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27' 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5-D,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U Ma Tu Khoò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u Lũ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5' 2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30' 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6-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Chá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Vàng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3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0' 5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1' 2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1' 1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Co Mì</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Vàng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5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3' 1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3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3' 0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Cuổ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Vàng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5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9' 1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1' 4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0' 3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Đán Đó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Vàng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9' 0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3' 5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9' 5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4' 1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Đán Đở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Vàng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9' 3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1' 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Đướ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Vàng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0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2' 2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0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2' 3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Hiê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Vàng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2' 4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2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3' 21"</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Lạp</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Vàng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1' 0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0' 1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1' 4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0' 3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Phầy</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Vàng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1' 4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0' 3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Nậm Pồ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Vàng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1' 1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8' 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Sẻ</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Vàng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8' 4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7' 1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Sẻ</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Vàng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8' 0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8' 2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9' 2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6' 4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Suổ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Vàng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9' 5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7' 3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Nh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Vàng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1' 2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9' 2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1' 5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0' 2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Nhọ</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Vàng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9' 2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8' 2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0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0' 3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P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Vàng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3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4' 2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0' 1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3' 3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ắc P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Vàng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0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3' 3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Phầy</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Vàng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0' 1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2' 0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4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2' 3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Pồ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Vàng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1' 2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7' 4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9' 4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4' 5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Pú</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Vàng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0' 4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1' 1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1' 1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1' 3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Sá Phứ</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Vàng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8' 4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5' 2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9' 1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5' 41"</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ang Su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Vàng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9' 1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5' 3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Sang Su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Vàng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8' 2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4' 2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9' 4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4' 4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Suổ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Vàng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4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8' 0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9' 2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6' 4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Tu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Vàng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0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1' 1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5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2' 2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Vàng Sa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Vàng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Mường T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3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2' 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ường tỉnh 12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Nậm Nhù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2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5' 4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1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6' 0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ông Đà</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Nậm Nhù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2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5' 4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6' 0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6' 0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p>
            <w:pPr>
              <w:pStyle w:val="Normal"/>
              <w:spacing w:before="120" w:after="0"/>
              <w:jc w:val="center"/>
              <w:rPr>
                <w:sz w:val="20"/>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Hà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T. Nậm Nhù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1' 4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2' 0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2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1' 0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Hé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Nậm Nhù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5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Hà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T. Nậm Nhù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3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0' 4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ềnh Nậm Nhạ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Nậm Nhù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1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Nhạ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Nậm Nhù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3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9' 9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2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2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Nhù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Nậm Nhù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4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9' 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Nhù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Nậm Nhù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4' 2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2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3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9' 4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p>
            <w:pPr>
              <w:pStyle w:val="Normal"/>
              <w:spacing w:before="120" w:after="0"/>
              <w:jc w:val="center"/>
              <w:rPr>
                <w:sz w:val="20"/>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ồn Biên phòng 30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a Bu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3' 4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8' 3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Bu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a Bu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6' 3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4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2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5' 0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Chà Cứ</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a Bu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3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8' 4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3' 4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8' 1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hang Chao P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a Bu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3' 4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8' 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Cuổ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a Bu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9' 1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0' 2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7' 1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6' 0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Dền Thà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a Bu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8' 0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8' 2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4' 2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8' 5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Hu Khù</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a Bu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4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8' 0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4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7' 4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Lơ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a Bu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2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5' 1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7' 3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4' 2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Mỹ Đừ Ló Khà</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a Bu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1' 3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9' 1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2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2' 5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ạm Nghẹ</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a Bu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5' 2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7' 3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Nậm Nhà</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a Bu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6' 2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5' 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Nậm Sẻ</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a Bu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2' 4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0' 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Nghẹ</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a Bu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8' 3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7' 1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3' 4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6' 4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a Che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Hua Bu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4' 5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3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á Đơ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a Bu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6' 1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3' 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a M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a Bu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5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5' 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Sả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a Bu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6' 0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9' 4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4' 2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9' 3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Sập</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a Bu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5' 3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2' 0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6' 5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6' 3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Tỳ</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a Bu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3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6' 0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2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5' 5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Ước Pu Nó Kh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a Bu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1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1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5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8' 1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ốc lộ 1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ê L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6' 4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0' 3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3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4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ường tỉnh 12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ê L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5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7' 1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0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4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ha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ê L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4' 1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3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hợ</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ê L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1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3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Đoo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ê L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1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1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1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8' 2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ầu Hang Tô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ê L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4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Huổi Đỏ</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ê L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0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4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2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0' 0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uổi Sá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ê L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0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ầu Lai Hà</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ê L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5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5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ia Lê Lợ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ê L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4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á Cuổ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ê L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4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êng Ba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ê L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0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êng É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ê L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0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1' 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ường tỉnh 12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3' 0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9' 4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2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5' 4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ông Đà</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4' 4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8' 4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5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6' 2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Đen Đi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7' 1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4' 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Giằ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3' 5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5' 3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H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3' 3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7' 2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2' 5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6' 3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Hà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1' 2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6' 5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2' 2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5' 11"</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Hính Lu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5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7' 4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3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7' 4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Ho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0' 2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2' 1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1' 4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1' 4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Huổi Tu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3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3' 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Khă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2' 5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6' 3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2' 2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4' 4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Kha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3' 3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3' 0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2' 3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3' 2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Km 4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0' 0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5' 0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Kỏ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9' 0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1' 4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Mô</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7' 0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5' 3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2' 3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5' 2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8-B</w:t>
            </w:r>
          </w:p>
          <w:p>
            <w:pPr>
              <w:pStyle w:val="Normal"/>
              <w:spacing w:before="120" w:after="0"/>
              <w:jc w:val="center"/>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ường Mô</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2' 4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5' 2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Nậ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6' 1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9' 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Khẳ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6' 5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8' 1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6' 1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5' 5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8-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Nậm Lọ</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4' 0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1' 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á Kha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3' 4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3' 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ầu Pá Kha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2' 3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3' 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a Mô</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2' 2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4' 3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Phin Lu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8' 5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4' 0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0' 2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4' 41"</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ậm Phin Nọ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2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2' 5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0' 2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4' 4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Pố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3' 0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1' 5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2' 0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2' 0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Sai Lươ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0' 1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5' 3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0' 0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5' 0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T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1' 1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5' 2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0' 2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4' 5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ỏng Pị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0' 0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4' 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Xạ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3' 3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6' 4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2' 5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5' 5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Xuâ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6' 1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4' 0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2' 1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4' 3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B,</w:t>
            </w:r>
          </w:p>
          <w:p>
            <w:pPr>
              <w:pStyle w:val="Normal"/>
              <w:spacing w:before="120" w:after="0"/>
              <w:jc w:val="center"/>
              <w:rPr>
                <w:sz w:val="20"/>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a Pả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B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4' 1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4' 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Ba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B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3' 5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2' 1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9' 4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5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Nậm B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B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1' 5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5' 1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3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2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Chẻ</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B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5' 5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6' 5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0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Họ</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B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8' 3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7' 4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9' 0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4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Ho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B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6' 1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4' 3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5' 3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4' 0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Nó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B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1' 4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Nó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B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1' 0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9' 5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Vạc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B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9' 5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Vạc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B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8' 5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Vả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B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2' 4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3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4' 0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a Pả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B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4' 1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5' 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Chà</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Chà</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0' 0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8' 2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4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1' 5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át Mé</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hà</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3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3' 4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Hát Trạ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hà</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9' 0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8' 4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4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9' 0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Hinh Nọ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hà</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0' 0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6' 3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5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6' 1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uổi Lính</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hà</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1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1' 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Mắn 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hà</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5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4' 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Xó</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hà</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0' 3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0' 3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Lắ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hà</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9' 5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0' 3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2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9' 2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Chà</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hà</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6' 4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8' 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Ngà</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hà</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2' 2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5' 0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0' 0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8' 2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Nhạ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hà</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5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6' 0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2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5' 41"</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Nhạ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hà</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4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1' 5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2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5' 3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Nhè</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hà</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4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4' 4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0' 0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8' 2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p>
            <w:pPr>
              <w:pStyle w:val="Normal"/>
              <w:spacing w:before="120" w:after="0"/>
              <w:jc w:val="center"/>
              <w:rPr>
                <w:sz w:val="20"/>
              </w:rPr>
            </w:pPr>
            <w:r>
              <w:rPr>
                <w:sz w:val="20"/>
              </w:rPr>
              <w:t>F-48-38-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êng Lằ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hà</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2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1' 3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Sâ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Chà</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0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49' 1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5' 4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1' 2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áng Ng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hà</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0' 3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8' 1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ậm V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hà</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0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48' 5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3' 5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1' 4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Vă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Chà</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3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5' 2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5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2' 3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Bắc</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0' 0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1' 2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2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1' 0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u Đa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2' 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2' 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Dò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0' 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1' 5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8' 4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1' 4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Đanh</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4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7' 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Pế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2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2' 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Van 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3' 0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9' 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Van I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2' 5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Kẹp</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0' 3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2' 5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0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2' 1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La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7' 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6' 1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6' 1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6' 0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ồng Ngà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4' 0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4' 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Cầy</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1' 0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9' 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Cầy</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1' 3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5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1' 0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1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Lay</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4' 4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3' 5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Ty</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1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4' 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a Ké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2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1' 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êng Luông 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2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2' 0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hiêng Luông I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3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2' 4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Tạ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2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3' 5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2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2' 0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Tu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5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7'1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5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6' 4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Ty</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Nâ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8' 4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5' 3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7' 3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3' 4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ác Cạnh Mỏ</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Manh</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8' 1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0' 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ông Đà</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Manh</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2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5' 4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0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6' 0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p>
            <w:pPr>
              <w:pStyle w:val="Normal"/>
              <w:spacing w:before="120" w:after="0"/>
              <w:jc w:val="center"/>
              <w:rPr>
                <w:sz w:val="20"/>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Huổi Bỉ</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Manh</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3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7' 2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6' 1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8' 2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Huổi Chá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Manh</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4' 4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3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6' 1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8' 2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Chát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Manh</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4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7' 5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uổi Chát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Manh</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6' 1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2° 58' 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Huổi Vắ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Manh</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7' 1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5' 3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5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6' 2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ồi Kíu Há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Manh</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4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1' 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Mành</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Manh</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0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2' 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Mành</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Manh</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4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0' 1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0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1' 4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Nà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Manh</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5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6' 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Nậm Nà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Manh</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5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7' 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Nà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Manh</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3' 4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8' 3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1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 59' 2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8-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P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Manh</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0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1' 3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6' 2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5' 0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Đắc</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Pì</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Hị</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Pì</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Huổi Bí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Pì</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7' 5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4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6' 5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2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Nậm Cỏ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Pì</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6' 5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2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8' 0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31"</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Pì</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Pì</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0' 4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9' 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ặm Vờ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Pì</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4' 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5' 4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4' 0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3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ề Ngài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Pì</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4' 5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5' 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ậm P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Pì</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u L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Pì</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0' 0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9' 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ường tỉnh 12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ú Đa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6' 1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6' 0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5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1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Đắc</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ú Đa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5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2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0' 2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8' 4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Đắ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ú Đa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8' 1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0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2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2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Đứ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ú Đa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4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7' 4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1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1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ồng Ngà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ú Đa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1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9' 3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Kha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ú Đa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0' 3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4' 4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1' 1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1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Lo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ú Đa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1' 5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4' 1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1' 1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1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Đắc</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ú Đa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3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Đoo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ú Đa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1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2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Pì</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ú Đa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1' 5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Nậm Pì</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ú Đa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1' 2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6' 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ú Đa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ú Đa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0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hung Trải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rung Ch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1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9' 4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ần Chung Trải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rung Ch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4' 1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2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Kênh V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rung Ch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5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2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3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2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N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rung Ch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5' 4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1' 2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8' 2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51"</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Ô</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rung Ch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3' 4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7' 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Sảo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rung Ch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Nậm Nhù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5' 2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0' 5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ội 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Phòng Thổ</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3' 1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6' 3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ốc lộ 1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Phong Thổ</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3' 2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6' 2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0' 1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5' 31"</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ốc lộ 4D</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Phong Thổ</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2' 3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7' 0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0' 5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9' 41"</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Nà Ngà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Phong Thổ</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2' 0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9' 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ông Nậm N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Phong Thổ</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3' 2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6' 2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0' 1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2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ôn Nậm Pậy</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Phong Thổ</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0' 3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5' 5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Pậy</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Phong Thổ</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9' 4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6' 5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0' 3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4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ông Nậm S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Phong Thổ</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2' 4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6' 5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1' 2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0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Pa S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Phong Thổ</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2' 4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7' 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ầu Pa S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Phong Thổ</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2' 4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0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Thẩm Bú</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Phong Thổ</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1' 4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Thèn Ch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Phong Thổ</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2' 5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6' 3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Vàng Bó</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Phong Thổ</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1' 5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ôn Vàng Kho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Phong Thổ</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1' 3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2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ường tỉnh 13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Bản L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7' 3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1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4' 1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5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Hồ Sao Chả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ản L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5' 5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Lang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ản L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5' 3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2' 4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Lang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ản L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5' 1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2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Ma Ca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Bản L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7' 3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7' 5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7' 5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5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á Nghé</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Bản L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5' 1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2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Má Tiể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ản L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7' 3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5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Mỏ Qu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ản L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7' 5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5' 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Cú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ản L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5' 5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2' 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Đoo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ản L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5' 5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7' 0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à Gia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Bản L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6' 1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4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Và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ản L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4' 3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5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Lò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Bản L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5' 1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3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5' 4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4' 4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Lụ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Bản L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8' 2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3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5' 0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2' 3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Lù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ản L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6' 2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ụ Khu Lu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ản L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6' 5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7' 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ụ Ngừu Sa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ản L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7' 3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àng Gia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Bản L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4' 2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2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ả Lèng Su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Bản L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6' 1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hèn Thầ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ản L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5' 1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ường tỉnh 13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Dào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0' 5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3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7' 3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1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ồn Biên phòng 28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Dào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0' 1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3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Bản Ph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Dào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7' 3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2' 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Ca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Dào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1' 4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3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41' 5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1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ao Sín Chả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Dào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0' 1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Dền Sa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Dào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8' 3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Dền Thàng 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Dào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9' 4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3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Dền Thàng B</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Dào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0' 0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à Nhì</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Dào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0' 5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4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ợp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Dào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0' 5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ợp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Dào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0' 3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3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ợp 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Dào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0' 4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èng Ch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Dào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0' 3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0' 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Lo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Dào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8' 4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1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8' 2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3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Lý Chả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Dào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1' 0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Ma Ca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Dào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8' 1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Sam Tr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Dào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0' 1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3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8' 5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5' 3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San Tr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Dào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9' 1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i Phà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Dào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9' 3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9' 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Sín Sáng 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Dào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0' 0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2' 4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Sín Sáng B</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Dào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9' 4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2' 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Xin Chả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Dào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40' 2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ốc lộ 1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oang Thè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5' 4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3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3' 0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6' 3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Cá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oang Thè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6' 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7' 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5' 4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3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oang Thè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oang Thè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6' 5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8' 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uổi Lu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oang Thè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3' 2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9' 4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èng Suôi Chi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oang Thè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5' 4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9' 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ồ Sì Câ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oang Thè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4' 5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6' 5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Cáy</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oang Thè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5' 3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3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Sàng Cả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oang Thè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8' 0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éo Lẻ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oang Thè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4' 1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3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Sì Câ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oang Thè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5' 4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1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5' 3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6' 1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Sin Chả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oang Thè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6' 5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5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ả Lè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oang Thè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7' 3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2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ạm Biên phòng 29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Luô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4' 2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0' 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an Thà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Luô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3' 5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2' 5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Can Thà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Luô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4' 0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1' 4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4' 1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2' 5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hang Hỏng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Luô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5' 1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1' 4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hang Hỏng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Luô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5' 1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2' 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ồ Thầ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Luô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2' 4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4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oàng Chù Sà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Huổi Luô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0' 5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2' 5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Huổi Lu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Luô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2' 1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2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0' 0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0' 5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27-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uổi Luông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Luô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1' 5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1' 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uổi Luông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Luô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1' 0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1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a Vâ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Luô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5' 5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3' 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27-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àng Vây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Huổi Luô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1' 5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3' 3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àng Vây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Huổi Luô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1' 4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4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àng Vây 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Huổi Luô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2' 5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5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Ma Lù Thàng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Huổi Luô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4' 0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1' 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Ma Lù Thàng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Huổi Luô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4' 3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1' 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Hà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Huổi Luô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4' 1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2' 5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4' 2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5' 4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C</w:t>
            </w:r>
          </w:p>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Lé</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Huổi Luô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2' 3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8' 5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3' 3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5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ổi Nậm M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Huổi Luô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2' 3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2' 0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9' 4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1' 3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C,</w:t>
            </w:r>
          </w:p>
          <w:p>
            <w:pPr>
              <w:pStyle w:val="Normal"/>
              <w:spacing w:before="120" w:after="0"/>
              <w:jc w:val="center"/>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ống Nậm N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Huổi Luô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5' 5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2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8' 4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2' 4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C,</w:t>
            </w:r>
          </w:p>
          <w:p>
            <w:pPr>
              <w:pStyle w:val="Normal"/>
              <w:spacing w:before="120" w:after="0"/>
              <w:jc w:val="center"/>
              <w:rPr>
                <w:sz w:val="20"/>
              </w:rPr>
            </w:pPr>
            <w:r>
              <w:rPr>
                <w:sz w:val="20"/>
              </w:rPr>
              <w:t>F-48-27-D,</w:t>
            </w:r>
          </w:p>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Nậm S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Huổi Luô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5' 1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The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Luô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2' 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4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0' 2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0' 4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gài Ch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Luô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3' 1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3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hiều Sá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Huổi Luô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2' 1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3' 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ô Tô</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Luô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3' 1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1' 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hèn Thầ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Luô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5' 5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1' 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U Gi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ổi Luô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6' 0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3' 4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Bản Ca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hổng Là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2' 0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Bản Đớ</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hổng Là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2' 5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0' 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hi Bú</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Khổng Là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2' 2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o Sao Chả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hổng Là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5' 0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uổi Lỏ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Khổng Là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2' 3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4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uổi Nả</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Khổng Là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3' 0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0' 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Phặc</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hổng Là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3' 1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0' 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Khay</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hổng Là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4' 0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4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Nậm Khay</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hổng Là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5' 2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2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3' 3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3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Nậm Lù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hổng Là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4' 1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5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2' 0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2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Nậm Phe</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hổng Là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3' 1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1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2' 2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2' 1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ai Cát 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hổng Là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2' 5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4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hai Cát I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hổng Là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2' 4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4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ốc lộ 4D</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Lản Nhì T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0' 1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1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5' 3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4' 5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u Can Tỷ</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Lản Nhì T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8' 2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3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u Chăn Nuô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Lản Nhì T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7' 3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Chiêu Pa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ản Nhì T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9' 3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ung Mu Phì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ản Nhì T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9' 4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8' 2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ồng Th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ản Nhì T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6' 0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4' 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ồng Thu Má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ản Nhì T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6' 3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4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Lản Nhì Thà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ản Nhì T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7' 5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ùng Cù - Séo Pả</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ản Nhì T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6' 1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5' 0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úi Nhiều Sá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ản Nhì T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8' 1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Séo Siên Ph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ản Nhì T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7' 1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5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Sì Lèng Chả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ản Nhì T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8' 3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2' 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in Chả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ản Nhì T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9' 5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ô Y Phì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Lản Nhì T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7' 3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5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Là Hu S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a Ly Ch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4' 3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8' 2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3' 4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5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ớ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a Ly Ch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3' 4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5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in Chả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a Ly Ch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4' 2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7' 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ả Chả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a Ly Ch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44' 1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7' 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ông Tả Páo Su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a Ly Ch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4' 5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7' 3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42' 3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0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ỷ Phù</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a Ly Ch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43' 5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7' 4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ốc lộ 1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a Ly Ph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6' 3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4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5' 4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3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C,</w:t>
            </w:r>
          </w:p>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ạm Biên phòng Cửa khẩu Ma Lù Thà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a Ly Ph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6' 2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Cú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a Ly Ph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9' 3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3' 5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5' 5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2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ầu Hữu nghị Việt -Tru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a Ly Ph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6' 3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9' 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a Ly Ph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a Ly Ph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8' 1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2' 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Ma Ly Ph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a Ly Ph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7' 2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4' 2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6' 2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3' 4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Ma Quai Tha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a Ly Ph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8' 2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3' 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27-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ầu Nậm Cáy</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a Ly Ph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5' 4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5' 3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a Nậm Cú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a Ly Ph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6' 1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9' 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Pơ Ma H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a Ly Ph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8' 1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5' 1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6' 0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5' 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ờ Ma H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a Ly Ph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7' 4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òn Thầu 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a Ly Ph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7' 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5' 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òn Thầu I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a Ly Ph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6' 5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2' 4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ả Phì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a Ly Ph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7' 3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6' 4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hèn Xi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a Ly Ph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7' 5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Chu Séo Tỷ</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ổ Sì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4' 2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3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44' 3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9' 5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ồ Sỉ Sa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ổ Sì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4' 3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eo Hồ Thầ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ổ Sì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4' 5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Séo Hồ Thầ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ổ Sì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44' 1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3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4' 0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3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Tả Hồ Thầ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ổ Sì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5' 3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3' 0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5' 4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2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Tả Páo H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ổ Sì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5' 2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5' 2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5' 0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5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ân Séo Phì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ổ Sì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4' 5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5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ô Y Phì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ổ Sì S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4' 4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ang Chu Da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ù S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8' 5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Khoa Sa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ù S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9' 0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ảng Tha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ù S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8' 3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6' 3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ùng Tha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ù S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0' 4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Lùng Tha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ù S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0' 0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2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0' 4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7' 2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ù Sa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ù S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9' 0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6' 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Mù Sa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ù S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9' 2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5' 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Xin Chả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ù S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9' 0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0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Hang Dơ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S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1' 0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4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ổi Bả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S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1' 4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ổi É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S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1' 3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3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Se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S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2' 3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2' 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Củ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S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1' 1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2' 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Cu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S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1' 0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0' 3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Lù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S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2' 0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2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1' 2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0' 0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Nhịp</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S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2' 1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3' 5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1' 3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2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27-D</w:t>
            </w:r>
          </w:p>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S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S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1' 2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3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2' 4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êng Đanh</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S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1' 1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ầu Phiêng Đanh</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S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1' 1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0' 3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Tây A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S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1' 5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Tây Nguyê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S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1' 5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 Tây Sơ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S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1' 5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5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Vàng Bầ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S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1' 0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Vàng Phe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S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1' 4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ồn Biên phòng 27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Xe</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1' 1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3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Bản Mà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Xe</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4' 1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5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3' 2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6' 5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Căn Câ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Xe</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6' 1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9' 4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5' 5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9' 2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Dền Thà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Xe</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9' 3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5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oàng Liên Sơn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Xe</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3' 3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5' 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oàng Liên Sơn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Xe</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3' 4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0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Khăn T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Xe</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1' 3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2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Khang Chu Vă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Xe</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4' 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2' 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8-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u Kho Lu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Xe</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6' 1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8' 4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ấn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Xe</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0' 5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4' 2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ấn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Xe</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0' 2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4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à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Xe</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1' 0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4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ỏ</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Xe</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1' 0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7' 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Xe</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Xe</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1' 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8' 0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gài Trò</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Xe</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2' 2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4' 0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à Chả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Xe</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1' 4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Pạ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Xe</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2' 2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9' 2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1' 0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7' 0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o Chà</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Xe</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2' 3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6' 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an Dì</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Xe</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3' 1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3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Van H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Xe</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5' 1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0' 0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2' 2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9' 2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8-C,A</w:t>
            </w:r>
          </w:p>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Van Hồ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Xe</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9' 3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Vằng Thẳ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Xe</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0' 5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5' 2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Xe</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Xe</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0' 1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8' 4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0' 5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8' 0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hung Chả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Vây Sử</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3' 3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2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àng É</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Vây Sử</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43' 4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Khu Chu Lì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Vây Sử</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3' 1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gài Thầ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Vây Sử</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2' 5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2' 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Páo H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Vây Sử</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45' 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5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44' 3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4' 1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ờ X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Vây Sử</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4' 1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0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Sin Chả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Vây Sử</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2' 4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2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Thèn Thèo H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Vây Sử</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4' 0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0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2' 2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0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ồn Biên phòng 28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ì Lờ Lầ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4' 3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3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Chàng Ngày H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ì Lờ Lầ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6' 4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5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5' 4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11"</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Gia Khâ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ì Lờ Lầ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6' 0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Lả Nhì Thà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ì Lờ Lầ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6' 2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Lao Chả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ì Lờ Lầ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6' 0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9' 4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Mu Khì H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ì Lờ Lầ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45' 5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2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45' 1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5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a Mu Chu H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ì Lờ Lầ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46' 4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4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5' 5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8' 2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Pèn Ngài H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ì Lờ Lầ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7' 3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2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6' 5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0' 3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ố Vây</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ì Lờ Lầ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4' 3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9' 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Tả Páo Sừ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ì Lờ Lầ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6' 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0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5' 2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9' 5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hà Già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ì Lờ Lầ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45' 0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3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Xéo Phìn H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ì Lờ Lầ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7' 3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9' 4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6' 5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1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Xín Chả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ì Lờ Lầ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5' 2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5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ăn Câ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in Súi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8' 4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9' 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Can H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in Súi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0' 1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9' 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hí Sá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in Súi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0' 0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0' 4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8-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hí Sáng Thầ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in Súi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0' 1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0' 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8-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Dền Su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in Súi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1' 1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0' 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8-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Dền Su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in Súi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1' 0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3' 4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1' 0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2' 01"</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8-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Hồng Ngà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in Súi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6' 2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0’ 1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5' 4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1' 4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8-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an Khè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in Súi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7' 5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1' 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ân Bay</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in Súi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9' 2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0' 4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àng Mào Phô</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in Súi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2' 1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3' 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8-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Séo Lè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in Súi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1' 5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3' 0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1' 0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2' 01"</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8-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ì Cha Chả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in Súi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9' 0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9' 3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rung H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in Súi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0' 5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1' 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8-C,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Van H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in Súi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8' 4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1' 1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8' 5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0' 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ăng H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ung Qua Lì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41' 3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ăng Ký</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ung Qua Lì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1' 3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2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Dốc Đ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ung Qua Lì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1' 2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4' 5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á Nhì</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ung Qua Lì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41' 1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2' 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ờ Mè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ung Qua Lì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41' 2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Húy Ha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ung Qua Lì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1' 0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0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39' 5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3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Khấu Dà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ung Qua Lì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41' 2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2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Ma Că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ung Qua Lì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0' 5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2' 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Panh H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ung Qua Lì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41' 5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2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2' 3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2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Khoa Sa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Vàng Ma Ch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1' 4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8' 1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Lùng Thà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Vàng Ma Ch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0' 4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5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0' 5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6' 3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hóm 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Vàng Ma Ch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2' 5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1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hóm I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Vàng Ma Ch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2' 4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2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hóm II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Vàng Ma Ch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42' 4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9' 4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Séo Hồ Thầ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Vàng Ma Ch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42' 3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0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0' 5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6' 3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Sì Choa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Vàng Ma Ch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42' 1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0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ả Chu Phù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Vàng Ma Ch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1' 3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0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ả Ô</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Vàng Ma Ch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41' 4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4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Tả Páo H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Vàng Ma Ch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4' 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9' 3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2' 3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0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Thèn Thèo H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Vàng Ma Ch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Phong Thổ</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2' 2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0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40' 4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5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u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T. Sì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5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4' 5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u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Sì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1' 2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4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u 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T. Sì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1' 3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5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ối 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T. Sì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1' 3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4' 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u 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T. Sì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1' 4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u 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T. Sì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1' 4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5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oàng H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Sì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1' 3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5' 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Hoàng H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T. Sì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0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3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1' 5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21"</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Hồng H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T. Sì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5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1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1' 3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1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Sìn H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Sì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1' 2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4' 1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1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51"</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Sìn Hồ Da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T. Sì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1' 3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4' 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Sìn Hồ Vây</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T. Sì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1' 5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4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ăn C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ăn C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1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7' 3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Căn C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ăn C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9' 4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8' 5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0' 2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6' 4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Cuô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ăn C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7' 3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3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1' 5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2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ông Đà</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ăn C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3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1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3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4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à Cuổ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ăn C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2' 2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Lao Hu Sa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Căn C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0' 0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5' 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Bành</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ăn C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2' 2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Kinh</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ăn C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5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Kinh</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ăn C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5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1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0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7' 1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Ngã</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ăn C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3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7' 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Ngã</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ăn C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8' 2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8' 5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3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1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Phìn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Căn C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2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Phìn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Căn C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8' 4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4' 5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Pu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ăn C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0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2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1' 0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1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Suô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ăn C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6' 0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7' 2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3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7' 3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gài Thầ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ăn C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2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ốc lộ 1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Chăn Nư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4' 3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9' 4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6' 4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31"</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ạ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Chăn Nư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Cầy</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ăn Nư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hiềng Chă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ăn Nư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0' 5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2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hiềng Nư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ăn Nư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0' 2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ông Đà</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Chăn Nư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4' 1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1' 2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3' 4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3' 3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ềnh Hát Pí</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ăn Nư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1' 2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9' 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Huổi É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ăn Nư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3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1' 4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4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2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Cầy</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ăn Nư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3' 0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Khă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ăn Nư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0' 2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4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0' 4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1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ầu Nậm Mô</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ăn Nư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0' 5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0' 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Mô</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ăn Nư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1' 3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2' 0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0' 3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2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ống Nậm N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ăn Nư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8' 2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5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4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2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Vờ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ăn Nư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4' 3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6' 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ề Ngà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Chăn Nư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5' 2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8' 5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 É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Chăn Nư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5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1' 4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hu San Sa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ăn Nư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7' 4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3' 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u Kay</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ăn Nư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3' 5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1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u Kay</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ăn Nư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3' 0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8' 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u Pâ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Chăn Nư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2' 1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3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u Tre</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ăn Nư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1' 3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Ta N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ăn Nư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ân Hư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Chăn Nư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Va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Chăn Nư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ốc lộ 1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Hồng Th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5' 4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1' 3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2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3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ồng Th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ồng Th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5' 1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3' 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ồng Thu Chồ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ồng Th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6' 0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3' 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ồng Thu Chồ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ồng Th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5' 5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2' 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Làng Xả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ồng Th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2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3' 4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Lò Tồ Phì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ồng Th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4' 1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5' 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Màu Le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ồng Th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0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1' 2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2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º 10' 2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ả Kế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ồng Th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5' 4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ả Kế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ồng Th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5' 2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ả Kế 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ồng Th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6' 0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5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Nậm Củ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ồng Th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6' 1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5' 5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4' 4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6' 3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a Chao Ô</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ồng Th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4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3' 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ề C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ồng Th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5' 1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6' 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hìn Tha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ồng Th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6' 1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4' 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hong Ngả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ồng Th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4' 0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3' 3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a Chả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ồng Th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4' 2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6' 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in Chả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Hồng Th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0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3' 3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ả Thà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ồng Th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4' 3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3' 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ung Xung 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ồng Th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5' 0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5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ậm Cẩ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à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3' 3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0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2' 2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0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ha Pa Phồ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à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4' 4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4' 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hinh Chu Phì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à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1' 0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7' 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u Chù Phì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à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1' 1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Dìn Thà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à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4' 1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8' 4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úi Hồi Văn L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à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3' 3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2' 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Hỳ</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à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0' 4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2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0' 2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2' 4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I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à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2' 3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4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1' 3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2' 0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àng Mô</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Là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3' 4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èo Làng Mô</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à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5' 1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ù Suối Tổ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à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2' 0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6' 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Chả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à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4' 2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8' 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Cở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à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4' 5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0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3' 3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0' 3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Nậm Dô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à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1' 2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5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0' 5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0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Ta N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à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3' 4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3' 4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2' 4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1' 2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Nguyê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à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5' 2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5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4' 4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01"</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hiều Sáng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à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3' 1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hiều Sáng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à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2' 4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ề Sì Ngà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à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3' 4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5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Sa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à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2' 3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6' 2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3' 0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0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Sang Sông H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à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2' 2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5' 2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ả San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à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3' 2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6' 4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ả San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à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3' 5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ò Cù Nhè</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à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4' 1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3' 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ù Cù Phì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Làng Mô</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1' 0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5' 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an H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Lùng T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1' 1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4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Chi Va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ùng T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2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3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1' 3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0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o Coóc</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ùng T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9' 4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Cù</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ùng T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3' 1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0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1' 0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0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úi Gió Ma H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ùng T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8' 1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5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áng Lì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ùng T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7' 4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4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Lúc</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Lùng T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1' 5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8' 2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9' 0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3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ùng Cù</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ùng T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1' 2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Lùng Thà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ùng T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1' 2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Bó</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ùng T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9' 2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3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Bó</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ùng T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9' 0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8' 2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2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2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H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Lùng T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0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3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1' 2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2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M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ùng T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5' 4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8' 2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9' 0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3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á Pa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ùng T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3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á Pa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Lùng T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0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Sa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ùng T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9' 4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9' 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Seo Thè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ùng T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9' 4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hà Giàng Chả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ùng T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8' 5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7' 4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Vàng Bo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Lùng Th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2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4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an Tỷ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a Qua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6' 0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an Tỷ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a Qua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6' 3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5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Còng Lầu Sà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a Qua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5' 1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7' 3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Đin Đanh</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a Qua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3' 2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9' 4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Hoàng Hò</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a Qua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4' 2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3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3' 4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9' 0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Khù Khò</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a Qua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4' 4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5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5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8' 5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a Quai Thà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a Qua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5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3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Củ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a Qua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5' 4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1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5' 0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2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ậm Nậm Khằ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a Qua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8' 5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5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9' 0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2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Mạ Thá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a Qua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4' 2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8' 5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hìn H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a Qua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5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Song Cò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a Qua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3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Tả Ca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a Qua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5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2' 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hang Ky H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a Qua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4' 4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6' 5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Thang Ky H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a Qua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4' 5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7' 1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2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8' 2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Bà Tră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h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2' 4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2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0' 5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0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Đá Đỏ</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h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1' 4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Lùng Khoa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h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1' 1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M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h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4' 0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1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4' 5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3' 2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Ch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h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2' 0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5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Ch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h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3' 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4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1' 5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1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Ch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h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5' 3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1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4' 5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2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Khă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h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4' 4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0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1' 3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4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M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h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5' 2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4' 3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0' 3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1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Ngập Dạ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h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4' 0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3' 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Pẻ</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Ch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3' 0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0' 3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Nam T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h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4' 0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Tră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h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2' 5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gài Tr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h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1' 2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4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Riềng Thà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h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1' 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Seo Phì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h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4' 5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3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Chạ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Cuổ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0' 3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1' 0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0' 2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0' 1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a Cọ</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uổ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5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1' 4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3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9' 2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Cuổ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uổ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3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3' 2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5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1' 4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Cuổ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Cuổ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4' 1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1' 2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7' 3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3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uổi Nư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Cuổ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6' 4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9' 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uổi Tở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Cuổ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5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9' 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uổi Tở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Cuổ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0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9' 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Đ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Cuổ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5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1' 4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1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9' 5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a Cuổ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Cuổ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4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1' 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N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uổ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2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0' 5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2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8' 5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á Lạnh</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Cuổ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4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9' 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Nậm Ca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uổ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6' 0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8' 4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Cọ</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Cuổ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5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2' 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Coóng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uổ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3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0' 4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Coóng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uổ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2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1' 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êng Pha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uổ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3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9' 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an M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Hă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3' 4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0' 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Chắ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Hă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1' 4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1' 0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1' 3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8' 0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o Sả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Hă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3' 2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8' 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ông Đà</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Hă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3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4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8' 1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9' 4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p>
            <w:pPr>
              <w:pStyle w:val="Normal"/>
              <w:spacing w:before="120" w:after="0"/>
              <w:jc w:val="center"/>
              <w:rPr>
                <w:sz w:val="20"/>
              </w:rPr>
            </w:pPr>
            <w:r>
              <w:rPr>
                <w:sz w:val="20"/>
              </w:rPr>
              <w:t>F-48-51-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Đo Lu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Hă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4' 4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9' 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Đo Nọ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Hă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4' 5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8' 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a Ph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Hă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4' 0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5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L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Hă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8' 5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8' 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Huổi Ph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Hă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9' 2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9' 4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8' 1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9' 4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uổi Pha 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Hă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8' 3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9' 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1-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Chắt Dạ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Hă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1' 0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8' 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Chắt Thá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Hă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1' 0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8' 5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Đ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Hă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4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9' 1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4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7' 1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Nậm Hă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Hă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2' 2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1' 5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2' 0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5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Kh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Hă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6' 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Lố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Hă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2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4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á Hăn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Hă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2' 1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8' 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á Ph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Hă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3' 0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7' 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Pá Ph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Hă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2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4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3' 0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2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o Đớ</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Mạ</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3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3' 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o Lẹ</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Mạ</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4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ông Đà</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Mạ</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9' 1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5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3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4' 1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C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Mạ</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2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3' 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Nậm Khă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Mạ</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1' 3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0' 4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9' 1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5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M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Mạ</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5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Sâ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Mạ</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5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4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2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2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Bản Pậ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Tă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6' 4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Kinh</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Tă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9' 5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4' 5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7' 2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2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à Tăm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Tă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7' 5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Tăm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Tă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6' 2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5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Tăm 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Tă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9' 1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7' 4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Kinh</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Tă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8' 0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5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Nậm Kinh</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Tă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9' 1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5' 5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Lò</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Tă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8' 3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M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Tă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9' 0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3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5' 1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3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Nghập</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Tă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5' 5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3' 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Nậm Ớ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Tă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1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3' 2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8' 1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1' 5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Tă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Tă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7' 3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2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5' 5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1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Ngập</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Tă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4' 5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2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5' 0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3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á Khôm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âm Tă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8' 0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3' 0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á Khôm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Tă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8' 0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3' 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Pậ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Tă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6' 5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4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7' 0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3' 3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ha B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Tă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6' 1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úi Pha Nam Đà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Tă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5' 4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êng Ch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Tă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7' 5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4' 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êng Ló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Tă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7' 4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3' 5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ả Tủ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Tă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8' 5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2' 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ả Tủ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Tă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8' 5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1' 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Tha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Tă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8' 3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8' 4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7' 3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6' 2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Đố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ong Hẻ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2' 0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7' 5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á Sá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ong Hẻ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1' 0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8' 3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á Sá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ong Hẻ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2' 0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8' 0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3' 0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7' 0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Cộ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oong Hẻ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0' 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9' 5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2' 0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8' 0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Đấ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ong Hẻ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2' 3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9' 5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2' 0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8' 0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H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ong Hẻ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1' 2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8' 5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H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ong Hẻ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1' 5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1' 0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1' 1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8' 1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0-C,</w:t>
            </w:r>
          </w:p>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oong Hẻ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ong Hẻ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2' 3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8' 2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oong O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ong Hẻ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3' 0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4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ắn Ngọ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ong Hẻ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1' 5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8' 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êng Chạ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ong Hẻ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0' 5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9' 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Phiêng Chạ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ong Hẻ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0' 2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0' 1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0' 2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9' 2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êng É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ong Hẻ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2' 4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Sai Đươ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ong Hẻ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3' 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8' 5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3' 0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1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a Đanh</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ong Hẻ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2' 4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7' 4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a Pả</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ong Hẻ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2' 4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8' 5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a Pư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ong Hẻ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1' 3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8' 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Văng Pí</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oong Hẻ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2' 5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ồng Quảng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Khó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3' 2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1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ồng Quảng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Khó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4' 5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a N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a Khó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5' 5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4' 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Mú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Khó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5' 5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4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5' 2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4' 3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êng Pha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a Khó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3' 0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ồn Biên phòng 3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a Tầ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7' 5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1' 4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An Tầ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Tầ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6' 4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1' 3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Le</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Tầ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0' 5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9' 2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9' 4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0' 1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C,</w:t>
            </w:r>
          </w:p>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M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Tầ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9' 4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1' 3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9' 0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1' 4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Sả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Tầ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6' 3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2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Tần Mông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Tầ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0' 4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6' 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Tần Mông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Tầ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0' 0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6' 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Tiế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Tầ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7' 4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1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9' 0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1' 3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Tiến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a Tầ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7' 2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8' 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Tiến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Tầ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9' 0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8' 2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a Tần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Tầ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8' 0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1' 4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a Tần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Tầ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7' 5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1' 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a Tần 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Tầ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7' 4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1' 3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o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Tầ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8' 5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o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Tầ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8' 3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ậm Tầ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a Tầ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7' 2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6' 2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8' 1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1' 3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Lúc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ăng Xô Li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1' 2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Lúc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ăng Xô Li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1' 5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hăng Sô Lin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ăng Xô Li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3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4' 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hăng Sô Lin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ăng Xô Li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2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ang Tăng Ngai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ăng Xô Li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4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4' 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ang Tăng Ngai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ăng Xô Li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3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3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à Sử Tr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ăng Xô Li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0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3' 5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Tầm Tro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ăng Xô Li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2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4' 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ốc lộ 1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ì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30' 1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3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8' 2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2' 2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27-D,</w:t>
            </w:r>
          </w:p>
          <w:p>
            <w:pPr>
              <w:pStyle w:val="Normal"/>
              <w:spacing w:before="120" w:after="0"/>
              <w:jc w:val="center"/>
              <w:rPr>
                <w:sz w:val="20"/>
              </w:rPr>
            </w:pPr>
            <w:r>
              <w:rPr>
                <w:sz w:val="20"/>
              </w:rPr>
              <w:t>F-48-27-C,</w:t>
            </w:r>
          </w:p>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Mạ Dạ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ì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6' 4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8' 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gài Ch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ì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9' 1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6' 3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ao Phang 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ì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8' 2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4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ao Phang I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ì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9' 0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3' 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ìn H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ì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7' 3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4' 3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eo Làng 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ì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7' 1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4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eo Làng I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ì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7' 2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3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Tà Cua D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ì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8' 1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9' 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à Ghênh</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ìn Hồ</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7' 0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4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Phâ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u Sam Cáp</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4' 2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8' 5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á Phâ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u Sam Cáp</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5' 0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9' 3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3' 3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5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B,</w:t>
            </w:r>
          </w:p>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Bé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u Sam Cáp</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4' 0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2' 2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2' 4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9' 11"</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0-C,</w:t>
            </w:r>
          </w:p>
          <w:p>
            <w:pPr>
              <w:pStyle w:val="Normal"/>
              <w:spacing w:before="120" w:after="0"/>
              <w:jc w:val="center"/>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Pu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u Sam Cáp</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3' 3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7' 5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3' 3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7' 2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Cầy</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ả Ngả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8' 0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2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3' 3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3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p>
            <w:pPr>
              <w:pStyle w:val="Normal"/>
              <w:spacing w:before="120" w:after="0"/>
              <w:jc w:val="center"/>
              <w:rPr/>
            </w:pPr>
            <w:r>
              <w:rPr>
                <w:sz w:val="20"/>
              </w:rPr>
              <w:t>F-48-39-B,</w:t>
            </w:r>
          </w:p>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ải H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ả Ngả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7' 2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Hồng Ngà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ả Ngả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6' 0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Ka Sin Chả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ả Ngả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6' 3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7' 0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Khă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ả Ngả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7' 1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7' 5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4' 4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0' 0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B,</w:t>
            </w:r>
          </w:p>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Lào Lử Đề</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ả Ngả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5' 3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Lồng Sử Phì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ả Ngả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7' 4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Khăm 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ả Ngả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6' 5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3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áng Tù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ả Ngả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7' 2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4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eo Sá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ả Ngả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6' 0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2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hàng Giàng Chả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ả Ngả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6' 0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2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Bành Phá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ả Phì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1' 4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3' 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ty liên doanh Đá đen Lai Châ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ả Phì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9' 0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9' 5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ầu Hát Sum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ả Phì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2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0' 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iều Chả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ả Phì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1' 1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1' 5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Sìn Thà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ả Phì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1' 3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3' 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Sù Tổ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ả Phì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5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2' 2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9' 5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5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uối Sù Tổ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ả Phì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4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1' 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ả Phì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ả Phì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1' 3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3' 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ầm Choo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ả Phì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1' 1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3' 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rị Xoa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ả Phì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1' 2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3' 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Chủ H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ủa Sín Ch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6' 4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5' 3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2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6' 5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ông Đ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ủa Sín Ch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2' 3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1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1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9' 5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á ch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ủa Sín Ch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2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á Vu Chứ</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ủa Sín Ch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1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ồng Thứ</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ủa Sín Ch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0' 0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5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La H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ủa Sín Ch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0' 4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Lừ P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ủa Sín Ch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0' 5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5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0' 1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9' 3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Pố</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ủa Sín Ch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2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5' 2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3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6' 1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 Yế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ủa Sín Ch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6' 3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u Chư Phì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ủa Sín Ch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5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7' 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an Sưa H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ủa Sín Ch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3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4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hà Giàng Phô</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ủa Sín Ch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0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7' 4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ia Chí L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ủa Sín Ch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9' 4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8' 5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ủa Sín Chả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ủa Sín Chả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3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5' 5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ốc lộ 1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à Dề Phì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8' 5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0' 0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4' 3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09' 4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p>
            <w:pPr>
              <w:pStyle w:val="Normal"/>
              <w:spacing w:before="120" w:after="0"/>
              <w:jc w:val="center"/>
              <w:rPr>
                <w:sz w:val="20"/>
              </w:rPr>
            </w:pPr>
            <w:r>
              <w:rPr>
                <w:sz w:val="20"/>
              </w:rPr>
              <w:t>F-48-39-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an H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à Dề Phì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7' 5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3' 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ha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à Dề Phì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6' 0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0' 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Há Si L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Xà Dề Phì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8' 3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2' 5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7' 0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2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Mào Sao Phì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à Dề Phì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8' 3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4' 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Bo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à Dề Phì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7' 3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10' 4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7' 0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09' 3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Sảng Phì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à Dề Phì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8' 2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4' 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ìa Cua Y</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Xà Dề Phì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Sìn Hồ</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8' 4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13' 5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Cạ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am Đườ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0' 3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6' 5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9' 1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6' 5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ò L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am Đườ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9' 1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7' 3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Mường Cấ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am Đườ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9' 3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7' 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ường Mớ</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am Đườ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9' 0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7' 2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ông Nậm M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am Đườ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9' 5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4' 3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8' 4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5' 3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Tườ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am Đườ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0' 2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5' 5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9' 2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6' 3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hác Tình</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am Đườ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0' 4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7' 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iên Bình</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am Đườ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9' 5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6' 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B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ản B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6' 1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0' 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ò Nọt M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ản B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7' 4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0' 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ốc Phá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Bản B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5' 5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2' 0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ốc Phu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ản B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6' 2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1' 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ãy Hoàng Liên Sơ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ản B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9' 2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3' 2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8' 1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6' 2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ưng Pho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ản B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6' 4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0' 4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ộng Hương Sơ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ản B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7' 1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0' 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à Ca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ản B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3' 5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0' 2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à Khươ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ản B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4' 1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0' 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à Khuy</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Bản B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5' 4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0' 2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Ly</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Bản B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6' 2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0' 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à Sẳ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ản B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6' 5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0' 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à Ú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ản B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4' 2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1' 2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Va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ản B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6' 5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1' 0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Nậm Sẳ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ản B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8' 4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3' 3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6' 2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0' 3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Tà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ản B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6' 0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1' 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Tà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ản B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8' 2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6' 1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5' 3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0' 0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êng Ho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Bản B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3' 4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0' 4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êng Pẳ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ản B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4' 5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0' 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hiêng Tiê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ản B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5' 1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0' 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oóc P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Bản Gi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0' 3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9' 5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Gia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Bản Gi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9' 4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1' 3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Bỏ</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Bản Gi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4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1' 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C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ản Gi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8' 3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1' 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Sà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Bản Gi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9' 4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0' 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ông Nậm M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ản Gi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9' 0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1' 1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0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2' 2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in Chả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ản Gi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8' 2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0' 5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uối Thầ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ản Gi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9' 1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0' 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ẩn Phủ Nhiê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ản Gi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8' 4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1' 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Bái Trâ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ản Ho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9' 1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2' 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hăn Nuô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ản Ho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7' 3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5' 2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Cháu Sa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ản Ho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6' 4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3' 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Đông Pa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ản Ho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7' 3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4' 2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oa Di H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ản Ho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7' 1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2' 2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ặm Ho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Bản Ho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8' 3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3' 3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0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2' 5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Í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ản Ho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6' 4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4' 3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7' 3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5' 4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Khu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ản Ho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9' 2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3' 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hẳ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ản Ho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8' 3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3' 2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ốc lộ 4D</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ình Lư</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9' 1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8' 0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9' 0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9' 3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p>
            <w:pPr>
              <w:pStyle w:val="Normal"/>
              <w:spacing w:before="120" w:after="0"/>
              <w:jc w:val="center"/>
              <w:rPr>
                <w:sz w:val="20"/>
              </w:rPr>
            </w:pPr>
            <w:r>
              <w:rPr>
                <w:sz w:val="20"/>
              </w:rPr>
              <w:t>F-48-40-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Ba Be</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ình Lư</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7' 5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7' 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Dê</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ình Lư</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0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9' 2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7' 2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6' 3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Km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ình Lư</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9' 1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8' 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Cà</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ình Lư</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7' 0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6' 4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à Hu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ình Lư</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7' 3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6' 4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Kha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ình Lư</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9' 4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6' 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à O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ình Lư</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8' 4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7' 3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Phá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ình Lư</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8' 5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6' 4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Sa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ình Lư</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8' 4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8' 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ậm Pe</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ình Lư</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9' 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7' 0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7' 5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7' 1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ân Bình</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ình Lư</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8' 2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6' 5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hèn Thầ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ình Lư</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9' 2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8' 2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ộng Tiên Sơ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ình Lư</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8' 5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9' 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Vân Bình</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Bình Lư</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9' 2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8' 5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ốc lộ 4D</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Giang M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3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0' 5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4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3' 4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Giang M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Giang M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3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2' 5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èo Giang M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Giang M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2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2' 4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ào Phô</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Giang M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4' 0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1' 4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Sin Câ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Giang M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5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2' 5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ử Thà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Giang M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5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3' 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hủ Lì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ồ Thầ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1' 1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3' 5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Đội 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ồ Thầ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3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5' 3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Gia Khâ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ồ Thầ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1' 1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3' 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Í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ồ Thầ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1' 1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4' 1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9' 5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4' 3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Khèo Thầ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ồ Thầ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1' 5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4' 4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hiều Sa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ồ Thầ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3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5' 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ậm Pé</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ồ Thầ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4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5' 2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1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5' 4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hìn H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ồ Thầ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1' 4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3' 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ồ Thầ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2' 1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4' 4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Sì Thâu Chả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ồ Thầ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1' 4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5' 5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Sử Thà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ồ Thầ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2' 1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3' 4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1' 0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5' 01"</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ả Chả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ồ Thầ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3' 0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4' 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ề Suối Ngà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ồ Thầ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1' 2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6' 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an H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hun Há</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4' 2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6' 2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hùa Kheo Ca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hun Há</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4' 4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6' 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hùa Kheo Thấp</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hun Há</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4' 3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6' 4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Đích</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hun Há</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2' 1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4' 0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7' 2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5' 4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p>
            <w:pPr>
              <w:pStyle w:val="Normal"/>
              <w:spacing w:before="120" w:after="0"/>
              <w:jc w:val="center"/>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ao Chả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hun Há</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2' 5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4' 4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Ma Sa Phìn Ca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hun Há</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5' 5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4' 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Ma Sa Phìn Thấp</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hun Há</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5' 0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4' 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Đích</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hun Há</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5' 4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6' 3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ãy núi Nậm Đích</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hun Há</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6' 2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6' 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Ph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hun Há</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2' 3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8' 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Páp</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hun Há</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1' 4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6' 1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3' 5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7' 0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Ph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hun Há</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1' 5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7' 0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3' 0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9' 4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in Chả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hun Há</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3' 3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5' 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hèn Thầ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hun Há</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3' 1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7' 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Xà Phàng Ca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hun Hà</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5' 3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5' 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Xà Phàng Thấp</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hun Hà</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6' 5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5' 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oóc Cuố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ă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6' 2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8' 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e Huổi Ke</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ă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7' 4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9' 5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6' 4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9' 0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Hiề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ă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6' 2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9' 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à Í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ă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7' 2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8' 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Kiê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à Tă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6' 0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8' 4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à Luồ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ă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6' 2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9' 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Tăm I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ă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7' 0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7' 3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ông Nậm M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ă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6' 4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6' 5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5' 4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9' 4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êng Giằ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à Tă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6' 2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8' 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hỉnh Chu Chả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ùng N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2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5' 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ao Tỷ Phù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ùng N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1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ùng Nà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ùng N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2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3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Nùng Nà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ùng N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1' 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5' 3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han Chu Ho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ùng N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3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áy Sang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ùng N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2' 1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5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áy Sang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ùng N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1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3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áy Sang 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ùng N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0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Xì Miền Kha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ùng Nà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3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8' 4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ốc lộ 3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ơn Bình</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8' 5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9' 3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7' 4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0' 0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4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ơn Bình</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2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0' 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ốc lộ 4D</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ơn Bình</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9' 0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9' 3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1' 1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6' 1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p>
            <w:pPr>
              <w:pStyle w:val="Normal"/>
              <w:spacing w:before="120" w:after="0"/>
              <w:jc w:val="center"/>
              <w:rPr>
                <w:sz w:val="20"/>
              </w:rPr>
            </w:pPr>
            <w:r>
              <w:rPr>
                <w:sz w:val="20"/>
              </w:rPr>
              <w:t>F-48-40-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hu Va 1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ơn Bình</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1' 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1' 2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hu Va 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ơn Bình</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1' 0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0' 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ò Nọt Thá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ơn Bình</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7' 5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0' 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Dê</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ơn Bình</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4' 2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4' 1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0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9' 21"</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Hố</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ơn Bình</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9' 2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0' 2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9' 5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ãy núi Hoàng Liên Sơ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ơn Bình</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3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5' 4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a Bó</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ơn Bình</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8' 1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9' 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uổi Ke</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ơn Bình</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8' 5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0' 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èo Trạm Tô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ơn Bình</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1' 1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5' 4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ầu Trắ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ơn Bình</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2' 2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5' 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Trung Liê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ơn Bình</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8' 3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1' 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ăn Câ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ùng Phà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6' 2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3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ư Nhà L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ùng Phà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4' 4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8' 3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àng Giả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ùng Phà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5' 0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7' 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in Chả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Sùng Phà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6' 4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2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ùng Phà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ùng Phà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6' 5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5' 4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uối Thầ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ùng Phà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5' 0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7' 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ả Chả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ùng Phà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5' 1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6' 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rung Chả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Sùng Phài</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5' 0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6' 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ồ Pê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ả Lè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4' 4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2' 1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Lùng Tha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ả Lè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8' 1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2' 5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5' 5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0' 5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hìn Ngan Xin Chả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ả Lè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5' 5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9' 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o Lao Chả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ả Lè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5' 0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1' 5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o Xin Chả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ả Lè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4' 5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1' 3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San Cha Má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ả Lè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4' 5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0' 3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úi Tả Lè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ả Lè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5' 5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1' 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ả Lèng Lao Chả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ả Lè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5' 2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1' 5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úi Tả Lùng Tha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ả Lè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6' 3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0' 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hèn Pả</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ả Lè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4' 2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1' 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Đông Pho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hèn Si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6' 3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7' 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Lở Thàng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hèn Si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6' 1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7' 5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ở Thàng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èn Si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6' 1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8' 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Lược</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èn Si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7' 4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0' 4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6' 4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3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a Đ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èn Si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7' 5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6' 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an Khè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èn Si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7' 1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9' 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in Câ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èn Si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6' 4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9' 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hèn Sin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èn Si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7' 1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7' 3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hèn Sin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èn Si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6' 5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7' 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ông Qua Lì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hèn Si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28' 4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28' 5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Van Hồ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hèn Si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am Đ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28' 5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28' 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39-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ổ dân phố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ân Uyê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0' 1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6' 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 dân phố 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ân Uyê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1' 2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4' 5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 dân phố 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ân Uyê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2' 0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5' 0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ổ dân phố 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ân Uyê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2' 5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4' 2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 dân phố 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ân Uyê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2' 2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4' 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 dân phố 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ân Uyê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0' 0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5' 5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ốc lộ 3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ân Uyê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8' 2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3' 3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7' 0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2' 51"</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ậm Chă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ân Uyê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1' 2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9' 1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5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4' 5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à Cóc</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ân Uyê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1' 2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6 '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à Cóc</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ân Uyê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2' 2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8' 0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0' 5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4' 2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Già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ân Uyê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5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5' 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Be</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ân Uyê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3' 4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6' 1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3' 1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4' 4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ràm Cả</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ân Uyê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1' 4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4' 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ầu Tràm Cả</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ân Uyê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1' 3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4' 3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ô Pù</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ố Mí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2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1' 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Kheo Giề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ố Mí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6' 3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0' 2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ầ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ố Mí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2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2' 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Lĩnh</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 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ố Mí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0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2' 3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1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2' 0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ít Nọ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Hố Mí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0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4' 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Nậm Mí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ố Mí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5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5' 1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2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1' 1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Siêu Mi Tỉ</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ố Mí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0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5' 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uối Lĩnh 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Hố Mí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8' 1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2' 3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uối Lĩnh B</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ố Mí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5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1' 5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à Hử</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ố Mí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1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3' 3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hà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ố Mí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1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4' 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Yên Ngự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ố Mí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3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5' 2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ô Tr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ho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0' 1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7' 3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ường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ho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2' 5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2' 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ường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ho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2' 3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2' 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An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ho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3' 2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0' 5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An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ho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3' 0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1' 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Cạ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Kho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1' 3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2' 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Cò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ho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1' 4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1' 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Nghè</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ho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2' 3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1' 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Pè</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ho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2' 0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2' 4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Be</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ho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4' 0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0' 1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1' 4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2' 2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Cu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ho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1' 5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8' 1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1' 3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2' 0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Cung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ho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2' 0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9' 1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ần Nậm Cung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ho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2' 0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9' 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Ph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ho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3' 1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0' 3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3' 0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9' 4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S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Kho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0' 4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6' 2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1' 5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1' 1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Tr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ho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9' 4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5' 1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3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1' 1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êng Cú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ho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1' 0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2' 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êng Hà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ho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2' 0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1' 3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êng Kho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ho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0' 4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2' 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ềng Sả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ho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3' 1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2' 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êng Xe</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ho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2' 0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1' 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Bằng Ma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Cầ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1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3' 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a Cầ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ầ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2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0' 5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a Pu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ầ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1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9' 5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Huổi Hiề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ầ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3' 0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0' 3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1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3' 1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à Phá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ầ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0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1' 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èo Nam C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Cầ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0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9' 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Cầ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ầ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5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0' 2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1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1' 3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Ch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ầ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9' 3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1' 1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1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3' 0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ông Nậm M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Cầ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0' 2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2' 2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3' 4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4' 4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Nậm Pọ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ầ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3' 3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8' 5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Pu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ầ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7' 1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8' 1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3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2' 3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Sá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Cầ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2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4' 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Nậm Sá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ầ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5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5' 4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5' 4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3' 4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ắc Ph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ầ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3' 4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4' 3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hiêng Á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ầ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3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2' 4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êng Bay</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ầ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3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3' 1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êng Lúc</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ầ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0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3' 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êng Tò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ầ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3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2' 5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ốc Pú P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ầ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5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3' 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ài Lươ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Cầ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1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3' 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ó Tó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Sỏ</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3' 4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8' 2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Đán Tiể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Sỏ</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3' 1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7' 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ô Í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Sỏ</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0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3' 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au Hỏ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Sỏ</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1' 5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2' 3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a Cả</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Sỏ</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2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7' 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a Đanh</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Sỏ</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7' 1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6' 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a Ngò</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Sỏ</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1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8' 2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Í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Sỏ</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4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4' 4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0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4' 4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Khăn Nọ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Sỏ</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1' 0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8' 4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Khau Hỏ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Sỏ</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2' 4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2' 4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Là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Sỏ</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2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4' 2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Ngò</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Sỏ</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4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7' 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Phá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Sỏ</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5' 0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5' 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a U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Sỏ</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1' 0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7' 2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Là</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Sỏ</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5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5' 1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2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5' 1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Ngò</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Sỏ</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3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6' 4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3' 4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6' 41"</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Sỏ</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Sỏ</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5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4' 4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1' 0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9' 2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Sỏ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Sỏ</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2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5' 2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Sỏ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Sỏ</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2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5' 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U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Sỏ</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2' 4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3' 5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1' 4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7' 5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hiêng Sỏ</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Nậm Sỏ</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3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3' 5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ho Ló</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Sỏ</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3' 2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6' 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Ui Dạ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Sỏ</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2' 3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34' 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Ui Thá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Nậm Sỏ</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2' 0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4' 4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ốc lộ 3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ắc T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5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9' 0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3' 4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3' 4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Bó Lu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ắc T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1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0' 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ầu Bó Lu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ắc T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3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0' 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ang 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ắc T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1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2' 3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oàng Hà</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ắc T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3' 5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2' 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 xml:space="preserve">F-48-40-D </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e Huổi Na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ắc T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2' 5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3' 3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3' 5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1' 5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K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ắc T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3' 5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3' 2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ầu Mít Nọ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ắc T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3' 5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2' 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ít Nọi Da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ắc T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4' 3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3' 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Mít Nọi Thá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ắc T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4' 1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3' 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à Sẳ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ắc T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4' 4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9' 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à Ú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ắc T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2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0' 2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Lu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ắc T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3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9' 2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4' 1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1' 0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Nậm Mí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ắc T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3' 3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1' 3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2' 3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1' 2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Nậm Mít Lu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ắc T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2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1' 1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2' 3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1' 2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Mít Nọ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ắc T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5' 3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4' 2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3' 3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1' 3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Ph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ắc T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3' 4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8' 0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2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5' 5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Nậm Sẳ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ắc T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6' 2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8' 1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0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1' 1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ắc Lý</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ắc T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5' 1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1' 3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ắc T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ắc T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3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1' 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ầu Pắc T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ắc T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2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1' 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êng Ba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ắc T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1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1' 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hanh Sơ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ắc T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3' 5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3' 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Tú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ắc T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5' 2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2' 1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2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1' 0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ốc lộ 3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úc Kho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5' 4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2' 0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3' 0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4' 2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ô Bo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úc Kho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5' 2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2' 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ô T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úc Kho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3' 0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4' 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ãy núi Hoàng Liên Sơ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úc Kho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6' 3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8' 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ua Be</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úc Kho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3' 5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5' 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à Khoa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úc Kho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3' 3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3' 5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Be</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úc Kho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3' 4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5' 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Be</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úc Kho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4' 0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0' 1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1' 4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2' 2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Bo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úc Kho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6' 5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6' 5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3' 2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2' 4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B,</w:t>
            </w:r>
          </w:p>
          <w:p>
            <w:pPr>
              <w:pStyle w:val="Normal"/>
              <w:spacing w:before="120" w:after="0"/>
              <w:jc w:val="center"/>
              <w:rPr>
                <w:sz w:val="20"/>
              </w:rPr>
            </w:pPr>
            <w:r>
              <w:rPr>
                <w:sz w:val="20"/>
              </w:rPr>
              <w:t>F-48-40-A,</w:t>
            </w:r>
          </w:p>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Bon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úc Kho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4' 4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2' 4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ậm Bon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úc Kho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5' 3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2' 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gọc Lạ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úc Kho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3' 4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3' 0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Ít Chom Dướ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à Mí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0' 5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0' 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Ít Chom Trê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à Mí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1' 0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0' 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Khă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Mí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8' 4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9' 2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0' 3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3' 1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p>
            <w:pPr>
              <w:pStyle w:val="Normal"/>
              <w:spacing w:before="120" w:after="0"/>
              <w:jc w:val="center"/>
              <w:rPr>
                <w:sz w:val="20"/>
              </w:rPr>
            </w:pPr>
            <w:r>
              <w:rPr>
                <w:sz w:val="20"/>
              </w:rPr>
              <w:t>F-48-52-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ồng Thà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à Mí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0' 5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1' 3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Khă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Mí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9' 1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1' 5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Nậm Khă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Mi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9' 3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0' 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ông Nậm M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Mí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3' 4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4' 4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9' 2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4' 3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p>
            <w:pPr>
              <w:pStyle w:val="Normal"/>
              <w:spacing w:before="120" w:after="0"/>
              <w:jc w:val="center"/>
              <w:rPr>
                <w:sz w:val="20"/>
              </w:rPr>
            </w:pPr>
            <w:r>
              <w:rPr>
                <w:sz w:val="20"/>
              </w:rPr>
              <w:t>F-48-52-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ác Muô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à Mí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2' 5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4' 4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ắc P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à Mí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2' 1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4' 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Sỏ</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à Mí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1' 0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39'2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0' 5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3' 3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à Mí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Mí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3' 2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4' 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hom Chă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ân Thuộc</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2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5' 3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Ba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ân Thuộc</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0' 1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3' 3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Pầ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ân Thuộc</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0' 4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4' 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Lúc</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ân Thuộc</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2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8' 4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4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3' 4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ảng Đá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hân Thuộc</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2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5' 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C,</w:t>
            </w:r>
          </w:p>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ốc lộ 3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rung Hồ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5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6' 2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6' 5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9' 0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Bút Dướ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rung Hồ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1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6' 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Bút Trê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rung Hồ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5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7' 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ãy núi Hoàng Liên Sơ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rung Hồ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12' 1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1' 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Hua Chă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rung Hồ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0' 3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1' 0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11' 0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9' 5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uối Hua Cưở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rung Hồ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3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9' 2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3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5' 3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a Cưởm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rung Hồ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5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8' 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a Cưởm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rung Hồ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8' 1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9' 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ong Ki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rung Hồ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8' 5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8' 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êng Phát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rung Hồ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4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7' 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êng Phát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rung Hồ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7' 3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8' 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hiêng Phát 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rung Hồ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7' 5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7' 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át Xôm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rung Hồ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4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7' 3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át Xôm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rung Hồ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2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7' 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át Xôm 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rung Hồ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â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9' 4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7' 3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u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han Uyê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7' 0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2' 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u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han Uyê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7' 0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3' 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u 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han Uyê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7' 1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2' 4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u 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han Uyê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7' 0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2' 3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u 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han Uyê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8' 2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2' 5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ốc lộ 3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han Uyê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8' 2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3' 3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7' 0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2' 51"</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u 5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han Uyê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7' 2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2' 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u 5B</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han Uyê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Lọng Bo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T. Than Uyê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7' 3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4' 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Bố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a Nà</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5' 5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6' 1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6' 5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3' 2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Đán Đă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a Nà</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7' 0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4' 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a Nà</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Hua Nà</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6' 4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3' 5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à Ba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Hua Nà</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6' 4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4' 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hế Hạ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hoen O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4' 0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1' 4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Co Phá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hoen O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7' 4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2' 2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6' 3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4' 0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Đốc</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hoen O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2' 4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1' 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ô Đá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Khoen O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5' 2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5' 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Huổi Quả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hoen O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2' 3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2' 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Khố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hoen O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5' 2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6' 5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6' 2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5' 1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ở</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hoen O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3' 3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0' 5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Mở</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hoen O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7' 2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6' 5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3' 2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0' 51"</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p>
            <w:pPr>
              <w:pStyle w:val="Normal"/>
              <w:spacing w:before="120" w:after="0"/>
              <w:jc w:val="center"/>
              <w:rPr>
                <w:sz w:val="20"/>
              </w:rPr>
            </w:pPr>
            <w:r>
              <w:rPr>
                <w:sz w:val="20"/>
              </w:rPr>
              <w:t>F-48-52-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ùi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hoen O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5' 3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2' 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Mùi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hoen O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5' 3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2' 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ông Nậm M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hoen O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5' 4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0' 2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1' 4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2' 4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p>
            <w:pPr>
              <w:pStyle w:val="Normal"/>
              <w:spacing w:before="120" w:after="0"/>
              <w:jc w:val="center"/>
              <w:rPr>
                <w:sz w:val="20"/>
              </w:rPr>
            </w:pPr>
            <w:r>
              <w:rPr>
                <w:sz w:val="20"/>
              </w:rPr>
              <w:t>F-48-52-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oong Qua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hoen O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3' 3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4' 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O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hoen O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5' 1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0' 4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Phà V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hoen O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3' 2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9' 5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à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hoen O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4' 4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1' 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á Lồ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hoen O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6' 5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3' 4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 Tau Linh</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Khoen O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6' 2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7' 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ang Mườ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C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6' 3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2' 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o Nọ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C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7' 0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2' 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Hầ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C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6' 3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1'1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5' 1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9' 2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Hằ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C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5' 3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0' 5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Sa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C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7' 1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9' 5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Kh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C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7' 3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7' 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C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6' 2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2' 5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é</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C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5' 3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2' 2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u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C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5' 5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2' 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Chằ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C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6' 4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2' 4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ông Nậm M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C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5' 1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9' 2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4' 3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9' 4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hiêng Cẩ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C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6' 3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2' 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om Bó</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C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6' 1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2' 5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ù Quả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C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6' 2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2' 0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Sa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Ca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7' 2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0' 5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6' 3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8' 2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Bố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i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5' 2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2' 2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2' 2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1' 4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há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i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2' 1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9' 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hiềng Ban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i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3' 0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1' 5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hiềng Ban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i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2' 4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1' 3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hiềng Ban 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i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2' 2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1' 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Có</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i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0' 5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3' 3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0' 5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2' 1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Đình</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i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2' 4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2' 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à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i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3' 4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9' 4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Khiế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i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1' 0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1' 5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Ki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i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2' 3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3' 1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0' 4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0' 1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à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i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3' 4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2' 2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à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Ki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3' 4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2' 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ướ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i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4' 4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2' 0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M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Ki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1' 1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3' 4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0' 5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1' 5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ường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i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1' 3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1' 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ường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i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1' 2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1' 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à Ba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i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1' 1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1' 2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Cay</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i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2' 2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2' 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Dân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i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2' 0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1' 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à Dân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i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1' 4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1' 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à É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i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1' 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0' 3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É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i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0' 5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0' 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Hầy</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i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3' 1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9' 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Khươ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i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1' 3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1' 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Ph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i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1' 1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0' 4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Lư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i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4' 0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3' 1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3' 4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2' 0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ông Nậm M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Ki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4' 3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9' 4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0' 0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9' 5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Pu Lạ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i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1' 0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4' 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Sa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i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0' 3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2' 1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1' 3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1' 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hẳm Phé</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i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4' 3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0' 2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V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Ki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2' 5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9' 3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Xum Có</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Ki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0' 4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1' 3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Cuồ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í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2' 2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9' 3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1' 0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0' 01"</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Hát Na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í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2' 1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1' 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Ho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í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0' 2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2' 4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1' 3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2' 0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Í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í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0' 1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9' 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Khoa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í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0' 5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9' 5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Lập</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í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8' 3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º 50' 5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9' 3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8' 5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Lò</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í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0' 2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2' 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1' 1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0' 2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Mí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í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2' 3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1' 2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9' 0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7' 4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ườ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í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1' 3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0' 4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á Lầ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í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8' 5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7' 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á Pằ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Mí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9' 2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6' 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ổi Pằ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í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2' 4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7' 2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0' 3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6' 5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Phì</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Mí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0' 0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2' 2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0' 0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9' 5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Pùng Luồ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Mí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9' 2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8' 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Vè</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Mí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1' 1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0' 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Xanh</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Mường Mí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0' 1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9' 5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ốc lộ 3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h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9' 5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4' 4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8' 2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3' 3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ẩm Tru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h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8' 4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3' 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Én Lu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h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9' 0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5' 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Én Nọ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h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8' 5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4' 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ường Tha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h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9' 4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4' 4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u Nậm Tha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h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8' 0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8' 5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gà</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h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8' 4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3' 2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Tha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h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7' 2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7' 5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1' 0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4' 0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Xen Đô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Mường Th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8' 2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4' 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Bắc</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a M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4' 1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6' 2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5' 3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8' 3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Chí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a M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7' 1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6' 2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Chí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a M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0' 3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3' 1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8' 0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6' 5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A,</w:t>
            </w:r>
          </w:p>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Bắc</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a M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4' 1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6' 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úi Lỷ Lô</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a M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4' 1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3' 4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à Í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a M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6' 0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6' 2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Kè</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a M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7' 1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2' 4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ông Nậm M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a M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9' 2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4' 3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6' 3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8' 2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A,</w:t>
            </w:r>
          </w:p>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Nặm Ngù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a M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7' 2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3' 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ặm Pắ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a M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5' 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2' 4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Ngù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a M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6' 2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1' 1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9' 1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4' 3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á Chít Tấ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a M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3' 3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3' 4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á Khoa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a M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3' 5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4' 3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á Mí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a M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9' 0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6' 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á Ngù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a M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9' 1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4' 3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á Pặ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a M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9' 4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5' 5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Pắ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a M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3' 1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2' 2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7' 2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6' 31"</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A,</w:t>
            </w:r>
          </w:p>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à Vả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a M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5' 5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8' 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Tấ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a M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2' 5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3' 1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2' 3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3' 5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Xoo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a M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7' 4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6' 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ội 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úc Th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1' 1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4' 4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ội 1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úc Th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2' 3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4' 4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ốc lộ 3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úc Th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3' 4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3' 4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9' 5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4' 4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p>
            <w:pPr>
              <w:pStyle w:val="Normal"/>
              <w:spacing w:before="120" w:after="0"/>
              <w:jc w:val="center"/>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ốc lộ 27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úc Th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2' 4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7' 1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1' 0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4' 4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èo Khau Co</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úc Th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2' 4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7' 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Phá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úc Th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0' 0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5' 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Phá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úc Th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1' 2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3' 5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à X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úc Th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0' 4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4' 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Sá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úc Th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3' 1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5' 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Sá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úc Th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3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5' 5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2' 0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5' 1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Q-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Tha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úc Th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9' 5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4' 4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 01' 4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2' 3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Va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úc Th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2' 4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5' 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Va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úc Th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4' 3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6' 1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2'0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5' 1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oong Thă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úc Th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3' 2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4' 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ang Ngà</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úc Th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2' 1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3' 1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Sắp Ngụ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úc Th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1' 4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5' 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Tre Bó</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úc Th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1' 4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4' 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ầu Tre Bó</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X</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Phúc Th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1' 2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4' 4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Va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Phúc Tha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2' 0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5' 1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 01' 0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4' 0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40-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Cấp Mừ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a Gi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6' 4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6' 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ủ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a Gi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7' 3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9' 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Gi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a Gi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8' 2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8' 5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Hóc Co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a Gi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0' 5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8' 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ổi Cầy</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a Gi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8' 0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7' 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ỳ</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a Gi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6' 1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9' 5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Khe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a Gi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8' 4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9' 3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è</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a Gi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9' 0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8' 4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Mè</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a Gi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0' 5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7' 4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8' 4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9' 0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Mì</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a Gi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9' 5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9' 5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Mỳ</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a Gi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7' 5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2' 0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9' 4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9' 3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a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a Gi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8' 1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8' 5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ông Nậm M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a Gi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0' 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9' 5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5' 4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0' 2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ang Nánh</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a Gi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7' 1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8' 5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oong Quài</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a Gi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4' 3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8' 5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D</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ổi P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a Gi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5' 5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7' 4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6' 2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9' 3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Cáp</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Hừ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9' 2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3' 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ua Chí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à Hừ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0' 4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3' 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Khâu Pù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Hừ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0' 1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1' 3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A</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Khì</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ã Tà Hừ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2' 4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6' 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Khì</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Hừ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1' 3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5' 2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4' 5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49' 2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hiêng Í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Hừa</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1' 4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45' 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Ch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Mu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8' 5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5' 2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6' 5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3' 5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úi Đán Tọ</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Mu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7' 4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5' 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Đằng Hầu Cua Chế</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Mu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8' 1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6' 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Hô Nậu Sa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Mu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9' 4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4' 5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Hô T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Mu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8' 5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4' 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i Lán Lành</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Mu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7' 2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3' 3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Lun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Mu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50' 4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2' 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Lun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Mu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0' 3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1' 5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ậm Mở</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Mu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7' 2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6' 5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6' 3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4' 0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n Nậm Mở</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Mu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 47' 5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3° 56' 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uối Nậm Sa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V</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Mu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9' 3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2' 3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50' 3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2' 1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Pá Liề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Mu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9' 1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2' 5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à Mu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Mu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8' 2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4' 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r>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 Tu Sa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ã Tà Mu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 Than Uy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 48' 0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 55' 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F-48-52-B</w:t>
            </w:r>
          </w:p>
        </w:tc>
      </w:tr>
    </w:tbl>
    <w:p>
      <w:pPr>
        <w:pStyle w:val="Normal"/>
        <w:spacing w:before="120" w:after="0"/>
        <w:jc w:val="center"/>
        <w:rPr>
          <w:b/>
          <w:b/>
          <w:sz w:val="20"/>
        </w:rPr>
      </w:pPr>
      <w:r>
        <w:rPr>
          <w:b/>
          <w:sz w:val="20"/>
        </w:rPr>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Century Gothic"/>
    <w:charset w:val="00"/>
    <w:family w:val="swiss"/>
    <w:pitch w:val="variable"/>
  </w:font>
  <w:font w:name="Georgia">
    <w:charset w:val="00"/>
    <w:family w:val="roman"/>
    <w:pitch w:val="variable"/>
  </w:font>
  <w:font w:name="Tahoma">
    <w:charset w:val="00"/>
    <w:family w:val="swiss"/>
    <w:pitch w:val="variable"/>
  </w:font>
  <w:font w:name="Gungsuh">
    <w:charset w:val="81"/>
    <w:family w:val="roman"/>
    <w:pitch w:val="variable"/>
  </w:font>
  <w:font w:name="SimSun">
    <w:altName w:val="宋体"/>
    <w:charset w:val="86"/>
    <w:family w:val="auto"/>
    <w:pitch w:val="variable"/>
  </w:font>
  <w:font w:name="Impact">
    <w:charset w:val="00"/>
    <w:family w:val="swiss"/>
    <w:pitch w:val="variable"/>
  </w:font>
  <w:font w:name="Arial Narrow">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z0">
    <w:name w:val="WW8Num3z0"/>
    <w:qFormat/>
    <w:rPr>
      <w:rFonts w:ascii="Segoe UI;Century Gothic" w:hAnsi="Segoe UI;Century Gothic" w:cs="Segoe UI;Century Gothic"/>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2z0">
    <w:name w:val="WW8Num22z0"/>
    <w:qFormat/>
    <w:rPr>
      <w:rFonts w:ascii="Georgia" w:hAnsi="Georgia" w:cs="Georgia"/>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4z0">
    <w:name w:val="WW8Num24z0"/>
    <w:qFormat/>
    <w:rPr>
      <w:rFonts w:ascii="Georgia" w:hAnsi="Georgia" w:cs="Georgia"/>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odytext2">
    <w:name w:val="Body text (2)_"/>
    <w:qFormat/>
    <w:rPr>
      <w:b/>
      <w:bCs/>
      <w:spacing w:val="4"/>
      <w:sz w:val="25"/>
      <w:szCs w:val="25"/>
      <w:lang w:bidi="ar-SA"/>
    </w:rPr>
  </w:style>
  <w:style w:type="character" w:styleId="Bodytext3">
    <w:name w:val="Body text (3)_"/>
    <w:qFormat/>
    <w:rPr>
      <w:i/>
      <w:iCs/>
      <w:spacing w:val="-3"/>
      <w:sz w:val="25"/>
      <w:szCs w:val="25"/>
      <w:lang w:bidi="ar-SA"/>
    </w:rPr>
  </w:style>
  <w:style w:type="character" w:styleId="Bodytext3Bold">
    <w:name w:val="Body text (3) + Bold"/>
    <w:qFormat/>
    <w:rPr>
      <w:b/>
      <w:bCs/>
      <w:i/>
      <w:iCs/>
      <w:spacing w:val="4"/>
      <w:sz w:val="25"/>
      <w:szCs w:val="25"/>
      <w:lang w:bidi="ar-SA"/>
    </w:rPr>
  </w:style>
  <w:style w:type="character" w:styleId="Bodytext3NotItalic">
    <w:name w:val="Body text (3) + Not Italic"/>
    <w:qFormat/>
    <w:rPr>
      <w:i/>
      <w:iCs/>
      <w:spacing w:val="-4"/>
      <w:sz w:val="25"/>
      <w:szCs w:val="25"/>
      <w:lang w:bidi="ar-SA"/>
    </w:rPr>
  </w:style>
  <w:style w:type="character" w:styleId="Bodytext">
    <w:name w:val="Body text_"/>
    <w:qFormat/>
    <w:rPr>
      <w:sz w:val="25"/>
      <w:szCs w:val="25"/>
      <w:lang w:bidi="ar-SA"/>
    </w:rPr>
  </w:style>
  <w:style w:type="character" w:styleId="BodytextBold">
    <w:name w:val="Body text + Bold"/>
    <w:qFormat/>
    <w:rPr>
      <w:b/>
      <w:bCs/>
      <w:spacing w:val="4"/>
      <w:sz w:val="25"/>
      <w:szCs w:val="25"/>
      <w:lang w:bidi="ar-SA"/>
    </w:rPr>
  </w:style>
  <w:style w:type="character" w:styleId="BodytextBold2">
    <w:name w:val="Body text + Bold2"/>
    <w:qFormat/>
    <w:rPr>
      <w:b/>
      <w:bCs/>
      <w:i/>
      <w:iCs/>
      <w:sz w:val="25"/>
      <w:szCs w:val="25"/>
      <w:lang w:bidi="ar-SA"/>
    </w:rPr>
  </w:style>
  <w:style w:type="character" w:styleId="Headerorfooter">
    <w:name w:val="Header or footer_"/>
    <w:qFormat/>
    <w:rPr>
      <w:b/>
      <w:bCs/>
      <w:spacing w:val="10"/>
      <w:sz w:val="21"/>
      <w:szCs w:val="21"/>
      <w:lang w:bidi="ar-SA"/>
    </w:rPr>
  </w:style>
  <w:style w:type="character" w:styleId="Bodytext2Tahoma">
    <w:name w:val="Body text (2) + Tahoma"/>
    <w:qFormat/>
    <w:rPr>
      <w:rFonts w:ascii="Tahoma" w:hAnsi="Tahoma" w:cs="Tahoma"/>
      <w:b/>
      <w:bCs/>
      <w:spacing w:val="-4"/>
      <w:sz w:val="34"/>
      <w:szCs w:val="34"/>
      <w:lang w:bidi="ar-SA"/>
    </w:rPr>
  </w:style>
  <w:style w:type="character" w:styleId="Bodytext2Tahoma1">
    <w:name w:val="Body text (2) + Tahoma1"/>
    <w:qFormat/>
    <w:rPr>
      <w:rFonts w:ascii="Tahoma" w:hAnsi="Tahoma" w:cs="Tahoma"/>
      <w:b/>
      <w:bCs/>
      <w:spacing w:val="-2"/>
      <w:sz w:val="27"/>
      <w:szCs w:val="27"/>
      <w:lang w:bidi="ar-SA"/>
    </w:rPr>
  </w:style>
  <w:style w:type="character" w:styleId="Headerorfooter2">
    <w:name w:val="Header or footer (2)_"/>
    <w:qFormat/>
    <w:rPr>
      <w:b/>
      <w:bCs/>
      <w:spacing w:val="2"/>
      <w:sz w:val="26"/>
      <w:szCs w:val="26"/>
      <w:lang w:bidi="ar-SA"/>
    </w:rPr>
  </w:style>
  <w:style w:type="character" w:styleId="Bodytext4">
    <w:name w:val="Body text (4)_"/>
    <w:qFormat/>
    <w:rPr>
      <w:rFonts w:ascii="Tahoma" w:hAnsi="Tahoma" w:cs="Tahoma"/>
      <w:sz w:val="9"/>
      <w:szCs w:val="9"/>
      <w:lang w:bidi="ar-SA"/>
    </w:rPr>
  </w:style>
  <w:style w:type="character" w:styleId="Bodytext5">
    <w:name w:val="Body text (5)_"/>
    <w:qFormat/>
    <w:rPr>
      <w:b/>
      <w:bCs/>
      <w:i/>
      <w:iCs/>
      <w:spacing w:val="-2"/>
      <w:lang w:bidi="ar-SA"/>
    </w:rPr>
  </w:style>
  <w:style w:type="character" w:styleId="Bodytext6">
    <w:name w:val="Body text (6)_"/>
    <w:qFormat/>
    <w:rPr>
      <w:spacing w:val="4"/>
      <w:sz w:val="18"/>
      <w:szCs w:val="18"/>
      <w:lang w:bidi="ar-SA"/>
    </w:rPr>
  </w:style>
  <w:style w:type="character" w:styleId="Bodytext64pt">
    <w:name w:val="Body text (6) + 4 pt"/>
    <w:qFormat/>
    <w:rPr>
      <w:i/>
      <w:iCs/>
      <w:spacing w:val="0"/>
      <w:sz w:val="8"/>
      <w:szCs w:val="8"/>
      <w:lang w:val="en-US" w:eastAsia="en-US" w:bidi="ar-SA"/>
    </w:rPr>
  </w:style>
  <w:style w:type="character" w:styleId="Heading1">
    <w:name w:val="Heading #1_"/>
    <w:qFormat/>
    <w:rPr>
      <w:rFonts w:ascii="Tahoma" w:hAnsi="Tahoma" w:cs="Tahoma"/>
      <w:i/>
      <w:iCs/>
      <w:sz w:val="46"/>
      <w:szCs w:val="46"/>
      <w:lang w:bidi="ar-SA"/>
    </w:rPr>
  </w:style>
  <w:style w:type="character" w:styleId="Footnote2">
    <w:name w:val="Footnote (2)_"/>
    <w:qFormat/>
    <w:rPr>
      <w:spacing w:val="7"/>
      <w:sz w:val="17"/>
      <w:szCs w:val="17"/>
      <w:lang w:bidi="ar-SA"/>
    </w:rPr>
  </w:style>
  <w:style w:type="character" w:styleId="Footnote2Spacing0pt">
    <w:name w:val="Footnote (2) + Spacing 0 pt"/>
    <w:qFormat/>
    <w:rPr>
      <w:spacing w:val="0"/>
      <w:sz w:val="17"/>
      <w:szCs w:val="17"/>
      <w:lang w:val="en-US" w:eastAsia="en-US" w:bidi="ar-SA"/>
    </w:rPr>
  </w:style>
  <w:style w:type="character" w:styleId="Footnote">
    <w:name w:val="Footnote_"/>
    <w:qFormat/>
    <w:rPr>
      <w:spacing w:val="4"/>
      <w:sz w:val="18"/>
      <w:szCs w:val="18"/>
      <w:lang w:bidi="ar-SA"/>
    </w:rPr>
  </w:style>
  <w:style w:type="character" w:styleId="Heading3">
    <w:name w:val="Heading #3_"/>
    <w:qFormat/>
    <w:rPr>
      <w:b/>
      <w:bCs/>
      <w:spacing w:val="4"/>
      <w:sz w:val="25"/>
      <w:szCs w:val="25"/>
      <w:lang w:bidi="ar-SA"/>
    </w:rPr>
  </w:style>
  <w:style w:type="character" w:styleId="Bodytext7">
    <w:name w:val="Body text (7)_"/>
    <w:qFormat/>
    <w:rPr>
      <w:spacing w:val="1"/>
      <w:sz w:val="26"/>
      <w:szCs w:val="26"/>
      <w:lang w:bidi="ar-SA"/>
    </w:rPr>
  </w:style>
  <w:style w:type="character" w:styleId="BodytextSpacing3pt">
    <w:name w:val="Body text + Spacing 3 pt"/>
    <w:qFormat/>
    <w:rPr>
      <w:spacing w:val="62"/>
      <w:sz w:val="25"/>
      <w:szCs w:val="25"/>
      <w:lang w:bidi="ar-SA"/>
    </w:rPr>
  </w:style>
  <w:style w:type="character" w:styleId="Heading2">
    <w:name w:val="Heading #2_"/>
    <w:qFormat/>
    <w:rPr>
      <w:sz w:val="25"/>
      <w:szCs w:val="25"/>
      <w:lang w:bidi="ar-SA"/>
    </w:rPr>
  </w:style>
  <w:style w:type="character" w:styleId="Bodytext8">
    <w:name w:val="Body text (8)_"/>
    <w:qFormat/>
    <w:rPr>
      <w:b/>
      <w:bCs/>
      <w:spacing w:val="17"/>
      <w:sz w:val="25"/>
      <w:szCs w:val="25"/>
      <w:lang w:bidi="ar-SA"/>
    </w:rPr>
  </w:style>
  <w:style w:type="character" w:styleId="Bodytext9">
    <w:name w:val="Body text (9)_"/>
    <w:qFormat/>
    <w:rPr>
      <w:spacing w:val="12"/>
      <w:sz w:val="26"/>
      <w:szCs w:val="26"/>
      <w:lang w:bidi="ar-SA"/>
    </w:rPr>
  </w:style>
  <w:style w:type="character" w:styleId="BodytextItalic">
    <w:name w:val="Body text + Italic"/>
    <w:qFormat/>
    <w:rPr>
      <w:i/>
      <w:iCs/>
      <w:spacing w:val="-3"/>
      <w:sz w:val="25"/>
      <w:szCs w:val="25"/>
      <w:lang w:bidi="ar-SA"/>
    </w:rPr>
  </w:style>
  <w:style w:type="character" w:styleId="BodytextSpacing0pt">
    <w:name w:val="Body text + Spacing 0 pt"/>
    <w:qFormat/>
    <w:rPr>
      <w:spacing w:val="-4"/>
      <w:sz w:val="25"/>
      <w:szCs w:val="25"/>
      <w:lang w:bidi="ar-SA"/>
    </w:rPr>
  </w:style>
  <w:style w:type="character" w:styleId="Tablecaption">
    <w:name w:val="Table caption_"/>
    <w:qFormat/>
    <w:rPr>
      <w:b/>
      <w:bCs/>
      <w:spacing w:val="4"/>
      <w:sz w:val="25"/>
      <w:szCs w:val="25"/>
      <w:lang w:bidi="ar-SA"/>
    </w:rPr>
  </w:style>
  <w:style w:type="character" w:styleId="TablecaptionSpacing2pt">
    <w:name w:val="Table caption + Spacing 2 pt"/>
    <w:qFormat/>
    <w:rPr>
      <w:b/>
      <w:bCs/>
      <w:spacing w:val="57"/>
      <w:sz w:val="25"/>
      <w:szCs w:val="25"/>
      <w:lang w:bidi="ar-SA"/>
    </w:rPr>
  </w:style>
  <w:style w:type="character" w:styleId="Tablecaption2">
    <w:name w:val="Table caption (2)_"/>
    <w:qFormat/>
    <w:rPr>
      <w:i/>
      <w:iCs/>
      <w:spacing w:val="-3"/>
      <w:sz w:val="25"/>
      <w:szCs w:val="25"/>
      <w:lang w:bidi="ar-SA"/>
    </w:rPr>
  </w:style>
  <w:style w:type="character" w:styleId="BodytextBold1">
    <w:name w:val="Body text + Bold1"/>
    <w:qFormat/>
    <w:rPr>
      <w:b/>
      <w:bCs/>
      <w:spacing w:val="4"/>
      <w:sz w:val="25"/>
      <w:szCs w:val="25"/>
      <w:lang w:bidi="ar-SA"/>
    </w:rPr>
  </w:style>
  <w:style w:type="character" w:styleId="BodytextGungsuh">
    <w:name w:val="Body text + Gungsuh"/>
    <w:qFormat/>
    <w:rPr>
      <w:rFonts w:ascii="Gungsuh" w:hAnsi="Gungsuh" w:eastAsia="Gungsuh" w:cs="Gungsuh"/>
      <w:spacing w:val="-4"/>
      <w:sz w:val="18"/>
      <w:szCs w:val="18"/>
      <w:lang w:bidi="ar-SA"/>
    </w:rPr>
  </w:style>
  <w:style w:type="character" w:styleId="Bodytext1">
    <w:name w:val="Body text"/>
    <w:basedOn w:val="Bodytext"/>
    <w:qFormat/>
    <w:rPr/>
  </w:style>
  <w:style w:type="character" w:styleId="BodytextSimSun">
    <w:name w:val="Body text + SimSun"/>
    <w:qFormat/>
    <w:rPr>
      <w:rFonts w:ascii="SimSun;宋体" w:hAnsi="SimSun;宋体" w:eastAsia="SimSun;宋体" w:cs="SimSun;宋体"/>
      <w:spacing w:val="13"/>
      <w:sz w:val="8"/>
      <w:szCs w:val="8"/>
      <w:lang w:bidi="ar-SA"/>
    </w:rPr>
  </w:style>
  <w:style w:type="character" w:styleId="BodytextItalic1">
    <w:name w:val="Body text + Italic1"/>
    <w:qFormat/>
    <w:rPr>
      <w:i/>
      <w:iCs/>
      <w:spacing w:val="-3"/>
      <w:sz w:val="25"/>
      <w:szCs w:val="25"/>
      <w:lang w:bidi="ar-SA"/>
    </w:rPr>
  </w:style>
  <w:style w:type="character" w:styleId="Bodytext12pt">
    <w:name w:val="Body text + 12 pt"/>
    <w:qFormat/>
    <w:rPr>
      <w:b/>
      <w:bCs/>
      <w:i/>
      <w:iCs/>
      <w:spacing w:val="-2"/>
      <w:sz w:val="24"/>
      <w:szCs w:val="24"/>
      <w:lang w:bidi="ar-SA"/>
    </w:rPr>
  </w:style>
  <w:style w:type="character" w:styleId="Bodytext2Spacing2pt">
    <w:name w:val="Body text (2) + Spacing 2 pt"/>
    <w:qFormat/>
    <w:rPr>
      <w:b/>
      <w:bCs/>
      <w:spacing w:val="57"/>
      <w:sz w:val="25"/>
      <w:szCs w:val="25"/>
      <w:lang w:bidi="ar-SA"/>
    </w:rPr>
  </w:style>
  <w:style w:type="character" w:styleId="FootnoteCharacters">
    <w:name w:val="Footnote Characters"/>
    <w:qFormat/>
    <w:rPr>
      <w:vertAlign w:val="superscript"/>
    </w:rPr>
  </w:style>
  <w:style w:type="character" w:styleId="Bodytext2NotItalic">
    <w:name w:val="Body text (2) + Not Italic"/>
    <w:qFormat/>
    <w:rPr>
      <w:rFonts w:ascii="Times New Roman" w:hAnsi="Times New Roman" w:cs="Times New Roman"/>
      <w:b/>
      <w:bCs/>
      <w:i/>
      <w:iCs/>
      <w:spacing w:val="1"/>
      <w:sz w:val="25"/>
      <w:szCs w:val="25"/>
      <w:u w:val="none"/>
      <w:lang w:bidi="ar-SA"/>
    </w:rPr>
  </w:style>
  <w:style w:type="character" w:styleId="BodytextTahoma">
    <w:name w:val="Body text + Tahoma"/>
    <w:qFormat/>
    <w:rPr>
      <w:rFonts w:ascii="Tahoma" w:hAnsi="Tahoma" w:cs="Tahoma"/>
      <w:spacing w:val="0"/>
      <w:sz w:val="21"/>
      <w:szCs w:val="21"/>
      <w:u w:val="none"/>
      <w:lang w:val="en-US" w:eastAsia="en-US" w:bidi="ar-SA"/>
    </w:rPr>
  </w:style>
  <w:style w:type="character" w:styleId="Bodytext3115pt">
    <w:name w:val="Body text (3) + 11.5 pt"/>
    <w:qFormat/>
    <w:rPr>
      <w:rFonts w:ascii="Times New Roman" w:hAnsi="Times New Roman" w:cs="Times New Roman"/>
      <w:b/>
      <w:bCs/>
      <w:i/>
      <w:iCs/>
      <w:spacing w:val="3"/>
      <w:sz w:val="23"/>
      <w:szCs w:val="23"/>
      <w:u w:val="none"/>
      <w:lang w:bidi="ar-SA"/>
    </w:rPr>
  </w:style>
  <w:style w:type="character" w:styleId="Bodytext3115pt1">
    <w:name w:val="Body text (3) + 11.5 pt1"/>
    <w:qFormat/>
    <w:rPr>
      <w:rFonts w:ascii="Times New Roman" w:hAnsi="Times New Roman" w:cs="Times New Roman"/>
      <w:b/>
      <w:bCs/>
      <w:i/>
      <w:iCs/>
      <w:spacing w:val="0"/>
      <w:sz w:val="23"/>
      <w:szCs w:val="23"/>
      <w:u w:val="none"/>
      <w:lang w:val="en-US" w:eastAsia="en-US" w:bidi="ar-SA"/>
    </w:rPr>
  </w:style>
  <w:style w:type="character" w:styleId="Bodytext312pt">
    <w:name w:val="Body text (3) + 12 pt"/>
    <w:qFormat/>
    <w:rPr>
      <w:rFonts w:ascii="Times New Roman" w:hAnsi="Times New Roman" w:cs="Times New Roman"/>
      <w:b/>
      <w:bCs/>
      <w:i/>
      <w:iCs/>
      <w:spacing w:val="3"/>
      <w:sz w:val="24"/>
      <w:szCs w:val="24"/>
      <w:u w:val="none"/>
      <w:lang w:bidi="ar-SA"/>
    </w:rPr>
  </w:style>
  <w:style w:type="character" w:styleId="Bodytext3Georgia">
    <w:name w:val="Body text (3) + Georgia"/>
    <w:qFormat/>
    <w:rPr>
      <w:rFonts w:ascii="Georgia" w:hAnsi="Georgia" w:cs="Georgia"/>
      <w:b/>
      <w:bCs/>
      <w:i/>
      <w:iCs/>
      <w:spacing w:val="0"/>
      <w:sz w:val="22"/>
      <w:szCs w:val="22"/>
      <w:u w:val="none"/>
      <w:lang w:val="en-US" w:eastAsia="en-US" w:bidi="ar-SA"/>
    </w:rPr>
  </w:style>
  <w:style w:type="character" w:styleId="Bodytext314pt">
    <w:name w:val="Body text (3) + 14 pt"/>
    <w:qFormat/>
    <w:rPr>
      <w:rFonts w:ascii="Times New Roman" w:hAnsi="Times New Roman" w:cs="Times New Roman"/>
      <w:b/>
      <w:bCs/>
      <w:i/>
      <w:iCs/>
      <w:spacing w:val="-8"/>
      <w:sz w:val="28"/>
      <w:szCs w:val="28"/>
      <w:u w:val="none"/>
      <w:lang w:bidi="ar-SA"/>
    </w:rPr>
  </w:style>
  <w:style w:type="character" w:styleId="Bodytext8Georgia">
    <w:name w:val="Body text (8) + Georgia"/>
    <w:qFormat/>
    <w:rPr>
      <w:rFonts w:ascii="Georgia" w:hAnsi="Georgia" w:cs="Georgia"/>
      <w:b/>
      <w:bCs/>
      <w:i/>
      <w:iCs/>
      <w:spacing w:val="0"/>
      <w:sz w:val="12"/>
      <w:szCs w:val="12"/>
      <w:u w:val="none"/>
      <w:lang w:val="en-US" w:eastAsia="en-US" w:bidi="ar-SA"/>
    </w:rPr>
  </w:style>
  <w:style w:type="character" w:styleId="Bodytext11">
    <w:name w:val="Body text (11)_"/>
    <w:qFormat/>
    <w:rPr>
      <w:spacing w:val="4"/>
      <w:sz w:val="17"/>
      <w:szCs w:val="17"/>
      <w:lang w:bidi="ar-SA"/>
    </w:rPr>
  </w:style>
  <w:style w:type="character" w:styleId="Bodytext10">
    <w:name w:val="Body text (10)_"/>
    <w:qFormat/>
    <w:rPr>
      <w:spacing w:val="-4"/>
      <w:sz w:val="19"/>
      <w:szCs w:val="19"/>
      <w:lang w:bidi="ar-SA"/>
    </w:rPr>
  </w:style>
  <w:style w:type="character" w:styleId="Bodytext9Georgia">
    <w:name w:val="Body text (9) + Georgia"/>
    <w:qFormat/>
    <w:rPr>
      <w:rFonts w:ascii="Georgia" w:hAnsi="Georgia" w:cs="Georgia"/>
      <w:b/>
      <w:bCs/>
      <w:spacing w:val="12"/>
      <w:sz w:val="15"/>
      <w:szCs w:val="15"/>
      <w:u w:val="none"/>
      <w:lang w:val="en-US" w:eastAsia="en-US" w:bidi="ar-SA"/>
    </w:rPr>
  </w:style>
  <w:style w:type="character" w:styleId="Bodytext7TimesNewRoman">
    <w:name w:val="Body text (7) + Times New Roman"/>
    <w:qFormat/>
    <w:rPr>
      <w:rFonts w:ascii="Times New Roman" w:hAnsi="Times New Roman" w:cs="Times New Roman"/>
      <w:b/>
      <w:bCs/>
      <w:spacing w:val="4"/>
      <w:sz w:val="17"/>
      <w:szCs w:val="17"/>
      <w:u w:val="none"/>
      <w:lang w:bidi="ar-SA"/>
    </w:rPr>
  </w:style>
  <w:style w:type="character" w:styleId="Bodytext13">
    <w:name w:val="Body text (13)_"/>
    <w:qFormat/>
    <w:rPr>
      <w:rFonts w:ascii="Segoe UI;Century Gothic" w:hAnsi="Segoe UI;Century Gothic" w:cs="Segoe UI;Century Gothic"/>
      <w:i/>
      <w:iCs/>
      <w:spacing w:val="3"/>
      <w:sz w:val="16"/>
      <w:szCs w:val="16"/>
      <w:lang w:bidi="ar-SA"/>
    </w:rPr>
  </w:style>
  <w:style w:type="character" w:styleId="Bodytext12">
    <w:name w:val="Body text (12)_"/>
    <w:qFormat/>
    <w:rPr>
      <w:spacing w:val="10"/>
      <w:sz w:val="18"/>
      <w:szCs w:val="18"/>
      <w:lang w:bidi="ar-SA"/>
    </w:rPr>
  </w:style>
  <w:style w:type="character" w:styleId="Bodytext14">
    <w:name w:val="Body text (14)_"/>
    <w:qFormat/>
    <w:rPr>
      <w:rFonts w:ascii="Segoe UI;Century Gothic" w:hAnsi="Segoe UI;Century Gothic" w:cs="Segoe UI;Century Gothic"/>
      <w:b/>
      <w:bCs/>
      <w:spacing w:val="-3"/>
      <w:sz w:val="14"/>
      <w:szCs w:val="14"/>
      <w:lang w:bidi="ar-SA"/>
    </w:rPr>
  </w:style>
  <w:style w:type="character" w:styleId="Bodytext15">
    <w:name w:val="Body text (15)_"/>
    <w:qFormat/>
    <w:rPr>
      <w:rFonts w:ascii="Tahoma" w:hAnsi="Tahoma" w:cs="Tahoma"/>
      <w:spacing w:val="-2"/>
      <w:sz w:val="15"/>
      <w:szCs w:val="15"/>
      <w:lang w:bidi="ar-SA"/>
    </w:rPr>
  </w:style>
  <w:style w:type="character" w:styleId="Bodytext111">
    <w:name w:val="Body text (11)"/>
    <w:basedOn w:val="Bodytext11"/>
    <w:qFormat/>
    <w:rPr/>
  </w:style>
  <w:style w:type="character" w:styleId="Bodytext16">
    <w:name w:val="Body text (16)_"/>
    <w:qFormat/>
    <w:rPr>
      <w:b/>
      <w:bCs/>
      <w:sz w:val="16"/>
      <w:szCs w:val="16"/>
      <w:lang w:bidi="ar-SA"/>
    </w:rPr>
  </w:style>
  <w:style w:type="character" w:styleId="Bodytext17">
    <w:name w:val="Body text (17)_"/>
    <w:qFormat/>
    <w:rPr>
      <w:rFonts w:ascii="Segoe UI;Century Gothic" w:hAnsi="Segoe UI;Century Gothic" w:cs="Segoe UI;Century Gothic"/>
      <w:b/>
      <w:bCs/>
      <w:spacing w:val="-7"/>
      <w:sz w:val="15"/>
      <w:szCs w:val="15"/>
      <w:lang w:bidi="ar-SA"/>
    </w:rPr>
  </w:style>
  <w:style w:type="character" w:styleId="Bodytext11Georgia">
    <w:name w:val="Body text (11) + Georgia"/>
    <w:qFormat/>
    <w:rPr>
      <w:rFonts w:ascii="Georgia" w:hAnsi="Georgia" w:cs="Georgia"/>
      <w:spacing w:val="4"/>
      <w:sz w:val="15"/>
      <w:szCs w:val="15"/>
      <w:lang w:bidi="ar-SA"/>
    </w:rPr>
  </w:style>
  <w:style w:type="character" w:styleId="Bodytext1795pt">
    <w:name w:val="Body text (17) + 9.5 pt"/>
    <w:qFormat/>
    <w:rPr>
      <w:rFonts w:ascii="Segoe UI;Century Gothic" w:hAnsi="Segoe UI;Century Gothic" w:cs="Segoe UI;Century Gothic"/>
      <w:b/>
      <w:bCs/>
      <w:spacing w:val="-10"/>
      <w:sz w:val="19"/>
      <w:szCs w:val="19"/>
      <w:lang w:bidi="ar-SA"/>
    </w:rPr>
  </w:style>
  <w:style w:type="character" w:styleId="Bodytext11SegoeUI">
    <w:name w:val="Body text (11) + Segoe UI"/>
    <w:qFormat/>
    <w:rPr>
      <w:rFonts w:ascii="Segoe UI;Century Gothic" w:hAnsi="Segoe UI;Century Gothic" w:cs="Segoe UI;Century Gothic"/>
      <w:i/>
      <w:iCs/>
      <w:spacing w:val="3"/>
      <w:sz w:val="16"/>
      <w:szCs w:val="16"/>
      <w:lang w:bidi="ar-SA"/>
    </w:rPr>
  </w:style>
  <w:style w:type="character" w:styleId="BodytextGeorgia">
    <w:name w:val="Body text + Georgia"/>
    <w:qFormat/>
    <w:rPr>
      <w:rFonts w:ascii="Georgia" w:hAnsi="Georgia" w:cs="Georgia"/>
      <w:spacing w:val="-9"/>
      <w:sz w:val="26"/>
      <w:szCs w:val="26"/>
      <w:u w:val="none"/>
      <w:lang w:bidi="ar-SA"/>
    </w:rPr>
  </w:style>
  <w:style w:type="character" w:styleId="BodytextSegoeUI">
    <w:name w:val="Body text + Segoe UI"/>
    <w:qFormat/>
    <w:rPr>
      <w:rFonts w:ascii="Segoe UI;Century Gothic" w:hAnsi="Segoe UI;Century Gothic" w:cs="Segoe UI;Century Gothic"/>
      <w:b/>
      <w:bCs/>
      <w:i/>
      <w:iCs/>
      <w:spacing w:val="0"/>
      <w:sz w:val="43"/>
      <w:szCs w:val="43"/>
      <w:u w:val="none"/>
      <w:lang w:val="en-US" w:eastAsia="en-US" w:bidi="ar-SA"/>
    </w:rPr>
  </w:style>
  <w:style w:type="character" w:styleId="Bodytext18">
    <w:name w:val="Body text (18)_"/>
    <w:qFormat/>
    <w:rPr>
      <w:rFonts w:ascii="Segoe UI;Century Gothic" w:hAnsi="Segoe UI;Century Gothic" w:cs="Segoe UI;Century Gothic"/>
      <w:b/>
      <w:bCs/>
      <w:spacing w:val="1"/>
      <w:sz w:val="16"/>
      <w:szCs w:val="16"/>
      <w:lang w:bidi="ar-SA"/>
    </w:rPr>
  </w:style>
  <w:style w:type="character" w:styleId="Bodytext18Spacing0pt">
    <w:name w:val="Body text (18) + Spacing 0 pt"/>
    <w:basedOn w:val="Bodytext18"/>
    <w:qFormat/>
    <w:rPr/>
  </w:style>
  <w:style w:type="character" w:styleId="Bodytext11125pt">
    <w:name w:val="Body text (11) + 12.5 pt"/>
    <w:qFormat/>
    <w:rPr>
      <w:spacing w:val="1"/>
      <w:sz w:val="25"/>
      <w:szCs w:val="25"/>
      <w:lang w:bidi="ar-SA"/>
    </w:rPr>
  </w:style>
  <w:style w:type="character" w:styleId="Bodytext19">
    <w:name w:val="Body text (19)_"/>
    <w:qFormat/>
    <w:rPr>
      <w:spacing w:val="-3"/>
      <w:sz w:val="17"/>
      <w:szCs w:val="17"/>
      <w:lang w:bidi="ar-SA"/>
    </w:rPr>
  </w:style>
  <w:style w:type="character" w:styleId="Bodytext19Bold">
    <w:name w:val="Body text (19) + Bold"/>
    <w:qFormat/>
    <w:rPr>
      <w:b/>
      <w:bCs/>
      <w:spacing w:val="0"/>
      <w:sz w:val="17"/>
      <w:szCs w:val="17"/>
      <w:lang w:val="en-US" w:eastAsia="en-US" w:bidi="ar-SA"/>
    </w:rPr>
  </w:style>
  <w:style w:type="character" w:styleId="Bodytext20">
    <w:name w:val="Body text (20)_"/>
    <w:qFormat/>
    <w:rPr>
      <w:sz w:val="9"/>
      <w:szCs w:val="9"/>
      <w:lang w:val="en-US" w:eastAsia="en-US" w:bidi="ar-SA"/>
    </w:rPr>
  </w:style>
  <w:style w:type="character" w:styleId="Bodytext21">
    <w:name w:val="Body text (21)_"/>
    <w:qFormat/>
    <w:rPr>
      <w:b/>
      <w:bCs/>
      <w:spacing w:val="2"/>
      <w:sz w:val="16"/>
      <w:szCs w:val="16"/>
      <w:lang w:bidi="ar-SA"/>
    </w:rPr>
  </w:style>
  <w:style w:type="character" w:styleId="Bodytext22">
    <w:name w:val="Body text (22)_"/>
    <w:qFormat/>
    <w:rPr>
      <w:rFonts w:ascii="Segoe UI;Century Gothic" w:hAnsi="Segoe UI;Century Gothic" w:cs="Segoe UI;Century Gothic"/>
      <w:i/>
      <w:iCs/>
      <w:spacing w:val="4"/>
      <w:sz w:val="15"/>
      <w:szCs w:val="15"/>
      <w:lang w:bidi="ar-SA"/>
    </w:rPr>
  </w:style>
  <w:style w:type="character" w:styleId="Bodytext23">
    <w:name w:val="Body text (23)_"/>
    <w:qFormat/>
    <w:rPr>
      <w:rFonts w:ascii="Segoe UI;Century Gothic" w:hAnsi="Segoe UI;Century Gothic" w:cs="Segoe UI;Century Gothic"/>
      <w:lang w:bidi="ar-SA"/>
    </w:rPr>
  </w:style>
  <w:style w:type="character" w:styleId="Bodytext24">
    <w:name w:val="Body text (24)_"/>
    <w:qFormat/>
    <w:rPr>
      <w:rFonts w:ascii="Segoe UI;Century Gothic" w:hAnsi="Segoe UI;Century Gothic" w:cs="Segoe UI;Century Gothic"/>
      <w:b/>
      <w:bCs/>
      <w:sz w:val="17"/>
      <w:szCs w:val="17"/>
      <w:lang w:val="en-US" w:eastAsia="en-US" w:bidi="ar-SA"/>
    </w:rPr>
  </w:style>
  <w:style w:type="character" w:styleId="Bodytext85pt">
    <w:name w:val="Body text + 8.5 pt"/>
    <w:qFormat/>
    <w:rPr>
      <w:rFonts w:ascii="Times New Roman" w:hAnsi="Times New Roman" w:cs="Times New Roman"/>
      <w:spacing w:val="4"/>
      <w:sz w:val="17"/>
      <w:szCs w:val="17"/>
      <w:u w:val="none"/>
      <w:lang w:bidi="ar-SA"/>
    </w:rPr>
  </w:style>
  <w:style w:type="character" w:styleId="BodytextGeorgia4">
    <w:name w:val="Body text + Georgia4"/>
    <w:qFormat/>
    <w:rPr>
      <w:rFonts w:ascii="Georgia" w:hAnsi="Georgia" w:cs="Georgia"/>
      <w:spacing w:val="1"/>
      <w:sz w:val="15"/>
      <w:szCs w:val="15"/>
      <w:u w:val="none"/>
      <w:lang w:bidi="ar-SA"/>
    </w:rPr>
  </w:style>
  <w:style w:type="character" w:styleId="BodytextSegoeUI4">
    <w:name w:val="Body text + Segoe UI4"/>
    <w:qFormat/>
    <w:rPr>
      <w:rFonts w:ascii="Segoe UI;Century Gothic" w:hAnsi="Segoe UI;Century Gothic" w:cs="Segoe UI;Century Gothic"/>
      <w:b/>
      <w:bCs/>
      <w:spacing w:val="-2"/>
      <w:sz w:val="17"/>
      <w:szCs w:val="17"/>
      <w:u w:val="none"/>
      <w:lang w:bidi="ar-SA"/>
    </w:rPr>
  </w:style>
  <w:style w:type="character" w:styleId="Bodytext85pt1">
    <w:name w:val="Body text + 8.5 pt1"/>
    <w:qFormat/>
    <w:rPr>
      <w:rFonts w:ascii="Times New Roman" w:hAnsi="Times New Roman" w:cs="Times New Roman"/>
      <w:spacing w:val="4"/>
      <w:sz w:val="17"/>
      <w:szCs w:val="17"/>
      <w:u w:val="none"/>
      <w:lang w:bidi="ar-SA"/>
    </w:rPr>
  </w:style>
  <w:style w:type="character" w:styleId="Bodytext8pt">
    <w:name w:val="Body text + 8 pt"/>
    <w:qFormat/>
    <w:rPr>
      <w:rFonts w:ascii="Times New Roman" w:hAnsi="Times New Roman" w:cs="Times New Roman"/>
      <w:spacing w:val="2"/>
      <w:sz w:val="16"/>
      <w:szCs w:val="16"/>
      <w:u w:val="none"/>
      <w:lang w:bidi="ar-SA"/>
    </w:rPr>
  </w:style>
  <w:style w:type="character" w:styleId="BodytextSegoeUI3">
    <w:name w:val="Body text + Segoe UI3"/>
    <w:qFormat/>
    <w:rPr>
      <w:rFonts w:ascii="Segoe UI;Century Gothic" w:hAnsi="Segoe UI;Century Gothic" w:cs="Segoe UI;Century Gothic"/>
      <w:spacing w:val="0"/>
      <w:sz w:val="20"/>
      <w:szCs w:val="20"/>
      <w:u w:val="none"/>
      <w:lang w:val="en-US" w:eastAsia="en-US" w:bidi="ar-SA"/>
    </w:rPr>
  </w:style>
  <w:style w:type="character" w:styleId="Bodytext975pt">
    <w:name w:val="Body text (9) + 7.5 pt"/>
    <w:qFormat/>
    <w:rPr>
      <w:rFonts w:ascii="Segoe UI;Century Gothic" w:hAnsi="Segoe UI;Century Gothic" w:cs="Segoe UI;Century Gothic"/>
      <w:b/>
      <w:bCs/>
      <w:i/>
      <w:iCs/>
      <w:spacing w:val="11"/>
      <w:sz w:val="15"/>
      <w:szCs w:val="15"/>
      <w:u w:val="none"/>
      <w:lang w:bidi="ar-SA"/>
    </w:rPr>
  </w:style>
  <w:style w:type="character" w:styleId="Bodytext25">
    <w:name w:val="Body text (25)_"/>
    <w:qFormat/>
    <w:rPr>
      <w:b/>
      <w:bCs/>
      <w:spacing w:val="7"/>
      <w:sz w:val="21"/>
      <w:szCs w:val="21"/>
      <w:lang w:bidi="ar-SA"/>
    </w:rPr>
  </w:style>
  <w:style w:type="character" w:styleId="BodytextSegoeUI2">
    <w:name w:val="Body text + Segoe UI2"/>
    <w:qFormat/>
    <w:rPr>
      <w:rFonts w:ascii="Segoe UI;Century Gothic" w:hAnsi="Segoe UI;Century Gothic" w:cs="Segoe UI;Century Gothic"/>
      <w:i/>
      <w:iCs/>
      <w:spacing w:val="3"/>
      <w:sz w:val="16"/>
      <w:szCs w:val="16"/>
      <w:u w:val="none"/>
      <w:lang w:bidi="ar-SA"/>
    </w:rPr>
  </w:style>
  <w:style w:type="character" w:styleId="BodytextSpacing0pt1">
    <w:name w:val="Body text + Spacing 0 pt1"/>
    <w:qFormat/>
    <w:rPr>
      <w:rFonts w:ascii="Times New Roman" w:hAnsi="Times New Roman" w:cs="Times New Roman"/>
      <w:spacing w:val="4"/>
      <w:sz w:val="25"/>
      <w:szCs w:val="25"/>
      <w:u w:val="none"/>
      <w:lang w:bidi="ar-SA"/>
    </w:rPr>
  </w:style>
  <w:style w:type="character" w:styleId="Bodytext26">
    <w:name w:val="Body text (26)_"/>
    <w:qFormat/>
    <w:rPr>
      <w:rFonts w:ascii="Segoe UI;Century Gothic" w:hAnsi="Segoe UI;Century Gothic" w:cs="Segoe UI;Century Gothic"/>
      <w:b/>
      <w:bCs/>
      <w:i/>
      <w:iCs/>
      <w:spacing w:val="11"/>
      <w:sz w:val="15"/>
      <w:szCs w:val="15"/>
      <w:lang w:bidi="ar-SA"/>
    </w:rPr>
  </w:style>
  <w:style w:type="character" w:styleId="Bodytext27">
    <w:name w:val="Body text (27)_"/>
    <w:qFormat/>
    <w:rPr>
      <w:spacing w:val="9"/>
      <w:sz w:val="12"/>
      <w:szCs w:val="12"/>
      <w:lang w:bidi="ar-SA"/>
    </w:rPr>
  </w:style>
  <w:style w:type="character" w:styleId="Picturecaption">
    <w:name w:val="Picture caption_"/>
    <w:qFormat/>
    <w:rPr>
      <w:rFonts w:ascii="Segoe UI;Century Gothic" w:hAnsi="Segoe UI;Century Gothic" w:cs="Segoe UI;Century Gothic"/>
      <w:b/>
      <w:bCs/>
      <w:spacing w:val="-3"/>
      <w:sz w:val="14"/>
      <w:szCs w:val="14"/>
      <w:lang w:bidi="ar-SA"/>
    </w:rPr>
  </w:style>
  <w:style w:type="character" w:styleId="Bodytext28">
    <w:name w:val="Body text (28)_"/>
    <w:qFormat/>
    <w:rPr>
      <w:spacing w:val="-3"/>
      <w:sz w:val="10"/>
      <w:szCs w:val="10"/>
      <w:lang w:bidi="ar-SA"/>
    </w:rPr>
  </w:style>
  <w:style w:type="character" w:styleId="Bodytext29">
    <w:name w:val="Body text (29)_"/>
    <w:qFormat/>
    <w:rPr>
      <w:b/>
      <w:bCs/>
      <w:spacing w:val="1"/>
      <w:sz w:val="21"/>
      <w:szCs w:val="21"/>
      <w:lang w:bidi="ar-SA"/>
    </w:rPr>
  </w:style>
  <w:style w:type="character" w:styleId="Bodytext3Spacing2pt">
    <w:name w:val="Body text (3) + Spacing 2 pt"/>
    <w:qFormat/>
    <w:rPr>
      <w:rFonts w:ascii="Times New Roman" w:hAnsi="Times New Roman" w:cs="Times New Roman"/>
      <w:i w:val="false"/>
      <w:iCs w:val="false"/>
      <w:spacing w:val="41"/>
      <w:sz w:val="23"/>
      <w:szCs w:val="23"/>
      <w:u w:val="none"/>
      <w:lang w:bidi="ar-SA"/>
    </w:rPr>
  </w:style>
  <w:style w:type="character" w:styleId="BodytextBold4">
    <w:name w:val="Body text + Bold4"/>
    <w:qFormat/>
    <w:rPr>
      <w:rFonts w:ascii="Times New Roman" w:hAnsi="Times New Roman" w:cs="Times New Roman"/>
      <w:b/>
      <w:bCs/>
      <w:spacing w:val="2"/>
      <w:sz w:val="23"/>
      <w:szCs w:val="23"/>
      <w:u w:val="none"/>
      <w:lang w:bidi="ar-SA"/>
    </w:rPr>
  </w:style>
  <w:style w:type="character" w:styleId="Heading22">
    <w:name w:val="Heading #2 (2)_"/>
    <w:qFormat/>
    <w:rPr>
      <w:b/>
      <w:bCs/>
      <w:i/>
      <w:iCs/>
      <w:spacing w:val="1"/>
      <w:sz w:val="23"/>
      <w:szCs w:val="23"/>
      <w:lang w:bidi="ar-SA"/>
    </w:rPr>
  </w:style>
  <w:style w:type="character" w:styleId="BodytextBold3">
    <w:name w:val="Body text + Bold3"/>
    <w:qFormat/>
    <w:rPr>
      <w:rFonts w:ascii="Times New Roman" w:hAnsi="Times New Roman" w:cs="Times New Roman"/>
      <w:b/>
      <w:bCs/>
      <w:spacing w:val="2"/>
      <w:sz w:val="23"/>
      <w:szCs w:val="23"/>
      <w:u w:val="none"/>
      <w:lang w:bidi="ar-SA"/>
    </w:rPr>
  </w:style>
  <w:style w:type="character" w:styleId="Bodytext31">
    <w:name w:val="Body text3"/>
    <w:qFormat/>
    <w:rPr>
      <w:rFonts w:ascii="Times New Roman" w:hAnsi="Times New Roman" w:cs="Times New Roman"/>
      <w:spacing w:val="2"/>
      <w:sz w:val="23"/>
      <w:szCs w:val="23"/>
      <w:u w:val="none"/>
      <w:lang w:bidi="ar-SA"/>
    </w:rPr>
  </w:style>
  <w:style w:type="character" w:styleId="Bodytext210">
    <w:name w:val="Body text2"/>
    <w:qFormat/>
    <w:rPr>
      <w:rFonts w:ascii="Times New Roman" w:hAnsi="Times New Roman" w:cs="Times New Roman"/>
      <w:spacing w:val="2"/>
      <w:sz w:val="23"/>
      <w:szCs w:val="23"/>
      <w:u w:val="none"/>
      <w:lang w:bidi="ar-SA"/>
    </w:rPr>
  </w:style>
  <w:style w:type="character" w:styleId="Tablecaption3">
    <w:name w:val="Table caption (3)_"/>
    <w:qFormat/>
    <w:rPr>
      <w:sz w:val="11"/>
      <w:szCs w:val="11"/>
      <w:lang w:val="en-US" w:eastAsia="en-US" w:bidi="ar-SA"/>
    </w:rPr>
  </w:style>
  <w:style w:type="character" w:styleId="Tablecaption3Italic">
    <w:name w:val="Table caption (3) + Italic"/>
    <w:qFormat/>
    <w:rPr>
      <w:i/>
      <w:iCs/>
      <w:sz w:val="11"/>
      <w:szCs w:val="11"/>
      <w:lang w:val="en-US" w:eastAsia="en-US" w:bidi="ar-SA"/>
    </w:rPr>
  </w:style>
  <w:style w:type="character" w:styleId="Tablecaption4">
    <w:name w:val="Table caption (4)_"/>
    <w:qFormat/>
    <w:rPr>
      <w:b/>
      <w:bCs/>
      <w:i/>
      <w:iCs/>
      <w:spacing w:val="1"/>
      <w:sz w:val="23"/>
      <w:szCs w:val="23"/>
      <w:lang w:bidi="ar-SA"/>
    </w:rPr>
  </w:style>
  <w:style w:type="character" w:styleId="Headerorfooter3">
    <w:name w:val="Header or footer (3)_"/>
    <w:qFormat/>
    <w:rPr>
      <w:spacing w:val="3"/>
      <w:sz w:val="25"/>
      <w:szCs w:val="25"/>
      <w:lang w:bidi="ar-SA"/>
    </w:rPr>
  </w:style>
  <w:style w:type="character" w:styleId="Headerorfooter4">
    <w:name w:val="Header or footer (4)_"/>
    <w:qFormat/>
    <w:rPr>
      <w:i/>
      <w:iCs/>
      <w:spacing w:val="-3"/>
      <w:sz w:val="26"/>
      <w:szCs w:val="26"/>
      <w:lang w:bidi="ar-SA"/>
    </w:rPr>
  </w:style>
  <w:style w:type="character" w:styleId="Headerorfooter5">
    <w:name w:val="Header or footer (5)_"/>
    <w:qFormat/>
    <w:rPr>
      <w:rFonts w:ascii="Impact" w:hAnsi="Impact" w:cs="Impact"/>
      <w:spacing w:val="11"/>
      <w:sz w:val="18"/>
      <w:szCs w:val="18"/>
      <w:lang w:bidi="ar-SA"/>
    </w:rPr>
  </w:style>
  <w:style w:type="character" w:styleId="Bodytext11SmallCaps">
    <w:name w:val="Body text (11) + Small Caps"/>
    <w:qFormat/>
    <w:rPr>
      <w:rFonts w:ascii="Times New Roman" w:hAnsi="Times New Roman" w:cs="Times New Roman"/>
      <w:b/>
      <w:bCs/>
      <w:smallCaps/>
      <w:spacing w:val="4"/>
      <w:sz w:val="20"/>
      <w:szCs w:val="20"/>
      <w:u w:val="none"/>
      <w:lang w:bidi="ar-SA"/>
    </w:rPr>
  </w:style>
  <w:style w:type="character" w:styleId="Bodytext3125pt">
    <w:name w:val="Body text (3) + 12.5 pt"/>
    <w:qFormat/>
    <w:rPr>
      <w:rFonts w:ascii="Times New Roman" w:hAnsi="Times New Roman" w:cs="Times New Roman"/>
      <w:b/>
      <w:bCs/>
      <w:i/>
      <w:iCs/>
      <w:spacing w:val="1"/>
      <w:sz w:val="25"/>
      <w:szCs w:val="25"/>
      <w:u w:val="none"/>
      <w:lang w:bidi="ar-SA"/>
    </w:rPr>
  </w:style>
  <w:style w:type="character" w:styleId="Bodytext2105pt">
    <w:name w:val="Body text (2) + 10.5 pt"/>
    <w:qFormat/>
    <w:rPr>
      <w:rFonts w:ascii="Times New Roman" w:hAnsi="Times New Roman" w:cs="Times New Roman"/>
      <w:b w:val="false"/>
      <w:bCs w:val="false"/>
      <w:spacing w:val="1"/>
      <w:sz w:val="21"/>
      <w:szCs w:val="21"/>
      <w:u w:val="none"/>
      <w:lang w:bidi="ar-SA"/>
    </w:rPr>
  </w:style>
  <w:style w:type="character" w:styleId="Tablecaption5">
    <w:name w:val="Table caption (5)_"/>
    <w:qFormat/>
    <w:rPr>
      <w:i/>
      <w:iCs/>
      <w:sz w:val="26"/>
      <w:szCs w:val="26"/>
      <w:lang w:bidi="ar-SA"/>
    </w:rPr>
  </w:style>
  <w:style w:type="character" w:styleId="Bodytext16NotBold">
    <w:name w:val="Body text (16) + Not Bold"/>
    <w:qFormat/>
    <w:rPr>
      <w:rFonts w:ascii="Times New Roman" w:hAnsi="Times New Roman" w:cs="Times New Roman"/>
      <w:b w:val="false"/>
      <w:bCs w:val="false"/>
      <w:sz w:val="21"/>
      <w:szCs w:val="21"/>
      <w:u w:val="none"/>
      <w:lang w:val="en-US" w:eastAsia="en-US" w:bidi="ar-SA"/>
    </w:rPr>
  </w:style>
  <w:style w:type="character" w:styleId="Tableofcontents">
    <w:name w:val="Table of contents_"/>
    <w:qFormat/>
    <w:rPr>
      <w:spacing w:val="1"/>
      <w:sz w:val="21"/>
      <w:szCs w:val="21"/>
      <w:lang w:bidi="ar-SA"/>
    </w:rPr>
  </w:style>
  <w:style w:type="character" w:styleId="TOC1Char">
    <w:name w:val="TOC 1 Char"/>
    <w:qFormat/>
    <w:rPr>
      <w:b/>
      <w:bCs/>
      <w:sz w:val="22"/>
      <w:szCs w:val="22"/>
      <w:lang w:bidi="ar-SA"/>
    </w:rPr>
  </w:style>
  <w:style w:type="character" w:styleId="Tableofcontents3">
    <w:name w:val="Table of contents (3)_"/>
    <w:qFormat/>
    <w:rPr>
      <w:spacing w:val="2"/>
      <w:sz w:val="17"/>
      <w:szCs w:val="17"/>
      <w:lang w:bidi="ar-SA"/>
    </w:rPr>
  </w:style>
  <w:style w:type="character" w:styleId="VisitedInternetLink">
    <w:name w:val="FollowedHyperlink"/>
    <w:rPr>
      <w:color w:val="800080"/>
      <w:u w:val="single"/>
    </w:rPr>
  </w:style>
  <w:style w:type="character" w:styleId="Heading12">
    <w:name w:val="Heading #1 (2)_"/>
    <w:qFormat/>
    <w:rPr>
      <w:spacing w:val="-2"/>
      <w:sz w:val="26"/>
      <w:szCs w:val="26"/>
      <w:lang w:bidi="ar-SA"/>
    </w:rPr>
  </w:style>
  <w:style w:type="character" w:styleId="BodytextSpacing1pt">
    <w:name w:val="Body text + Spacing 1 pt"/>
    <w:qFormat/>
    <w:rPr>
      <w:rFonts w:ascii="Times New Roman" w:hAnsi="Times New Roman" w:cs="Times New Roman"/>
      <w:spacing w:val="34"/>
      <w:sz w:val="26"/>
      <w:szCs w:val="26"/>
      <w:u w:val="none"/>
      <w:lang w:bidi="ar-SA"/>
    </w:rPr>
  </w:style>
  <w:style w:type="character" w:styleId="Headerorfooter4SimSun">
    <w:name w:val="Header or footer (4) + SimSun"/>
    <w:qFormat/>
    <w:rPr>
      <w:rFonts w:ascii="SimSun;宋体" w:hAnsi="SimSun;宋体" w:eastAsia="SimSun;宋体" w:cs="SimSun;宋体"/>
      <w:i w:val="false"/>
      <w:iCs w:val="false"/>
      <w:spacing w:val="637"/>
      <w:sz w:val="8"/>
      <w:szCs w:val="8"/>
      <w:u w:val="none"/>
      <w:lang w:bidi="ar-SA"/>
    </w:rPr>
  </w:style>
  <w:style w:type="character" w:styleId="BodytextArialNarrow2">
    <w:name w:val="Body text + Arial Narrow2"/>
    <w:qFormat/>
    <w:rPr>
      <w:rFonts w:ascii="Arial Narrow" w:hAnsi="Arial Narrow" w:cs="Arial Narrow"/>
      <w:spacing w:val="-2"/>
      <w:sz w:val="23"/>
      <w:szCs w:val="23"/>
      <w:u w:val="none"/>
      <w:lang w:bidi="ar-SA"/>
    </w:rPr>
  </w:style>
  <w:style w:type="character" w:styleId="Headerorfooter6">
    <w:name w:val="Header or footer (6)_"/>
    <w:qFormat/>
    <w:rPr>
      <w:spacing w:val="16"/>
      <w:sz w:val="9"/>
      <w:szCs w:val="9"/>
      <w:lang w:bidi="ar-SA"/>
    </w:rPr>
  </w:style>
  <w:style w:type="character" w:styleId="Headerorfooter7">
    <w:name w:val="Header or footer (7)_"/>
    <w:qFormat/>
    <w:rPr>
      <w:spacing w:val="-3"/>
      <w:sz w:val="8"/>
      <w:szCs w:val="8"/>
      <w:lang w:bidi="ar-SA"/>
    </w:rPr>
  </w:style>
  <w:style w:type="character" w:styleId="Headerorfooter71">
    <w:name w:val="Header or footer (7)"/>
    <w:basedOn w:val="Headerorfooter7"/>
    <w:qFormat/>
    <w:rPr/>
  </w:style>
  <w:style w:type="character" w:styleId="Headerorfooter8">
    <w:name w:val="Header or footer (8)_"/>
    <w:qFormat/>
    <w:rPr>
      <w:rFonts w:ascii="SimSun;宋体" w:hAnsi="SimSun;宋体" w:eastAsia="SimSun;宋体"/>
      <w:i/>
      <w:iCs/>
      <w:sz w:val="8"/>
      <w:szCs w:val="8"/>
      <w:lang w:val="en-US" w:eastAsia="en-US" w:bidi="ar-SA"/>
    </w:rPr>
  </w:style>
  <w:style w:type="character" w:styleId="Heading4">
    <w:name w:val="Heading #4_"/>
    <w:qFormat/>
    <w:rPr>
      <w:rFonts w:ascii="Microsoft Sans Serif" w:hAnsi="Microsoft Sans Serif" w:cs="Microsoft Sans Serif"/>
      <w:spacing w:val="-2"/>
      <w:sz w:val="15"/>
      <w:szCs w:val="15"/>
      <w:lang w:bidi="ar-SA"/>
    </w:rPr>
  </w:style>
  <w:style w:type="character" w:styleId="Bodytext7Spacing0pt">
    <w:name w:val="Body text (7) + Spacing 0 pt"/>
    <w:qFormat/>
    <w:rPr>
      <w:rFonts w:ascii="Times New Roman" w:hAnsi="Times New Roman" w:cs="Times New Roman"/>
      <w:b/>
      <w:bCs/>
      <w:spacing w:val="13"/>
      <w:sz w:val="8"/>
      <w:szCs w:val="8"/>
      <w:u w:val="none"/>
      <w:lang w:bidi="ar-SA"/>
    </w:rPr>
  </w:style>
  <w:style w:type="character" w:styleId="Headerorfooter9">
    <w:name w:val="Header or footer (9)_"/>
    <w:qFormat/>
    <w:rPr>
      <w:spacing w:val="47"/>
      <w:sz w:val="9"/>
      <w:szCs w:val="9"/>
      <w:lang w:bidi="ar-SA"/>
    </w:rPr>
  </w:style>
  <w:style w:type="character" w:styleId="Headerorfooter9Spacing0pt">
    <w:name w:val="Header or footer (9) + Spacing 0 pt"/>
    <w:qFormat/>
    <w:rPr>
      <w:spacing w:val="7"/>
      <w:sz w:val="9"/>
      <w:szCs w:val="9"/>
      <w:lang w:bidi="ar-SA"/>
    </w:rPr>
  </w:style>
  <w:style w:type="character" w:styleId="Headerorfooter9Spacing1pt">
    <w:name w:val="Header or footer (9) + Spacing 1 pt"/>
    <w:qFormat/>
    <w:rPr>
      <w:spacing w:val="38"/>
      <w:sz w:val="9"/>
      <w:szCs w:val="9"/>
      <w:lang w:bidi="ar-SA"/>
    </w:rPr>
  </w:style>
  <w:style w:type="character" w:styleId="Heading42">
    <w:name w:val="Heading #4 (2)_"/>
    <w:qFormat/>
    <w:rPr>
      <w:rFonts w:ascii="Microsoft Sans Serif" w:hAnsi="Microsoft Sans Serif" w:cs="Microsoft Sans Serif"/>
      <w:spacing w:val="-5"/>
      <w:sz w:val="19"/>
      <w:szCs w:val="19"/>
      <w:lang w:bidi="ar-SA"/>
    </w:rPr>
  </w:style>
  <w:style w:type="character" w:styleId="Heading43">
    <w:name w:val="Heading #4 (3)_"/>
    <w:qFormat/>
    <w:rPr>
      <w:spacing w:val="2"/>
      <w:lang w:bidi="ar-SA"/>
    </w:rPr>
  </w:style>
  <w:style w:type="character" w:styleId="Bodytext4NotItalic">
    <w:name w:val="Body text (4) + Not Italic"/>
    <w:qFormat/>
    <w:rPr>
      <w:rFonts w:ascii="Times New Roman" w:hAnsi="Times New Roman" w:cs="Times New Roman"/>
      <w:i/>
      <w:iCs/>
      <w:spacing w:val="-3"/>
      <w:sz w:val="26"/>
      <w:szCs w:val="26"/>
      <w:u w:val="none"/>
      <w:lang w:bidi="ar-SA"/>
    </w:rPr>
  </w:style>
  <w:style w:type="character" w:styleId="Bodytext313pt">
    <w:name w:val="Body text (3) + 13 pt"/>
    <w:qFormat/>
    <w:rPr>
      <w:rFonts w:ascii="Times New Roman" w:hAnsi="Times New Roman" w:cs="Times New Roman"/>
      <w:i/>
      <w:iCs/>
      <w:spacing w:val="-3"/>
      <w:sz w:val="26"/>
      <w:szCs w:val="26"/>
      <w:u w:val="none"/>
      <w:lang w:bidi="ar-SA"/>
    </w:rPr>
  </w:style>
  <w:style w:type="character" w:styleId="Bodytext9Spacing0pt">
    <w:name w:val="Body text (9) + Spacing 0 pt"/>
    <w:qFormat/>
    <w:rPr>
      <w:rFonts w:ascii="Times New Roman" w:hAnsi="Times New Roman" w:cs="Times New Roman"/>
      <w:spacing w:val="9"/>
      <w:sz w:val="19"/>
      <w:szCs w:val="19"/>
      <w:u w:val="none"/>
      <w:lang w:bidi="ar-SA"/>
    </w:rPr>
  </w:style>
  <w:style w:type="character" w:styleId="Bodytext11pt6">
    <w:name w:val="Body text + 11 pt6"/>
    <w:qFormat/>
    <w:rPr>
      <w:rFonts w:ascii="Times New Roman" w:hAnsi="Times New Roman" w:cs="Times New Roman"/>
      <w:spacing w:val="-3"/>
      <w:sz w:val="22"/>
      <w:szCs w:val="22"/>
      <w:u w:val="none"/>
      <w:lang w:bidi="ar-SA"/>
    </w:rPr>
  </w:style>
  <w:style w:type="character" w:styleId="Bodytext11pt4">
    <w:name w:val="Body text + 11 pt4"/>
    <w:qFormat/>
    <w:rPr>
      <w:rFonts w:ascii="Times New Roman" w:hAnsi="Times New Roman" w:cs="Times New Roman"/>
      <w:spacing w:val="-31"/>
      <w:sz w:val="22"/>
      <w:szCs w:val="22"/>
      <w:u w:val="none"/>
      <w:lang w:bidi="ar-SA"/>
    </w:rPr>
  </w:style>
  <w:style w:type="character" w:styleId="Bodytext11pt2">
    <w:name w:val="Body text + 11 pt2"/>
    <w:qFormat/>
    <w:rPr>
      <w:rFonts w:ascii="Times New Roman" w:hAnsi="Times New Roman" w:cs="Times New Roman"/>
      <w:spacing w:val="-3"/>
      <w:sz w:val="22"/>
      <w:szCs w:val="22"/>
      <w:u w:val="none"/>
      <w:lang w:bidi="ar-SA"/>
    </w:rPr>
  </w:style>
  <w:style w:type="character" w:styleId="BodytextSpacing0pt3">
    <w:name w:val="Body text + Spacing 0 pt3"/>
    <w:qFormat/>
    <w:rPr>
      <w:rFonts w:ascii="Times New Roman" w:hAnsi="Times New Roman" w:cs="Times New Roman"/>
      <w:spacing w:val="0"/>
      <w:w w:val="150"/>
      <w:sz w:val="26"/>
      <w:szCs w:val="26"/>
      <w:u w:val="none"/>
      <w:lang w:val="en-US" w:eastAsia="en-US" w:bidi="ar-SA"/>
    </w:rPr>
  </w:style>
  <w:style w:type="character" w:styleId="BodytextSpacing0pt2">
    <w:name w:val="Body text + Spacing 0 pt2"/>
    <w:qFormat/>
    <w:rPr>
      <w:rFonts w:ascii="Times New Roman" w:hAnsi="Times New Roman" w:cs="Times New Roman"/>
      <w:spacing w:val="-7"/>
      <w:sz w:val="26"/>
      <w:szCs w:val="26"/>
      <w:u w:val="none"/>
      <w:lang w:bidi="ar-SA"/>
    </w:rPr>
  </w:style>
  <w:style w:type="character" w:styleId="Heading6">
    <w:name w:val="Heading #6_"/>
    <w:qFormat/>
    <w:rPr>
      <w:b/>
      <w:bCs/>
      <w:sz w:val="26"/>
      <w:szCs w:val="26"/>
      <w:lang w:bidi="ar-SA"/>
    </w:rPr>
  </w:style>
  <w:style w:type="character" w:styleId="Bodytext4Spacing0pt">
    <w:name w:val="Body text (4) + Spacing 0 pt"/>
    <w:qFormat/>
    <w:rPr>
      <w:rFonts w:ascii="Times New Roman" w:hAnsi="Times New Roman" w:cs="Times New Roman"/>
      <w:i/>
      <w:iCs/>
      <w:spacing w:val="-6"/>
      <w:sz w:val="26"/>
      <w:szCs w:val="26"/>
      <w:u w:val="none"/>
      <w:lang w:bidi="ar-SA"/>
    </w:rPr>
  </w:style>
  <w:style w:type="character" w:styleId="Bodytext6Spacing0pt">
    <w:name w:val="Body text (6) + Spacing 0 pt"/>
    <w:qFormat/>
    <w:rPr>
      <w:rFonts w:ascii="Times New Roman" w:hAnsi="Times New Roman" w:cs="Times New Roman"/>
      <w:b/>
      <w:bCs/>
      <w:spacing w:val="4"/>
      <w:sz w:val="26"/>
      <w:szCs w:val="26"/>
      <w:u w:val="none"/>
      <w:lang w:bidi="ar-SA"/>
    </w:rPr>
  </w:style>
  <w:style w:type="character" w:styleId="Heading3Spacing0pt">
    <w:name w:val="Heading #3 + Spacing 0 pt"/>
    <w:qFormat/>
    <w:rPr>
      <w:rFonts w:ascii="Times New Roman" w:hAnsi="Times New Roman" w:cs="Times New Roman"/>
      <w:b w:val="false"/>
      <w:bCs w:val="false"/>
      <w:spacing w:val="4"/>
      <w:sz w:val="26"/>
      <w:szCs w:val="26"/>
      <w:u w:val="none"/>
      <w:lang w:bidi="ar-SA"/>
    </w:rPr>
  </w:style>
  <w:style w:type="character" w:styleId="Heading5">
    <w:name w:val="Heading #5_"/>
    <w:qFormat/>
    <w:rPr>
      <w:b/>
      <w:bCs/>
      <w:sz w:val="26"/>
      <w:szCs w:val="26"/>
      <w:lang w:bidi="ar-SA"/>
    </w:rPr>
  </w:style>
  <w:style w:type="character" w:styleId="Heading62">
    <w:name w:val="Heading #6 (2)_"/>
    <w:qFormat/>
    <w:rPr>
      <w:spacing w:val="-3"/>
      <w:sz w:val="26"/>
      <w:szCs w:val="26"/>
      <w:lang w:bidi="ar-SA"/>
    </w:rPr>
  </w:style>
  <w:style w:type="character" w:styleId="BodytextSmallCaps">
    <w:name w:val="Body text + Small Caps"/>
    <w:qFormat/>
    <w:rPr>
      <w:rFonts w:ascii="Times New Roman" w:hAnsi="Times New Roman" w:cs="Times New Roman"/>
      <w:smallCaps/>
      <w:spacing w:val="-3"/>
      <w:sz w:val="26"/>
      <w:szCs w:val="26"/>
      <w:u w:val="none"/>
      <w:lang w:bidi="ar-SA"/>
    </w:rPr>
  </w:style>
  <w:style w:type="character" w:styleId="Heading1Spacing0pt">
    <w:name w:val="Heading #1 + Spacing 0 pt"/>
    <w:qFormat/>
    <w:rPr>
      <w:rFonts w:ascii="Times New Roman" w:hAnsi="Times New Roman" w:cs="Times New Roman"/>
      <w:b/>
      <w:bCs/>
      <w:i/>
      <w:iCs/>
      <w:sz w:val="26"/>
      <w:szCs w:val="26"/>
      <w:u w:val="none"/>
      <w:lang w:bidi="ar-SA"/>
    </w:rPr>
  </w:style>
  <w:style w:type="character" w:styleId="Heading32">
    <w:name w:val="Heading #3 (2)_"/>
    <w:qFormat/>
    <w:rPr>
      <w:spacing w:val="-3"/>
      <w:sz w:val="26"/>
      <w:szCs w:val="26"/>
      <w:lang w:bidi="ar-SA"/>
    </w:rPr>
  </w:style>
  <w:style w:type="character" w:styleId="BodytextSpacing1pt1">
    <w:name w:val="Body text + Spacing 1 pt1"/>
    <w:qFormat/>
    <w:rPr>
      <w:rFonts w:ascii="Times New Roman" w:hAnsi="Times New Roman" w:cs="Times New Roman"/>
      <w:spacing w:val="26"/>
      <w:sz w:val="26"/>
      <w:szCs w:val="26"/>
      <w:u w:val="none"/>
      <w:lang w:bidi="ar-SA"/>
    </w:rPr>
  </w:style>
  <w:style w:type="character" w:styleId="TablecaptionSpacing0pt">
    <w:name w:val="Table caption + Spacing 0 pt"/>
    <w:qFormat/>
    <w:rPr>
      <w:rFonts w:ascii="Times New Roman" w:hAnsi="Times New Roman" w:cs="Times New Roman"/>
      <w:b/>
      <w:bCs/>
      <w:i/>
      <w:iCs/>
      <w:spacing w:val="-4"/>
      <w:sz w:val="25"/>
      <w:szCs w:val="25"/>
      <w:u w:val="single"/>
      <w:lang w:bidi="ar-SA"/>
    </w:rPr>
  </w:style>
  <w:style w:type="character" w:styleId="TablecaptionSpacing0pt1">
    <w:name w:val="Table caption + Spacing 0 pt1"/>
    <w:qFormat/>
    <w:rPr>
      <w:rFonts w:ascii="Times New Roman" w:hAnsi="Times New Roman" w:cs="Times New Roman"/>
      <w:b/>
      <w:bCs/>
      <w:i/>
      <w:iCs/>
      <w:spacing w:val="-4"/>
      <w:sz w:val="25"/>
      <w:szCs w:val="25"/>
      <w:u w:val="none"/>
      <w:lang w:val="en-US" w:eastAsia="en-US" w:bidi="ar-SA"/>
    </w:rPr>
  </w:style>
  <w:style w:type="character" w:styleId="Heading2Spacing0pt">
    <w:name w:val="Heading #2 + Spacing 0 pt"/>
    <w:qFormat/>
    <w:rPr>
      <w:rFonts w:ascii="Times New Roman" w:hAnsi="Times New Roman" w:cs="Times New Roman"/>
      <w:spacing w:val="3"/>
      <w:sz w:val="25"/>
      <w:szCs w:val="25"/>
      <w:u w:val="none"/>
      <w:lang w:bidi="ar-SA"/>
    </w:rPr>
  </w:style>
  <w:style w:type="character" w:styleId="BodytextSpacing1pt2">
    <w:name w:val="Body text + Spacing -1 pt"/>
    <w:qFormat/>
    <w:rPr>
      <w:rFonts w:ascii="Times New Roman" w:hAnsi="Times New Roman" w:cs="Times New Roman"/>
      <w:spacing w:val="-32"/>
      <w:sz w:val="25"/>
      <w:szCs w:val="25"/>
      <w:u w:val="none"/>
      <w:lang w:bidi="ar-SA"/>
    </w:rPr>
  </w:style>
  <w:style w:type="character" w:styleId="Bodytext3NotItalic1">
    <w:name w:val="Body text (3) + Not Italic1"/>
    <w:qFormat/>
    <w:rPr>
      <w:rFonts w:ascii="Times New Roman" w:hAnsi="Times New Roman" w:cs="Times New Roman"/>
      <w:i w:val="false"/>
      <w:iCs w:val="false"/>
      <w:spacing w:val="36"/>
      <w:sz w:val="25"/>
      <w:szCs w:val="25"/>
      <w:u w:val="none"/>
      <w:lang w:bidi="ar-SA"/>
    </w:rPr>
  </w:style>
  <w:style w:type="character" w:styleId="Bodytext513pt">
    <w:name w:val="Body text (5) + 13 pt"/>
    <w:qFormat/>
    <w:rPr>
      <w:rFonts w:ascii="Times New Roman" w:hAnsi="Times New Roman" w:cs="Times New Roman"/>
      <w:b/>
      <w:bCs/>
      <w:i/>
      <w:iCs/>
      <w:spacing w:val="-3"/>
      <w:sz w:val="26"/>
      <w:szCs w:val="26"/>
      <w:u w:val="none"/>
      <w:lang w:bidi="ar-SA"/>
    </w:rPr>
  </w:style>
  <w:style w:type="character" w:styleId="Bodytext51">
    <w:name w:val="Body text5"/>
    <w:qFormat/>
    <w:rPr>
      <w:rFonts w:ascii="Microsoft Sans Serif" w:hAnsi="Microsoft Sans Serif" w:cs="Microsoft Sans Serif"/>
      <w:spacing w:val="-5"/>
      <w:sz w:val="15"/>
      <w:szCs w:val="15"/>
      <w:u w:val="none"/>
      <w:lang w:bidi="ar-SA"/>
    </w:rPr>
  </w:style>
  <w:style w:type="character" w:styleId="Bodytext41">
    <w:name w:val="Body text4"/>
    <w:qFormat/>
    <w:rPr>
      <w:rFonts w:ascii="Microsoft Sans Serif" w:hAnsi="Microsoft Sans Serif" w:cs="Microsoft Sans Serif"/>
      <w:spacing w:val="-5"/>
      <w:sz w:val="15"/>
      <w:szCs w:val="15"/>
      <w:u w:val="none"/>
      <w:lang w:bidi="ar-SA"/>
    </w:rPr>
  </w:style>
  <w:style w:type="character" w:styleId="Bodytext2Spacing1pt">
    <w:name w:val="Body text (2) + Spacing 1 pt"/>
    <w:qFormat/>
    <w:rPr>
      <w:rFonts w:ascii="Arial" w:hAnsi="Arial" w:cs="Arial"/>
      <w:b w:val="false"/>
      <w:bCs w:val="false"/>
      <w:spacing w:val="25"/>
      <w:sz w:val="19"/>
      <w:szCs w:val="19"/>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
    <w:basedOn w:val="Normal"/>
    <w:qFormat/>
    <w:pPr>
      <w:widowControl w:val="false"/>
      <w:shd w:fill="FFFFFF" w:val="clear"/>
      <w:spacing w:lineRule="atLeast" w:line="240" w:before="0" w:after="60"/>
      <w:jc w:val="center"/>
    </w:pPr>
    <w:rPr>
      <w:rFonts w:ascii="Times New Roman" w:hAnsi="Times New Roman" w:cs="Times New Roman"/>
      <w:b/>
      <w:bCs/>
      <w:spacing w:val="4"/>
      <w:sz w:val="25"/>
      <w:szCs w:val="25"/>
      <w:lang w:val="en-US" w:eastAsia="en-US"/>
    </w:rPr>
  </w:style>
  <w:style w:type="paragraph" w:styleId="Bodytext32">
    <w:name w:val="Body text (3)"/>
    <w:basedOn w:val="Normal"/>
    <w:qFormat/>
    <w:pPr>
      <w:widowControl w:val="false"/>
      <w:shd w:fill="FFFFFF" w:val="clear"/>
      <w:spacing w:lineRule="atLeast" w:line="240" w:before="300" w:after="540"/>
      <w:jc w:val="both"/>
    </w:pPr>
    <w:rPr>
      <w:rFonts w:ascii="Times New Roman" w:hAnsi="Times New Roman" w:cs="Times New Roman"/>
      <w:i/>
      <w:iCs/>
      <w:spacing w:val="-3"/>
      <w:sz w:val="25"/>
      <w:szCs w:val="25"/>
      <w:lang w:val="en-US" w:eastAsia="en-US"/>
    </w:rPr>
  </w:style>
  <w:style w:type="paragraph" w:styleId="Bodytext110">
    <w:name w:val="Body text1"/>
    <w:basedOn w:val="Normal"/>
    <w:qFormat/>
    <w:pPr>
      <w:widowControl w:val="false"/>
      <w:shd w:fill="FFFFFF" w:val="clear"/>
      <w:spacing w:lineRule="exact" w:line="355" w:before="180" w:after="60"/>
      <w:jc w:val="both"/>
    </w:pPr>
    <w:rPr>
      <w:rFonts w:ascii="Times New Roman" w:hAnsi="Times New Roman" w:cs="Times New Roman"/>
      <w:sz w:val="25"/>
      <w:szCs w:val="25"/>
      <w:lang w:val="en-US" w:eastAsia="en-US"/>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b/>
      <w:bCs/>
      <w:spacing w:val="10"/>
      <w:sz w:val="21"/>
      <w:szCs w:val="21"/>
      <w:lang w:val="en-US" w:eastAsia="en-US"/>
    </w:rPr>
  </w:style>
  <w:style w:type="paragraph" w:styleId="Headerorfooter21">
    <w:name w:val="Header or footer (2)"/>
    <w:basedOn w:val="Normal"/>
    <w:qFormat/>
    <w:pPr>
      <w:widowControl w:val="false"/>
      <w:shd w:fill="FFFFFF" w:val="clear"/>
      <w:spacing w:lineRule="atLeast" w:line="240"/>
      <w:jc w:val="center"/>
    </w:pPr>
    <w:rPr>
      <w:rFonts w:ascii="Times New Roman" w:hAnsi="Times New Roman" w:cs="Times New Roman"/>
      <w:b/>
      <w:bCs/>
      <w:spacing w:val="2"/>
      <w:sz w:val="26"/>
      <w:szCs w:val="26"/>
      <w:lang w:val="en-US" w:eastAsia="en-US"/>
    </w:rPr>
  </w:style>
  <w:style w:type="paragraph" w:styleId="Bodytext42">
    <w:name w:val="Body text (4)"/>
    <w:basedOn w:val="Normal"/>
    <w:qFormat/>
    <w:pPr>
      <w:widowControl w:val="false"/>
      <w:shd w:fill="FFFFFF" w:val="clear"/>
      <w:spacing w:lineRule="atLeast" w:line="240" w:before="0" w:after="60"/>
    </w:pPr>
    <w:rPr>
      <w:rFonts w:ascii="Tahoma" w:hAnsi="Tahoma" w:cs="Times New Roman"/>
      <w:sz w:val="9"/>
      <w:szCs w:val="9"/>
      <w:lang w:val="en-US" w:eastAsia="en-US"/>
    </w:rPr>
  </w:style>
  <w:style w:type="paragraph" w:styleId="Bodytext52">
    <w:name w:val="Body text (5)"/>
    <w:basedOn w:val="Normal"/>
    <w:qFormat/>
    <w:pPr>
      <w:widowControl w:val="false"/>
      <w:shd w:fill="FFFFFF" w:val="clear"/>
      <w:spacing w:lineRule="exact" w:line="254"/>
      <w:jc w:val="both"/>
    </w:pPr>
    <w:rPr>
      <w:rFonts w:ascii="Times New Roman" w:hAnsi="Times New Roman" w:cs="Times New Roman"/>
      <w:b/>
      <w:bCs/>
      <w:i/>
      <w:iCs/>
      <w:spacing w:val="-2"/>
      <w:sz w:val="20"/>
      <w:szCs w:val="20"/>
      <w:lang w:val="en-US" w:eastAsia="en-US"/>
    </w:rPr>
  </w:style>
  <w:style w:type="paragraph" w:styleId="Bodytext61">
    <w:name w:val="Body text (6)"/>
    <w:basedOn w:val="Normal"/>
    <w:qFormat/>
    <w:pPr>
      <w:widowControl w:val="false"/>
      <w:shd w:fill="FFFFFF" w:val="clear"/>
      <w:spacing w:lineRule="exact" w:line="254"/>
    </w:pPr>
    <w:rPr>
      <w:rFonts w:ascii="Times New Roman" w:hAnsi="Times New Roman" w:cs="Times New Roman"/>
      <w:spacing w:val="4"/>
      <w:sz w:val="18"/>
      <w:szCs w:val="18"/>
      <w:lang w:val="en-US" w:eastAsia="en-US"/>
    </w:rPr>
  </w:style>
  <w:style w:type="paragraph" w:styleId="Heading11">
    <w:name w:val="Heading #1"/>
    <w:basedOn w:val="Normal"/>
    <w:qFormat/>
    <w:pPr>
      <w:widowControl w:val="false"/>
      <w:shd w:fill="FFFFFF" w:val="clear"/>
      <w:spacing w:lineRule="atLeast" w:line="240" w:before="60" w:after="0"/>
      <w:outlineLvl w:val="0"/>
    </w:pPr>
    <w:rPr>
      <w:rFonts w:ascii="Tahoma" w:hAnsi="Tahoma" w:cs="Times New Roman"/>
      <w:i/>
      <w:iCs/>
      <w:sz w:val="46"/>
      <w:szCs w:val="46"/>
      <w:lang w:val="en-US" w:eastAsia="en-US"/>
    </w:rPr>
  </w:style>
  <w:style w:type="paragraph" w:styleId="Footnote21">
    <w:name w:val="Footnote (2)"/>
    <w:basedOn w:val="Normal"/>
    <w:qFormat/>
    <w:pPr>
      <w:widowControl w:val="false"/>
      <w:shd w:fill="FFFFFF" w:val="clear"/>
      <w:spacing w:lineRule="exact" w:line="230"/>
    </w:pPr>
    <w:rPr>
      <w:rFonts w:ascii="Times New Roman" w:hAnsi="Times New Roman" w:cs="Times New Roman"/>
      <w:spacing w:val="7"/>
      <w:sz w:val="17"/>
      <w:szCs w:val="17"/>
      <w:lang w:val="en-US" w:eastAsia="en-US"/>
    </w:rPr>
  </w:style>
  <w:style w:type="paragraph" w:styleId="Footnote1">
    <w:name w:val="Footnote Text"/>
    <w:basedOn w:val="Normal"/>
    <w:pPr>
      <w:widowControl w:val="false"/>
      <w:shd w:fill="FFFFFF" w:val="clear"/>
      <w:spacing w:lineRule="exact" w:line="230"/>
    </w:pPr>
    <w:rPr>
      <w:rFonts w:ascii="Times New Roman" w:hAnsi="Times New Roman" w:cs="Times New Roman"/>
      <w:spacing w:val="4"/>
      <w:sz w:val="18"/>
      <w:szCs w:val="18"/>
      <w:lang w:val="en-US" w:eastAsia="en-US"/>
    </w:rPr>
  </w:style>
  <w:style w:type="paragraph" w:styleId="Heading31">
    <w:name w:val="Heading #3"/>
    <w:basedOn w:val="Normal"/>
    <w:qFormat/>
    <w:pPr>
      <w:widowControl w:val="false"/>
      <w:shd w:fill="FFFFFF" w:val="clear"/>
      <w:spacing w:lineRule="exact" w:line="466"/>
      <w:ind w:firstLine="720"/>
      <w:jc w:val="both"/>
      <w:outlineLvl w:val="2"/>
    </w:pPr>
    <w:rPr>
      <w:rFonts w:ascii="Times New Roman" w:hAnsi="Times New Roman" w:cs="Times New Roman"/>
      <w:b/>
      <w:bCs/>
      <w:spacing w:val="4"/>
      <w:sz w:val="25"/>
      <w:szCs w:val="25"/>
      <w:lang w:val="en-US" w:eastAsia="en-US"/>
    </w:rPr>
  </w:style>
  <w:style w:type="paragraph" w:styleId="Bodytext71">
    <w:name w:val="Body text (7)"/>
    <w:basedOn w:val="Normal"/>
    <w:qFormat/>
    <w:pPr>
      <w:widowControl w:val="false"/>
      <w:shd w:fill="FFFFFF" w:val="clear"/>
      <w:spacing w:lineRule="exact" w:line="466"/>
      <w:ind w:firstLine="720"/>
      <w:jc w:val="both"/>
    </w:pPr>
    <w:rPr>
      <w:rFonts w:ascii="Times New Roman" w:hAnsi="Times New Roman" w:cs="Times New Roman"/>
      <w:spacing w:val="1"/>
      <w:sz w:val="26"/>
      <w:szCs w:val="26"/>
      <w:lang w:val="en-US" w:eastAsia="en-US"/>
    </w:rPr>
  </w:style>
  <w:style w:type="paragraph" w:styleId="Heading21">
    <w:name w:val="Heading #2"/>
    <w:basedOn w:val="Normal"/>
    <w:qFormat/>
    <w:pPr>
      <w:widowControl w:val="false"/>
      <w:shd w:fill="FFFFFF" w:val="clear"/>
      <w:spacing w:lineRule="exact" w:line="446"/>
      <w:ind w:firstLine="720"/>
      <w:jc w:val="both"/>
      <w:outlineLvl w:val="1"/>
    </w:pPr>
    <w:rPr>
      <w:rFonts w:ascii="Times New Roman" w:hAnsi="Times New Roman" w:cs="Times New Roman"/>
      <w:sz w:val="25"/>
      <w:szCs w:val="25"/>
      <w:lang w:val="en-US" w:eastAsia="en-US"/>
    </w:rPr>
  </w:style>
  <w:style w:type="paragraph" w:styleId="Bodytext81">
    <w:name w:val="Body text (8)"/>
    <w:basedOn w:val="Normal"/>
    <w:qFormat/>
    <w:pPr>
      <w:widowControl w:val="false"/>
      <w:shd w:fill="FFFFFF" w:val="clear"/>
      <w:spacing w:lineRule="exact" w:line="461"/>
      <w:ind w:firstLine="720"/>
      <w:jc w:val="both"/>
    </w:pPr>
    <w:rPr>
      <w:rFonts w:ascii="Times New Roman" w:hAnsi="Times New Roman" w:cs="Times New Roman"/>
      <w:b/>
      <w:bCs/>
      <w:spacing w:val="17"/>
      <w:sz w:val="25"/>
      <w:szCs w:val="25"/>
      <w:lang w:val="en-US" w:eastAsia="en-US"/>
    </w:rPr>
  </w:style>
  <w:style w:type="paragraph" w:styleId="Bodytext91">
    <w:name w:val="Body text (9)"/>
    <w:basedOn w:val="Normal"/>
    <w:qFormat/>
    <w:pPr>
      <w:widowControl w:val="false"/>
      <w:shd w:fill="FFFFFF" w:val="clear"/>
      <w:spacing w:lineRule="exact" w:line="461"/>
      <w:ind w:firstLine="720"/>
      <w:jc w:val="both"/>
    </w:pPr>
    <w:rPr>
      <w:rFonts w:ascii="Times New Roman" w:hAnsi="Times New Roman" w:cs="Times New Roman"/>
      <w:spacing w:val="12"/>
      <w:sz w:val="26"/>
      <w:szCs w:val="26"/>
      <w:lang w:val="en-US" w:eastAsia="en-US"/>
    </w:rPr>
  </w:style>
  <w:style w:type="paragraph" w:styleId="Tablecaption1">
    <w:name w:val="Table caption"/>
    <w:basedOn w:val="Normal"/>
    <w:qFormat/>
    <w:pPr>
      <w:widowControl w:val="false"/>
      <w:shd w:fill="FFFFFF" w:val="clear"/>
      <w:spacing w:lineRule="exact" w:line="298"/>
      <w:jc w:val="center"/>
    </w:pPr>
    <w:rPr>
      <w:rFonts w:ascii="Times New Roman" w:hAnsi="Times New Roman" w:cs="Times New Roman"/>
      <w:b/>
      <w:bCs/>
      <w:spacing w:val="4"/>
      <w:sz w:val="25"/>
      <w:szCs w:val="25"/>
      <w:lang w:val="en-US" w:eastAsia="en-US"/>
    </w:rPr>
  </w:style>
  <w:style w:type="paragraph" w:styleId="Tablecaption21">
    <w:name w:val="Table caption (2)"/>
    <w:basedOn w:val="Normal"/>
    <w:qFormat/>
    <w:pPr>
      <w:widowControl w:val="false"/>
      <w:shd w:fill="FFFFFF" w:val="clear"/>
      <w:spacing w:lineRule="atLeast" w:line="240"/>
      <w:jc w:val="center"/>
    </w:pPr>
    <w:rPr>
      <w:rFonts w:ascii="Times New Roman" w:hAnsi="Times New Roman" w:cs="Times New Roman"/>
      <w:i/>
      <w:iCs/>
      <w:spacing w:val="-3"/>
      <w:sz w:val="25"/>
      <w:szCs w:val="25"/>
      <w:lang w:val="en-US" w:eastAsia="en-US"/>
    </w:rPr>
  </w:style>
  <w:style w:type="paragraph" w:styleId="FootnoteText">
    <w:name w:val="Footnote Text"/>
    <w:basedOn w:val="Normal"/>
    <w:qFormat/>
    <w:pPr/>
    <w:rPr>
      <w:sz w:val="20"/>
      <w:szCs w:val="20"/>
    </w:rPr>
  </w:style>
  <w:style w:type="paragraph" w:styleId="Heading211">
    <w:name w:val="Heading #21"/>
    <w:basedOn w:val="Normal"/>
    <w:qFormat/>
    <w:pPr>
      <w:widowControl w:val="false"/>
      <w:shd w:fill="FFFFFF" w:val="clear"/>
      <w:spacing w:lineRule="atLeast" w:line="240" w:before="0" w:after="60"/>
      <w:ind w:hanging="5800"/>
      <w:outlineLvl w:val="1"/>
    </w:pPr>
    <w:rPr>
      <w:rFonts w:ascii="Times New Roman" w:hAnsi="Times New Roman" w:eastAsia="Courier New" w:cs="Times New Roman"/>
      <w:b/>
      <w:bCs/>
      <w:spacing w:val="3"/>
      <w:sz w:val="25"/>
      <w:szCs w:val="25"/>
      <w:lang w:val="vi-VN"/>
    </w:rPr>
  </w:style>
  <w:style w:type="paragraph" w:styleId="Bodytext212">
    <w:name w:val="Body text (2)1"/>
    <w:basedOn w:val="Normal"/>
    <w:qFormat/>
    <w:pPr>
      <w:widowControl w:val="false"/>
      <w:shd w:fill="FFFFFF" w:val="clear"/>
      <w:spacing w:lineRule="exact" w:line="955" w:before="60" w:after="0"/>
    </w:pPr>
    <w:rPr>
      <w:rFonts w:ascii="Times New Roman" w:hAnsi="Times New Roman" w:eastAsia="Courier New" w:cs="Times New Roman"/>
      <w:i/>
      <w:iCs/>
      <w:spacing w:val="-1"/>
      <w:sz w:val="25"/>
      <w:szCs w:val="25"/>
      <w:lang w:val="vi-VN"/>
    </w:rPr>
  </w:style>
  <w:style w:type="paragraph" w:styleId="Bodytext311">
    <w:name w:val="Body text (3)1"/>
    <w:basedOn w:val="Normal"/>
    <w:qFormat/>
    <w:pPr>
      <w:widowControl w:val="false"/>
      <w:shd w:fill="FFFFFF" w:val="clear"/>
      <w:spacing w:lineRule="atLeast" w:line="240" w:before="0" w:after="780"/>
      <w:jc w:val="both"/>
    </w:pPr>
    <w:rPr>
      <w:rFonts w:ascii="Times New Roman" w:hAnsi="Times New Roman" w:eastAsia="Courier New" w:cs="Times New Roman"/>
      <w:b/>
      <w:bCs/>
      <w:spacing w:val="3"/>
      <w:sz w:val="25"/>
      <w:szCs w:val="25"/>
      <w:lang w:val="vi-VN"/>
    </w:rPr>
  </w:style>
  <w:style w:type="paragraph" w:styleId="Heading311">
    <w:name w:val="Heading #31"/>
    <w:basedOn w:val="Normal"/>
    <w:qFormat/>
    <w:pPr>
      <w:widowControl w:val="false"/>
      <w:shd w:fill="FFFFFF" w:val="clear"/>
      <w:spacing w:lineRule="atLeast" w:line="240" w:before="180" w:after="180"/>
      <w:jc w:val="center"/>
      <w:outlineLvl w:val="2"/>
    </w:pPr>
    <w:rPr>
      <w:rFonts w:ascii="Times New Roman" w:hAnsi="Times New Roman" w:eastAsia="Courier New" w:cs="Times New Roman"/>
      <w:b/>
      <w:bCs/>
      <w:spacing w:val="3"/>
      <w:sz w:val="25"/>
      <w:szCs w:val="25"/>
      <w:lang w:val="vi-VN"/>
    </w:rPr>
  </w:style>
  <w:style w:type="paragraph" w:styleId="Heading111">
    <w:name w:val="Heading #11"/>
    <w:basedOn w:val="Normal"/>
    <w:qFormat/>
    <w:pPr>
      <w:widowControl w:val="false"/>
      <w:shd w:fill="FFFFFF" w:val="clear"/>
      <w:spacing w:lineRule="exact" w:line="538" w:before="120" w:after="0"/>
      <w:jc w:val="center"/>
      <w:outlineLvl w:val="0"/>
    </w:pPr>
    <w:rPr>
      <w:rFonts w:ascii="Segoe UI;Century Gothic" w:hAnsi="Segoe UI;Century Gothic" w:eastAsia="Courier New" w:cs="Segoe UI;Century Gothic"/>
      <w:b/>
      <w:bCs/>
      <w:spacing w:val="-18"/>
      <w:sz w:val="38"/>
      <w:szCs w:val="38"/>
      <w:lang w:val="vi-VN"/>
    </w:rPr>
  </w:style>
  <w:style w:type="paragraph" w:styleId="Bodytext911">
    <w:name w:val="Body text (9)1"/>
    <w:basedOn w:val="Normal"/>
    <w:qFormat/>
    <w:pPr>
      <w:widowControl w:val="false"/>
      <w:shd w:fill="FFFFFF" w:val="clear"/>
      <w:spacing w:lineRule="atLeast" w:line="240"/>
    </w:pPr>
    <w:rPr>
      <w:rFonts w:ascii="Segoe UI;Century Gothic" w:hAnsi="Segoe UI;Century Gothic" w:eastAsia="Courier New" w:cs="Segoe UI;Century Gothic"/>
      <w:b/>
      <w:bCs/>
      <w:spacing w:val="-1"/>
      <w:sz w:val="16"/>
      <w:szCs w:val="16"/>
      <w:lang w:val="vi-VN"/>
    </w:rPr>
  </w:style>
  <w:style w:type="paragraph" w:styleId="Bodytext1111">
    <w:name w:val="Body text (11)1"/>
    <w:basedOn w:val="Normal"/>
    <w:qFormat/>
    <w:pPr>
      <w:widowControl w:val="false"/>
      <w:shd w:fill="FFFFFF" w:val="clear"/>
      <w:spacing w:lineRule="atLeast" w:line="240" w:before="60" w:after="0"/>
      <w:jc w:val="both"/>
    </w:pPr>
    <w:rPr>
      <w:rFonts w:ascii="Times New Roman" w:hAnsi="Times New Roman" w:cs="Times New Roman"/>
      <w:spacing w:val="4"/>
      <w:sz w:val="17"/>
      <w:szCs w:val="17"/>
      <w:lang w:val="en-US" w:eastAsia="en-US"/>
    </w:rPr>
  </w:style>
  <w:style w:type="paragraph" w:styleId="Bodytext101">
    <w:name w:val="Body text (10)"/>
    <w:basedOn w:val="Normal"/>
    <w:qFormat/>
    <w:pPr>
      <w:widowControl w:val="false"/>
      <w:shd w:fill="FFFFFF" w:val="clear"/>
      <w:spacing w:lineRule="exact" w:line="216"/>
    </w:pPr>
    <w:rPr>
      <w:rFonts w:ascii="Times New Roman" w:hAnsi="Times New Roman" w:cs="Times New Roman"/>
      <w:spacing w:val="-4"/>
      <w:sz w:val="19"/>
      <w:szCs w:val="19"/>
      <w:lang w:val="en-US" w:eastAsia="en-US"/>
    </w:rPr>
  </w:style>
  <w:style w:type="paragraph" w:styleId="Bodytext131">
    <w:name w:val="Body text (13)"/>
    <w:basedOn w:val="Normal"/>
    <w:qFormat/>
    <w:pPr>
      <w:widowControl w:val="false"/>
      <w:shd w:fill="FFFFFF" w:val="clear"/>
      <w:spacing w:lineRule="atLeast" w:line="240"/>
    </w:pPr>
    <w:rPr>
      <w:rFonts w:ascii="Segoe UI;Century Gothic" w:hAnsi="Segoe UI;Century Gothic" w:cs="Times New Roman"/>
      <w:i/>
      <w:iCs/>
      <w:spacing w:val="3"/>
      <w:sz w:val="16"/>
      <w:szCs w:val="16"/>
      <w:lang w:val="en-US" w:eastAsia="en-US"/>
    </w:rPr>
  </w:style>
  <w:style w:type="paragraph" w:styleId="Bodytext121">
    <w:name w:val="Body text (12)"/>
    <w:basedOn w:val="Normal"/>
    <w:qFormat/>
    <w:pPr>
      <w:widowControl w:val="false"/>
      <w:shd w:fill="FFFFFF" w:val="clear"/>
      <w:spacing w:lineRule="atLeast" w:line="240"/>
    </w:pPr>
    <w:rPr>
      <w:rFonts w:ascii="Times New Roman" w:hAnsi="Times New Roman" w:cs="Times New Roman"/>
      <w:spacing w:val="10"/>
      <w:sz w:val="18"/>
      <w:szCs w:val="18"/>
      <w:lang w:val="en-US" w:eastAsia="en-US"/>
    </w:rPr>
  </w:style>
  <w:style w:type="paragraph" w:styleId="Bodytext141">
    <w:name w:val="Body text (14)"/>
    <w:basedOn w:val="Normal"/>
    <w:qFormat/>
    <w:pPr>
      <w:widowControl w:val="false"/>
      <w:shd w:fill="FFFFFF" w:val="clear"/>
      <w:spacing w:lineRule="atLeast" w:line="240"/>
    </w:pPr>
    <w:rPr>
      <w:rFonts w:ascii="Segoe UI;Century Gothic" w:hAnsi="Segoe UI;Century Gothic" w:cs="Times New Roman"/>
      <w:b/>
      <w:bCs/>
      <w:spacing w:val="-3"/>
      <w:sz w:val="14"/>
      <w:szCs w:val="14"/>
      <w:lang w:val="en-US" w:eastAsia="en-US"/>
    </w:rPr>
  </w:style>
  <w:style w:type="paragraph" w:styleId="Bodytext151">
    <w:name w:val="Body text (15)"/>
    <w:basedOn w:val="Normal"/>
    <w:qFormat/>
    <w:pPr>
      <w:widowControl w:val="false"/>
      <w:shd w:fill="FFFFFF" w:val="clear"/>
      <w:spacing w:lineRule="atLeast" w:line="240"/>
    </w:pPr>
    <w:rPr>
      <w:rFonts w:ascii="Tahoma" w:hAnsi="Tahoma" w:cs="Times New Roman"/>
      <w:spacing w:val="-2"/>
      <w:sz w:val="15"/>
      <w:szCs w:val="15"/>
      <w:lang w:val="en-US" w:eastAsia="en-US"/>
    </w:rPr>
  </w:style>
  <w:style w:type="paragraph" w:styleId="Bodytext161">
    <w:name w:val="Body text (16)"/>
    <w:basedOn w:val="Normal"/>
    <w:qFormat/>
    <w:pPr>
      <w:widowControl w:val="false"/>
      <w:shd w:fill="FFFFFF" w:val="clear"/>
      <w:spacing w:lineRule="atLeast" w:line="240"/>
    </w:pPr>
    <w:rPr>
      <w:rFonts w:ascii="Times New Roman" w:hAnsi="Times New Roman" w:cs="Times New Roman"/>
      <w:b/>
      <w:bCs/>
      <w:sz w:val="16"/>
      <w:szCs w:val="16"/>
      <w:lang w:val="en-US" w:eastAsia="en-US"/>
    </w:rPr>
  </w:style>
  <w:style w:type="paragraph" w:styleId="Bodytext171">
    <w:name w:val="Body text (17)"/>
    <w:basedOn w:val="Normal"/>
    <w:qFormat/>
    <w:pPr>
      <w:widowControl w:val="false"/>
      <w:shd w:fill="FFFFFF" w:val="clear"/>
      <w:spacing w:lineRule="atLeast" w:line="240"/>
    </w:pPr>
    <w:rPr>
      <w:rFonts w:ascii="Segoe UI;Century Gothic" w:hAnsi="Segoe UI;Century Gothic" w:cs="Times New Roman"/>
      <w:b/>
      <w:bCs/>
      <w:spacing w:val="-7"/>
      <w:sz w:val="15"/>
      <w:szCs w:val="15"/>
      <w:lang w:val="en-US" w:eastAsia="en-US"/>
    </w:rPr>
  </w:style>
  <w:style w:type="paragraph" w:styleId="Bodytext181">
    <w:name w:val="Body text (18)"/>
    <w:basedOn w:val="Normal"/>
    <w:qFormat/>
    <w:pPr>
      <w:widowControl w:val="false"/>
      <w:shd w:fill="FFFFFF" w:val="clear"/>
      <w:spacing w:lineRule="atLeast" w:line="240"/>
      <w:jc w:val="both"/>
    </w:pPr>
    <w:rPr>
      <w:rFonts w:ascii="Segoe UI;Century Gothic" w:hAnsi="Segoe UI;Century Gothic" w:cs="Times New Roman"/>
      <w:b/>
      <w:bCs/>
      <w:spacing w:val="1"/>
      <w:sz w:val="16"/>
      <w:szCs w:val="16"/>
      <w:lang w:val="en-US" w:eastAsia="en-US"/>
    </w:rPr>
  </w:style>
  <w:style w:type="paragraph" w:styleId="Bodytext191">
    <w:name w:val="Body text (19)"/>
    <w:basedOn w:val="Normal"/>
    <w:qFormat/>
    <w:pPr>
      <w:widowControl w:val="false"/>
      <w:shd w:fill="FFFFFF" w:val="clear"/>
      <w:spacing w:lineRule="exact" w:line="302" w:before="120" w:after="0"/>
      <w:jc w:val="both"/>
    </w:pPr>
    <w:rPr>
      <w:rFonts w:ascii="Times New Roman" w:hAnsi="Times New Roman" w:cs="Times New Roman"/>
      <w:spacing w:val="-3"/>
      <w:sz w:val="17"/>
      <w:szCs w:val="17"/>
      <w:lang w:val="en-US" w:eastAsia="en-US"/>
    </w:rPr>
  </w:style>
  <w:style w:type="paragraph" w:styleId="Bodytext201">
    <w:name w:val="Body text (20)"/>
    <w:basedOn w:val="Normal"/>
    <w:qFormat/>
    <w:pPr>
      <w:widowControl w:val="false"/>
      <w:shd w:fill="FFFFFF" w:val="clear"/>
      <w:spacing w:lineRule="atLeast" w:line="240" w:before="60" w:after="600"/>
      <w:jc w:val="both"/>
    </w:pPr>
    <w:rPr>
      <w:rFonts w:ascii="Times New Roman" w:hAnsi="Times New Roman" w:cs="Times New Roman"/>
      <w:sz w:val="9"/>
      <w:szCs w:val="9"/>
      <w:lang w:val="en-US" w:eastAsia="en-US"/>
    </w:rPr>
  </w:style>
  <w:style w:type="paragraph" w:styleId="Bodytext213">
    <w:name w:val="Body text (21)"/>
    <w:basedOn w:val="Normal"/>
    <w:qFormat/>
    <w:pPr>
      <w:widowControl w:val="false"/>
      <w:shd w:fill="FFFFFF" w:val="clear"/>
      <w:spacing w:lineRule="atLeast" w:line="240" w:before="4080" w:after="420"/>
      <w:jc w:val="right"/>
    </w:pPr>
    <w:rPr>
      <w:rFonts w:ascii="Times New Roman" w:hAnsi="Times New Roman" w:cs="Times New Roman"/>
      <w:b/>
      <w:bCs/>
      <w:spacing w:val="2"/>
      <w:sz w:val="16"/>
      <w:szCs w:val="16"/>
      <w:lang w:val="en-US" w:eastAsia="en-US"/>
    </w:rPr>
  </w:style>
  <w:style w:type="paragraph" w:styleId="Bodytext221">
    <w:name w:val="Body text (22)"/>
    <w:basedOn w:val="Normal"/>
    <w:qFormat/>
    <w:pPr>
      <w:widowControl w:val="false"/>
      <w:shd w:fill="FFFFFF" w:val="clear"/>
      <w:spacing w:lineRule="atLeast" w:line="240" w:before="420" w:after="840"/>
      <w:jc w:val="right"/>
    </w:pPr>
    <w:rPr>
      <w:rFonts w:ascii="Segoe UI;Century Gothic" w:hAnsi="Segoe UI;Century Gothic" w:cs="Times New Roman"/>
      <w:i/>
      <w:iCs/>
      <w:spacing w:val="4"/>
      <w:sz w:val="15"/>
      <w:szCs w:val="15"/>
      <w:lang w:val="en-US" w:eastAsia="en-US"/>
    </w:rPr>
  </w:style>
  <w:style w:type="paragraph" w:styleId="Bodytext231">
    <w:name w:val="Body text (23)"/>
    <w:basedOn w:val="Normal"/>
    <w:qFormat/>
    <w:pPr>
      <w:widowControl w:val="false"/>
      <w:shd w:fill="FFFFFF" w:val="clear"/>
      <w:spacing w:lineRule="atLeast" w:line="240" w:before="300" w:after="300"/>
      <w:jc w:val="both"/>
    </w:pPr>
    <w:rPr>
      <w:rFonts w:ascii="Segoe UI;Century Gothic" w:hAnsi="Segoe UI;Century Gothic" w:cs="Times New Roman"/>
      <w:sz w:val="20"/>
      <w:szCs w:val="20"/>
      <w:lang w:val="en-US" w:eastAsia="en-US"/>
    </w:rPr>
  </w:style>
  <w:style w:type="paragraph" w:styleId="Bodytext241">
    <w:name w:val="Body text (24)"/>
    <w:basedOn w:val="Normal"/>
    <w:qFormat/>
    <w:pPr>
      <w:widowControl w:val="false"/>
      <w:shd w:fill="FFFFFF" w:val="clear"/>
      <w:spacing w:lineRule="atLeast" w:line="240" w:before="300" w:after="0"/>
    </w:pPr>
    <w:rPr>
      <w:rFonts w:ascii="Segoe UI;Century Gothic" w:hAnsi="Segoe UI;Century Gothic" w:cs="Times New Roman"/>
      <w:b/>
      <w:bCs/>
      <w:sz w:val="17"/>
      <w:szCs w:val="17"/>
      <w:lang w:val="en-US" w:eastAsia="en-US"/>
    </w:rPr>
  </w:style>
  <w:style w:type="paragraph" w:styleId="Bodytext251">
    <w:name w:val="Body text (25)"/>
    <w:basedOn w:val="Normal"/>
    <w:qFormat/>
    <w:pPr>
      <w:widowControl w:val="false"/>
      <w:shd w:fill="FFFFFF" w:val="clear"/>
      <w:spacing w:lineRule="atLeast" w:line="240"/>
    </w:pPr>
    <w:rPr>
      <w:rFonts w:ascii="Times New Roman" w:hAnsi="Times New Roman" w:cs="Times New Roman"/>
      <w:b/>
      <w:bCs/>
      <w:spacing w:val="7"/>
      <w:sz w:val="21"/>
      <w:szCs w:val="21"/>
      <w:lang w:val="en-US" w:eastAsia="en-US"/>
    </w:rPr>
  </w:style>
  <w:style w:type="paragraph" w:styleId="Bodytext261">
    <w:name w:val="Body text (26)"/>
    <w:basedOn w:val="Normal"/>
    <w:qFormat/>
    <w:pPr>
      <w:widowControl w:val="false"/>
      <w:shd w:fill="FFFFFF" w:val="clear"/>
      <w:spacing w:lineRule="atLeast" w:line="240"/>
    </w:pPr>
    <w:rPr>
      <w:rFonts w:ascii="Segoe UI;Century Gothic" w:hAnsi="Segoe UI;Century Gothic" w:cs="Times New Roman"/>
      <w:b/>
      <w:bCs/>
      <w:i/>
      <w:iCs/>
      <w:spacing w:val="11"/>
      <w:sz w:val="15"/>
      <w:szCs w:val="15"/>
      <w:lang w:val="en-US" w:eastAsia="en-US"/>
    </w:rPr>
  </w:style>
  <w:style w:type="paragraph" w:styleId="Bodytext271">
    <w:name w:val="Body text (27)"/>
    <w:basedOn w:val="Normal"/>
    <w:qFormat/>
    <w:pPr>
      <w:widowControl w:val="false"/>
      <w:shd w:fill="FFFFFF" w:val="clear"/>
      <w:spacing w:lineRule="atLeast" w:line="240" w:before="480" w:after="0"/>
    </w:pPr>
    <w:rPr>
      <w:rFonts w:ascii="Times New Roman" w:hAnsi="Times New Roman" w:cs="Times New Roman"/>
      <w:spacing w:val="9"/>
      <w:sz w:val="12"/>
      <w:szCs w:val="12"/>
      <w:lang w:val="en-US" w:eastAsia="en-US"/>
    </w:rPr>
  </w:style>
  <w:style w:type="paragraph" w:styleId="Picturecaption1">
    <w:name w:val="Picture caption"/>
    <w:basedOn w:val="Normal"/>
    <w:qFormat/>
    <w:pPr>
      <w:widowControl w:val="false"/>
      <w:shd w:fill="FFFFFF" w:val="clear"/>
      <w:spacing w:lineRule="atLeast" w:line="240"/>
    </w:pPr>
    <w:rPr>
      <w:rFonts w:ascii="Segoe UI;Century Gothic" w:hAnsi="Segoe UI;Century Gothic" w:cs="Times New Roman"/>
      <w:b/>
      <w:bCs/>
      <w:spacing w:val="-3"/>
      <w:sz w:val="14"/>
      <w:szCs w:val="14"/>
      <w:lang w:val="en-US" w:eastAsia="en-US"/>
    </w:rPr>
  </w:style>
  <w:style w:type="paragraph" w:styleId="Bodytext281">
    <w:name w:val="Body text (28)"/>
    <w:basedOn w:val="Normal"/>
    <w:qFormat/>
    <w:pPr>
      <w:widowControl w:val="false"/>
      <w:shd w:fill="FFFFFF" w:val="clear"/>
      <w:spacing w:lineRule="atLeast" w:line="240"/>
      <w:jc w:val="both"/>
    </w:pPr>
    <w:rPr>
      <w:rFonts w:ascii="Times New Roman" w:hAnsi="Times New Roman" w:cs="Times New Roman"/>
      <w:spacing w:val="-3"/>
      <w:sz w:val="10"/>
      <w:szCs w:val="10"/>
      <w:lang w:val="en-US" w:eastAsia="en-US"/>
    </w:rPr>
  </w:style>
  <w:style w:type="paragraph" w:styleId="Bodytext291">
    <w:name w:val="Body text (29)"/>
    <w:basedOn w:val="Normal"/>
    <w:qFormat/>
    <w:pPr>
      <w:widowControl w:val="false"/>
      <w:shd w:fill="FFFFFF" w:val="clear"/>
      <w:spacing w:lineRule="exact" w:line="557"/>
      <w:jc w:val="center"/>
    </w:pPr>
    <w:rPr>
      <w:rFonts w:ascii="Times New Roman" w:hAnsi="Times New Roman" w:cs="Times New Roman"/>
      <w:b/>
      <w:bCs/>
      <w:spacing w:val="1"/>
      <w:sz w:val="21"/>
      <w:szCs w:val="21"/>
      <w:lang w:val="en-US" w:eastAsia="en-US"/>
    </w:rPr>
  </w:style>
  <w:style w:type="paragraph" w:styleId="Bodytext411">
    <w:name w:val="Body text (4)1"/>
    <w:basedOn w:val="Normal"/>
    <w:qFormat/>
    <w:pPr>
      <w:widowControl w:val="false"/>
      <w:shd w:fill="FFFFFF" w:val="clear"/>
      <w:spacing w:lineRule="atLeast" w:line="240" w:before="240" w:after="120"/>
      <w:jc w:val="center"/>
    </w:pPr>
    <w:rPr>
      <w:rFonts w:ascii="Times New Roman" w:hAnsi="Times New Roman" w:eastAsia="Courier New" w:cs="Times New Roman"/>
      <w:b/>
      <w:bCs/>
      <w:spacing w:val="5"/>
      <w:sz w:val="23"/>
      <w:szCs w:val="23"/>
      <w:lang w:val="vi-VN"/>
    </w:rPr>
  </w:style>
  <w:style w:type="paragraph" w:styleId="Heading221">
    <w:name w:val="Heading #2 (2)"/>
    <w:basedOn w:val="Normal"/>
    <w:qFormat/>
    <w:pPr>
      <w:widowControl w:val="false"/>
      <w:shd w:fill="FFFFFF" w:val="clear"/>
      <w:spacing w:lineRule="atLeast" w:line="240" w:before="0" w:after="120"/>
      <w:jc w:val="both"/>
      <w:outlineLvl w:val="1"/>
    </w:pPr>
    <w:rPr>
      <w:rFonts w:ascii="Times New Roman" w:hAnsi="Times New Roman" w:cs="Times New Roman"/>
      <w:b/>
      <w:bCs/>
      <w:i/>
      <w:iCs/>
      <w:spacing w:val="1"/>
      <w:sz w:val="23"/>
      <w:szCs w:val="23"/>
      <w:lang w:val="en-US" w:eastAsia="en-US"/>
    </w:rPr>
  </w:style>
  <w:style w:type="paragraph" w:styleId="Tablecaption31">
    <w:name w:val="Table caption (3)"/>
    <w:basedOn w:val="Normal"/>
    <w:qFormat/>
    <w:pPr>
      <w:widowControl w:val="false"/>
      <w:shd w:fill="FFFFFF" w:val="clear"/>
      <w:spacing w:lineRule="atLeast" w:line="240"/>
      <w:jc w:val="both"/>
    </w:pPr>
    <w:rPr>
      <w:rFonts w:ascii="Times New Roman" w:hAnsi="Times New Roman" w:cs="Times New Roman"/>
      <w:sz w:val="11"/>
      <w:szCs w:val="11"/>
      <w:lang w:val="en-US" w:eastAsia="en-US"/>
    </w:rPr>
  </w:style>
  <w:style w:type="paragraph" w:styleId="Tablecaption41">
    <w:name w:val="Table caption (4)"/>
    <w:basedOn w:val="Normal"/>
    <w:qFormat/>
    <w:pPr>
      <w:widowControl w:val="false"/>
      <w:shd w:fill="FFFFFF" w:val="clear"/>
      <w:spacing w:lineRule="atLeast" w:line="240"/>
    </w:pPr>
    <w:rPr>
      <w:rFonts w:ascii="Times New Roman" w:hAnsi="Times New Roman" w:cs="Times New Roman"/>
      <w:b/>
      <w:bCs/>
      <w:i/>
      <w:iCs/>
      <w:spacing w:val="1"/>
      <w:sz w:val="23"/>
      <w:szCs w:val="23"/>
      <w:lang w:val="en-US" w:eastAsia="en-US"/>
    </w:rPr>
  </w:style>
  <w:style w:type="paragraph" w:styleId="Headerorfooter31">
    <w:name w:val="Header or footer (3)"/>
    <w:basedOn w:val="Normal"/>
    <w:qFormat/>
    <w:pPr>
      <w:widowControl w:val="false"/>
      <w:shd w:fill="FFFFFF" w:val="clear"/>
      <w:spacing w:lineRule="atLeast" w:line="240"/>
    </w:pPr>
    <w:rPr>
      <w:rFonts w:ascii="Times New Roman" w:hAnsi="Times New Roman" w:cs="Times New Roman"/>
      <w:spacing w:val="3"/>
      <w:sz w:val="25"/>
      <w:szCs w:val="25"/>
      <w:lang w:val="en-US" w:eastAsia="en-US"/>
    </w:rPr>
  </w:style>
  <w:style w:type="paragraph" w:styleId="Headerorfooter41">
    <w:name w:val="Header or footer (4)"/>
    <w:basedOn w:val="Normal"/>
    <w:qFormat/>
    <w:pPr>
      <w:widowControl w:val="false"/>
      <w:shd w:fill="FFFFFF" w:val="clear"/>
      <w:spacing w:lineRule="atLeast" w:line="240"/>
    </w:pPr>
    <w:rPr>
      <w:rFonts w:ascii="Times New Roman" w:hAnsi="Times New Roman" w:cs="Times New Roman"/>
      <w:i/>
      <w:iCs/>
      <w:spacing w:val="-3"/>
      <w:sz w:val="26"/>
      <w:szCs w:val="26"/>
      <w:lang w:val="en-US" w:eastAsia="en-US"/>
    </w:rPr>
  </w:style>
  <w:style w:type="paragraph" w:styleId="Headerorfooter51">
    <w:name w:val="Header or footer (5)"/>
    <w:basedOn w:val="Normal"/>
    <w:qFormat/>
    <w:pPr>
      <w:widowControl w:val="false"/>
      <w:shd w:fill="FFFFFF" w:val="clear"/>
      <w:spacing w:lineRule="atLeast" w:line="240"/>
    </w:pPr>
    <w:rPr>
      <w:rFonts w:ascii="Impact" w:hAnsi="Impact" w:cs="Times New Roman"/>
      <w:spacing w:val="11"/>
      <w:sz w:val="18"/>
      <w:szCs w:val="18"/>
      <w:lang w:val="en-US" w:eastAsia="en-US"/>
    </w:rPr>
  </w:style>
  <w:style w:type="paragraph" w:styleId="Tablecaption11">
    <w:name w:val="Table caption1"/>
    <w:basedOn w:val="Normal"/>
    <w:qFormat/>
    <w:pPr>
      <w:widowControl w:val="false"/>
      <w:shd w:fill="FFFFFF" w:val="clear"/>
      <w:spacing w:lineRule="atLeast" w:line="240"/>
      <w:jc w:val="both"/>
    </w:pPr>
    <w:rPr>
      <w:rFonts w:ascii="Times New Roman" w:hAnsi="Times New Roman" w:eastAsia="Courier New" w:cs="Times New Roman"/>
      <w:spacing w:val="1"/>
      <w:sz w:val="21"/>
      <w:szCs w:val="21"/>
      <w:lang w:val="vi-VN"/>
    </w:rPr>
  </w:style>
  <w:style w:type="paragraph" w:styleId="Tablecaption211">
    <w:name w:val="Table caption (2)1"/>
    <w:basedOn w:val="Normal"/>
    <w:qFormat/>
    <w:pPr>
      <w:widowControl w:val="false"/>
      <w:shd w:fill="FFFFFF" w:val="clear"/>
      <w:spacing w:lineRule="atLeast" w:line="240"/>
    </w:pPr>
    <w:rPr>
      <w:rFonts w:ascii="Times New Roman" w:hAnsi="Times New Roman" w:eastAsia="Courier New" w:cs="Times New Roman"/>
      <w:spacing w:val="2"/>
      <w:sz w:val="17"/>
      <w:szCs w:val="17"/>
      <w:lang w:val="vi-VN"/>
    </w:rPr>
  </w:style>
  <w:style w:type="paragraph" w:styleId="Tablecaption51">
    <w:name w:val="Table caption (5)"/>
    <w:basedOn w:val="Normal"/>
    <w:qFormat/>
    <w:pPr>
      <w:widowControl w:val="false"/>
      <w:shd w:fill="FFFFFF" w:val="clear"/>
      <w:spacing w:lineRule="atLeast" w:line="240"/>
    </w:pPr>
    <w:rPr>
      <w:rFonts w:ascii="Times New Roman" w:hAnsi="Times New Roman" w:cs="Times New Roman"/>
      <w:i/>
      <w:iCs/>
      <w:sz w:val="26"/>
      <w:szCs w:val="26"/>
      <w:lang w:val="en-US" w:eastAsia="en-US"/>
    </w:rPr>
  </w:style>
  <w:style w:type="paragraph" w:styleId="Tableofcontents1">
    <w:name w:val="Table of contents"/>
    <w:basedOn w:val="Normal"/>
    <w:qFormat/>
    <w:pPr>
      <w:widowControl w:val="false"/>
      <w:shd w:fill="FFFFFF" w:val="clear"/>
      <w:spacing w:lineRule="exact" w:line="365"/>
      <w:jc w:val="both"/>
    </w:pPr>
    <w:rPr>
      <w:rFonts w:ascii="Times New Roman" w:hAnsi="Times New Roman" w:cs="Times New Roman"/>
      <w:spacing w:val="1"/>
      <w:sz w:val="21"/>
      <w:szCs w:val="21"/>
      <w:lang w:val="en-US" w:eastAsia="en-US"/>
    </w:rPr>
  </w:style>
  <w:style w:type="paragraph" w:styleId="Contents1">
    <w:name w:val="TOC 1"/>
    <w:basedOn w:val="Normal"/>
    <w:next w:val="Normal"/>
    <w:pPr>
      <w:widowControl w:val="false"/>
      <w:shd w:fill="FFFFFF" w:val="clear"/>
      <w:spacing w:lineRule="atLeast" w:line="240" w:before="420" w:after="60"/>
      <w:jc w:val="both"/>
    </w:pPr>
    <w:rPr>
      <w:rFonts w:ascii="Times New Roman" w:hAnsi="Times New Roman" w:cs="Times New Roman"/>
      <w:b/>
      <w:bCs/>
      <w:sz w:val="22"/>
      <w:szCs w:val="22"/>
      <w:lang w:val="en-US" w:eastAsia="en-US"/>
    </w:rPr>
  </w:style>
  <w:style w:type="paragraph" w:styleId="Tableofcontents31">
    <w:name w:val="Table of contents (3)"/>
    <w:basedOn w:val="Normal"/>
    <w:qFormat/>
    <w:pPr>
      <w:widowControl w:val="false"/>
      <w:shd w:fill="FFFFFF" w:val="clear"/>
      <w:spacing w:lineRule="exact" w:line="250" w:before="60" w:after="0"/>
      <w:jc w:val="both"/>
    </w:pPr>
    <w:rPr>
      <w:rFonts w:ascii="Times New Roman" w:hAnsi="Times New Roman" w:cs="Times New Roman"/>
      <w:spacing w:val="2"/>
      <w:sz w:val="17"/>
      <w:szCs w:val="17"/>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Heading121">
    <w:name w:val="Heading #1 (2)"/>
    <w:basedOn w:val="Normal"/>
    <w:qFormat/>
    <w:pPr>
      <w:widowControl w:val="false"/>
      <w:shd w:fill="FFFFFF" w:val="clear"/>
      <w:spacing w:lineRule="exact" w:line="408" w:before="540" w:after="420"/>
      <w:jc w:val="center"/>
      <w:outlineLvl w:val="0"/>
    </w:pPr>
    <w:rPr>
      <w:rFonts w:ascii="Times New Roman" w:hAnsi="Times New Roman" w:cs="Times New Roman"/>
      <w:spacing w:val="-2"/>
      <w:sz w:val="26"/>
      <w:szCs w:val="26"/>
      <w:lang w:val="en-US" w:eastAsia="en-US"/>
    </w:rPr>
  </w:style>
  <w:style w:type="paragraph" w:styleId="Bodytext811">
    <w:name w:val="Body text (8)1"/>
    <w:basedOn w:val="Normal"/>
    <w:qFormat/>
    <w:pPr>
      <w:widowControl w:val="false"/>
      <w:shd w:fill="FFFFFF" w:val="clear"/>
      <w:spacing w:lineRule="atLeast" w:line="240" w:before="1260" w:after="0"/>
    </w:pPr>
    <w:rPr>
      <w:rFonts w:ascii="Times New Roman" w:hAnsi="Times New Roman" w:eastAsia="Courier New" w:cs="Times New Roman"/>
      <w:i/>
      <w:iCs/>
      <w:spacing w:val="2"/>
      <w:sz w:val="10"/>
      <w:szCs w:val="10"/>
      <w:lang w:val="vi-VN"/>
    </w:rPr>
  </w:style>
  <w:style w:type="paragraph" w:styleId="Headerorfooter61">
    <w:name w:val="Header or footer (6)"/>
    <w:basedOn w:val="Normal"/>
    <w:qFormat/>
    <w:pPr>
      <w:widowControl w:val="false"/>
      <w:shd w:fill="FFFFFF" w:val="clear"/>
      <w:spacing w:lineRule="atLeast" w:line="240"/>
    </w:pPr>
    <w:rPr>
      <w:rFonts w:ascii="Times New Roman" w:hAnsi="Times New Roman" w:cs="Times New Roman"/>
      <w:spacing w:val="16"/>
      <w:sz w:val="9"/>
      <w:szCs w:val="9"/>
      <w:lang w:val="en-US" w:eastAsia="en-US"/>
    </w:rPr>
  </w:style>
  <w:style w:type="paragraph" w:styleId="Headerorfooter711">
    <w:name w:val="Header or footer (7)1"/>
    <w:basedOn w:val="Normal"/>
    <w:qFormat/>
    <w:pPr>
      <w:widowControl w:val="false"/>
      <w:shd w:fill="FFFFFF" w:val="clear"/>
      <w:spacing w:lineRule="atLeast" w:line="240"/>
    </w:pPr>
    <w:rPr>
      <w:rFonts w:ascii="Times New Roman" w:hAnsi="Times New Roman" w:cs="Times New Roman"/>
      <w:spacing w:val="-3"/>
      <w:sz w:val="8"/>
      <w:szCs w:val="8"/>
      <w:lang w:val="en-US" w:eastAsia="en-US"/>
    </w:rPr>
  </w:style>
  <w:style w:type="paragraph" w:styleId="Headerorfooter81">
    <w:name w:val="Header or footer (8)"/>
    <w:basedOn w:val="Normal"/>
    <w:qFormat/>
    <w:pPr>
      <w:widowControl w:val="false"/>
      <w:shd w:fill="FFFFFF" w:val="clear"/>
      <w:spacing w:lineRule="atLeast" w:line="240"/>
    </w:pPr>
    <w:rPr>
      <w:rFonts w:ascii="SimSun;宋体" w:hAnsi="SimSun;宋体" w:eastAsia="SimSun;宋体" w:cs="Times New Roman"/>
      <w:i/>
      <w:iCs/>
      <w:sz w:val="8"/>
      <w:szCs w:val="8"/>
      <w:lang w:val="en-US" w:eastAsia="en-US"/>
    </w:rPr>
  </w:style>
  <w:style w:type="paragraph" w:styleId="Heading41">
    <w:name w:val="Heading #4"/>
    <w:basedOn w:val="Normal"/>
    <w:qFormat/>
    <w:pPr>
      <w:widowControl w:val="false"/>
      <w:shd w:fill="FFFFFF" w:val="clear"/>
      <w:spacing w:lineRule="atLeast" w:line="240" w:before="0" w:after="180"/>
      <w:jc w:val="center"/>
      <w:outlineLvl w:val="3"/>
    </w:pPr>
    <w:rPr>
      <w:rFonts w:ascii="Microsoft Sans Serif" w:hAnsi="Microsoft Sans Serif" w:cs="Times New Roman"/>
      <w:spacing w:val="-2"/>
      <w:sz w:val="15"/>
      <w:szCs w:val="15"/>
      <w:lang w:val="en-US" w:eastAsia="en-US"/>
    </w:rPr>
  </w:style>
  <w:style w:type="paragraph" w:styleId="Headerorfooter91">
    <w:name w:val="Header or footer (9)"/>
    <w:basedOn w:val="Normal"/>
    <w:qFormat/>
    <w:pPr>
      <w:widowControl w:val="false"/>
      <w:shd w:fill="FFFFFF" w:val="clear"/>
      <w:spacing w:lineRule="atLeast" w:line="240"/>
      <w:jc w:val="both"/>
    </w:pPr>
    <w:rPr>
      <w:rFonts w:ascii="Times New Roman" w:hAnsi="Times New Roman" w:cs="Times New Roman"/>
      <w:spacing w:val="47"/>
      <w:sz w:val="9"/>
      <w:szCs w:val="9"/>
      <w:lang w:val="en-US" w:eastAsia="en-US"/>
    </w:rPr>
  </w:style>
  <w:style w:type="paragraph" w:styleId="Heading421">
    <w:name w:val="Heading #4 (2)"/>
    <w:basedOn w:val="Normal"/>
    <w:qFormat/>
    <w:pPr>
      <w:widowControl w:val="false"/>
      <w:shd w:fill="FFFFFF" w:val="clear"/>
      <w:spacing w:lineRule="atLeast" w:line="240" w:before="0" w:after="240"/>
      <w:jc w:val="center"/>
      <w:outlineLvl w:val="3"/>
    </w:pPr>
    <w:rPr>
      <w:rFonts w:ascii="Microsoft Sans Serif" w:hAnsi="Microsoft Sans Serif" w:cs="Times New Roman"/>
      <w:spacing w:val="-5"/>
      <w:sz w:val="19"/>
      <w:szCs w:val="19"/>
      <w:lang w:val="en-US" w:eastAsia="en-US"/>
    </w:rPr>
  </w:style>
  <w:style w:type="paragraph" w:styleId="Heading431">
    <w:name w:val="Heading #4 (3)"/>
    <w:basedOn w:val="Normal"/>
    <w:qFormat/>
    <w:pPr>
      <w:widowControl w:val="false"/>
      <w:shd w:fill="FFFFFF" w:val="clear"/>
      <w:spacing w:lineRule="atLeast" w:line="240" w:before="300" w:after="240"/>
      <w:jc w:val="center"/>
      <w:outlineLvl w:val="3"/>
    </w:pPr>
    <w:rPr>
      <w:rFonts w:ascii="Times New Roman" w:hAnsi="Times New Roman" w:cs="Times New Roman"/>
      <w:spacing w:val="2"/>
      <w:sz w:val="20"/>
      <w:szCs w:val="20"/>
      <w:lang w:val="en-US" w:eastAsia="en-US"/>
    </w:rPr>
  </w:style>
  <w:style w:type="paragraph" w:styleId="Heading61">
    <w:name w:val="Heading #6"/>
    <w:basedOn w:val="Normal"/>
    <w:qFormat/>
    <w:pPr>
      <w:widowControl w:val="false"/>
      <w:shd w:fill="FFFFFF" w:val="clear"/>
      <w:spacing w:lineRule="atLeast" w:line="240" w:before="120" w:after="120"/>
      <w:ind w:firstLine="520"/>
      <w:jc w:val="both"/>
      <w:outlineLvl w:val="5"/>
    </w:pPr>
    <w:rPr>
      <w:rFonts w:ascii="Times New Roman" w:hAnsi="Times New Roman" w:cs="Times New Roman"/>
      <w:b/>
      <w:bCs/>
      <w:sz w:val="26"/>
      <w:szCs w:val="26"/>
      <w:lang w:val="en-US" w:eastAsia="en-US"/>
    </w:rPr>
  </w:style>
  <w:style w:type="paragraph" w:styleId="Heading51">
    <w:name w:val="Heading #5"/>
    <w:basedOn w:val="Normal"/>
    <w:qFormat/>
    <w:pPr>
      <w:widowControl w:val="false"/>
      <w:shd w:fill="FFFFFF" w:val="clear"/>
      <w:spacing w:lineRule="atLeast" w:line="240" w:before="120" w:after="120"/>
      <w:jc w:val="both"/>
      <w:outlineLvl w:val="4"/>
    </w:pPr>
    <w:rPr>
      <w:rFonts w:ascii="Times New Roman" w:hAnsi="Times New Roman" w:cs="Times New Roman"/>
      <w:b/>
      <w:bCs/>
      <w:sz w:val="26"/>
      <w:szCs w:val="26"/>
      <w:lang w:val="en-US" w:eastAsia="en-US"/>
    </w:rPr>
  </w:style>
  <w:style w:type="paragraph" w:styleId="Heading621">
    <w:name w:val="Heading #6 (2)"/>
    <w:basedOn w:val="Normal"/>
    <w:qFormat/>
    <w:pPr>
      <w:widowControl w:val="false"/>
      <w:shd w:fill="FFFFFF" w:val="clear"/>
      <w:spacing w:lineRule="exact" w:line="443" w:before="60" w:after="0"/>
      <w:ind w:firstLine="520"/>
      <w:jc w:val="both"/>
      <w:outlineLvl w:val="5"/>
    </w:pPr>
    <w:rPr>
      <w:rFonts w:ascii="Times New Roman" w:hAnsi="Times New Roman" w:cs="Times New Roman"/>
      <w:spacing w:val="-3"/>
      <w:sz w:val="26"/>
      <w:szCs w:val="26"/>
      <w:lang w:val="en-US" w:eastAsia="en-US"/>
    </w:rPr>
  </w:style>
  <w:style w:type="paragraph" w:styleId="Heading321">
    <w:name w:val="Heading #3 (2)"/>
    <w:basedOn w:val="Normal"/>
    <w:qFormat/>
    <w:pPr>
      <w:widowControl w:val="false"/>
      <w:shd w:fill="FFFFFF" w:val="clear"/>
      <w:spacing w:lineRule="exact" w:line="443"/>
      <w:ind w:firstLine="540"/>
      <w:jc w:val="both"/>
      <w:outlineLvl w:val="2"/>
    </w:pPr>
    <w:rPr>
      <w:rFonts w:ascii="Times New Roman" w:hAnsi="Times New Roman" w:cs="Times New Roman"/>
      <w:spacing w:val="-3"/>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41:00Z</dcterms:created>
  <dc:creator>Bộ Tài nguyên môi trường; vanbanphapluat.co</dc:creator>
  <dc:description>Xem chi tiết và tải về văn bản tại đây: http://vanbanphapluat.co/thong-tu-44-2013-tt-btnmt-danh-muc-dia-danh-dan-cu-son-van-kinh-te-xa-hoi-lap-ban-do-lai-chau</dc:description>
  <cp:keywords>Thông tư; 44/2013/TT-BTNMT; Bộ Tài nguyên môi trường; Nguyễn Linh Ngọc; Văn hóa - Xã hội; Xây dựng - Đô thị; Tài nguyên - Môi trường</cp:keywords>
  <dc:language>en-US</dc:language>
  <cp:lastModifiedBy>Thư viện vanbanphapluat.co</cp:lastModifiedBy>
  <cp:lastPrinted>2007-10-06T11:18:00Z</cp:lastPrinted>
  <dcterms:modified xsi:type="dcterms:W3CDTF">2017-08-10T08:24:00Z</dcterms:modified>
  <cp:revision>113</cp:revision>
  <dc:subject>Thông tư 44/2013/TT-BTNMT Danh mục địa danh dân cư sơn văn kinh tế xã hội lập bản đồ Lai Châu</dc:subject>
  <dc:title>Thông tư 44/2013/TT-BTNMT</dc:title>
</cp:coreProperties>
</file>