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Vĩnh Long, ngày 26 tháng 12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IẾP TỤC ĐẨY MẠNH PHONG TRÀO VẬN ĐỘNG HIẾN MÁU TÌNH NGUYỆN GIAI ĐOẠN 2014 - 2015</w:t>
      </w:r>
    </w:p>
    <w:p>
      <w:pPr>
        <w:pStyle w:val="Normal"/>
        <w:spacing w:before="120" w:after="280"/>
        <w:rPr/>
      </w:pPr>
      <w:r>
        <w:rPr/>
        <w:t xml:space="preserve">Hiến máu là nghĩa cử cao đẹp, mang ý nghĩa nhân văn sâu sắc. Trong những năm qua, phong trào vận động hiến máu tình nguyện là một trong những hoạt động xã hội mang ý nghĩa nhân đạo, từ thiện được duy trì thường xuyên, liên tục và được triển khai sâu rộng trong đội ngũ cán bộ, công chức, viên chức, lực lượng vũ trang, sinh viên các trường đại học, cao đẳng, trung học chuyên nghiệp, các tầng lớp nhân dân trên địa bàn. Nhờ vậy, kết quả thực hiện phong trào luôn vượt chỉ tiêu được giao, đồng thời đóng góp đáng kể cho công tác cấp cứu và điều trị cho bệnh nhân tỉnh nhà. </w:t>
      </w:r>
    </w:p>
    <w:p>
      <w:pPr>
        <w:pStyle w:val="Normal"/>
        <w:spacing w:before="120" w:after="280"/>
        <w:rPr/>
      </w:pPr>
      <w:r>
        <w:rPr/>
        <w:t xml:space="preserve">Bên cạnh những thành quả đạt được, tại một số địa phương, đơn vị, phong trào vẫn chưa được tổ chức thường xuyên, đều đặn; cấp ủy Đảng, chính quyền ở một số nơi còn thiếu sự quan tâm, chỉ đạo; một số thành viên Ban Chỉ đạo vận động hiến máu tình nguyện các cấp chưa tích cực thực hiện nhiệm vụ được phân công. Số người đăng ký hiến máu nhiều nhưng tỷ lệ hiến máu thực tế còn thấp gây lãng phí cho đơn vị tổ chức và đơn vị tiếp nhận máu. </w:t>
      </w:r>
    </w:p>
    <w:p>
      <w:pPr>
        <w:pStyle w:val="Normal"/>
        <w:spacing w:before="120" w:after="280"/>
        <w:rPr/>
      </w:pPr>
      <w:r>
        <w:rPr/>
        <w:t xml:space="preserve">Nhằm đảm bảo đủ máu phục vụ cấp cứu và điều trị cho bệnh nhân trong tỉnh, đồng thời thực hiện Công văn số 321/BCĐQG-VPTT, ngày 31/10/2012 của Ban Chỉ đạo Quốc gia Vận động hiến máu tình nguyện về việc thông báo chỉ tiêu vận động và tiếp nhận máu trong 3 năm từ năm 2013 đến 2015, Chủ tịch Ủy ban nhân dân tỉnh chỉ thị: </w:t>
      </w:r>
    </w:p>
    <w:p>
      <w:pPr>
        <w:pStyle w:val="Normal"/>
        <w:spacing w:before="120" w:after="280"/>
        <w:rPr/>
      </w:pPr>
      <w:r>
        <w:rPr/>
        <w:t xml:space="preserve">1. Thủ trưởng các sở, ban, ngành, đoàn thể, các đơn vị lực lượng vũ trang, Ủy ban nhân dân các huyện, thị xã, thành phố, các cơ quan, đơn vị, doanh nghiệp, trường học trên địa bàn tỉnh tiếp tục tăng cường công tác tuyên truyền, vận động cán bộ, công chức, viên chức, người lao động, sinh viên, hội viên các hội, đoàn thể và các tầng lớp nhân dân tích cực tham gia hiến máu tình nguyện; phấn đấu đạt chỉ tiêu 13. 000 đơn vị máu trong năm 2014, 15. 000 đơn vị máu trong năm 2015 và có ít nhất 20% cán bộ, công chức, hội viên, đoàn viên, thanh niên, sinh viên hiến máu tình nguyện. </w:t>
      </w:r>
    </w:p>
    <w:p>
      <w:pPr>
        <w:pStyle w:val="Normal"/>
        <w:spacing w:before="120" w:after="280"/>
        <w:rPr/>
      </w:pPr>
      <w:r>
        <w:rPr/>
        <w:t xml:space="preserve">2. Ban Chỉ đạo vận động hiến máu tình nguyện các cấp xây dựng kế hoạch cụ thể để triển khai thực hiện; đảm bảo cơ sở vật chất, trang thiết bị phục vụ cho công tác tuyên truyền, vận động và tiếp nhận máu; tăng cường công tác tuyên truyền, vận động hiến máu tình nguyện; thực hiện tốt công tác tiếp nhận máu nhằm đảm bảo chất lượng và số lượng máu theo chỉ tiêu được giao; đảm bảo chế độ bồi dưỡng sức khỏe đối với người hiến máu theo quy định; tổ chức sơ kết, tổng kết và đề xuất tôn vinh, khen thưởng kịp thời những tập thể và cá nhân đã có thành tích xuất sắc trong phong trào. </w:t>
      </w:r>
    </w:p>
    <w:p>
      <w:pPr>
        <w:pStyle w:val="Normal"/>
        <w:spacing w:before="120" w:after="280"/>
        <w:rPr/>
      </w:pPr>
      <w:r>
        <w:rPr/>
        <w:t xml:space="preserve">3. Sở Văn hóa, Thể thao và Du lịch, Sở Thông tin và Truyền thông, các cơ quan thông tin đại chúng trên địa bàn phối hợp với Ban Chỉ đạo Vận động hiến máu tình nguyện tỉnh có kế hoạch thông tin tuyên truyền, vận động nhân dân tích cực tham gia hiến máu tình nguyện, đặc biệt trong các chiến dịch vận động hiến máu tình nguyện như “Chiến dịch vận động hiến máu tình nguyện dịp Tết Nguyên đán và Lễ hội Xuân hồng”, Giọt máu hồng hè hàng năm, ngày 07/4 “Ngày toàn dân hiến máu tình nguyện”, ngày 14/6 “Ngày thế giới tôn vinh người hiến máu”; nêu gương các tập thể, cá nhân điển hình trong phong trào, đặc biệt sau các đợt cao điểm của chương trình hiến máu tình nguyện. </w:t>
      </w:r>
    </w:p>
    <w:p>
      <w:pPr>
        <w:pStyle w:val="Normal"/>
        <w:spacing w:before="120" w:after="280"/>
        <w:rPr/>
      </w:pPr>
      <w:r>
        <w:rPr/>
        <w:t xml:space="preserve">4. Sở Y tế chỉ đạo các bệnh viện trên địa bàn thường xuyên, kịp thời thông báo đến Ban Chỉ đạo Vận động hiến máu tình nguyện tỉnh nhu cầu máu phục vụ cho việc cấp cứu, điều trị bệnh; phối hợp với Bệnh viện Huyết học và Truyền máu Cần Thơ thực hiện quy trình chuyển giao máu theo đúng yêu cầu chuyên môn, kỹ thuật, đủ về số lượng và đạt về chất lượng để bảo đảm an toàn cho người tiếp nhận máu; đồng thời chỉ đạo tuyên truyền, vận động cán bộ, công chức, viên chức trong ngành tích cực gương mẫu trong công tác hiến máu tình nguyện. </w:t>
      </w:r>
    </w:p>
    <w:p>
      <w:pPr>
        <w:pStyle w:val="Normal"/>
        <w:spacing w:before="120" w:after="280"/>
        <w:rPr/>
      </w:pPr>
      <w:r>
        <w:rPr/>
        <w:t xml:space="preserve">5. Sở Tài chính có kế hoạch đảm bảo kinh phí hàng năm cho Ban Chỉ đạo Vận động hiến máu tình nguyện các cấp theo Thông tư 182/2009/TT-BTC ngày 14/9/2009 của Bộ Tài chính. </w:t>
      </w:r>
    </w:p>
    <w:p>
      <w:pPr>
        <w:pStyle w:val="Normal"/>
        <w:spacing w:before="120" w:after="280"/>
        <w:rPr/>
      </w:pPr>
      <w:r>
        <w:rPr/>
        <w:t xml:space="preserve">Yêu cầu thủ trưởng các sở, ban, ngành, đoàn thể, các đơn vị lực lượng vũ trang, Ủy ban nhân dân các huyện, thị xã, thành phố, các cơ quan, đơn vị, công ty, xí nghiệp, trường học trên địa bàn tổ chức thực hiện tốt Chỉ thị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ỉnh Vĩnh Long; vanbanphapluat.co</dc:creator>
  <dc:description>Xem chi tiết và tải về văn bản tại đây: http://vanbanphapluat.co/chi-thi-14-ct-ubnd-2013-van-dong-hien-mau-tinh-nguyen-2014-2015-vinh-long</dc:description>
  <cp:keywords>Chỉ thị; 14/CT-UBND; Tỉnh Vĩnh Long; Nguyễn Văn Thanh; Văn hóa - Xã hội; Thể thao - Y tế</cp:keywords>
  <dc:language>en-US</dc:language>
  <cp:lastModifiedBy>Thư viện vanbanphapluat.co</cp:lastModifiedBy>
  <dcterms:modified xsi:type="dcterms:W3CDTF">2017-08-10T08:26:00Z</dcterms:modified>
  <cp:revision>2</cp:revision>
  <dc:subject>Chỉ thị 14/CT-UBND 2013 vận động hiến máu tình nguyện 2014 2015 Vĩnh Long</dc:subject>
  <dc:title>Chỉ thị 14/CT-UBND</dc:title>
</cp:coreProperties>
</file>