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widowControl/>
              <w:spacing w:lineRule="auto" w:line="240" w:before="120" w:after="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sz w:val="20"/>
                <w:szCs w:val="20"/>
              </w:rPr>
              <w:t>Số: 60/2013/QĐ-UBND</w:t>
            </w:r>
          </w:p>
        </w:tc>
        <w:tc>
          <w:tcPr>
            <w:tcW w:w="5508" w:type="dxa"/>
            <w:tcBorders/>
          </w:tcPr>
          <w:p>
            <w:pPr>
              <w:pStyle w:val="Normal"/>
              <w:widowControl/>
              <w:spacing w:lineRule="auto" w:line="240" w:before="120" w:after="0"/>
              <w:ind w:hanging="0"/>
              <w:jc w:val="right"/>
              <w:rPr>
                <w:rFonts w:ascii="Arial" w:hAnsi="Arial" w:cs="Arial"/>
                <w:b/>
                <w:b/>
                <w:sz w:val="20"/>
                <w:szCs w:val="20"/>
              </w:rPr>
            </w:pPr>
            <w:r>
              <w:rPr>
                <w:rFonts w:cs="Arial" w:ascii="Arial" w:hAnsi="Arial"/>
                <w:i/>
                <w:sz w:val="20"/>
                <w:szCs w:val="20"/>
              </w:rPr>
              <w:t>Thành phố Hồ Chí Minh, ngày 26 tháng 12 năm 2013</w:t>
            </w:r>
          </w:p>
        </w:tc>
      </w:tr>
    </w:tbl>
    <w:p>
      <w:pPr>
        <w:pStyle w:val="02TnloiVB"/>
        <w:widowControl/>
        <w:spacing w:lineRule="auto" w:line="240" w:before="120" w:after="0"/>
        <w:jc w:val="left"/>
        <w:rPr>
          <w:rFonts w:ascii="Arial" w:hAnsi="Arial" w:cs="Arial"/>
          <w:sz w:val="20"/>
          <w:szCs w:val="20"/>
        </w:rPr>
      </w:pPr>
      <w:r>
        <w:rPr>
          <w:rFonts w:cs="Arial" w:ascii="Arial" w:hAnsi="Arial"/>
          <w:sz w:val="20"/>
          <w:szCs w:val="20"/>
        </w:rPr>
      </w:r>
    </w:p>
    <w:p>
      <w:pPr>
        <w:pStyle w:val="02TnloiVB"/>
        <w:widowControl/>
        <w:spacing w:lineRule="auto" w:line="240" w:before="120" w:after="0"/>
        <w:rPr>
          <w:rFonts w:ascii="Arial" w:hAnsi="Arial" w:cs="Arial"/>
          <w:sz w:val="24"/>
          <w:szCs w:val="20"/>
        </w:rPr>
      </w:pPr>
      <w:r>
        <w:rPr>
          <w:rFonts w:cs="Arial" w:ascii="Arial" w:hAnsi="Arial"/>
          <w:sz w:val="24"/>
          <w:szCs w:val="20"/>
        </w:rPr>
        <w:t>QUYẾT ĐỊNH</w:t>
      </w:r>
    </w:p>
    <w:p>
      <w:pPr>
        <w:pStyle w:val="03Trchyu"/>
        <w:widowControl/>
        <w:spacing w:lineRule="auto" w:line="240" w:before="120" w:after="0"/>
        <w:rPr>
          <w:rFonts w:ascii="Arial" w:hAnsi="Arial" w:cs="Arial"/>
          <w:b w:val="false"/>
          <w:b w:val="false"/>
          <w:sz w:val="20"/>
          <w:szCs w:val="20"/>
        </w:rPr>
      </w:pPr>
      <w:r>
        <w:rPr>
          <w:rFonts w:cs="Arial" w:ascii="Arial" w:hAnsi="Arial"/>
          <w:b w:val="false"/>
          <w:sz w:val="20"/>
          <w:szCs w:val="20"/>
        </w:rPr>
        <w:t>VỀ BAN HÀNH QUY ĐỊNH VỀ GIÁ CÁC LOẠI ĐẤT TRÊN ĐỊA BÀN THÀNH PHỐ HỒ CHÍ MINH</w:t>
      </w:r>
    </w:p>
    <w:p>
      <w:pPr>
        <w:pStyle w:val="Normal"/>
        <w:widowControl/>
        <w:spacing w:lineRule="auto" w:line="240" w:before="120" w:after="0"/>
        <w:ind w:hanging="0"/>
        <w:jc w:val="center"/>
        <w:rPr>
          <w:rFonts w:ascii="Arial" w:hAnsi="Arial" w:cs="Arial"/>
          <w:b/>
          <w:b/>
          <w:sz w:val="24"/>
          <w:szCs w:val="20"/>
        </w:rPr>
      </w:pPr>
      <w:r>
        <w:rPr>
          <w:rFonts w:cs="Arial" w:ascii="Arial" w:hAnsi="Arial"/>
          <w:b/>
          <w:sz w:val="24"/>
          <w:szCs w:val="20"/>
        </w:rPr>
        <w:t>ỦY BAN NHÂN DÂN THÀNH PHỐ HỒ CHÍ MINH</w:t>
      </w:r>
    </w:p>
    <w:p>
      <w:pPr>
        <w:pStyle w:val="05NidungVB"/>
        <w:widowControl/>
        <w:spacing w:lineRule="auto" w:line="240" w:before="120" w:after="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before="120" w:after="0"/>
        <w:ind w:hanging="0"/>
        <w:jc w:val="left"/>
        <w:rPr>
          <w:rFonts w:ascii="Arial" w:hAnsi="Arial" w:cs="Arial"/>
          <w:i/>
          <w:i/>
          <w:sz w:val="20"/>
          <w:szCs w:val="20"/>
        </w:rPr>
      </w:pPr>
      <w:r>
        <w:rPr>
          <w:rFonts w:cs="Arial" w:ascii="Arial" w:hAnsi="Arial"/>
          <w:i/>
          <w:sz w:val="20"/>
          <w:szCs w:val="20"/>
        </w:rPr>
        <w:t>Căn cứ Luật Đất đai ngày 26 tháng 11 năm 2003;</w:t>
      </w:r>
    </w:p>
    <w:p>
      <w:pPr>
        <w:pStyle w:val="05NidungVB"/>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định số 188/2004/NĐ-CP ngày 16 tháng 11 năm 2004 của Chính phủ về phương pháp xác định giá đất và khung giá các loại đất;</w:t>
      </w:r>
    </w:p>
    <w:p>
      <w:pPr>
        <w:pStyle w:val="05NidungVB"/>
        <w:widowControl/>
        <w:spacing w:lineRule="auto" w:line="240" w:before="120" w:after="0"/>
        <w:ind w:hanging="0"/>
        <w:jc w:val="left"/>
        <w:rPr/>
      </w:pPr>
      <w:r>
        <w:rPr>
          <w:rFonts w:cs="Arial" w:ascii="Arial" w:hAnsi="Arial"/>
          <w:i/>
          <w:sz w:val="20"/>
          <w:szCs w:val="20"/>
        </w:rPr>
        <w:t>Căn cứ Nghị định số 123/2007/NĐ-CP ngày 27 tháng 7 năm 2007 của Chính phủ về sửa đổi, bổ sung một số điều của Nghị định số 188/2004/NĐ-CP ngày 16 tháng 11 năm 2004;</w:t>
      </w:r>
    </w:p>
    <w:p>
      <w:pPr>
        <w:pStyle w:val="05NidungVB"/>
        <w:widowControl/>
        <w:spacing w:lineRule="auto" w:line="240" w:before="120" w:after="0"/>
        <w:ind w:hanging="0"/>
        <w:jc w:val="left"/>
        <w:rPr>
          <w:rFonts w:ascii="Arial" w:hAnsi="Arial" w:cs="Arial"/>
          <w:i/>
          <w:i/>
          <w:sz w:val="20"/>
          <w:szCs w:val="20"/>
        </w:rPr>
      </w:pPr>
      <w:r>
        <w:rPr>
          <w:rFonts w:cs="Arial" w:ascii="Arial" w:hAnsi="Arial"/>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05NidungVB"/>
        <w:widowControl/>
        <w:spacing w:lineRule="auto" w:line="240" w:before="120" w:after="0"/>
        <w:ind w:hanging="0"/>
        <w:jc w:val="left"/>
        <w:rPr/>
      </w:pPr>
      <w:r>
        <w:rPr>
          <w:rFonts w:cs="Arial" w:ascii="Arial" w:hAnsi="Arial"/>
          <w:i/>
          <w:sz w:val="20"/>
          <w:szCs w:val="20"/>
        </w:rPr>
        <w:t>Căn cứ Nghị định số 120/2010/NĐ-CP ngày 30 tháng 12 năm 2010 của Chính phủ về sửa đổi, bổ sung một số điều của Nghị định số 198/2004/NĐ-CP của Chính phủ ngày 03 tháng 12 năm 2004 về thu tiền sử dụng đất;</w:t>
      </w:r>
    </w:p>
    <w:p>
      <w:pPr>
        <w:pStyle w:val="05NidungVB"/>
        <w:widowControl/>
        <w:spacing w:lineRule="auto" w:line="240" w:before="120" w:after="0"/>
        <w:ind w:hanging="0"/>
        <w:jc w:val="left"/>
        <w:rPr>
          <w:rFonts w:ascii="Arial" w:hAnsi="Arial" w:cs="Arial"/>
          <w:i/>
          <w:i/>
          <w:sz w:val="20"/>
          <w:szCs w:val="20"/>
        </w:rPr>
      </w:pPr>
      <w:r>
        <w:rPr>
          <w:rFonts w:cs="Arial" w:ascii="Arial" w:hAnsi="Arial"/>
          <w:i/>
          <w:sz w:val="20"/>
          <w:szCs w:val="20"/>
        </w:rPr>
        <w:t>Căn cứ Nghị định số 121/2010/NĐ-CP ngày 30 tháng 12 năm 2010 của Chính phủ về sửa đổi, bổ sung một số điều của Nghị định số 142/2005/NĐ-CP ngày 14 tháng 11 năm 2005 của Chính phủ về thu tiền thuê đất, thuê mặt nước;</w:t>
      </w:r>
    </w:p>
    <w:p>
      <w:pPr>
        <w:pStyle w:val="05NidungVB"/>
        <w:widowControl/>
        <w:spacing w:lineRule="auto" w:line="240" w:before="120" w:after="0"/>
        <w:ind w:hanging="0"/>
        <w:jc w:val="left"/>
        <w:rPr>
          <w:rFonts w:ascii="Arial" w:hAnsi="Arial" w:cs="Arial"/>
          <w:i/>
          <w:i/>
          <w:sz w:val="20"/>
          <w:szCs w:val="20"/>
        </w:rPr>
      </w:pPr>
      <w:r>
        <w:rPr>
          <w:rFonts w:cs="Arial" w:ascii="Arial" w:hAnsi="Arial"/>
          <w:i/>
          <w:sz w:val="20"/>
          <w:szCs w:val="20"/>
        </w:rP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05NidungVB"/>
        <w:widowControl/>
        <w:spacing w:lineRule="auto" w:line="240" w:before="120" w:after="0"/>
        <w:ind w:hanging="0"/>
        <w:jc w:val="left"/>
        <w:rPr/>
      </w:pPr>
      <w:r>
        <w:rPr>
          <w:rFonts w:cs="Arial" w:ascii="Arial" w:hAnsi="Arial"/>
          <w:i/>
          <w:sz w:val="20"/>
          <w:szCs w:val="20"/>
        </w:rPr>
        <w:t>Căn cứ Nghị quyết số 30/2013/NQ-HĐND của Hội đồng nhân dân thành phố ngày 10 tháng 12 năm 2013 về Bảng giá các loại đất trên địa bàn Thành phố Hồ Chí Minh công bố ngày 01 tháng 01 năm 2014;</w:t>
      </w:r>
    </w:p>
    <w:p>
      <w:pPr>
        <w:pStyle w:val="05NidungVB"/>
        <w:widowControl/>
        <w:spacing w:lineRule="auto" w:line="240" w:before="120" w:after="0"/>
        <w:ind w:hanging="0"/>
        <w:jc w:val="left"/>
        <w:rPr/>
      </w:pPr>
      <w:r>
        <w:rPr>
          <w:rFonts w:cs="Arial" w:ascii="Arial" w:hAnsi="Arial"/>
          <w:i/>
          <w:sz w:val="20"/>
          <w:szCs w:val="20"/>
        </w:rPr>
        <w:t>Xét đề nghị của Ban Chỉ đạo xây dựng bảng giá đất Thành phố tại Tờ trình số 15/TTr-BCĐBGĐ ngày 20 tháng 11 năm 2013; Công văn số 8069/TNMT-KTĐ ngày 03 tháng 12 năm 2013 của Sở Tài nguyên và Môi trường; ý kiến của Sở Tài chính tại Công văn số 12575A/STC-BVG ngày 09 tháng 12 năm 2013,</w:t>
      </w:r>
    </w:p>
    <w:p>
      <w:pPr>
        <w:pStyle w:val="06Canhgia"/>
        <w:spacing w:lineRule="auto" w:line="240" w:before="120" w:after="0"/>
        <w:rPr>
          <w:rFonts w:ascii="Arial" w:hAnsi="Arial" w:cs="Arial"/>
          <w:sz w:val="24"/>
          <w:szCs w:val="20"/>
        </w:rPr>
      </w:pPr>
      <w:r>
        <w:rPr>
          <w:rFonts w:cs="Arial" w:ascii="Arial" w:hAnsi="Arial"/>
          <w:sz w:val="24"/>
          <w:szCs w:val="20"/>
        </w:rPr>
        <w:t>QUYẾT ĐỊNH:</w:t>
      </w:r>
    </w:p>
    <w:p>
      <w:pPr>
        <w:pStyle w:val="05NidungVB"/>
        <w:widowControl/>
        <w:spacing w:lineRule="auto" w:line="240" w:before="120" w:after="0"/>
        <w:ind w:hanging="0"/>
        <w:jc w:val="left"/>
        <w:rPr/>
      </w:pPr>
      <w:r>
        <w:rPr>
          <w:rFonts w:cs="Arial" w:ascii="Arial" w:hAnsi="Arial"/>
          <w:b/>
          <w:sz w:val="20"/>
          <w:szCs w:val="20"/>
        </w:rPr>
        <w:t>Điều 1.</w:t>
      </w:r>
      <w:r>
        <w:rPr>
          <w:rFonts w:cs="Arial" w:ascii="Arial" w:hAnsi="Arial"/>
          <w:sz w:val="20"/>
          <w:szCs w:val="20"/>
        </w:rPr>
        <w:t xml:space="preserve"> Ban hành kèm theo Quyết định này Quy định về giá các loại đất trên địa bàn Thành phố Hồ Chí Minh.</w:t>
      </w:r>
    </w:p>
    <w:p>
      <w:pPr>
        <w:pStyle w:val="05NidungVB"/>
        <w:widowControl/>
        <w:spacing w:lineRule="auto" w:line="240" w:before="120" w:after="0"/>
        <w:ind w:hanging="0"/>
        <w:jc w:val="left"/>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4. Quyết định này thay thế Quyết định số 61/2012/QĐ-UBND ngày 22 tháng 12 năm 2012 của Ủy ban nhân dân thành phố về Ban hành Quy định về giá các loại đất trên địa bàn Thành phố Hồ Chí Minh.</w:t>
      </w:r>
    </w:p>
    <w:p>
      <w:pPr>
        <w:pStyle w:val="05NidungVB"/>
        <w:widowControl/>
        <w:spacing w:lineRule="auto" w:line="240" w:before="120" w:after="0"/>
        <w:ind w:hanging="0"/>
        <w:jc w:val="left"/>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 Ngành Thành phố, Chủ tịch Ủy ban nhân dân quận - huyện, Thủ trưởng các cơ quan, đơn vị, tổ chức và cá nhân có liên quan chịu trách nhiệm thi hành Quyết định này./.</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lineRule="auto" w:line="240" w:before="120" w:after="0"/>
              <w:ind w:hanging="0"/>
              <w:rPr>
                <w:rFonts w:ascii="Arial" w:hAnsi="Arial" w:cs="Arial"/>
                <w:b/>
                <w:b/>
                <w:sz w:val="20"/>
                <w:szCs w:val="20"/>
              </w:rPr>
            </w:pPr>
            <w:r>
              <w:rPr>
                <w:rFonts w:cs="Arial" w:ascii="Arial" w:hAnsi="Arial"/>
                <w:b/>
                <w:sz w:val="20"/>
                <w:szCs w:val="20"/>
              </w:rPr>
            </w:r>
          </w:p>
          <w:p>
            <w:pPr>
              <w:pStyle w:val="Normal"/>
              <w:widowControl/>
              <w:spacing w:lineRule="auto" w:line="240" w:before="120" w:after="0"/>
              <w:ind w:hanging="0"/>
              <w:jc w:val="left"/>
              <w:rPr>
                <w:rFonts w:ascii="Arial" w:hAnsi="Arial" w:cs="Arial"/>
                <w:sz w:val="20"/>
                <w:szCs w:val="20"/>
              </w:rPr>
            </w:pPr>
            <w:r>
              <w:rPr>
                <w:rFonts w:cs="Arial" w:ascii="Arial" w:hAnsi="Arial"/>
                <w:b/>
                <w:i/>
                <w:sz w:val="20"/>
                <w:szCs w:val="20"/>
              </w:rPr>
              <w:t>Nơi nhận:</w:t>
              <w:br/>
            </w:r>
            <w:r>
              <w:rPr>
                <w:rFonts w:cs="Arial" w:ascii="Arial" w:hAnsi="Arial"/>
                <w:sz w:val="16"/>
                <w:szCs w:val="16"/>
              </w:rPr>
              <w:t>- Như Điều 3;</w:t>
              <w:br/>
              <w:t>- Thủ tướng Chính phủ;</w:t>
              <w:br/>
              <w:t>- Bộ Tài chính;</w:t>
              <w:br/>
              <w:t>- Bộ Tài nguyên và Môi trường;</w:t>
              <w:br/>
              <w:t>- Cục Kiểm tra văn bản - Bộ Tư pháp;</w:t>
              <w:br/>
              <w:t>- Thường trực Thành ủy;</w:t>
              <w:br/>
              <w:t>- Thường trực HĐND. TP;</w:t>
              <w:br/>
              <w:t>- Ủy ban nhân dân Thành phố;</w:t>
              <w:br/>
              <w:t>- Ban Thường trực UBMTTQ Việt Nam TP;</w:t>
              <w:br/>
              <w:t>- Đoàn Đại biểu Quốc hội Thành phố;</w:t>
              <w:br/>
              <w:t>- Văn phòng Thành ủy và các Ban Thành ủy;</w:t>
              <w:br/>
              <w:t>- Các Ban HĐND Thành phố;</w:t>
              <w:br/>
              <w:t>- VPUB: Các PVP;</w:t>
              <w:br/>
              <w:t>- Các Phòng CV, ĐTMT (5b), TTCB;</w:t>
              <w:br/>
              <w:t>- Lưu VT, (ĐTMT-C) D.105</w:t>
            </w:r>
          </w:p>
        </w:tc>
        <w:tc>
          <w:tcPr>
            <w:tcW w:w="4428" w:type="dxa"/>
            <w:tcBorders/>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Nguyễn Hữu Tín</w:t>
            </w:r>
          </w:p>
        </w:tc>
      </w:tr>
    </w:tbl>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r>
    </w:p>
    <w:p>
      <w:pPr>
        <w:pStyle w:val="08QUYCH"/>
        <w:widowControl/>
        <w:spacing w:lineRule="auto" w:line="240" w:before="120" w:after="0"/>
        <w:rPr>
          <w:rFonts w:ascii="Arial" w:hAnsi="Arial" w:cs="Arial"/>
          <w:sz w:val="24"/>
          <w:szCs w:val="20"/>
        </w:rPr>
      </w:pPr>
      <w:r>
        <w:rPr>
          <w:rFonts w:cs="Arial" w:ascii="Arial" w:hAnsi="Arial"/>
          <w:sz w:val="24"/>
          <w:szCs w:val="20"/>
        </w:rPr>
        <w:t>QUY ĐỊNH</w:t>
      </w:r>
    </w:p>
    <w:p>
      <w:pPr>
        <w:pStyle w:val="09Kmtheo"/>
        <w:widowControl/>
        <w:spacing w:lineRule="auto" w:line="240" w:before="120" w:after="0"/>
        <w:rPr/>
      </w:pPr>
      <w:r>
        <w:rPr>
          <w:rFonts w:cs="Arial" w:ascii="Arial" w:hAnsi="Arial"/>
          <w:i w:val="false"/>
          <w:sz w:val="20"/>
          <w:szCs w:val="20"/>
        </w:rPr>
        <w:t>VỀ GIÁ CÁC LOẠI ĐẤT TRÊN ĐỊA BÀN THÀNH PHỐ HỒ CHÍ MINH</w:t>
      </w:r>
      <w:r>
        <w:rPr>
          <w:rFonts w:cs="Arial" w:ascii="Arial" w:hAnsi="Arial"/>
          <w:b/>
          <w:sz w:val="20"/>
          <w:szCs w:val="20"/>
        </w:rPr>
        <w:br/>
      </w:r>
      <w:r>
        <w:rPr>
          <w:rFonts w:cs="Arial" w:ascii="Arial" w:hAnsi="Arial"/>
          <w:sz w:val="20"/>
          <w:szCs w:val="20"/>
        </w:rPr>
        <w:t>(Ban hành kèm theo Quyết định số 60/2013/QĐ-UBND ngày 26 tháng 12 năm 2013 của Ủy ban nhân dân thành phố)</w:t>
      </w:r>
    </w:p>
    <w:p>
      <w:pPr>
        <w:pStyle w:val="06Canhgia"/>
        <w:spacing w:lineRule="auto" w:line="240" w:before="120" w:after="0"/>
        <w:jc w:val="left"/>
        <w:rPr>
          <w:rFonts w:ascii="Arial" w:hAnsi="Arial" w:cs="Arial"/>
          <w:sz w:val="20"/>
          <w:szCs w:val="20"/>
        </w:rPr>
      </w:pPr>
      <w:r>
        <w:rPr>
          <w:rFonts w:cs="Arial" w:ascii="Arial" w:hAnsi="Arial"/>
          <w:sz w:val="20"/>
          <w:szCs w:val="20"/>
        </w:rPr>
        <w:t>Chương 1.</w:t>
      </w:r>
    </w:p>
    <w:p>
      <w:pPr>
        <w:pStyle w:val="06Canhgia"/>
        <w:spacing w:lineRule="auto" w:line="240" w:before="120" w:after="0"/>
        <w:rPr>
          <w:rFonts w:ascii="Arial" w:hAnsi="Arial" w:cs="Arial"/>
          <w:sz w:val="24"/>
          <w:szCs w:val="20"/>
        </w:rPr>
      </w:pPr>
      <w:r>
        <w:rPr>
          <w:rFonts w:cs="Arial" w:ascii="Arial" w:hAnsi="Arial"/>
          <w:sz w:val="24"/>
          <w:szCs w:val="20"/>
        </w:rPr>
        <w:t>PHÂN LOẠI ĐẤT VÀ PHẠM VI ÁP DỤNG</w:t>
      </w:r>
    </w:p>
    <w:p>
      <w:pPr>
        <w:pStyle w:val="07m"/>
        <w:widowControl/>
        <w:spacing w:lineRule="auto" w:line="240" w:before="120" w:after="0"/>
        <w:ind w:hanging="0"/>
        <w:jc w:val="left"/>
        <w:rPr>
          <w:rFonts w:ascii="Arial" w:hAnsi="Arial" w:cs="Arial"/>
          <w:sz w:val="20"/>
          <w:szCs w:val="20"/>
        </w:rPr>
      </w:pPr>
      <w:r>
        <w:rPr>
          <w:rFonts w:cs="Arial" w:ascii="Arial" w:hAnsi="Arial"/>
          <w:sz w:val="20"/>
          <w:szCs w:val="20"/>
        </w:rPr>
        <w:t>Điều 1. Phân loại đấ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Căn cứ mục đích sử dụng, đất đai được phân loại thành ba (03) nhóm theo quy định tại Điều 13 Luật Đất đai năm 2003 và Điều 6 Nghị định số 181/2004/NĐ-CP ngày 29 ngày 10 tháng 2004 của Chính phủ về thi hành Luật Đất đai.</w:t>
      </w:r>
    </w:p>
    <w:p>
      <w:pPr>
        <w:pStyle w:val="07m"/>
        <w:widowControl/>
        <w:spacing w:lineRule="auto" w:line="240" w:before="120" w:after="0"/>
        <w:ind w:hanging="0"/>
        <w:jc w:val="left"/>
        <w:rPr>
          <w:rFonts w:ascii="Arial" w:hAnsi="Arial" w:cs="Arial"/>
          <w:sz w:val="20"/>
          <w:szCs w:val="20"/>
        </w:rPr>
      </w:pPr>
      <w:r>
        <w:rPr>
          <w:rFonts w:cs="Arial" w:ascii="Arial" w:hAnsi="Arial"/>
          <w:sz w:val="20"/>
          <w:szCs w:val="20"/>
        </w:rPr>
        <w:t>Điều 2. Phạm vi áp dụ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Giá đất tại Quy định này được sử dụng làm căn cứ, để:</w:t>
      </w:r>
    </w:p>
    <w:p>
      <w:pPr>
        <w:pStyle w:val="05NidungVB"/>
        <w:widowControl/>
        <w:spacing w:lineRule="auto" w:line="240" w:before="120" w:after="0"/>
        <w:ind w:hanging="0"/>
        <w:jc w:val="left"/>
        <w:rPr/>
      </w:pPr>
      <w:r>
        <w:rPr>
          <w:rFonts w:cs="Arial" w:ascii="Arial" w:hAnsi="Arial"/>
          <w:sz w:val="20"/>
          <w:szCs w:val="20"/>
        </w:rPr>
        <w:t>a) Tính thuế sử dụng đất theo quy định của pháp luậ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05NidungVB"/>
        <w:widowControl/>
        <w:spacing w:lineRule="auto" w:line="240" w:before="120" w:after="0"/>
        <w:ind w:hanging="0"/>
        <w:jc w:val="left"/>
        <w:rPr/>
      </w:pPr>
      <w:r>
        <w:rPr>
          <w:rFonts w:cs="Arial" w:ascii="Arial" w:hAnsi="Arial"/>
          <w:sz w:val="20"/>
          <w:szCs w:val="20"/>
        </w:rPr>
        <w:t>c) Tính tiền sử dụng đất khi công nhận quyền sử dụng đất hoặc chuyển mục đích sử dụng đất trong hạn mức sử dụng đất ở của hộ gia đình, cá nhân theo quy định tại Điểm c Khoản 1 và Khoản 4 Điều 2 Nghị định số 120/2010/NĐ-CP ngày 30 tháng 12 năm 2010 của Chính phủ.</w:t>
      </w:r>
    </w:p>
    <w:p>
      <w:pPr>
        <w:pStyle w:val="05NidungVB"/>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d) Tính giá trị quyền sử dụng đất khi giao đất không thu tiền sử dụng đất cho các tổ chức, cá nhân trong các trường hợp quy định tại Điều 33 của Luật Đất đai năm 2003;</w:t>
      </w:r>
    </w:p>
    <w:p>
      <w:pPr>
        <w:pStyle w:val="05NidungVB"/>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đ) Tính giá trị quyền sử dụng đất để thu lệ phí trước bạ theo quy định của pháp luậ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g) Tính tiền bồi thường đối với người có hành vi vi phạm pháp luật về đất đai mà gây thiệt hại cho Nhà nước theo quy định của pháp luậ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Đối với trường hợp Nhà nước giao đất có thu tiền sử dụng đất không thông qua hình thức đấu giá quyền sử dụng đất hoặc đấu thầu dự án có sử dụng đất, cho thuê đất; phê duyệt phương án bồi thường, hỗ trợ, tái định cư khi Nhà nước thu hồi đất; và trường hợp doanh nghiệp nhà nước tiến hành cổ phần hóa lựa chọn hình thức giao đất: nếu tại thời điểm giao đất, cho thuê đất, thời điểm có quyết định thu hồi đất, thời điểm tính giá đất vào giá trị doanh nghiệp cổ phần hóa mà giá đất theo Quy định này chưa sát với giá chuyển nhượng quyền sử dụng đất thực tế trên thị trường trong điều kiện bình thường thì căn cứ vào giá chuyển nhượng quyền sử dụng đất thực tế trên thị trường để xác định lại giá đất cụ thể cho phù hợp.</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 theo quy định của pháp luật.</w:t>
      </w:r>
    </w:p>
    <w:p>
      <w:pPr>
        <w:pStyle w:val="06Canhgia"/>
        <w:spacing w:lineRule="auto" w:line="240" w:before="120" w:after="0"/>
        <w:jc w:val="left"/>
        <w:rPr>
          <w:rFonts w:ascii="Arial" w:hAnsi="Arial" w:cs="Arial"/>
          <w:sz w:val="20"/>
          <w:szCs w:val="20"/>
        </w:rPr>
      </w:pPr>
      <w:r>
        <w:rPr>
          <w:rFonts w:cs="Arial" w:ascii="Arial" w:hAnsi="Arial"/>
          <w:sz w:val="20"/>
          <w:szCs w:val="20"/>
        </w:rPr>
        <w:t>Chương 2.</w:t>
      </w:r>
    </w:p>
    <w:p>
      <w:pPr>
        <w:pStyle w:val="06Canhgia"/>
        <w:spacing w:lineRule="auto" w:line="240" w:before="120" w:after="0"/>
        <w:rPr>
          <w:rFonts w:ascii="Arial" w:hAnsi="Arial" w:cs="Arial"/>
          <w:sz w:val="24"/>
          <w:szCs w:val="20"/>
        </w:rPr>
      </w:pPr>
      <w:r>
        <w:rPr>
          <w:rFonts w:cs="Arial" w:ascii="Arial" w:hAnsi="Arial"/>
          <w:sz w:val="24"/>
          <w:szCs w:val="20"/>
        </w:rPr>
        <w:t>BẢNG GIÁ CÁC LOẠI ĐẤT</w:t>
      </w:r>
    </w:p>
    <w:p>
      <w:pPr>
        <w:pStyle w:val="07m"/>
        <w:widowControl/>
        <w:spacing w:lineRule="auto" w:line="240" w:before="120" w:after="0"/>
        <w:ind w:hanging="0"/>
        <w:jc w:val="left"/>
        <w:rPr>
          <w:rFonts w:ascii="Arial" w:hAnsi="Arial" w:cs="Arial"/>
          <w:sz w:val="20"/>
          <w:szCs w:val="20"/>
        </w:rPr>
      </w:pPr>
      <w:r>
        <w:rPr>
          <w:rFonts w:cs="Arial" w:ascii="Arial" w:hAnsi="Arial"/>
          <w:sz w:val="20"/>
          <w:szCs w:val="20"/>
        </w:rPr>
        <w:t>Điều 3. Giá nhóm đất nông nghiệp</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Phân khu vực và vị trí đấ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Khu vực: đất nông nghiệp được phân thành ba (03) khu vực:</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u vực I: thuộc địa bàn các quậ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u vực II: thuộc địa bàn các huyện Hóc Môn, huyện Bình Chánh, huyện Nhà Bè, huyện Củ Ch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Khu vực III: địa bàn huyện Cần Giờ.</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Vị trí:</w:t>
      </w:r>
    </w:p>
    <w:p>
      <w:pPr>
        <w:pStyle w:val="05NidungVB"/>
        <w:widowControl/>
        <w:spacing w:lineRule="auto" w:line="240" w:before="120" w:after="0"/>
        <w:ind w:hanging="0"/>
        <w:jc w:val="left"/>
        <w:rPr/>
      </w:pPr>
      <w:r>
        <w:rPr>
          <w:rFonts w:cs="Arial" w:ascii="Arial" w:hAnsi="Arial"/>
          <w:sz w:val="20"/>
          <w:szCs w:val="20"/>
        </w:rPr>
        <w:t>- Đối với đất trồng lúa nước, đất trồng cây hàng năm, trồng cây lâu năm, đất rừng sản xuất, đất nuôi trồng thủy sản: chia làm ba (03) vị trí:</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1: tính từ lề đường (đường có tên trong bảng giá đất ở) trong phạm vi 200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2: trong phạm vi trên 200m đến 400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3: các vị trí còn lạ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ối với đất làm muối: chia làm ba (03) vị trí:</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1: có khoảng cách đến đường giao thông thủy, đường bộ hoặc đến kho muối tập trung tại khu vực sản xuất trong phạm vi 200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2: có khoảng cách đến đường giao thông thủy, đường bộ hoặc đến kho muối tập trung tại khu vực sản xuất trong phạm vi trên 200m đến 400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3: các vị trí còn lại.</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Bảng giá các loại đất nông nghiệp:</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Bảng giá đất trồng lúa nước, đất trồng cây hàng năm khác (Bảng 1).</w:t>
      </w:r>
    </w:p>
    <w:p>
      <w:pPr>
        <w:pStyle w:val="05NidungVB"/>
        <w:widowControl/>
        <w:spacing w:lineRule="auto" w:line="240" w:before="120" w:after="0"/>
        <w:ind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1868"/>
        <w:gridCol w:w="2471"/>
        <w:gridCol w:w="2051"/>
        <w:gridCol w:w="2256"/>
      </w:tblGrid>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I</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II</w:t>
            </w:r>
          </w:p>
        </w:tc>
      </w:tr>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1</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2.000</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0.000</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7.000</w:t>
            </w:r>
          </w:p>
        </w:tc>
      </w:tr>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2</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0.000</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4.000</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8.000</w:t>
            </w:r>
          </w:p>
        </w:tc>
      </w:tr>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3</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7.000</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8.000</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000</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Bảng giá đất trồng cây lâu năm (Bảng 2)</w:t>
      </w:r>
    </w:p>
    <w:p>
      <w:pPr>
        <w:pStyle w:val="05NidungVB"/>
        <w:widowControl/>
        <w:spacing w:lineRule="auto" w:line="240" w:before="120" w:after="0"/>
        <w:ind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1868"/>
        <w:gridCol w:w="2471"/>
        <w:gridCol w:w="2051"/>
        <w:gridCol w:w="2256"/>
      </w:tblGrid>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I</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II</w:t>
            </w:r>
          </w:p>
        </w:tc>
      </w:tr>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1</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0.000</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2.000</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4.000</w:t>
            </w:r>
          </w:p>
        </w:tc>
      </w:tr>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2</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2.000</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1.000</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0.000</w:t>
            </w:r>
          </w:p>
        </w:tc>
      </w:tr>
      <w:tr>
        <w:trPr/>
        <w:tc>
          <w:tcPr>
            <w:tcW w:w="186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3</w:t>
            </w:r>
          </w:p>
        </w:tc>
        <w:tc>
          <w:tcPr>
            <w:tcW w:w="247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4.000</w:t>
            </w:r>
          </w:p>
        </w:tc>
        <w:tc>
          <w:tcPr>
            <w:tcW w:w="2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0.000</w:t>
            </w:r>
          </w:p>
        </w:tc>
        <w:tc>
          <w:tcPr>
            <w:tcW w:w="225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8.000</w:t>
            </w:r>
          </w:p>
        </w:tc>
      </w:tr>
    </w:tbl>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 Bảng giá đất rừng sản xuất (Bảng 3)</w:t>
      </w:r>
    </w:p>
    <w:p>
      <w:pPr>
        <w:pStyle w:val="05NidungVB"/>
        <w:widowControl/>
        <w:spacing w:lineRule="auto" w:line="240" w:before="120" w:after="0"/>
        <w:ind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4184"/>
        <w:gridCol w:w="4462"/>
      </w:tblGrid>
      <w:tr>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44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ơn giá</w:t>
            </w:r>
          </w:p>
        </w:tc>
      </w:tr>
      <w:tr>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1</w:t>
            </w:r>
          </w:p>
        </w:tc>
        <w:tc>
          <w:tcPr>
            <w:tcW w:w="44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2.000</w:t>
            </w:r>
          </w:p>
        </w:tc>
      </w:tr>
      <w:tr>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2</w:t>
            </w:r>
          </w:p>
        </w:tc>
        <w:tc>
          <w:tcPr>
            <w:tcW w:w="44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7.600</w:t>
            </w:r>
          </w:p>
        </w:tc>
      </w:tr>
      <w:tr>
        <w:trPr/>
        <w:tc>
          <w:tcPr>
            <w:tcW w:w="418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3</w:t>
            </w:r>
          </w:p>
        </w:tc>
        <w:tc>
          <w:tcPr>
            <w:tcW w:w="446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3.200</w:t>
            </w:r>
          </w:p>
        </w:tc>
      </w:tr>
    </w:tbl>
    <w:p>
      <w:pPr>
        <w:pStyle w:val="Normal"/>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Đối với đất rừng phòng hộ, rừng đặc dụng tính bằng 80% giá đất rừng sản xuất.</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d) Bảng giá đất nuôi trồng thủy sản (Bảng 4)</w:t>
      </w:r>
    </w:p>
    <w:p>
      <w:pPr>
        <w:pStyle w:val="05NidungVB"/>
        <w:widowControl/>
        <w:spacing w:lineRule="auto" w:line="240" w:before="120" w:after="0"/>
        <w:ind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8656" w:type="dxa"/>
        <w:jc w:val="left"/>
        <w:tblInd w:w="-15" w:type="dxa"/>
        <w:tblLayout w:type="fixed"/>
        <w:tblCellMar>
          <w:top w:w="0" w:type="dxa"/>
          <w:left w:w="0" w:type="dxa"/>
          <w:bottom w:w="0" w:type="dxa"/>
          <w:right w:w="0" w:type="dxa"/>
        </w:tblCellMar>
      </w:tblPr>
      <w:tblGrid>
        <w:gridCol w:w="2021"/>
        <w:gridCol w:w="2422"/>
        <w:gridCol w:w="2006"/>
        <w:gridCol w:w="2207"/>
      </w:tblGrid>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I</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Khu vực III</w:t>
            </w:r>
          </w:p>
        </w:tc>
      </w:tr>
      <w:tr>
        <w:trPr/>
        <w:tc>
          <w:tcPr>
            <w:tcW w:w="20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1</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2.000</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0.000</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pPr>
            <w:r>
              <w:rPr>
                <w:rFonts w:cs="Arial" w:ascii="Arial" w:hAnsi="Arial"/>
                <w:sz w:val="20"/>
                <w:szCs w:val="20"/>
              </w:rPr>
              <w:t>97.000</w:t>
            </w:r>
          </w:p>
        </w:tc>
      </w:tr>
      <w:tr>
        <w:trPr/>
        <w:tc>
          <w:tcPr>
            <w:tcW w:w="20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2</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0.000</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4.000</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8.000</w:t>
            </w:r>
          </w:p>
        </w:tc>
      </w:tr>
      <w:tr>
        <w:trPr/>
        <w:tc>
          <w:tcPr>
            <w:tcW w:w="202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3</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7.000</w:t>
            </w:r>
          </w:p>
        </w:tc>
        <w:tc>
          <w:tcPr>
            <w:tcW w:w="200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8.000</w:t>
            </w:r>
          </w:p>
        </w:tc>
        <w:tc>
          <w:tcPr>
            <w:tcW w:w="2207"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8.000</w:t>
            </w:r>
          </w:p>
        </w:tc>
      </w:tr>
    </w:tbl>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 Bảng giá đất làm muối (Bảng 5)</w:t>
      </w:r>
    </w:p>
    <w:p>
      <w:pPr>
        <w:pStyle w:val="05NidungVB"/>
        <w:widowControl/>
        <w:spacing w:lineRule="auto" w:line="240" w:before="120" w:after="0"/>
        <w:ind w:hanging="0"/>
        <w:jc w:val="right"/>
        <w:rPr>
          <w:rFonts w:ascii="Arial" w:hAnsi="Arial" w:cs="Arial"/>
          <w:i/>
          <w:i/>
          <w:sz w:val="20"/>
          <w:szCs w:val="20"/>
        </w:rPr>
      </w:pPr>
      <w:r>
        <w:rPr>
          <w:rFonts w:cs="Arial" w:ascii="Arial" w:hAnsi="Arial"/>
          <w:i/>
          <w:sz w:val="20"/>
          <w:szCs w:val="20"/>
        </w:rPr>
        <w:t>Đơn vị tính: đồng/m</w:t>
      </w:r>
      <w:r>
        <w:rPr>
          <w:rFonts w:cs="Arial" w:ascii="Arial" w:hAnsi="Arial"/>
          <w:i/>
          <w:sz w:val="20"/>
          <w:szCs w:val="20"/>
          <w:vertAlign w:val="superscript"/>
        </w:rPr>
        <w:t>2</w:t>
      </w:r>
    </w:p>
    <w:tbl>
      <w:tblPr>
        <w:tblW w:w="8656" w:type="dxa"/>
        <w:jc w:val="left"/>
        <w:tblInd w:w="-15" w:type="dxa"/>
        <w:tblLayout w:type="fixed"/>
        <w:tblCellMar>
          <w:top w:w="0" w:type="dxa"/>
          <w:left w:w="0" w:type="dxa"/>
          <w:bottom w:w="0" w:type="dxa"/>
          <w:right w:w="0" w:type="dxa"/>
        </w:tblCellMar>
      </w:tblPr>
      <w:tblGrid>
        <w:gridCol w:w="4091"/>
        <w:gridCol w:w="4565"/>
      </w:tblGrid>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Đơn giá</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1</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4.400</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2</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9.520</w:t>
            </w:r>
          </w:p>
        </w:tc>
      </w:tr>
      <w:tr>
        <w:trPr/>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Vị trí 3</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4.640</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e) Giá đất trong các trường hợp sau được quy định bằng mức giá đất trồng cây lâu năm vị trí 1 cùng khu vực:</w:t>
      </w:r>
    </w:p>
    <w:p>
      <w:pPr>
        <w:pStyle w:val="05NidungVB"/>
        <w:widowControl/>
        <w:spacing w:lineRule="auto" w:line="240" w:before="120" w:after="0"/>
        <w:ind w:hanging="0"/>
        <w:jc w:val="left"/>
        <w:rPr/>
      </w:pPr>
      <w:r>
        <w:rPr>
          <w:rFonts w:cs="Arial" w:ascii="Arial" w:hAnsi="Arial"/>
          <w:spacing w:val="-2"/>
          <w:sz w:val="20"/>
          <w:szCs w:val="20"/>
        </w:rPr>
        <w:t>- Đất vườn, ao trong cùng thửa đất có nhà ở nhưng không được xác định là đất ở;</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ất nông nghiệp nằm trong phạm vi khu dân cư thị trấn, khu dân cư nông thôn đã được xác định ranh giới theo quy hoạch được cơ quan nhà nước có thẩm quyền xét duyệt; hoặc chưa có quy hoạch được xét duyệt thì xác định theo ranh giới của thửa đất có nhà ở ngoài cùng của khu dân cư.</w:t>
      </w:r>
    </w:p>
    <w:p>
      <w:pPr>
        <w:pStyle w:val="07m"/>
        <w:widowControl/>
        <w:spacing w:lineRule="auto" w:line="240" w:before="120" w:after="0"/>
        <w:ind w:hanging="0"/>
        <w:jc w:val="left"/>
        <w:rPr>
          <w:rFonts w:ascii="Arial" w:hAnsi="Arial" w:cs="Arial"/>
          <w:sz w:val="20"/>
          <w:szCs w:val="20"/>
        </w:rPr>
      </w:pPr>
      <w:r>
        <w:rPr>
          <w:rFonts w:cs="Arial" w:ascii="Arial" w:hAnsi="Arial"/>
          <w:sz w:val="20"/>
          <w:szCs w:val="20"/>
        </w:rPr>
        <w:t>Điều 4. Giá nhóm đất phi nông nghiệp</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1. Bảng giá đất ở tại đô thị và nông thôn:</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a) Vị trí đất ở mặt tiền: (Bảng 6 đính kè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b) Vị trí đất trong hẻ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hẻ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1: có chiều rộng hẻm lớn hơn 5m được trải nhựa hoặc bê tông, xi măng;</w:t>
      </w:r>
    </w:p>
    <w:p>
      <w:pPr>
        <w:pStyle w:val="05NidungVB"/>
        <w:widowControl/>
        <w:spacing w:lineRule="auto" w:line="240" w:before="120" w:after="0"/>
        <w:ind w:hanging="0"/>
        <w:jc w:val="left"/>
        <w:rPr/>
      </w:pPr>
      <w:r>
        <w:rPr>
          <w:rFonts w:cs="Arial" w:ascii="Arial" w:hAnsi="Arial"/>
          <w:spacing w:val="-2"/>
          <w:sz w:val="20"/>
          <w:szCs w:val="20"/>
        </w:rPr>
        <w:t>+ Vị trí 2: có chiều rộng hẻm từ 3m đến 5m được trải nhựa hoặc bê tông xi măng</w:t>
      </w:r>
      <w:r>
        <w:rPr>
          <w:rFonts w:cs="Arial" w:ascii="Arial" w:hAnsi="Arial"/>
          <w:sz w:val="20"/>
          <w:szCs w:val="20"/>
        </w:rPr>
        <w:t>;</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3: có chiều rộng hẻm từ 2m đến dưới 3m được trải nhựa hoặc bê tông, xi mă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Vị trí 4: có chiều rộng hẻm dưới 2m được trải nhựa hoặc bê tông, xi mă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Phân cấp hẻ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Hẻm cấp 1: là hẻm có vị trí tiếp giáp với mặt tiền đườ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Hẻm cấp 2: là hẻm nhánh có vị trí tiếp giáp với hẻm cấp 1;</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Cấp hẻm còn lại.</w:t>
      </w:r>
    </w:p>
    <w:p>
      <w:pPr>
        <w:pStyle w:val="05NidungVB"/>
        <w:widowControl/>
        <w:spacing w:lineRule="auto" w:line="240" w:before="120" w:after="0"/>
        <w:ind w:hanging="0"/>
        <w:jc w:val="left"/>
        <w:rPr/>
      </w:pPr>
      <w:r>
        <w:rPr/>
        <w:t>- Hệ số để tính giá đất theo các vị trí và cấp hẻm so với giá đất mặt tiền đường:</w:t>
      </w:r>
    </w:p>
    <w:tbl>
      <w:tblPr>
        <w:tblW w:w="8646" w:type="dxa"/>
        <w:jc w:val="left"/>
        <w:tblInd w:w="-5" w:type="dxa"/>
        <w:tblLayout w:type="fixed"/>
        <w:tblCellMar>
          <w:top w:w="0" w:type="dxa"/>
          <w:left w:w="0" w:type="dxa"/>
          <w:bottom w:w="0" w:type="dxa"/>
          <w:right w:w="0" w:type="dxa"/>
        </w:tblCellMar>
      </w:tblPr>
      <w:tblGrid>
        <w:gridCol w:w="753"/>
        <w:gridCol w:w="2651"/>
        <w:gridCol w:w="1336"/>
        <w:gridCol w:w="1336"/>
        <w:gridCol w:w="1336"/>
        <w:gridCol w:w="1234"/>
      </w:tblGrid>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Loại hẻm</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 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 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 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sz w:val="20"/>
                <w:szCs w:val="20"/>
              </w:rPr>
            </w:pPr>
            <w:r>
              <w:rPr>
                <w:rFonts w:cs="Arial" w:ascii="Arial" w:hAnsi="Arial"/>
                <w:b/>
                <w:sz w:val="20"/>
                <w:szCs w:val="20"/>
              </w:rPr>
              <w:t>Vị trí 4</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ẻm cấp 1</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5</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3</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0,2</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Hẻm cấp 2</w:t>
            </w:r>
          </w:p>
        </w:tc>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ính bằng 0,8 lần giá hẻm cấp 1</w:t>
            </w:r>
          </w:p>
        </w:tc>
      </w:tr>
      <w:tr>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Cấp hẻm còn lại</w:t>
            </w:r>
          </w:p>
        </w:tc>
        <w:tc>
          <w:tcPr>
            <w:tcW w:w="524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Tính bằng 0,8 lần giá hẻm cấp 2</w:t>
            </w:r>
          </w:p>
        </w:tc>
      </w:tr>
    </w:tbl>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Nếu là hẻm đất, tính bằng 0,8 lần so với mức giá của hẻm trải nhựa hoặc bê tông, xi măng của cùng loại hẻm.</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2. Giá đất sản xuất, kinh doanh phi nông nghiệp:</w:t>
      </w:r>
    </w:p>
    <w:p>
      <w:pPr>
        <w:pStyle w:val="05NidungVB"/>
        <w:widowControl/>
        <w:spacing w:lineRule="auto" w:line="240" w:before="120" w:after="0"/>
        <w:ind w:hanging="0"/>
        <w:jc w:val="left"/>
        <w:rPr/>
      </w:pPr>
      <w:r>
        <w:rPr>
          <w:rFonts w:cs="Arial" w:ascii="Arial" w:hAnsi="Arial"/>
          <w:sz w:val="20"/>
          <w:szCs w:val="20"/>
        </w:rPr>
        <w:t>Giá đất sản xuất, kinh doanh phi nông nghiệp tính bằng 60% giá đất ở liền kề.</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3. Căn cứ mức giá cụ thể đã quy định đối với giá các loại đất liền kề để xác định giá cho các loại đất sau, cụ thể:</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ối với đất xây dựng trụ sở cơ quan và đất xây dựng công trình sự nghiệp; đất sử dụng vào mục đích quốc phòng, an ninh; đất tôn giáo; đất tín ngưỡng (đất có công trình là đình, đền, miếu, am, từ đường, nhà thờ họ); đất phi nông nghiệp khác (bao gồm đất xây dựng nhà bảo tàng, nhà bảo tồn, nhà trưng bày tác phẩm nghệ thuật, cơ sở sáng tác văn hóa nghệ thuật), thì căn cứ giá đất ở liền kề; nếu không có đất ở liền kề thì căn cứ vào giá đất ở khu vực gần nhất để xác định giá;</w:t>
      </w:r>
    </w:p>
    <w:p>
      <w:pPr>
        <w:pStyle w:val="05NidungVB"/>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 Đối với đất sử dụng vào các mục đích công cộng theo quy định của Chính phủ;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hì căn cứ giá đất sản xuất, kinh doanh phi nông nghiệp liền kề; nếu không có đất sản xuất, kinh doanh phi nông nghiệp liền kề thì căn cứ vào giá đất sản xuất, kinh doanh phi nông nghiệp khu vực gần nhất để xác định giá;</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ối với đất làm nghĩa trang, nghĩa địa, thì căn cứ giá loại đất liền kề để xác định giá; trường hợp liền kề với nhiều loại đất khác nhau, thì căn cứ vào giá của loại đất có mức giá thấp nhất để xác định giá;</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 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khai thác thủy sản thì căn cứ vào giá đất phi nông nghiệp liền kề để xác định giá hoặc giá đất phi nông nghiệp khu vực gần nhất để xác định giá (nếu không có đất phi nông nghiệp liền kề).</w:t>
      </w:r>
    </w:p>
    <w:p>
      <w:pPr>
        <w:pStyle w:val="07m"/>
        <w:widowControl/>
        <w:spacing w:lineRule="auto" w:line="240" w:before="120" w:after="0"/>
        <w:ind w:hanging="0"/>
        <w:jc w:val="left"/>
        <w:rPr>
          <w:rFonts w:ascii="Arial" w:hAnsi="Arial" w:cs="Arial"/>
          <w:sz w:val="20"/>
          <w:szCs w:val="20"/>
        </w:rPr>
      </w:pPr>
      <w:r>
        <w:rPr>
          <w:rFonts w:cs="Arial" w:ascii="Arial" w:hAnsi="Arial"/>
          <w:sz w:val="20"/>
          <w:szCs w:val="20"/>
        </w:rPr>
        <w:t>Điều 5. Giá nhóm đất chưa sử dụng</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ối với các loại đất chưa xác định mục đích sử dụng bao gồm đất bằng chưa sử dụng, đất đồi núi chưa sử dụng, núi đá không có rừng cây căn cứ vào giá các loại đất liền kề để xác định giá;</w:t>
      </w:r>
    </w:p>
    <w:p>
      <w:pPr>
        <w:pStyle w:val="05NidungVB"/>
        <w:widowControl/>
        <w:spacing w:lineRule="auto" w:line="240" w:before="120" w:after="0"/>
        <w:ind w:hanging="0"/>
        <w:jc w:val="left"/>
        <w:rPr>
          <w:rFonts w:ascii="Arial" w:hAnsi="Arial" w:cs="Arial"/>
          <w:sz w:val="20"/>
          <w:szCs w:val="20"/>
        </w:rPr>
      </w:pPr>
      <w:r>
        <w:rPr>
          <w:rFonts w:cs="Arial" w:ascii="Arial" w:hAnsi="Arial"/>
          <w:sz w:val="20"/>
          <w:szCs w:val="20"/>
        </w:rPr>
        <w:t>Đối với đất chưa sử dụng được cấp có thẩm quyền cho phép đưa vào sử dụng, căn cứ vào giá đất cùng loại, cùng mục đích sử dụng để xác định giá.</w:t>
      </w:r>
    </w:p>
    <w:p>
      <w:pPr>
        <w:pStyle w:val="06Canhgia"/>
        <w:spacing w:lineRule="auto" w:line="240" w:before="120" w:after="0"/>
        <w:jc w:val="left"/>
        <w:rPr>
          <w:rFonts w:ascii="Arial" w:hAnsi="Arial" w:cs="Arial"/>
          <w:sz w:val="20"/>
          <w:szCs w:val="20"/>
        </w:rPr>
      </w:pPr>
      <w:r>
        <w:rPr>
          <w:rFonts w:cs="Arial" w:ascii="Arial" w:hAnsi="Arial"/>
          <w:sz w:val="20"/>
          <w:szCs w:val="20"/>
        </w:rPr>
        <w:t>Chương 3.</w:t>
      </w:r>
    </w:p>
    <w:p>
      <w:pPr>
        <w:pStyle w:val="06Canhgia"/>
        <w:spacing w:lineRule="auto" w:line="240" w:before="120" w:after="0"/>
        <w:rPr>
          <w:rFonts w:ascii="Arial" w:hAnsi="Arial" w:cs="Arial"/>
          <w:sz w:val="24"/>
          <w:szCs w:val="20"/>
        </w:rPr>
      </w:pPr>
      <w:r>
        <w:rPr>
          <w:rFonts w:cs="Arial" w:ascii="Arial" w:hAnsi="Arial"/>
          <w:sz w:val="24"/>
          <w:szCs w:val="20"/>
        </w:rPr>
        <w:t>ĐIỀU KHOẢN THI HÀNH</w:t>
      </w:r>
    </w:p>
    <w:p>
      <w:pPr>
        <w:pStyle w:val="05NidungVB"/>
        <w:widowControl/>
        <w:spacing w:lineRule="auto" w:line="240" w:before="120" w:after="0"/>
        <w:ind w:hanging="0"/>
        <w:jc w:val="left"/>
        <w:rPr/>
      </w:pPr>
      <w:r>
        <w:rPr>
          <w:rFonts w:cs="Arial" w:ascii="Arial" w:hAnsi="Arial"/>
          <w:b/>
          <w:sz w:val="20"/>
          <w:szCs w:val="20"/>
        </w:rPr>
        <w:t>Điều 6.</w:t>
      </w:r>
      <w:r>
        <w:rPr>
          <w:rFonts w:cs="Arial" w:ascii="Arial" w:hAnsi="Arial"/>
          <w:sz w:val="20"/>
          <w:szCs w:val="20"/>
        </w:rPr>
        <w:t xml:space="preserve"> Giao Sở Tài nguyên và Môi trường chủ trì phối hợp với Sở Tài chính, Cục Thuế thành phố và các Sở - ngành có liên quan hướng dẫn thi hành Quy định này. Trong quá trình thực hiện nếu có vướng mắc phát sinh, giao Sở Tài nguyên và Môi trường chủ trì phối hợp với các Sở - ngành liên quan và Ủy ban nhân dân các quận - huyện đề xuất ý kiến trình Ủy ban nhân dân thành phố quyết định việc sửa đổi, bổ sung cho phù hợp và kịp thời./.</w:t>
      </w:r>
    </w:p>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1</w:t>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646" w:type="dxa"/>
        <w:jc w:val="left"/>
        <w:tblInd w:w="-5" w:type="dxa"/>
        <w:tblLayout w:type="fixed"/>
        <w:tblCellMar>
          <w:top w:w="0" w:type="dxa"/>
          <w:left w:w="0" w:type="dxa"/>
          <w:bottom w:w="0" w:type="dxa"/>
          <w:right w:w="0" w:type="dxa"/>
        </w:tblCellMar>
      </w:tblPr>
      <w:tblGrid>
        <w:gridCol w:w="775"/>
        <w:gridCol w:w="2527"/>
        <w:gridCol w:w="2182"/>
        <w:gridCol w:w="2154"/>
        <w:gridCol w:w="1008"/>
      </w:tblGrid>
      <w:tr>
        <w:trPr>
          <w:tblHeader w:val="true"/>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3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LEXANDRE DE RHODE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LÊ CHÂ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Ị XUÂ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VIỆ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LMETTE</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BÁ NH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BÁ QUÁ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1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 MẠNH TRI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QUỲ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3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 BẮC</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3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 GIA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LAM SƠ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1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MÊ LI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XÃ PARIS</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ĐIỆP</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CÔNG TRÁ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1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TIÊN HOÀ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DUẨ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6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5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ĐIỆN BIÊN PHỦ</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TIÊN HOÀ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TIÊN HOÀ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DU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Ị NH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RẦN CÔ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Ấ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Ề THÁ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Ũ LÃ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9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KHỞ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QUANG ĐẨ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D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BẠCH ĐẰ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TRẦN QUANG KH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TRẦN QUANG KHẢ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Ệ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9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MỸ</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YỀN QUA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UYỀN TRÂN CÔNG CHÚ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HÚC KHÁ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UỆ</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2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THỊ TRA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KHƯƠNG NI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 THUYÊ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ẢI TRIỀ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S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HUẤN NGHIỆP</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HẢO HỚ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5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TÙNG MẬ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3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THIỆ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Ý CO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9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Ự TRỌNG</w:t>
            </w:r>
          </w:p>
        </w:tc>
        <w:tc>
          <w:tcPr>
            <w:tcW w:w="218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SÁU PHÙ ĐỔ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6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ỨC THẮ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VĂN PHỨC</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HỮU KHÁ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ANH XUÂ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CÔNG KIỀ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DUẨ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HỢ BẾN THÀNH</w:t>
            </w:r>
          </w:p>
        </w:tc>
        <w:tc>
          <w:tcPr>
            <w:tcW w:w="215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GHĨ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GHĨ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ÁNH TÔ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ỒNG THÁ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KHỞ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6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KHỞ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ỨC THẮ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ỨC THẮ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ỈNH KHIÊ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6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 GẤ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LMETT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LMETTE</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ĐỨC CHÍ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RIÊ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VĂN LA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HƯ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THỊ LỰ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Ộ</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3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ẠC THỊ BƯỞ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44.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ẠC ĐỈNH CH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CAO VÂ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CAO VÂ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HỊ NGHÈ</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3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QUỲ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ỐNG QUỲ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SÁU NGUYỄN VĂN C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VÕ VĂN KIỆ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6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ÁNH T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8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ÁNH TÔ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3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AN NI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ẢNH CHÂ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1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ÔNG TRỨ</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ĐỨC CHÍ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ĐỨC CHÍ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Ồ TÙNG MẬ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Ư TRI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ỨC THẮ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UY TỰ</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UỆ</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0"/>
              </w:rPr>
              <w:t>6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Ì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NGUYỄ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CẦ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ẮC NH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I KHA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QUỐC CA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IÊ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1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IỆP</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BÌ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4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Ũ LÃ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ẠN CÒN LẠ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ÀNH Ý</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GHĨ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UNG NGẠ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5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UNG TRỰC</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ÁNH T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1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ÁNH TÔ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5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6 PHÙ ĐỔ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QUỲ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QUỲ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HIÊ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6 NGUYỄN VĂN C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GIA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HỦ</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ẠC ĐĨNH CH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ẠC ĐĨNH CH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S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Á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NGHĨA</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CHIỂ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ỈNH KHIÊ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ỈNH KHIÊM</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S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ỈNH KHIÊ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VĂN NĂ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ĐỨC K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ASTEUR</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THỊ MINH KHA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6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BỘI CHÂ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CHÂU TRI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KẾ BÍ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9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LIÊ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9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NGỮ</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TÔ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ƯỜ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ĐẠ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ỒNG THÁ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ỌC THẠC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4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Ũ LÃO</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ĐỨC CHÍ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1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GHĨ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1.9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GHĨA</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IẾT CHÁ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ĐỨC CHÍ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ÙNG KHẮC KHOA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ƯƠNG NGUYỆT Á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 SÁC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VĂN LU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CH THỊ THA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Ủ KHOA HUÂ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Ự TRỌ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Ự TRỌ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ÁNH TÔ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CAO VÂ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DOÃN KHA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THỊ TRA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ẮC NH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ẮC NHU</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2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HÁNH D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HẮC CHÂ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HẬT DUẬ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KHẢI</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Ý KHOÁC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ÌNH X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1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VĂN CẤ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HÁN SIÊ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ĐỊNH</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THIỆP</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1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TÙ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ĐẠM</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THIỆP</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600</w:t>
            </w:r>
          </w:p>
        </w:tc>
      </w:tr>
      <w:tr>
        <w:trPr>
          <w:cantSplit w:val="true"/>
        </w:trPr>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ỨC THẮNG</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M NGHI</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DUẨN</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MÊ LI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900</w:t>
            </w:r>
          </w:p>
        </w:tc>
      </w:tr>
      <w:tr>
        <w:trPr>
          <w:cantSplit w:val="true"/>
        </w:trPr>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MÊ LINH</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GUYỄN TẤT THÀ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700</w:t>
            </w:r>
          </w:p>
        </w:tc>
      </w:tr>
      <w:tr>
        <w:trPr>
          <w:cantSplit w:val="true"/>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YERSIN</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900</w:t>
            </w:r>
          </w:p>
        </w:tc>
      </w:tr>
    </w:tbl>
    <w:p>
      <w:pPr>
        <w:pStyle w:val="11Tnngik"/>
        <w:widowControl/>
        <w:spacing w:lineRule="auto" w:line="240" w:before="120" w:after="0"/>
        <w:jc w:val="center"/>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2</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70"/>
        <w:gridCol w:w="2729"/>
        <w:gridCol w:w="2348"/>
        <w:gridCol w:w="2167"/>
        <w:gridCol w:w="896"/>
      </w:tblGrid>
      <w:tr>
        <w:trPr>
          <w:tblHeader w:val="true"/>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5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Á TRÊ</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TRẦN NÃO - 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7,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 15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Ự ÁN HIM LA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7, 18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B,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 28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9,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Ự ÁN CÔNG TY PHÚ NHUẬ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B,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2,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3,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DỰ ÁN HÀ QUA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DỰ ÁN THẠNH PHÚ (NHÀ SỐ 1 ĐẾN NHÀ SỐ 9 ĐƯỜNG 33),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DỰ ÁN THẠNH PHÚ (HẺM SỐ 1 ĐƯỜNG 33, P.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5,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7,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8,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9,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1,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5,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DỰ ÁN CÔNG TY BÌNH MI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7,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HỮU PHỔ,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QUANG,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 PHƯỜNG THẢO ĐIỀN (KHU BÁO CHÍ)</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GỌC DIỆ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ƯỚ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ƯỚ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0,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HƯỞ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HUÂ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3,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6,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8, 59,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9B,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0,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MIẾ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9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5,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7,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8,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ÔNG D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1,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ĐƯỜNG 6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2,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3,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4,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5,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6,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HƯỞ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THẢO ĐIỀN (KHU BÁO CHÍ)</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Ư DĨ</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KP 1,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Ư DĨ</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KP 3,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ẦU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BÁO CH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ƯỚC,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1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MIẾN,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ANG HUY,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HUÂN,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LÂN,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Ừ,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ĂNG GIAI,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O ĐIỀ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ÔNG CHU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HIỆU,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O ĐIỀ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Ư DĨ,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GỌC DIỆ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HƯỞNG,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ỄN VĂN HƯỞNG (TRƯỚC BAN ĐIỀU HÀNH KP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ỐNG HỮU ĐỊNH,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GỌC DIỆN,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ÚC ĐƯỜNG (ĐƯỜNG SỐ 3 KHU BÁO CHÍ),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IVERSIDE</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N CẦU SÀI GÒ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CHIẾ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ỦY,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HƯƠ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HƯỞ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HÍNH (ĐOẠN 1, DỰ ÁN FIDICO), LỘ GIỚI 12M - 17M,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HẢO ĐIỀ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EN SÔ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HÁNH CỤT (DỰ ÁN FIDICO), LỘ GIỚI 7M-12M, PHƯỜNG THẢO Đ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IẾN ĐÔN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ỮU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Ỗ XUÂN HỢP, PHƯỜNG BÌNH TRƯNG ĐÔNG -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AM LÝ</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ỮU TRƯN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 (DỰ ÁN KHU NHÀ Ở CTY VĂN MINH),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 (DỰ ÁN KHU NHÀ Ở VĂN MINH + DỰ ÁN KHU NHÀ Ở CÁN BỘ CÔNG NHÂN VIÊN - CTY QUẢN LÝ VÀ PHÁT TRIỂN NHÀ QUẬN 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 (DỰ ÁN KHU NHÀ Ở CTY VĂN MI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 (DỰ ÁN KHU NHÀ Ở CTY VĂN MI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 (DỰ ÁN KHU NHÀ Ở CTY VĂN MI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 (DỰ ÁN KHU NHÀ Ở VĂN MINH + DỰ ÁN KHU NHÀ Ở CÁN BỘ CÔNG NHÂN VIÊN - CTY QUẢN LÝ VÀ PHÁT TRIỂN NHÀ QUẬN 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 (DỰ ÁN KHU NHÀ Ở VĂN MINH + DỰ ÁN KHU NHÀ Ở CÁN BỘ CÔNG NHÂN VIÊN - CTY QUẢN LÝ VÀ PHÁT TRIỂN NHÀ QUẬN 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 (DỰ ÁN KHU NHÀ Ở VĂN MINH + DỰ ÁN KHU NHÀ Ở CÁN BỘ CÔNG NHÂN VIÊN - CTY QUẢN LÝ VÀ PHÁT TRIỂN NHÀ QUẬN 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 (DỰ ÁN KHU NHÀ Ở VĂN MINH + DỰ ÁN KHU NHÀ Ở CÁN BỘ CÔNG NHÂN VIÊN - CTY QUẢN LÝ VÀ PHÁT TRIỂN NHÀ QUẬN 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 (DỰ ÁN KHU NHÀ Ở VĂN MINH + DỰ ÁN KHU NHÀ Ở CÁN BỘ CÔNG NHÂN VIÊN - CTY QUẢN LÝ VÀ PHÁT TRIỂN NHÀ QUẬN 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 (DỰ ÁN KHU NHÀ Ở CTY VĂN MINH),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 (DỰ ÁN KHU NHÀ Ở CTY VĂN MINH),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 (DỰ ÁN KHU NHÀ Ở CTY VĂN MINH),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 (DỰ ÁN KHU NHÀ Ở CTY VĂN MINH),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 (DỰ ÁN KHU NHÀ Ở CTY VĂN MINH),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 (ĐƯỜNG H), KP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 KP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 KP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 (KHU TĐC 1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IẾN ĐÔ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 KP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 ĐƯỜNG H (KHU TĐC 1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4,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 KP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 (KHU TĐC 1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 KP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 ĐƯỜNG H (KHU TĐC 1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7,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ỮU TRƯ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ỮU TRƯ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ỮU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ỮU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ỮU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ANG VĂN MI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ANG VĂN M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 KP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24,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5,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ẮC NAM II (KHU 87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9 (KHU 87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27,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 (KHU 87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7 (KHU 87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9,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ẮC NAM II (KHU 87H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0,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1,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2,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3,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4,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5,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6,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1-KS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GIỒ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ÂN VĂN NHIẾP</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2-KS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KS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3-KS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KS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KS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4-KS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KS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KS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5-KS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KS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ÂN VĂN NHIẾ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6-KS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KS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KS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7-KSG,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KS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ẮC NAM II,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ĐÔNG TÂY I, KP5, PHƯỜNG AN PHÚ (QH 87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TL 25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AN PHÚ (DỰ ÁN SÀI GÒN RIVIER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AN PHÚ (DỰ ÁN SÀI GÒN RIVIER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AN PHÚ (DỰ ÁN SÀI GÒN RIVIER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DỰ ÁN SÀI GÒN RIVIER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AN PHÚ (DỰ ÁN SÀI GÒN RIVIER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AN PHÚ (DỰ ÁN SÀI GÒN RIVIER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IĂNG VĂN M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AN PHÚ (DỰ ÁN 17,3 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4.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IẾN ĐÔ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ANG VĂN MINH,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8</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CÁT LÁI - MAI CHÍ THỌ</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GIỒNG ÔNG TỐ</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4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GIỒNG ÔNG TỐ</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NH ĐAI PHÍA ĐÔ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4.2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9</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CÁT LÁ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GIỒNG ÔNG TỐ</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GIỒNG ÔNG TỐ</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NH ĐAI PHÍA ĐÔ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9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NH ĐAI PHÍA ĐÔ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À CÁT LÁ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 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8.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OÀ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Ý ĐỨC</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ÔNG PH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OÀ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LỰ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ÔNG PH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ẦN NÃO</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THUẬ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Ý CẢ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THUẬ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7B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C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C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C1 ,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Ý CẢ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8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C</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NH ĐAI PHÍA TÂ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NH ĐAI PHÍA TÂ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ÔNG PHA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A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OÀ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THUẬ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THUẬ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ÔNG PH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B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8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29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ĐỨC LÂ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ÀNH ĐAI PHÍA ĐÔ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PHÁP THUẬ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ĐỨC LÂ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Á HÁ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ĐỨC LÂ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Á HÁ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B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Á HÁ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C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Á HÁ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D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Á HÁ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E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PHÁP THUẬ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F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PHÁP THUẬ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2 (DỰ ÁN 131HA),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3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B</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B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5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5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B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C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7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 3, 5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2</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GIÁ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3</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 11,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O XỨ MỸ HÒ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 15, 16, 17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O XỨ MỸ HÒ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19,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3</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0"/>
              </w:rPr>
              <w:t>27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5,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7,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9,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0,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1,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5</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3,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CÔNG TY THỦ THI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HIỆN HỮ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NỘI BỘ THUỘC DỰ ÁN CTY PHÚ NHUẬN - CTY THỦ THI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4,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CÔNG TY THỦ THI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5,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7,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UNG NGUYỆ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0,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GIÁP</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ÔN TIẾ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41,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UNG NGUYỆT</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3,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154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154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6,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8,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37 ĐƯỜNG 4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9,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0,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3-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XUÂN HỢ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1-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2-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3-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THUỘC DỰ ÁN CTY THÁI DƯƠNG,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CTY KHANG ĐIỀ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THUỘC DỰ ÁN CTY PHÚ NHUẬN - CTY THỦ THIÊM,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TRƯỜNG TIỂU HỌC NGUYỄN VĂN TRỖ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THUỘC DỰ ÁN TÂN HOÀNG MỸ,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THUỘC DỰ ÁN TÂN HOÀNG MỸ,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THUỘC DỰ ÁN TÂN HOÀNG MỸ,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THUỘC DỰ ÁN TÂN HOÀNG MỸ,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THUỘC DỰ ÁN TÂN HOÀNG MỸ,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THUỘC DỰ ÁN TÂN HOÀNG MỸ,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THUỘC DỰ ÁN TÂN HOÀNG MỸ,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BTĐ</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CÔNG TY XÂY DỰNG NHÀ PHÚ NHUẬ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XUÂN HỢ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UNG NGUYỆT,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9</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GIÁP,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ÌNH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12, ĐƯỜNG 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0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12, ĐƯỜNG 4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DỰ ÁN 154H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ÌNH TRƯNG,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GIÁ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 THUỘC DỰ ÁN CTY PHÚ NHUẬN,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NỘI BỘ THUỘC DỰ ÁN CTY PHÚ NHUẬN - CTY THỦ THIÊ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2 THUỘC DỰ ÁN CTY PHÚ NHUẬN,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EN SÔNG THUỘC DỰ ÁN CTY PHÚ NHUẬ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5 THUỘC DỰ ÁN CTY PHÚ NHUẬN,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NỘI BỘ THUỘC DỰ ÁN CTY PHÚ NHUẬN - CTY THỦ THIÊ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2 THUỘC DỰ ÁN CTY PHÚ NHUẬN,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NỘI BỘ THUỘC DỰ ÁN CTY PHÚ NHUẬN - CTY THỦ THIÊ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3-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BA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 PHƯỜNG BÌNH TRƯNG TÂY (CỦA CÔNG TY THẾ KỶ 2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 PHƯỜNG BÌNH TRƯNG TÂY (CỦA CÔNG TY THẾ KỶ 2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Ư NGHI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ĂNG ĐẠO</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BTT</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3-BT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8-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9-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0-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ẶNG ĐẠ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ẶNG ĐẠ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2-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 PHƯỜNG BÌNH TRƯNG TÂY (CỦA CÔNG TY THẾ KỶ 2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4</w:t>
            </w:r>
          </w:p>
        </w:tc>
        <w:tc>
          <w:tcPr>
            <w:tcW w:w="2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10,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2.200</w:t>
            </w:r>
          </w:p>
        </w:tc>
      </w:tr>
      <w:tr>
        <w:trPr>
          <w:cantSplit w:val="true"/>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11,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0"/>
              </w:rPr>
              <w:t>3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GIỒNG ÔNG TỐ</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 KHU PHỐ 1,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 KHU PHỐ 4,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9,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TUỔI TRẺ</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0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Ư NGHIÊ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1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UYỂ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 PHƯỜNG THẠNH MỸ LỢI-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3,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4,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5,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UYỂ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6,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7,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8,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ÌNH TRƯNG (PHƯỜNG BÌNH TRƯNG TÂY -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0 (10M), PHƯỜNG BÌNH TRƯNG TÂY (TUỔI TRẺ)</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4 (14M), PHƯỜNG BÌNH TRƯNG TÂY (TUỔI TRẺ)</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6 (16M), PHƯỜNG BÌNH TRƯNG TÂY (CỦA CÔNG TY THẾ KỶ 2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BÌNH TRƯNG TÂY (CỦA CÔNG TY THẾ KỶ 2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RƯ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1,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2,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GIỒNG ÔNG TỐ</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ÂY DỰ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Ư NGHIÊM,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UYỂN,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KHẮC LẬ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TỈNH LỘ 25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KHẮC LẬ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TỈNH LỘ 25B</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MẬT THỂ</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BẾN DỐ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NH MỸ LỢI,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MẬT THỂ,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1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TỈNH LỘ 25B</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KHẮC LẬP,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TỈNH LỘ 25B</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2,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ỜNG 3,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Y PETE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5,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 13,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5,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26,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2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ĐÔN TIẾ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2.8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29,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THỊ Đ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ỊNH NỐI DÀ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0,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Đ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QUẢ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PHỤNG HIỂU,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THỊ ĐỊ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NG CÁT LÁ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ỊNH NỐI DÀI,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ĐƯỜNG LÊ VĂN THỊNH-ĐƯỜNG 2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QUẢN,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ÔN TIẾ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12, ĐƯỜNG 42, PHƯỜNG BÌNH TRƯNG ĐÔ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GIÁ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3.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2-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IẾN MA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BA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5-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HIỆ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2-TML</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7-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2-TML</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8-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KỈ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3-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9-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HIỆ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A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2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3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4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A9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5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6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7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8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9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0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ANH SƠ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NHƯ MA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1-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2-TML</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8-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KỈ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BA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2-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ANH SƠ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NHƯ MA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4-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KỈ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3-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7-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NHƯ MA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BÁ VÀ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E4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9-TM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NHƯ MAI</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F2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F7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F8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F9 (DỰ ÁN KHU NHÀ Ở CTY HUY HOÀNG - 174HA), PHƯỜNG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9-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3-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5-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6-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9-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0-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2-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3-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4-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5-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6-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7-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9</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4-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5-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6-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7-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5</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9-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0-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1-CL</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 (KHU TÁI ĐỊNH CƯ 50HA),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0 (KHU TÁI ĐỊNH CƯ 50HA),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1 (KHU TÁI ĐỊNH CƯ 50HA),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5 (KHU TÁI ĐỊNH CƯ 50HA),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1 (KHU TÁI ĐỊNH CƯ 50HA), PHƯỜNG CÁT LÁ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CHÍ THỌ</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ẦM SÔNG SÀI GÒ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ÚT GIAO CÁT LÁI - XA LỘ HÀ NỘ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10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1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11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ỜNG SỐ 12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7</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30</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3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A (DỰ ÁN 131HA), PHƯỜNG AN PHÚ</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 (DỰ ÁN KHU DÂN CƯ HIM LAM),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2 (DỰ ÁN KHU DÂN CƯ HIM LAM),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ỊNH CỦA</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3 (DỰ ÁN KHU DÂN CƯ HIM LAM),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2 (DỰ ÁN KHU DÂN CƯ HIM LA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4 (DỰ ÁN KHU DÂN CƯ HIM LAM), PHƯỜNG BÌNH A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 (DỰ ÁN KHU DÂN CƯ HIM LAM)</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DỰ ÁN NHÀ Ở CTY TNHH 1TV DVCI Q2), PHƯỜNG BÌNH TRƯNG TÂ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Ị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4-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DỰ ÁN NHÀ Ở CTY TNHH 1TV DVCI Q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5-BT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DỰ ÁN NHÀ Ở CTY TNHH 1TV DVCI Q2)</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DỰ ÁN NHÀ Ở CTY TNHH 1TV DVCI Q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ĐÁNG,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BA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AN,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KỈ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3-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BANG, PHƯỜNG BÌNH TRƯNG TÂY - THẠNH MỸ LỢ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ỮU KIỀU</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KỈNH,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T NÀ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ANH SƠN,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3-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IẾN MAI,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3-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HIỆN,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3-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NHƯ MAI,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3-TML</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ỊA LÔ,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ÂM QUANG KY,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Ử HY NHA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A ĐĂNG,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BÁ VÀNH, PHƯỜNG THẠNH MỸ LỢI (DỰ ÁN 174HA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MỘNG TUÂN, PHƯỜNG THẠNH MỸ LỢI (DỰ ÁN 174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BA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GIA MÔ, PHƯỜNG THẠNH MỸ LỢI (DỰ ÁN 143H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VĂN CỐ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3</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ANG BẬT,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GIA MÔ</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Y LƯỢ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4</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M VĂN LỄ,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GIA MÔ</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A ĐĂ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5</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ẬN DUẬT,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GIA MÔ</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A ĐĂ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6</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CÔNG TRỨ,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QUẢ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7</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Y LƯỢNG,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CÔNG TRỨ</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8</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ĐÔN LỄ,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M VĂN LỄ</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9</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QUẢN,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CÔNG TRỨ</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0</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PHƯƠNG ĐỀ,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1</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GIAI,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Ử HY NHAN</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cantSplit w:val="true"/>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2</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Ử HY NHAN, PHƯỜNG THẠNH MỸ LỢI (DỰ ÁN 143HA - KHU 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3</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38"/>
        <w:gridCol w:w="2590"/>
        <w:gridCol w:w="2487"/>
        <w:gridCol w:w="2101"/>
        <w:gridCol w:w="994"/>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HUYỆN THANH QUA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 CỜ</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CƯ XÁ ĐÔ THÀNH</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3.2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TÂN BÌNH</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HẮ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QUỐC TẾ</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6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ẢY</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CÔNG BỬU</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7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2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CHÍNH THẮ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CHÍNH THẮ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Ệ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9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SA</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XUÂN HƯƠ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ỊNH CỦA</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Ỳ ĐỒ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NGÔ CÁT</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Ý ĐÔ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5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LÊ VĂN SỸ</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DIỆ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DIỆ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PHÚ NHUẬ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CHÍNH THẮ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10</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7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ÁI TỔ</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THỜI NHIỆM</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CHIỂU</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GIA THIỀU</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IỀ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ÚC NGUYÊ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ƠN HÀ</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DIỆU</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HẮ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5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HẮ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6 NGUYỄN VĂN CỪ</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IỆN THUẬT</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MINH KHAI</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ĐÌNH CHIỂ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ĐÌNH CHIỂ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Ô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XUÂN HƯƠ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Ỳ ĐỒ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Ỳ ĐỒ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ĐA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ƯỢNG HIỀ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MAI</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4.3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ASTEUR</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TOẢ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5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ĐÌNH TOÁI</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ỌC THẠCH</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7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BÙNG BINH</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Ư THIỆN CHIẾU</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CAO VÂ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DIỆU</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ĐA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PHÚ NHUẬ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THẢO</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TẦN</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CHÍNH THẮ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5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CHÍNH THẮ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LÊ VĂN SỸ</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5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TOẢ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THẢO</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800</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KỲ KHỞI NGHĨA</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5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ĐA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ĐỊNH</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QUYỀ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5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A</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Ú XƯƠNG</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TẦN</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CON RÙA</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9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HẮNG</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500</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ỜN CHUỐI</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4</w:t>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65"/>
        <w:gridCol w:w="2437"/>
        <w:gridCol w:w="2378"/>
        <w:gridCol w:w="2378"/>
        <w:gridCol w:w="952"/>
      </w:tblGrid>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7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VÂN ĐỒ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Ù LAO NGUYỄN K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GUYỄN KIỆ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4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GUYỄN K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4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Á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DỪA</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8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DỪ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ẤT THÀ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2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CHUNG CƯ PHƯỜNG 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NỘI BỘ CƯ XÁ VĨNH HỘ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LỂ</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HƯ HÀ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5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VĂN BƠ</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N CẦU CALME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5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Ả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9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Ả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IẾ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IẾ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ẦN HIẾ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ÂN SINH HAI BÊN CẦU CALMETTE</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C</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 THƯỚC</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ÂN SINH HAI BÊN CẦU ÔNG LÃ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PHƯỜNG 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B</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2A</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2</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3</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4</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5</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7</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1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9</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ÁT CẢNG SÀI GÒ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ẤT THÀ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ẤT THÀ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VĂN B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VĂN BƠ</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KHÁNH HỘ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2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ÁNH HỘ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ÁNH HỘ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VÂN ĐỒ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8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ÊNH TẺ</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ÊNH TẺ</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THUYẾ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ỐC HƯ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VÂN ĐỒ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4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I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8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ẠC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I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ẤT THÀ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ỐC HƯ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ỐC HƯ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VĂN B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8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INH NỐI DÀ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48</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HÀ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VĂN SỞ</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1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HÀO</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VÂN ĐỒ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2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Á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ẤT THÀ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HÁNH HỘ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I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I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IẾ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8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IẾ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HUẬ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ẦN HIẾ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ƯỜNG TỘ</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VĨ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7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Ả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THUYẾ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ẤT THÀ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ẦN HIẾ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ẦN HIẾ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IẾ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IẾ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Ả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4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Ả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OÁ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ĐÌNH HỢ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HỘI</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400</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KHÁNH</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VÂN ĐỒN</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200</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ĐẢ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IẾU</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LÊN CẦU KINH TẺ</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THUYẾT</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NH HỘ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5</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646" w:type="dxa"/>
        <w:jc w:val="left"/>
        <w:tblInd w:w="-5" w:type="dxa"/>
        <w:tblLayout w:type="fixed"/>
        <w:tblCellMar>
          <w:top w:w="0" w:type="dxa"/>
          <w:left w:w="0" w:type="dxa"/>
          <w:bottom w:w="0" w:type="dxa"/>
          <w:right w:w="0" w:type="dxa"/>
        </w:tblCellMar>
      </w:tblPr>
      <w:tblGrid>
        <w:gridCol w:w="646"/>
        <w:gridCol w:w="2152"/>
        <w:gridCol w:w="2526"/>
        <w:gridCol w:w="2314"/>
        <w:gridCol w:w="1008"/>
      </w:tblGrid>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BÌ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2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ĐIỀM</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ẠCH VÂ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HÀM TỬ cũ)</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UẤN KH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UẤN KHẢ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BÌ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TRIỆ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IỆU QUANG PHỤ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9.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HỮU NGHĨA</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ĐẠT</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U VĂN LIÊM</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IÊU ANH CÁC</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AN ĐÔ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TỬ GIA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9.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ÁI THÂ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TẤ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NGỌC THẠ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ẢI THƯỢNG LÃN Ô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VĂN SỬ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A PHÚ</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CÔ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TÔN QUYỀ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ẢI THƯỢNG LÃN Ô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TRẦN VĂN KIỂU cũ)</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U VĂN LIÊ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3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U VĂN LIÊ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ỌC L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1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ỌC LẠC</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ÙNG VƯƠ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5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MẪN ĐẠT</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HÀM TỬ cũ)</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PH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M BIÊ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Ý HÒA</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ÃO TỬ</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ỒNG PHO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ÙNG VƯƠ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3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NHỮ HỌC</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XUÂN TÍ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ẠC CỬ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ẠC THIÊN TÍC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THỤC</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GIA TỰ</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NHÂN TỊ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2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HÀM TỬ cũ)</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3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AN KHƯƠ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Á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6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IỂ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ĐẠ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ĐẠT</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HÀM TỬ cũ)</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DƯƠ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I</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ỜI TRU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4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ỌC L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ỌC LẠ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9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HÀM TỬ cũ)</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6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9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BẾN CHƯƠNG DƯƠNG cũ)</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1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SÁU NGUYỄN VĂN C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Ừ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IÊU TÂM</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8.7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BÂ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6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ỮU CHÍ</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IỆU QUANG PHỤ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UẬN KIỀ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UẬN KIỀ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TÔN QUYỀ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ĐÔ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CHÚ</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PHÚ TIÊ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KHỎE</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ƯỚC HƯ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9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CƠ ĐIỀ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Ù ĐỔNG THIÊN VƯƠ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1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ÙNG HƯ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TRẦN VĂN KIỂU cũ)</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HOÀI ĐỨ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HOÀI ĐỨC</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GIÁO</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HỮ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ĐI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7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Ư VẠN HẠ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À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Ư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THÀNH</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UẬN KIỀU</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NGỌC THẠ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NGỌC THẠNH</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UYÊ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UYÊN</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ĂNG BẠT HỔ</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UYÊ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ẢN ĐÀ</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UẬN KIỀ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0"/>
              </w:rPr>
              <w:t>7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ỐNG DUY TÂ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BÌNH TRỌ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CHÁNH CHIẾ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ÒA</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8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U VĂN LIÊ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U VĂN LIÊM</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ỌC LẠ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HÂN TÔ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IỆ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PHÚ</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ÃI</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SÁU NGUYỄN VĂN C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ƯỚNG CÔ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UẤN KHẢI</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HÀM TỬ cũ)</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Ừ</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ẢI THƯỢNG LÃN Ô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4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 (TRẦN VĂN KIỂU cũ)</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XUÂN HÒA</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ANG TỬ</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IỆU QUANG PHỤC</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8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HOÀI ĐỨC</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KIẾP</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TƯỢNG</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CHÍ HIẾ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CHỈ</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VÔI</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YẾT KIÊU</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1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6</w:t>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70"/>
        <w:gridCol w:w="2354"/>
        <w:gridCol w:w="2472"/>
        <w:gridCol w:w="2437"/>
        <w:gridCol w:w="877"/>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ÊN ĐƯỜNG</w:t>
            </w:r>
          </w:p>
        </w:tc>
        <w:tc>
          <w:tcPr>
            <w:tcW w:w="49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OẠN ĐƯỜNG</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GIÁ</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TỪ</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ĐẾN</w:t>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b/>
                <w:b/>
                <w:bCs/>
                <w:color w:val="000000"/>
                <w:sz w:val="20"/>
                <w:szCs w:val="20"/>
              </w:rPr>
            </w:pPr>
            <w:r>
              <w:rPr>
                <w:rFonts w:cs="Arial" w:ascii="Arial" w:hAnsi="Arial"/>
                <w:b/>
                <w:bCs/>
                <w:color w:val="000000"/>
                <w:sz w:val="20"/>
                <w:szCs w:val="20"/>
              </w:rPr>
              <w:t>5</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pPr>
            <w:r>
              <w:rPr>
                <w:rFonts w:cs="Arial" w:ascii="Arial" w:hAnsi="Arial"/>
                <w:sz w:val="20"/>
                <w:szCs w:val="20"/>
              </w:rPr>
              <w:t>TÂN HÒA ĐÔ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Ý CHIÊU HOÀ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7.3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Ý CHIÊU HOÀ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RANH QUẬN 8</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HOM</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ẺM 76 BÀ HO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56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ẺM 76 BÀ HOM</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7.9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KÝ</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LÀI</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1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Ô NHÂN TỊNH</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2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Ò GỐ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ẾN LÒ GỐM</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ẾN PHÚ LÂM</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LÀ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1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LÀI</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3.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ẾN PHÚ LÂM</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PHÚ</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Â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pPr>
            <w:r>
              <w:rPr>
                <w:rFonts w:cs="Arial" w:ascii="Arial" w:hAnsi="Arial"/>
                <w:color w:val="000000"/>
                <w:sz w:val="20"/>
                <w:szCs w:val="20"/>
              </w:rPr>
              <w:t>10.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2.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ỬU ĐÌNH</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7.1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AO VÂN LẦU</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QUANG SU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2.5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1.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HỢ LỚ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pPr>
            <w:r>
              <w:rPr>
                <w:rFonts w:cs="Arial" w:ascii="Arial" w:hAnsi="Arial"/>
                <w:color w:val="000000"/>
                <w:sz w:val="20"/>
                <w:szCs w:val="20"/>
              </w:rPr>
              <w:t>9.0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HU VĂN A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QUANG SU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6.7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VĂN KIỂ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1.4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5</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ẶNG NGUYÊN CẨ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ÂN HÓA</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pPr>
            <w:r>
              <w:rPr>
                <w:rFonts w:cs="Arial" w:ascii="Arial" w:hAnsi="Arial"/>
                <w:sz w:val="20"/>
                <w:szCs w:val="20"/>
              </w:rPr>
              <w:t>TÂN HÒA Đ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pPr>
            <w:r>
              <w:rPr>
                <w:rFonts w:cs="Arial" w:ascii="Arial" w:hAnsi="Arial"/>
                <w:sz w:val="20"/>
                <w:szCs w:val="20"/>
              </w:rPr>
              <w:t>TÂN HÒA ĐÔ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HO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HOM</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9.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6</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ỘI BỘ CƯ XÁ ĐÀI RAĐA</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ỜNG 1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ỘI BỘ CƯ XÁ PHÚ LÂM A</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ỜNG 12</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8</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ỘI BỘ CƯ XÁ PHÚ LÂM B</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ỜNG 1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1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ỘI BỘ CƯ XÁ PHÚ LÂM D</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ỜNG 10</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NỘI BỘ KHU PHỐ CHỢ PHÚ LÂM</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ỜNG 13, 14</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ỜNG 1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4.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ƯỜNG 13</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3</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GIA PHÚ</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1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4</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ẬU GIA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ẠM ĐÌNH HỔ</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pPr>
            <w:r>
              <w:rPr>
                <w:rFonts w:cs="Arial" w:ascii="Arial" w:hAnsi="Arial"/>
                <w:color w:val="000000"/>
                <w:sz w:val="20"/>
                <w:szCs w:val="20"/>
              </w:rPr>
              <w:t>17.1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VĂN LU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VĂN LUÔ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ŨI TÀU</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5</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PHÚ LÂ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5.4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PHÚ LÂM</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VÒNG XOAY PHÚ LÂ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4.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6</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OÀNG LÊ KHA</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3.1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8</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pPr>
            <w:r>
              <w:rPr>
                <w:rFonts w:cs="Arial" w:ascii="Arial" w:hAnsi="Arial"/>
                <w:sz w:val="20"/>
                <w:szCs w:val="20"/>
              </w:rPr>
              <w:t>LÊ QUANG SU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Ô NHÂN TỊNH</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AI XUÂN THƯỞ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5.6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AI XUÂN THƯỞ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2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Ò GỐ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2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TẤN KẾ</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8.2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TRỰC</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9.4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TUẤN MẬU</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Ý CHIÊU HOÀ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1.4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3</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AI XUÂN THƯỞ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QUANG SU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AN VĂN KHỎ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2.2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AN VĂN KHỎE</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4.4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5</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Ô NHÂN TỊNH</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Ê QUANG SU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AN VĂN KHỎE</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5.0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AN VĂN KHỎE</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4.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6</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HỮU THẬ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8.2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7</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pacing w:val="-4"/>
                <w:sz w:val="20"/>
                <w:szCs w:val="20"/>
              </w:rPr>
            </w:pPr>
            <w:r>
              <w:rPr>
                <w:rFonts w:cs="Arial" w:ascii="Arial" w:hAnsi="Arial"/>
                <w:spacing w:val="-4"/>
                <w:sz w:val="20"/>
                <w:szCs w:val="20"/>
              </w:rPr>
              <w:t>NGUYỄN NGỌC CU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4.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8</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ĐÌNH CHI</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39</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PHẠM TUÂ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4.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5.0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1</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VĂN LUÔ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pacing w:val="-2"/>
                <w:sz w:val="20"/>
                <w:szCs w:val="20"/>
              </w:rPr>
            </w:pPr>
            <w:r>
              <w:rPr>
                <w:rFonts w:cs="Arial" w:ascii="Arial" w:hAnsi="Arial"/>
                <w:spacing w:val="-2"/>
                <w:sz w:val="20"/>
                <w:szCs w:val="20"/>
              </w:rPr>
              <w:t>VÒNG XOAY PHÚ LÂM</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ẬU GIA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5.84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ẬU GIA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BÀ LÀ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3.2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BÀ LÀI</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pPr>
            <w:r>
              <w:rPr>
                <w:rFonts w:cs="Arial" w:ascii="Arial" w:hAnsi="Arial"/>
                <w:sz w:val="20"/>
                <w:szCs w:val="20"/>
              </w:rPr>
              <w:t>LÝ CHIÊU HOÀ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8.76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UYỄN XUÂN PHỤ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5.6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3</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ẠM ĐÌNH HỔ</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6.5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ÃI SẬY</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ẠM VĂN CHÍ</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1.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ẠM PHÚ THỨ</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9.5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5</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ẠM VĂN CHÍ</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ÂY</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2.6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Ò GỐ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9.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6</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AN ANH</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6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7</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PHAN VĂN KHỎE</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Ô NHÂN TỊNH</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AI XUÂN THƯỞ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4.4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MAI XUÂN THƯỞ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0.0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Ò GỐ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8.8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8</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pPr>
            <w:r>
              <w:rPr>
                <w:rFonts w:cs="Arial" w:ascii="Arial" w:hAnsi="Arial"/>
                <w:sz w:val="20"/>
                <w:szCs w:val="20"/>
              </w:rPr>
              <w:t>TÂN HÒA ĐÔNG</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ÒNG XOAY PHÚ LÂM</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ẶNG NGUYÊN C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7.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ẶNG NGUYÊN CẨN</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6.3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49</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ÂN HÓA</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ẶNG NGUYÊN CẨ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8.76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ĐẶNG NGUYÊN CẨN</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TÂN HÓA</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7.92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0</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HÁP MƯỜI</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21.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BÌNH</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8.2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TRUNG LẬP</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1.7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3</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Õ VĂN KIỆT</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NGÔ NHÂN TỊNH (P.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LÒ GỐM (P.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6.0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CẦU LÒ GỐM (P.7)</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pPr>
            <w:r>
              <w:rPr>
                <w:rFonts w:cs="Arial" w:ascii="Arial" w:hAnsi="Arial"/>
                <w:sz w:val="20"/>
                <w:szCs w:val="20"/>
              </w:rPr>
              <w:t>RẠCH NHẢY (P.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1.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ANG TỬ</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 </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13.1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5</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VĂN THÂN</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ÌNH TIÊN</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LÀ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9.24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BÀ LÀI</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Ò GỐM</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5.9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center"/>
              <w:rPr>
                <w:rFonts w:ascii="Arial" w:hAnsi="Arial" w:cs="Arial"/>
                <w:sz w:val="20"/>
                <w:szCs w:val="20"/>
              </w:rPr>
            </w:pPr>
            <w:r>
              <w:rPr>
                <w:rFonts w:cs="Arial" w:ascii="Arial" w:hAnsi="Arial"/>
                <w:sz w:val="20"/>
                <w:szCs w:val="20"/>
              </w:rPr>
              <w:t>56</w:t>
            </w:r>
          </w:p>
        </w:tc>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TRẦN VĂN KIỂU (ĐƯỜNG SỐ 11 KDC BÌNH PHÚ)</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HẬU GIA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sz w:val="20"/>
                <w:szCs w:val="20"/>
              </w:rPr>
            </w:pPr>
            <w:r>
              <w:rPr>
                <w:rFonts w:cs="Arial" w:ascii="Arial" w:hAnsi="Arial"/>
                <w:sz w:val="20"/>
                <w:szCs w:val="20"/>
              </w:rPr>
              <w:t>LÝ CHIÊU HOÀ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9.0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LÝ CHIÊU HOÀNG</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left"/>
              <w:rPr>
                <w:rFonts w:ascii="Arial" w:hAnsi="Arial" w:cs="Arial"/>
                <w:color w:val="000000"/>
                <w:sz w:val="20"/>
                <w:szCs w:val="20"/>
              </w:rPr>
            </w:pPr>
            <w:r>
              <w:rPr>
                <w:rFonts w:cs="Arial" w:ascii="Arial" w:hAnsi="Arial"/>
                <w:color w:val="000000"/>
                <w:sz w:val="20"/>
                <w:szCs w:val="20"/>
              </w:rPr>
              <w:t>VÀNH ĐAI</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t>8.000</w:t>
            </w:r>
          </w:p>
        </w:tc>
      </w:tr>
    </w:tbl>
    <w:p>
      <w:pPr>
        <w:pStyle w:val="11Tnngik"/>
        <w:widowControl/>
        <w:spacing w:lineRule="auto" w:line="240" w:before="120" w:after="0"/>
        <w:jc w:val="center"/>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7</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597"/>
        <w:gridCol w:w="2418"/>
        <w:gridCol w:w="2477"/>
        <w:gridCol w:w="2436"/>
        <w:gridCol w:w="882"/>
      </w:tblGrid>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 VĂN CẤ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NGHÉ</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VĂN BA</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CƯ XÁ NGÂN HÀ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CÒN LẠI TRONG CƯ XÁ TÂN QUY ĐÔ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YÊN DÙNG 9</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TRÍ</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QUỲ</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Ô MÔI</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Ô MÔI</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QUỐC VIỆ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QUỐC VIỆ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ƯỜNG HÀNG GIA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HẺM BỜ TUA 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VĂN VĨNH</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 (PHƯỜNG TÂN THUẬN TÂY)</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MỸ</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LÂM VĂN BỀ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B (PHƯỜNG PHÚ M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ỮU LẦU</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PHÚ XUÂ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0, 62 LÂM VĂN BỀN (PHƯỜNG TÂN KIỂ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ÂM VĂN BỀN</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TRƯỜNG NGUYỄN HỮU THỌ</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7</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ẦU TÂN THUẬN 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HUẬN 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HÁNH CẦU TÂN THUẬN 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XUÂN SOẠN</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ẦU TÂN THUẬN 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NHÀ Ở TÂN AN HUY</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TÂN QUY ĐÔ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VEN SÔ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 VỚI ĐƯỜNG NGUYỄN VĂN LI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NHÀ Ở TÂN PHO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 VỚI ĐƯỜNG NGUYỄN HỮU TH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ỐI LÊ VĂN LƯƠNG VỚI ĐƯỜNG NGUYỄN HỮU TH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NỘI BỘ LỘ GIỚI &lt;= 12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VẠN PHÁT HƯ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HOÀNG QUỐC VIỆT NỐI DÀ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CTY XÂY DỰNG VÀ KINH DOANH NHÀ CHỢ LỚN (PHƯỜNG PHÚ M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TRONG KHU DÂN CƯ CỦA CÔNG TY ĐẦU TƯ VÀ XÂY DỰNG TÂN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BỘ NỘI VỤ</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CƯ XÁ NGÂN HÀNG CÔNG THƯƠ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TRONG KHU DÂN CƯ CỦA CẢNG BẾN NGHÉ</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TRONG KHU DÂN CƯ CỦA CÔNG TY MÍA ĐƯỜ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ỐI LÊ VĂN LƯƠNG VỚI NGUYỄN HỮU TH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HỌ</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ỤC CHÍNH KHU QUY HOẠCH DÂN CƯ (CỦA CTY VẠN PHÁT HƯNG ĐẦU T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ỤC CHÍNH KHU QUY HOẠCH DÂN CƯ (CỦA CTY TTNT ĐẦU TƯ)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QUY HOẠCH DÂN CƯ (CỦA CTY TTNT ĐẦU TƯ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TRONG KHU DÂN CƯ (CỦA CTY VẠN PHÁT HƯNG ĐẦU TƯ)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ỤC CHÍNH KHU QUY HOẠCH TÂN HƯNG (KIỀU ĐÀM NI TỰ)</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HÁNH NỘI BỘ KHU QUY HOẠCH DÂN CƯ TÂN HƯNG (KIỀU ĐÀM NI TỰ)</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ỤC CHÍNH TRONG KHU DÂN CƯ (CỦA CÔNG TY NAM LONG ĐẦU T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CỦA CÔNG TY NAM LONG ĐẦU TƯ)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ỤC CHÍNH TRONG KHU DÂN CƯ TÂN M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TÂN M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TRỤC CHÍNH KHU ĐỊNH CƯ SỐ 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ĐỊNH CƯ SỐ 1 &l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ĐỊNH CƯ SỐ 1 &gt;= 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KHU DÂN CƯ BỘ NỘI VỤ</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QUỲ</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BỘ NỘI VỤ</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TÁI ĐỊNH CƯ TÂN HƯ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120" w:after="0"/>
              <w:ind w:hanging="0"/>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THUẬN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TRÍ</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PH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TÂN THÀNH LẬP (PHƯỜNG PHÚ M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CHỢ GÒ Ô MÔ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LÊ HOÀI ANH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TẤN TRƯỜNG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ĐÀO CHIẾN THẮNG (PHƯỜNG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PHÚ MỸ (PHƯỜNG PHÚ M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NAM LONG (PHƯỜNG TÂN THUẬN ĐÔ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VÕ VĂN THƠM (PHƯỜNG TÂN PHÚ)</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CỦA TỔNG CÔNG TY ĐƯỜNG SÔNG MIỀN NA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HU DÂN CƯ CÔNG TY SAVIMEX (PHÚ THUẬ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NỘI BỘ KHU DÂN CƯ HIM LAM (PHƯỜNG TÂN HƯ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ẬP NỐI DÀ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Ó LỘ GIỚI &gt;=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Ó LỘ GIỚI &lt;16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CỦA CÔNG TY TNHH PHƯƠNG NAM (PHƯỜNG TÂN PHÚ)</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TRỤC CHÍ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_ĐƯỜNG N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Ô MÔI</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QUỐC VIỆT</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HUẬN</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Ậ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ẬP</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Ú XUÂ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ÂM VĂN BỀ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XUÂN SOẠN</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BÀ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BÀ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ĐĨA</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TRỌNG LƯ</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O 1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PHỤC MA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VĂN VĨ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HỌ</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ÊNH TẺ</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Ờ SÔNG RẠCH ĐĨA</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ẬP</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THẦY TIÊU</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5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THẦY TIÊU</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5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ÔNG LỚ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QUỲ</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ỮU LẦU</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THỰC</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MỸ</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UẬN TÂY</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RỌNG CU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KHÁNH</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XUÂN SOẠ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b/>
                <w:b/>
                <w:sz w:val="20"/>
                <w:szCs w:val="20"/>
              </w:rPr>
            </w:pPr>
            <w:r>
              <w:rPr>
                <w:rFonts w:cs="Arial" w:ascii="Arial" w:hAnsi="Arial"/>
                <w:b/>
                <w:sz w:val="20"/>
                <w:szCs w:val="20"/>
              </w:rPr>
              <w:t>CÁC TUYẾN ĐƯỜNG KHU ĐÔ THỊ NAM THANH PHỐ</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 </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BERTRAND RUSSELL (CR.2102+C2210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BẰNG ĐOÀN (BẮC PARK WAY)</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RIỀU PHÁT (R.210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ĐẠI ĐỘ (R.210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ĐỨC THUẬT (H.2103)</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 ĐỐC TUYẾT (CN.2106)</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0</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ÁI</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TRÀ</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ÁI</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CẢ CẤ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CẢ CẤM</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ÁI</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TRÀ</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TRÀ</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DẬT TIÊ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ỔNG CHI</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O</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9.9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P</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HUY TẬP</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TRÀ</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U</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HUY TẬP (H.2102)</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ÁI (CR.2101+C.210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LO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ÊM (R.2103)</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UTHER KING (CR.2106)</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LONG TƯỜNG (H.210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ORISON (CR.2103+C.2103)</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ÍNH (H.2109)</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AO (R.2106)</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ỨC CẢNH (NAM PARK WAY)</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ĐỖNG CHI </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ẠCH KÍCH </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NGH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NGHỊ</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 (BẮ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 (BẮC)</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ƯƠNG BẰ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ẮC VIỆN (C.210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LƯƠNG BẰNG (BROAD WAY)</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AN CHÁNH (H.2106)</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ÁI BƯỜNG (H.210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IỀU (CR.2104+C.2104)</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NGHỊ (H.2108)</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2.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KHIÊM ÍCH (R.2101)</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CHƯƠNG (R.2107)</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Ố TIỂU BẮC</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Ố TIỂU ĐÔNG</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Ố TIỂU NAM</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YMONDIENNE (C.2104)</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1.0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PHÚ (C.2109)</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Ả CẤM 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Ả CẤM 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RÀO (MARKET STREET)</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DẬT TIÊN (CR.2105)</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TRÀ</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ẦN VĂN TRÀ (C.2401+C.2404 ROI RIVER DRIVE)</w:t>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PHÚ</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CHƯƠ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 ĐỐC TUYẾ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DẬT TIÊ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8</w:t>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70"/>
        <w:gridCol w:w="2475"/>
        <w:gridCol w:w="2642"/>
        <w:gridCol w:w="2099"/>
        <w:gridCol w:w="924"/>
      </w:tblGrid>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ẢNG PHÚ ĐỊ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MỸ THUẬ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DƯƠNG LÂ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ĐÌ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ẦN GIUỘ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PHÚ ĐỊ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XÓM CỦI</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Ụ CÂY</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ÁNH HƯ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ÁT TRIỂ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ĐÔ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 (PHƯỜNG 1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À VÀ</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9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À VÀ</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SỐ 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SỐ 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ĨNH MẬ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ĐỨ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ÔNG SAO</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Ế HIỂ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MINH TRỰ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MINH TRỰC</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QUANG BỬU</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HUY BÍC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MINH TRỰ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BÔNG SAO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6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SU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LỖ</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Ế HIỂ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XUÂN DỤ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LÔ TRONG KHU DÂN CƯ PHƯỜNG 9, 10</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SỐ CHẴN PHƯỜNG 4, 5</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SỐ LẺ PHƯỜNG 4, 5</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KHU DÂN CƯ MỚI BÁO THANH NIÊN PHƯỜNG 1</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KHU DÂN CƯ MỚI PHƯỜNG 4</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KHU DÂN CƯ MỚI PHƯỜNG 5</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KHU DÂN CƯ MỚI PHƯỜNG 6</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KHU DÂN CƯ MỚI PHƯỜNG 7</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TRONG KHU DÂN CƯ MỚI PHƯỜNG 16</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g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Ộ GIỚI &lt; 12M</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Ạ NAM</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Ã TƯỢ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BÁ TRẠ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Ế HIỂ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SÔNG XÁ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RẠCH Ô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ẢNG PHƯỜNG 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CHẤT</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CAM MỘ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ẠI LỘ VÕ VĂN KIỆT (ĐẠI LỘ ĐÔNG TÂY cũ)</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AN TÀI</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HÒA</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HỒ (ĐƯỜNG SỐ 11)</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11 PHẠM THẾ HIỂ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07 PHẠM THẾ HIỂN (DỌC RẠCH HIỆP Â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5.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 - PHÚ ĐỊ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 - TRƯƠNG ĐÌNH HỘI</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ỐI PHẠM THẾ HIỂN-BATƠ</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1 (P9)</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KHU DÂN CƯ PHÚ LỢI</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EN SÔNG XÁ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HỌC LÃM</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MINH ĐẠO</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PHÚ</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I THA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ĐẠO THÚY</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SĨ KHẢI</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HỊ PHỤ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KIM</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ÀNH PHƯƠ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NGỌC QUYẾ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VĂN CA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HỮU PHƯỚ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QUÝ KỲ</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ĐẠO THÀ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ẶC VÂ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HẮC ĐẾ</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AM</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Ễ CỐC</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SĨ LIÊ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Ế NGHĨA</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NGỌC CU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HƯỢC THỊ</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YỀ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Ĩ CỐ</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ẬP</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Ầ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ỦA</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ẠN QUẬN 8</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ÙNG (P4)</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Ế HIỂ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N CẦU CHÁNH HƯ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N CẦU CHÁNH HƯ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BÌNH CHÁ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ÙNG (P9)</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ĐÌNH</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PH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PHÚ</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Ế HIỂ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Ô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HỊ THIÊN ĐƯỜ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HỊ THIÊ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TÀ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TÀ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ONG PHÚ</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THẾ HIỂ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N CẦU NHỊ THIÊN ĐƯỜ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9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N CẦU NHỊ THIÊ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BÌNH CHÁNH</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CÁT</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CÙ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LỒNG ĐÈ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QUANG BỬU</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ẢNG PHƯỜNG 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BÁ TRẠC</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BÁ TRẠC</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DƯƠNG LÂ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DƯƠNG LÂN</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Ù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Ù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ÔNG SAO</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ÔNG SAO</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BÀ TÀ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GUYÊN HÃN</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THÀNH</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QUANG NGHỊ</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ĐÌNH HỘI</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ÙNG THIỆN VƯƠ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HỊ THIÊN ĐƯỜNG (2 BÊN HÔNG CẦU)</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Ủ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ỦA</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HÒ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HÒA</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 LÝ VƯƠ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ƯU LONG</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KIẾP</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NAM</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Ứ</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9</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49"/>
        <w:gridCol w:w="2704"/>
        <w:gridCol w:w="2463"/>
        <w:gridCol w:w="2056"/>
        <w:gridCol w:w="938"/>
      </w:tblGrid>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QUỐC KHÁ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Ă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BƯNG ÔNG THOÀ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Đ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AO ĐƯỜNG LONG PHƯỚ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ĐỒNG NA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ÂY</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ẦU TUYẾN (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TUYẾN NAM CAO</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ÂY 2</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ẦU TUYẾN NAM CAO</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TUYẾN (CẦU XÂY 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CHỦ,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NHÀ MÁY BỘT GIẶT VISO</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ÌNH HỘ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XUÂN HỢP</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BƯNG ÔNG THOÀ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ẠI LỘ 2,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ẠI LỘ 3,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PHONG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XUÂN HỢP</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BÌNH THÁ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ĂM L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ĂM LÝ</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0,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ÂY 1</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7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0, ẤP TÂN NHƠN,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ỔNG 1 SUỐI TIÊ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ỔNG 1 SUỐI TIÊ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CAO</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9,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Ă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G TRE</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 PHƯỜNG TĂNG NHƠN PHÚ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HẢ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 PHƯỜNG TĂNG NHƠN PHÚ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0,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0,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8,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4,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8</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47,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5</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Ă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 PHƯỜNG LONG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0, PHƯỜNG TĂNG NHƠN PHÚ 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Ã XUÂN OA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79,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ÁI ĐỊNH CƯ CẦU XÂY</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5,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A,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B,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ẠI LỘ 2</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D</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97,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15,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2-25,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IỂ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IỂ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5,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9</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IỂ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97,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39,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59,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XUÂN HỢP</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ÌNH HỘ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400,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42, PHƯỜNG TĂNG NHƠN PHÚ 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Ã XUÂN OA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75,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1,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XUÂN HỢP</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ĐƯỜNG 7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ĐƯỜNG 79</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ĂNG NHƠN PH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71, PHƯỜNG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A,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B</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B,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B</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C,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B</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D, PHƯỜNG PHƯỚC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9, PHƯỜNG PHƯỚC LONG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90 (GÒ TRA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ÀNG TĂNG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PHƯỜNG PHÚ HỮU</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HÀ THIẾU NH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LONG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LONG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ONG SƠ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Ă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TRƯỜNG THẠ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AM ĐA</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TẮC</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LONG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Ă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4, PHƯỜNG LONG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 PHƯỜNG LONG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4, TÂN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Ă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TĂNG NHƠN PHÚ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7,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236, PHƯỜNG TĂNG NHƠN PHÚ 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TRƯƠNG VĂN THÀNH</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TĂNG PH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5,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N THIỆ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5,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1,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5</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79, PHƯỜNG TĂNG NHƠN PHÚ 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 (ĐOẠN I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85, PHƯỜNG TĂNG NHƠN PHÚ 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 (ĐOẠN I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TĂNG NHƠN PHÚ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LONG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IỄ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ĐỒNG NA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TRƯỜNG THẠ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LU</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TRƯỜNG THẠ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LU</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ĐÔNG TĂNG LO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TĂNG NHƠN PHÚ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8,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LONG THẠNH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TRƯỜNG THẠ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LU</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Ă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G TRE</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TĂNG NHƠN PHÚ B</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5,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ẬP 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04,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OÀ I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TỔ 1 ẤP LO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IỂ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C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GÒ NỔI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G TRE</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HỒ BÁ PHẤ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ỮU NAM</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ỒNG SẾ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ẦU TUYẾN (BÙI QUỐC KHÁ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 (ĐƯỜNG 2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HÚC KHÁ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ỔNG TỬ</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ÍCH THẠNH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ỔNG TỬ</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Ã XUÂN OA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LÊ VĂN VIỆT (LÃ XUÂN OA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LONG TR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0"/>
              </w:rPr>
              <w:t>10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Ủ ĐỨ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LÃ XUÂN OA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LÃ XUÂN OAI</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ẾN NỌC</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ẾN NỌ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MỸ THÀNH</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Ò LU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ONG PHƯỚ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ONG SƠ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ONG THUẬ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MẠC HIỂN TÍCH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N THIỆ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CA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 xml:space="preserve">NAM HÒA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Ô QUYỀ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ÔNG TRỨ</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DUY TRINH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I BÀ TRƯ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TOẢ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VĂN TĂNG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HẠ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XIỂ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CHU TR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ẠT ĐỨ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ỔNG TỬ</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PHƯỚC THIỆ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 (NỐI DÀ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TUYẾ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AM ĐA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TRINH</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HAI TÝ</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HAI TÝ</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MƯƠ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MƯƠ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TẮC</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HÒA I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THÀNH</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N THIỆN</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ẬP I, PHƯỜNG HIỆP PHÚ</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VIỆT</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ẬP I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ĂNG NHƠN PHÚ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 xml:space="preserve">TÂY HÒA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TOẢ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ỔNG TỬ</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ẦN TRỌNG KHIÊM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5</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HOÀI ĐỨ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6</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ƯƠNG HANH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7</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ƯỜNG LƯU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3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8</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HẢ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9</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THÀ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0</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Ú XƯƠ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CHU TRINH</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1</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VÕ VĂN HÁT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2</w:t>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XA LỘ HÀ NỘI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CHIẾ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Ủ ĐỨC</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Ủ ĐỨC</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TRANG LIỆT SĨ</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10</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646" w:type="dxa"/>
        <w:jc w:val="left"/>
        <w:tblInd w:w="-5" w:type="dxa"/>
        <w:tblLayout w:type="fixed"/>
        <w:tblCellMar>
          <w:top w:w="0" w:type="dxa"/>
          <w:left w:w="0" w:type="dxa"/>
          <w:bottom w:w="0" w:type="dxa"/>
          <w:right w:w="0" w:type="dxa"/>
        </w:tblCellMar>
      </w:tblPr>
      <w:tblGrid>
        <w:gridCol w:w="671"/>
        <w:gridCol w:w="2368"/>
        <w:gridCol w:w="2343"/>
        <w:gridCol w:w="2312"/>
        <w:gridCol w:w="952"/>
      </w:tblGrid>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HẠ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GIA TỰ</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TRI PHƯƠNG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TRI PHƯƠNG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VÌ</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ẠCH MÃ</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ỬU LO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ẮC HẢ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NA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ẮC HẢI (NỐI DÀ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NAI</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HẮ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Ư KH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GIÃN THA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SÁU</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TÂN BÌ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U THỚ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ỬU LO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Ã 7 LÝ THÁI TỔ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NGUYỄN THƯỢNG HIỀ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NA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4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DUY TỪ</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ỒNG PHO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ỒNG PHO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6 CÔNG TRƯỜNG DÂN CHỦ</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BÁ KIỆ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THỊ KỶ</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ÁI TỔ</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ÙNG V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Ĩ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HƯNG LONG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HẢ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7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HƯ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Ư KHƯƠ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GIA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ÙNG VƯƠ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ÁI TỔ</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ỒNG PHO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Ỳ HÒA</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ÁI TỔ</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7 LÝ THÁI TỔ</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7 LÝ THÁI TỔ</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ÙNG V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6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TÂN BÌ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GIA TỰ</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2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GỌC LỘ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TRI PHƯƠNG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TRI PHƯƠNG </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ÙNG V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DƯƠ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HẠT</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3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ÂM</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ƯỢNG HIỀ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IỂU LA</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ẬT TẢ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 PHƯƠ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DƯƠNG</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Ư VẠN HẠ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ẾN THÀNH</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GIA TỰ</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GIA TỰ</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AM ĐẢO</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PHƯỚC</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ẤT SƠ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HÀNH THÁI </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ẾN THÀNH</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ÀNH THÁI (NỐI DÀI)</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ẾN THÀNH</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ẮC HẢI (NỐI DÀ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ẾN THÀ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ÀNH THÁI</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2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ÀNH THÁI</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ÁCH MẠNG THÁNG 8</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BÌNH TRỌNG</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MINH QUYỀ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4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NHÂN TÔ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HIỆN CHÁNH</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Ơ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VIỄN</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ỒNG PHONG</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Â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ÂM</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11</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44"/>
        <w:gridCol w:w="2591"/>
        <w:gridCol w:w="2510"/>
        <w:gridCol w:w="2189"/>
        <w:gridCol w:w="876"/>
      </w:tblGrid>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b/>
                <w:sz w:val="20"/>
                <w:szCs w:val="20"/>
              </w:rPr>
              <w:t>ĐOẠN ĐƯỜNG</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TÂN BÌN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DƯƠNG THI XÃ</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ÔNG ÍCH KHIÊ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HỚI</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CÒN LẠI TRONG CƯ XÁ LỮ GI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CHÚA NGỌC HÂ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MINH KHIÊM</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NGUYÊN PHỔ</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NGỌC THẠNH</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ỘI CUNG (QUÂN SỰ CŨ)</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00 BÌNH THỚI</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86 ÔNG ÍCH KHIÊ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81 LÝ THƯỜNG KIỆT</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02 HỒNG BÀ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PHÓ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762 HỒNG BÀ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 (NỐI DÀ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CƯ XÁ LỮ GI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2 CƯ XÁ LỮ GIA</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CƯ XÁ LỮ GI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5, 9</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Ư XÁ 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7</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Ư XÁ 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Ư XÁ 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8</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Ư XÁ 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Ư XÁ 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Ư XÁ 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ÌNH NGHỆ</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TỬ GIA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TÔN QUYỀ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 HẢI NGUYÊ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 HẢI NGUYÊN (NỐI DÀI)</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THỌ</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ÓA</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ĐỨC TƯƠ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BÌNH</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TÂN PHÚ</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HẢO</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YỆN TOẠI</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 (NỐI DÀ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BÌN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BÌN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 (NỐI DÀI)</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ÃNH BINH THĂ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HỚ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HỚ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3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BẠCH CÁT</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U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Ữ GI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4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SIÊU</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ÂN SỰ</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NAM ĐẾ</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CHÍ THAN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PHƯỚC</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INH PHỤ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9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HỌC</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 (NỐI DÀI)</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HỚ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PHƯỚC</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PHÚ</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ẬT TẢO</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NAM ĐẾ</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NAM ĐẾ</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ÔNG ÍCH KHIÊM</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XÍCH LO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CƠ ĐIỀU</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Ý</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Ý</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 THAN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THỌ</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ÂN SỰ</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ÓA</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HAI</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pPr>
            <w:r>
              <w:rPr>
                <w:rFonts w:cs="Arial" w:ascii="Arial" w:hAnsi="Arial"/>
                <w:sz w:val="20"/>
                <w:szCs w:val="20"/>
              </w:rPr>
              <w:t>58</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PHƯỚC</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NAM ĐẾ</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RIÊ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ÀNH</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SIÊU</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UYÊ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7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PHIÊ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ỘI CU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2</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PHƯỚC</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THỊ NHỎ (NỐI DÀI)</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UẬN KIỀU</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N THẤT HIỆP</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ỔNG LU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ỐNG VĂN TRÂ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Ý</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 HÀNH</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UYÊ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UYÊN</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ĐÌNH TRỌNG</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ỐNG VĂN TRÂ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Ệ TĨNH</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VIỄ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ĐẤT</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12</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45"/>
        <w:gridCol w:w="2400"/>
        <w:gridCol w:w="2530"/>
        <w:gridCol w:w="2417"/>
        <w:gridCol w:w="818"/>
      </w:tblGrid>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CÔNG TRỪ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VĂN NGỮ</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LÒ HEO</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AO KHẤU</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HẠNH LỘC 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GIAO KHẨU</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HƯNG THUẬN 0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HƯNG THUẬN 0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HUY GIÁP</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AN LỘC</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G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G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Ú LO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0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0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IỆP THÀNH 1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39</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HIỆP THÀNH 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3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ỜN ƯƠM CÂY XAN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8</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9</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2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2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1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2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2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2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3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3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80B</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RƯỜNG ĐAI</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TÂN THỚI HIỆP</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RIÊ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KHƯƠ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TÂN THỚI HIỆP</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DỪ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KH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THÀNH VĨNH </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QUÁ</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1A </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BÌNH TÂ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AN SƯƠ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AN S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ÒNG XOAY QUANG TRU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ÒNG XOAY QUANG TRU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HỚI HIỆP</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HỚI HIỆP</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G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G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CẦU BÌNH PHƯỚC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AN S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TRUNG CHÁN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ÁNH HIỆP 0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ÁNH HIỆP 1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ÁNH HIỆP 1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ÁNH HIỆP 24</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ÁNH HIỆP 33 (ĐƯỜNG ĐÔNG BẮC SAU PHẦN MỀM QUANG TRUNG</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PHƯỜNG (TRƯỚC TRUNG TÂM Y TẾ)</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HỒ ĐÀO</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HIỆP 1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HIỆP 2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3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ÍA SAU TRẠM ĐIỆN HÓC MÔ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THỚI NHẤT 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 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0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0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08</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ẤT 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2.100</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CẦU S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NH LỘC 3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HUY GIÁP</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ẠI CÁ SẤU HOA CÀ</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NH XUÂN 1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ỔNG GÒ SAO</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ỚI AN 09</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ỚI AN 19</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KH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RIÊ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Ợ CẦU</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Ô KÝ </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ƯỢT QUANG TRU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BẦ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00</w:t>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ẾN PHÂ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HUY GIÁP</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1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ẾN NƯỚC SẠC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2A</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QUÂN KHU 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6A</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1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2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9A</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08</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TƯỞNG NIỆM NGUYỄN AN NINH</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HAM L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AN SƯƠ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ỜN LÀI</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GI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ẦU RẠCH GI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VÀM THUẬ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NH LỘC 1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QUỐC LỘ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THỚI HIỆP 0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QUỐC LỘ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PHƯỜ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18A</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44</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0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3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THÀNH 4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KHU TDC 1.3 HA (BĐH KHU PHỐ 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VÀO KHU TDC 1,3 HA</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IỆP THÀNH 42 (BĐH KHU PHỐ 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 ĐẶC</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TÂY 13</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ỄN ẢNH TH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0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ỜN LÀI</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09</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ỐC LỘ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1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ỐC LỘ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1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ỐC LỘ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Ú ĐÔNG 2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ỐC LỘ 1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U BÀ ĐƯỜ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2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2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CHÁNH HIỆP 1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0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ỄN ẢNH THỦ</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0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0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07</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0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18</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Ý</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2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5</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Ý</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7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4</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ÁNH HIỆP 3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ỚI AN 32</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ỌN Đ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ỚI AN 2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ỚI AN 3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RIÊ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ỚI AN 1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KH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RIÊ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ỚI AN 13</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KH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RIÊ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ẾN SONG HÀNH</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ỌN Đ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XUÂN 2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ỌC VÂN</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XUÂN 1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LỘC 5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 HUY GIÁP</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BỜ HỮU SÔNG S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LỘC 29</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 HUY GIÁP</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BỜ HỮU SÔNG S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LỘC 16</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ÁNH RẼ NGÃ TƯ GA</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ỬA ĐẤT SỐ 162, TỜ 2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LỘC 40</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 HUY GIÁP</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LỘC 4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LỘC 4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À HUY GIÁP</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BỜ HỮU SÔNG S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ỚI NHẤT 17</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ỌN ĐƯỜNG</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bl>
    <w:p>
      <w:pPr>
        <w:pStyle w:val="11Tnngik"/>
        <w:widowControl/>
        <w:spacing w:lineRule="auto" w:line="240" w:before="120" w:after="0"/>
        <w:jc w:val="center"/>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BÌNH THẠNH</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52"/>
        <w:gridCol w:w="2390"/>
        <w:gridCol w:w="2513"/>
        <w:gridCol w:w="2359"/>
        <w:gridCol w:w="896"/>
      </w:tblGrid>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8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ẠCH ĐẰ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Ã 3 HÀNG XA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Ợ BÀ CHIỂ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Ợ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QUỚ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Đ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ĐA</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ĐÒ</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HỮU NGHĨA</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ÙI HỮU NGHĨA</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THÁNH MẪ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9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THÁNH MẪU</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ẠCH ĐẰ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ĐÌNH TUÝ</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 VĂN A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5 BÌNH HÒA</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U VĂN A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U VĂN AN</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BỘ LĨ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ÔNG TRƯỜNG HÒA BÌ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TỰ DO</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IÊN HỒ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ĐIỆN BIÊN PHỦ</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SÀI GÒ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21.6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BỘ LĨ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ÌNH TRIỆU</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Í</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TIÊN HOÀ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Ô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ỐNG ĐA</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2AB KHU MIẾU NỔ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6 KHU MIẾU NỔ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2</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ỤC 30M</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XUÂN HƯƠ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BÀ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Ù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IÊN HỒ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ƯỢNG HIỀN</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Ậ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ẬU</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MẪN ĐẠT</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TỰ DO</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GỌC PHƯƠ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ĐÌNH HAI</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5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Á BA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ỊNH CỦA</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AM SƠ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Ợ BÀ CHIỂU</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Ơ TRANG LO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6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Ơ TRANG LO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Ậ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ẬU</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GÒ VẤ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ỰC</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NGỌC QUYẾ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ỢI</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RANH QUẬN GÒ VẤ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XUÂN THƯỞ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Ê LI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GỌC PHƯƠ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ƯỢNG HIỀ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2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Ậ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NHÂN TỊ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6.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ĐỨC KẾ</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TẤT TỐ</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PHÚ MỸ</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UNG TRỰC</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Í</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AN NI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ỈNH KHIÊM</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5.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ÔNG HOA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ÔNG TRỨ</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VÂ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XÔ VIẾT NGHỆ TĨ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HỒ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CẢ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UY LƯỢ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UY TƯỞ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HUYẾ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ÂM</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IỆN THUẬT</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ẠC</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ẬU</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PHÚ NHUẬN</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UÂN Ô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Ơ TRANG LO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2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Í</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2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Í</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Ợ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IẾT CHÁ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Ô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BỘI CHÂU</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CHU TRI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QUẬN PHÚ NHUẬ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XÍCH LO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Â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ỆN BIÊN PHỦ</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Ô VIẾT NGHỆ TĨ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Ô VIẾT NGHỆ TĨ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RƯỜNG TỰ D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Ơ TRANG LO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Ơ TRANG LO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QUẬN GÒ VẤ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Ó ĐỨC CHÍ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3</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I LIỆT SĨ</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ÌNH TRIỆU</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ĂNG BẠT HỔ</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ĐA</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HỘ DƯƠ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BÌNH TRỌ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Ế XƯƠ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Ý CÁP</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KỶ</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HOÀI ĐỨC</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A</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ĐIỆN BIÊN PHỦ</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Ô VIẾT NGHỆ TĨ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ĐIỆN BIÊN PHỦ</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Ô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UNG VĂN KHIÊM</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KIẾP</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DUY NI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RƯỜNG TOẢ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HUY TẤ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NGỌC PHAN</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Ù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Ô VIẾT NGHỆ TĨNH</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HỊ NGHÈ</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ÒNG XOAY HÀNG XA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6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ÒNG XOAY HÀNG XA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I LIỆT S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5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I LIỆT SĨ</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Ạ CẦU THỊ NGHÈ</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YÊN ĐỖ</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ĐỒNG</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 THUỘC ĐỊA BÀN QUẬN BÌNH THẠNH</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PHÚ NHUẬN</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52"/>
        <w:gridCol w:w="2523"/>
        <w:gridCol w:w="2384"/>
        <w:gridCol w:w="2243"/>
        <w:gridCol w:w="1008"/>
      </w:tblGrid>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6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M BÁ THƯỚC</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HẮ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IẾN THẮ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 BẮC</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 GIA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Ù LAO</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 TÂ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10.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AI MA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NGỮ</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HIÊU LỘ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DUY ANH</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DUY TỪ</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TẤN PHO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OÀN THỊ ĐIỂM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NỘI BỘ KHU DÂN CƯ RẠCH MIỄU (PHƯỜNG 2, PHƯỜNG 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A CAU, HOA LÀI, HOA THỊ, HOA HUỆ</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A LAN, HOA MAI, HOA TRÀ, HOA CÚC, HOA SỮA, HOA SỨ, HOA GIẤY, HOA HỒNG, ĐƯỜNG 1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2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A PHƯỢ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BIỂU CHÁNH</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BÁ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BÁNH</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QUẬN 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HUÊ</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2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MINH GIÁM</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2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BÁNH</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2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NGỮ</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Ý CO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AM SƠ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Ý ĐÔ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Ự TÀ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9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VĂN NGỌC</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THỜI NHIỆM</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ÔNG HOA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PHÚ NHUẬ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Ắ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6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Ắ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QUẬN GÒ VẤP</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CHIỂU</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XÍCH LO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8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XÍCH LO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QUẢNG ĐỨ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CHÍNH</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ÂM</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HUỲNH</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CHÍ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ƯỢNG HIỀ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QUẬN TÂN BÌ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5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ƯỜNG TỘ</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ĐẬU</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ÔNG LÝ</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IÊU TỨ</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6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TÂY HỒ</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M BÁ THƯỚC</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IÊU TỨ</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IÊU TỨ</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RẠCH MIỄ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XÍCH LO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CHIỂU</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7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eastAsia="Arial" w:cs="Arial"/>
                <w:sz w:val="20"/>
                <w:szCs w:val="20"/>
              </w:rPr>
            </w:pPr>
            <w:r>
              <w:rPr>
                <w:rFonts w:eastAsia="Arial" w:cs="Arial" w:ascii="Arial" w:hAnsi="Arial"/>
                <w:sz w:val="20"/>
                <w:szCs w:val="20"/>
              </w:rPr>
              <w:t xml:space="preserve"> </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QUẬN BÌNH THẠ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ÙNG VĂN CU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QUẢNG ĐỨC</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CAO VÂ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ỮU TRA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UY LIỆU</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Ế XƯƠ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ĂNG LƯU</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RẠCH MIỄ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RẠCH MIỄU</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HẮC CHÂN</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500</w:t>
            </w:r>
          </w:p>
        </w:tc>
      </w:tr>
      <w:tr>
        <w:trPr/>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QUỐC DU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ỮU TRA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8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A (VEN KÊNH NHIÊU LỘC THỊ NGHÈ)</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HÀ</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TÂN BÌNH</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MINH GIÁ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MINH GIÁM</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553 NGUYỄN KIỆ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0</w:t>
            </w:r>
          </w:p>
        </w:tc>
      </w:tr>
      <w:tr>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Ổ QUANG</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TÂN BÌNH</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DUY ANH</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TÂN BÌNH</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57"/>
        <w:gridCol w:w="2052"/>
        <w:gridCol w:w="2580"/>
        <w:gridCol w:w="2463"/>
        <w:gridCol w:w="1058"/>
      </w:tblGrid>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5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BẮ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GI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V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ỒNG ĐÀ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VÌ</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SÂN BAY (A4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ẮC HẢ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ẠCH ĐẰNG 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ÒNG XOAY TRƯỜNG SƠ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HỒNG HÀ -BẠCH ĐẰNG 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ẠCH ĐẰNG 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HỒNG HÀ</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H VĂN TR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BÀ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ÚI THÀ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GI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CÔNG ĐỊ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ÀNH TRA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CÔNG ĐỊ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73 BÀU C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CÔNG ĐỊ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73 BÀU C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3</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CÔNG ĐỊ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73 BÀU C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4</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CÔNG ĐỊ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5</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ỒNG ĐÀ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6</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ỒNG ĐÀ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7</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ỒNG ĐÀ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 8</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ẢY HIỀ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129 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1017 LẠC LONG Q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 VĂN ĐÀ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ỒNG ĐÀ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Á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PHÚ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GIÃ</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Ị XU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HIÊU LỘ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 VĂN THỈ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ÀNH TRA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LỞ</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BẠC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ẤN HƯ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HĨA HÒA NỐI DÀ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U VĨNH TẾ</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Ử NH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Í CÔ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Í LI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I TRÍ</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ẠI NGHĨ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Ữ ĐỒNG TỬ</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H VĂN TR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ÂN CÔ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ĂNG CHA CẢ</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ỬU LO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ƯỜNG SƠ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YÊN THẾ</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Ù CHÍNH LA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ANG BÍC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IẾN L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TRÍ</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I TR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ÂN NG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Ặ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THỊ THU MI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 T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ẠI NGHĨ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TR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ẶNG LỘ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Ử ĐỒNG T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ẤT THÁ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ẮC HẢ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 SƠ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SỐ 6 HẢI V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HỒ</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NA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ƯỜNG SƠ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AM S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SƠ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ÂN CÔ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GI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XOÀ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GIÃ</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INH ĐIỀN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ÂN NG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HÀ KHO PEPS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A4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6</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THỊ NHẠ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I SƯ HUỲNH L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THỊ THU MI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HA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ỨC THUẬ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ÂN NHÂN TRU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C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ANG BÍC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NGUYỄN ĐỨC TH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8</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KẾ VIÊ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A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35 ĐƯỜNG HOÀNG HOA THÁM</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BỜ RÀO SÂN BAY TÂN SƠN NHẤ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2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27</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58 NGUYỄN MINH HOÀ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TUYỂN (C29)</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3</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ANG BÍC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IẾN LÊ</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5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UNG NGHĨ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MINH TR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Ế M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I SƯ HUỲNH L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HÀ KHO PEPS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THỊ THU M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SỐ 130/9 PHẠM VĂN 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MINH TRỨ</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Ổ 46-P10</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Ạ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Ế MỸ</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Ạ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I SƯ HUỲNH LIÊ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ỐNG Đ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ỬU LO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IỀN GIA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ẢI PHÓ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CẨM ĐỆM</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QUA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ẬU GI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BÁ TƯỜ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ÁT GI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AM SƠ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YÊN THẾ</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NHẤ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 HIỆP</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SỐ 1024 HIỆP NHẤ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HÀ</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Ạ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ÀNH TRA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ÀNH TRA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BẬT ĐẠ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ÚC CHU</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L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7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SÂN BAY</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KẾ VIÊM (C21)</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S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BẢY HIỀ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IỆ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BÌ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HÓ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ẤN HƯ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THÁNH GI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HIỆP</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NHẤ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HÀ 1253 HÒA HIỆP</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LAN KHA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8 PHAN ĐÌNH GIÓ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64 PHỔ QUA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ỊNH CỦ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ƠN HƯ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Ử NH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NGHỆ</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BẠC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I TRÍ</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TRÍ</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AM SƠ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NHUỆ</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HÀ</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BÌ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DUY NHUẬN (C28)</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ÉP MỚ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91 TRƯỜNG CHI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1 LÊ L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MINH XU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3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ÂN CÔ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NG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Ử NH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ẤN QUỐ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ẤT CHI M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UNG NGHĨA (C26)</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VĂN TUẤ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HU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NGUYỄN ĐỨC TH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ĂNG CHA CẢ</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PHÚ NHUẬ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ỘC HƯ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ẤN HƯ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NHÀ THỜ LỘC HƯ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ỘC VI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HÒ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ONG HƯ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GI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NHÂN CHÚ</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HA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98 CÁCH MẠNG THÁNG 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BẢY HIỀ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RIỆU LUẬ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RIỆU LUẬ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10</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LÃO BẠ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ÂN NHÂN TRU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ĂM CHÂU</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HƯ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TỔ 36</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TỔ 2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HÒ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ẮC HẢ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H VĂN TR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BỆ</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NGUYỄN ĐỨC TH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Ự BÌ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Ặ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HA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ÂN NG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TÒ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ƠN HƯ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TUYỂN (C29)</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MINH HOÀ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DUY NHUẬ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ẢNH DỊ</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MẠ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ÁNH SẮ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Ư</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A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HIẾN LÊ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Ư</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ỒNG ĐÀO</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MINH HOÀNG (C25)</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VĂN TUẤ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KHƠ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ÚC CHU</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HY VỌ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ANG BÍCH (B4)</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Ư</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Ỹ SÁC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BẠC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ANH TUYỀ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500 PHẠM VĂN H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BÌ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Ế LỘ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PH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Ử NH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ĂM CHÂU</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THỜ VÂN CÔ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LỘ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ẬU GIA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7/10 NGUYỄN VĂN VĨ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413 HOÀNG VĂN TH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PHÚ NHUẬ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MẠ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1 TRƯỜNG SƠ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1/54 TRƯỜNG S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RỖ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PHÚ NHUẬ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V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Ử NH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VĨ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7 HẬU GIA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ẤT CHI MA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I SƯ HUỲNH LIÊ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ÚI THÀ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BẮC</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CỰ LƯỢ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Ổ QUA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PHÚ TH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BẢY HIỀ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ĐE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BẠC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GÒ VẤP</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7</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HA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BÁ PHIẾ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4</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VĂN TUẤ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GÒ VẤP</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GIÓ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Ổ QUA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SÀO NAM</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THÚC DUYỆ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GIÓ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LÂU</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 SƠ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61 THĂNG LO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SỬU</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ẤT CHI M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Ổ QU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GIÓ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HUÊ (QUẬN PHÚ NHUẬ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6</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HÒ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LỘ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H VĂN TR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SỐ 61/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VĂN TUẤ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pPr>
            <w:r>
              <w:rPr>
                <w:rFonts w:cs="Arial" w:ascii="Arial" w:hAnsi="Arial"/>
                <w:sz w:val="20"/>
                <w:szCs w:val="20"/>
              </w:rPr>
              <w:t>7.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ẢNG HIỀ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ĂM CHÂU</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ƠN HƯ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ẦM SƠ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1</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AO MA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147 CÁCH MẠNG THÁNG 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H VĂN TR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H VĂN TR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THỜ SAO M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ĐÀ</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ĐÁY</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NHUỆ</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THAO</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AM SƠ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ỐNG Đ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THƯƠ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ƠN C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ƠN HƯ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ỊNH CỦ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A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UYỂ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SỸ</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CHÂU</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 T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PHƯỚ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HA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NHẤ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Ự CƯỜ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Í</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Ả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ẬP</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Ọ</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X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PHƯỚ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ƠN HÒ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ẠO</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X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Ọ</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Ọ</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HỒ</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R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RỤ</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ÚC CHU</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XU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MINH XUÂ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ÁI THIẾ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ĂM CHÂ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ẢN VIÊ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ĐÁY</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N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ÂN NHÂN TRU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LÃO BẠ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ĂNG LO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ẬU GIA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ÀNH MỸ</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HỒ</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ẺM 373 LÝ THƯỜNG K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ÉP MỚ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BÌ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MINH NGUYỆ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PHƯỚ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HỎ</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Ủ KHOA HUÂ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HỒ</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IỀN GI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ƯỜNG SƠN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AM S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ỐNG VĂN HÊ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ÚC CH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Ự CƯỜ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Ự LẬP</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384 CÁCH MẠNG THÁNG 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Ự LẬP</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 THÁNG 8</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NHẤ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Ứ HẢ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ẤT THÁ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MAI NI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C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HOÀ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Ơ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HÁI TÔ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BẠC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HÁNH TÔ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NGHỆ</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L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RIỆU LUẬ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Á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Ư</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ƯỜNG RÀO SÂN BAY</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HOÀ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QU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C LONG QU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À KHÚC</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CÔNG ĐỊ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HOÀNG THA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BÌ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38/G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8</w:t>
            </w:r>
          </w:p>
        </w:tc>
        <w:tc>
          <w:tcPr>
            <w:tcW w:w="2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BẢY HIỀ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BÀ QUẸ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0</w:t>
            </w:r>
          </w:p>
        </w:tc>
      </w:tr>
      <w:tr>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BÀ QUẸO</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HAM LƯƠNG</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A</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ÚT TỊC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PHÚ NHUẬ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0</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SƠ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L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ẦN MAI NINH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2</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ÚT TỊCH</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ỘNG HÒA</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BÌ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3</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ÂN CÔI</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NH VÂN TRÂN</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PHÁ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ĂN CHU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DƯ</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ẦNG VĂN DA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5</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ƠN</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BẠC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 - GÒ VẤP</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6</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ÀNH TRA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NG LẠC</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7</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DIỆU</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THỤ</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BÌNH</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HỒNG</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DIỆU</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100</w:t>
            </w:r>
          </w:p>
        </w:tc>
      </w:tr>
      <w:tr>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YÊN THẾ</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ƯỜNG RÀO QUÂN ĐỘI</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HẬT BẢN</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bl>
    <w:p>
      <w:pPr>
        <w:pStyle w:val="11Tnngik"/>
        <w:widowControl/>
        <w:spacing w:lineRule="auto" w:line="240" w:before="120" w:after="0"/>
        <w:jc w:val="center"/>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TÂN PHÚ</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55"/>
        <w:gridCol w:w="2470"/>
        <w:gridCol w:w="2409"/>
        <w:gridCol w:w="2348"/>
        <w:gridCol w:w="928"/>
      </w:tblGrid>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ÁC Á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ÂN SINH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CẨM HỔ</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ÂN HÓ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XUÂN PHÁ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É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NỐI GIỮA ĐƯỜNG SỐ 16 VÀ 2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HỮ LÃ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ĐỨC DỤ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M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I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VĂN NGỌ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ÂN L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ỘC LẬP</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ƯỜNG T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Ế LAN VIÊ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 THIÊ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MỸ C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 VĂN A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UÂN KHOÁ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ỘNG HÒA 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HUYÊ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CHỦ</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UÂN KHOÁ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TỘ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KHUÊ</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ỨC HIỀ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Ế LAN VIÊ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THIỆU TƯỚ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UỆ</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DƯ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THỪA LUÔ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IỆP MINH CHÂ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ƠN NHÌ</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ĨNH KÝ</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M THẬN HUY</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Ế PHO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Ấ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LIỆ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HỒNG PHƯỚ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ĐÌNH TRỌ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HIỆN LỘ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GIỎ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KẾ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UÂN KHOÁ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Ự DO 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BÍ</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CÔNG TƯỜ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 ĐỐC CHẤ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 ĐỐC LỘ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 ĐỐC LO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 ĐỐC THỦ</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Ỗ ĐỨC DỤC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THỊ TÂ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THỪA LUÔ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THỪA TỰ</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NHUẬ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HẺM SỐ 01 SƠN KỲ</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HẺM SỐ 01 SƠN KỲ</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ỘC LẬ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8</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4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8</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6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7</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9</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4</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C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THẠ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THẠ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Ế LAN VIÊ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4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9</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THẠ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4B</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0</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1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9</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6</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9</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6</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6</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C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N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HAM LƯƠ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0/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Ờ BAO TÂN THẮ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ÂY KE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2</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THẠ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2</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ED</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2 (P. TÂY THẠ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2 (P. TÂY THẠ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CHÍ HIẾ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4 (P. TÂY THẠ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1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3 (P. TÂY THẠ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2</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5 (P. TÂY THẠ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4A</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Ố</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HƯỚNG ĐÔNG CHỢ SƠN KỲ</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NƯỚC ĐE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TÂN HÓ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ĐIỆN CAO THẾ</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 (P. PHÚ THẠ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 (P.TÂN QU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 (P.SƠN KỲ)</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4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4B</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DẦ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H LANG BẢO VỆ NHÁNH PHỤ KÊNH NƯỚC ĐE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ƯƠ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ƯỢNG NGUỒN NHÁNH PHỤ</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Ổ 4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Ổ 4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N MẶC TỬ</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ƯỜNG T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ỀN VƯ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 TRUNG TÂM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NĂ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NĂ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VĂN CAO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VĂN CAO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ĐẮC D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NGỌC CẨ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A BẰ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ĐÀ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HÒA BÌNH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4 XÃ</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NGỌC PHÁC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Ơ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ÚC HOẠC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THIỀU HO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HẠCH LAM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BÌ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HÒE</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XUÂN HOÀ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XUÂN NHỊ</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CHÍ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NG CƯ NHIÊU LỘ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MỘ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GẤ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ĐẮC DI</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HIỆN LỘ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ÂN HÓ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ÍCH THIỆ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Ố CHỢ</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ƯỜNG TỘ</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ÔNG VIỆ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ÒA BÌ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CAO LÃ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CẢNH TUÂ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KHÔ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Â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Ă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IỄ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Ư</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Ộ</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Ạ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NGÃ</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NIỆ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THÁ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THỤ</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ỜN LÀI</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CHIỂ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ỐC TRI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SA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SÁ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Á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ÂN HÓ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Ậ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TRÚC ĐÀM</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 THIÊ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IỆ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ÚC HOẠC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UNG ĐÌ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PHA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ĨNH HÒ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MINH NGUYỆ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ĐẮC BẰ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THẾ VI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TRÚC ĐÀ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8</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CHÍ HIẾ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Ế LAN VIÊ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2</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19/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ÁI TÔ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ÁNH TÔ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UỆ</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4</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IÊM TOẢ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HẺM 568 LŨY BÁN BÍC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OẠI NGỌC HẦ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HẺM 48 THOẠI NGỌC HẦ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ỤY NHƯ KONTU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HẠCH LAM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Á TÒ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HÍC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ĐÀ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Ữ</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Ỗ CU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ỌC THẢ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ÁO VĨ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DẦ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Ậ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DẬ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IẾ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Ộ TRẠC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L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7</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MINH CHÂ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OẠI NGỌC HẦ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OẠN THUỘC PHƯỜNG HÒA THẠ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999 PHƯỜNG PHÚ TRU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999 PHƯỜNG PHÚ TRU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OẠN THUỘC PHƯỜNG HÒA THẠN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MỸ C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CÂY KEO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VŨ</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GHIÊ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OẠI NGỌC HẦ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GỌC NHỰ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NHỮ LÃ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Ơ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THỌ HÒ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Ỗ CU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Ơ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ÚY</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ANG DIÊ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SÚY</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0 PHẠM NGỌ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Ý A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5 CẦU XÉ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HỌ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Ế TRUYỆ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ĨNH KÝ</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IỆU LÂ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ẬN</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ƯỜNG TỘ</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QUYỀ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ÂN HÓ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DƯ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HUYÊ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NGỌ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SĂ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Ố</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VỊ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ÒA BÌ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ÁNH TÔ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YẾ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AN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XUÂN KHOÁ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ỌC</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ỌC THẢ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ỨC HIỀN</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DẬ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Ấ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XẢ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QUÝ THÍC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ÚC HOẠ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ƯƠ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A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CHU TRI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PHÙ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NĂ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Ố CHỢ</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ÙNG CHÍ KIÊ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THỌ HÒA</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ĐÌNH BẢ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VŨ</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HỮU NGHIÊ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OẠI NGỌC HẦ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ƠN KỲ</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ƯƠ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QU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ƠN NHÌ</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À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SƠ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THẠ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ẨM MỸ</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CH LAM</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ÀNH CÔ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6</w:t>
            </w:r>
          </w:p>
        </w:tc>
        <w:tc>
          <w:tcPr>
            <w:tcW w:w="2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OẠI NGỌC HẦ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ÂU CƠ</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bCs/>
                <w:sz w:val="20"/>
                <w:szCs w:val="20"/>
              </w:rPr>
            </w:pPr>
            <w:r>
              <w:rPr>
                <w:rFonts w:cs="Arial" w:ascii="Arial" w:hAnsi="Arial"/>
                <w:b/>
                <w:bCs/>
                <w:sz w:val="20"/>
                <w:szCs w:val="20"/>
              </w:rPr>
            </w:r>
          </w:p>
        </w:tc>
        <w:tc>
          <w:tcPr>
            <w:tcW w:w="2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PHAN ANH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Ự DO 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Ự QUYẾT</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ĨNH KÝ</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ƯNG ĐẠ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C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QUÁ</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HIỆU</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MỸ C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Ấ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HỦ ĐỘ</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ĂN CAO</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NĂ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CẨ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ŨY BÁN BÍCH</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GIÁP</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Ê QUANG CHIỂU </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THẠCH LAM</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Ơ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LỖ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ĐÌNH THẢ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ĐÌNH TRỌ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ĨNH KÝ</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ÂN LĨ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ĨNH KÝ</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TỘC</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4</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HI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5</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ĂN CA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6</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HẠ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7</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CÔNG TỒ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ƯƠ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211 TÂN QUÝ</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8</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HOÀNH</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9</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DŨ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0</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ỜN LÀI</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1</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RỌNG PHỤNG</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2</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YÊN ĐỖ</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3</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Ỷ LAN</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4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BÌNH TÂN</w:t>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59"/>
        <w:gridCol w:w="2749"/>
        <w:gridCol w:w="2397"/>
        <w:gridCol w:w="2137"/>
        <w:gridCol w:w="868"/>
      </w:tblGrid>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O ĐÔ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CHIẾN LƯỢC</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LỘ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VÂ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LÂ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BỐN XÃ</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HÀ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DƯƠNG LỊC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HỮU DIÊ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TỰ</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HỮU DIỆ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Ự TOÀ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RUỘT NGỰ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1A, 2, 2A, 2B, 2C, 3, 4, 6, LÔ D THUỘC KHU DÂN CƯ NAM HÙNG VƯƠ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SỐ 1A, 1B, 3A, 4B, 6C, 8, 8A, 10, 11, 13, 15, 15A, 17A, 20, 21B, 22, 24, 24A, 24B, 25B, 27, 28, 30, 32, 32A, 33, 34, 34A, 36, 41 THUỘC KHU DÂN CƯ BÌNH TRỊ ĐÔNG B (P. BTĐB, P. AN LẠ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SỐ 2, 3, 4, 5, 9 THUỘC KHU DÂN CƯ NAM LO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SỐ 3A, 4A, 5A, 6, 8, 10, 11, 13, 15, 17, 19, 21, 23, THUỘC KHU SAU KHU DÂN CƯ NAM LO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SỐ 4A, 5A, 6A, 6B, 7A, 8B, 8C, 12, 12A, 12B, 16, 18, 19A, 19B, 19C, 19D, 19E, 19F, 21, 21A, 21E, 23, 25, 25A, 26, 28A, 31, 31A, 32B, 33A, 33B, 34B, 39 THUỘC KHU DÂN CƯ BÌNH TRỊ ĐÔNG B (P. BTĐ B, P. AN LẠ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Ự</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CÁM</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IẾN LƯỢC</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HÒA ĐÔ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BÁ CU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TỰ QUÁ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TỰ QUÁ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HỢP</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ẤT MỚI (TRƯỚC ĐÂY LÀ ĐƯỜNG BÌNH TRỊ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NGHI XUÂN, PHƯỜNG BÌNH TRỊ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ANH</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5-11-1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NĂNG TẾ</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PHÚ TỨ</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04, PHƯỜNG AN LẠC</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532, PHƯỜNG AN LẠC</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IA TRUYỀN THỐ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CẨ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Ờ S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KHU DÂN CƯ BẮC LƯƠNG BÈO</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Ờ TUYẾ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KHU DÂN CƯ BẮC LƯƠNG BÈO</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MIẾU BÌNH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MIẾU GÒ XOÀ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KHU DÂN CƯ NAM HÙNG VƯƠ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BÌNH TRỊ ĐÔNG B - PHƯỜNG AN LẠ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KHU PHỐ 7 PHƯỜNG TÂN TẠO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KHU PHỐ 5 PHƯỜNG TÂN TẠO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B,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IẾU BÌNH ĐÔ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C,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 (KP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C,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D, KP4-PHƯỜNG AN LẠ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XOÀ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8-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2, PHƯỜNG BÌNH HƯNG HÒA </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ĐĂNG GIẢ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BÌNH HƯNG HÒA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4-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KHU DÂN CƯ AN LẠ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A, 2B, 2C, THUỘC KHU DÂN CƯ AN LẠ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XOÀ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8-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B,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C,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KP9)</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D,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KP9)</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KHU PHỐ 7 PHƯỜNG TÂN TẠO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D</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B,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B, 3C, 3, 5, THUỘC KHU SAU KHU DÂN CƯ AN LẠ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C,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XOÀ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BÌNH HƯNG HÒA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C,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ƯỚC ĐE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B,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B,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C,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E</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D,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7-1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E,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F,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D</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ƯỚC ĐE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THUỘC KHU DÂN CƯ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LIÊN KHU 5 CŨ), PHƯỜNG BÌNH HƯNG HÒA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GIÀU</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KHU DÂN CƯ NAM LO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NƯỚC ĐE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B,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ƯỚC ĐE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BÌNH HƯNG HÒA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5-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B,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B,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BÌNH HƯNG HÒA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5-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A,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7-1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B,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7-1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6/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IẾU GÒ XOÀ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TÂN QUÝ</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B, KHU DÂN CƯ AN LẠC - BÌNH TRỊ ĐÔNG (PHƯỜNG AN LẠC A,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 PHƯỜNG BÌNH HƯNG HÒ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CÔNG NGHIỆP TÂN BÌ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ỚNG BÌNH TRỊ ĐÔ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B,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XOÀ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C,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ỚNG BÌNH TRỊ ĐÔ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D,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E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 (KP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 PHƯỜNG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TÂN QUÝ</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IẾU GÒ XOÀ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3 PHƯỜNG BÌNH HƯNG HOÀ</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13 (LÊ TRỌNG TẤN)</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9 THUỘC KHU DÂN CƯ BÌNH TRỊ ĐÔNG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8,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8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9</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2,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2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9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4,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7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48C,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9,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9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B</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9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4</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9C,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2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C,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D,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1,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2,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2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D</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2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C,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2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3D,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4</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4,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4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D</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5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8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6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A,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2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B</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0D</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7C,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4</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9,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9B, PHƯỜNG TÂN TẠ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XOÀ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HỌC LÃM</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CÁT (PHÚ ĐỊ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7</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LO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Ú</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KHU CÔNG NGHIỆP VĨNH LỘ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HỢ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C (NGUYỄN ĐÌNH KIÊN CŨ)</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ƯỚC ĐEN, PHƯỜNG BÌNH HƯNG HÒA,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ƯỚC ĐEN, PHƯỜNG AN LẠC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ÊN LỬ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IẾU NĂNG TỈ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5</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ŨI TÀU</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AN LẠ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AN LẠ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ÒNG XOAY AN LẠ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6</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ÂM HOÀ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71 LÂM HOÀ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Ừ SỐ 71 LÂM HOÀNH</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7</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CƠ</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KHU DÂN CƯ NAM HÙNG VƯƠ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KHU DÂN CƯ NAM HÙ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CÔNG PHÉP</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CẨ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DƯƠ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NGU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ẤN BÊ</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TẤ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Ư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QUỚ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1 - 6 BÌNH TRỊ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2 - 5 BÌNH TRỊ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ÒA ĐÔ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2-10, PHƯỜNG BÌNH HƯNG HOÀ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Ô TƯ</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XOÀ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4-5, PHƯỜNG BÌNH HƯNG HÒA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5-6, PHƯỜNG BÌNH HƯNG HÒA 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5-11-12, PHƯỜNG BÌNH TRỊ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ÒA ĐÔ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NGHI XUÂ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LIÊN KHU 7-13,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B</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Ự ÁN 41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LIÊN KHU 8-9, PHƯỜNG BÌNH HƯNG HÒA 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PHỐ 10-11, PHƯỜNG BÌNH TRỊ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ANH</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KHU 16 - 18 BÌNH TRỊ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Ộ TẺ</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Ô TƯ</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Ò XOÀ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Ã LÒ</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Y LI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RUỘT NGỰ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HUYỆN BÌNH CHÁ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Ớ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GỐM</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QUÝ YÊM</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TỰ</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TỰ</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VĂN HỢP</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IỆU LUẬT</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RỌNG TRÍ</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ÊN LỬ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Ự</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BÀ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TỰ</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CÁT TỰU</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ĐĂNG GIẢ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12</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CÁT TỰU</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A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BỐN XÃ</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OÀ ĐÔ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ÌNH TH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ÙNG TÁ CHU</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HOM</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IẾU NĂNG TỈ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BÌNH CHÁNH</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HUYỆN HÓC MÔ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INCO</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UỐ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SÔNG SUỐI</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MỸ DUẬT</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HÒA ĐÔ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KỲ TÂN QUÝ</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LO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ẬP ĐOÀN 6B</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Y LÂ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2</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ÊN LỬ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KHU DÂN CƯ AN LẠ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KHU DÂN CƯ AN LẠC</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9</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3</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DA SÀ</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ẠO (TỈNH LỘ 1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ẠO (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BÌNH CHÁ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ẠI NGHĨA</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5</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HANH MẠ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KHU DÂN CƯ BẮC LƯƠNG BÈO</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6</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PHƯỚC PHA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7</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ÀNH ĐAI TRO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DƯƠNG V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HƯƠNG LỘ 2 (BÌNH TRỊ ĐÔNG)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8</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 (HƯƠNG LỘ 80)</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Ú</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CÔNG NGHIỆP VĨNH LỘC</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9</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VÕ VĂN VÂN </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BÌNH CHÁ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0</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HỮU</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Ạ MỸ DUẬT</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ỨC ĐƯỜ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1</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ƠNG VĂN HUỐ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2</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KIỆT</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3</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ÀNG HƯ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THÚC ĐƯỜNG</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ỐI ĐƯỜ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4</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ỐC HCM-TRUNG LƯƠ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BÌNH CHÁ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GÒ VẤP</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754" w:type="dxa"/>
        <w:jc w:val="left"/>
        <w:tblInd w:w="-59" w:type="dxa"/>
        <w:tblLayout w:type="fixed"/>
        <w:tblCellMar>
          <w:top w:w="0" w:type="dxa"/>
          <w:left w:w="57" w:type="dxa"/>
          <w:bottom w:w="0" w:type="dxa"/>
          <w:right w:w="57" w:type="dxa"/>
        </w:tblCellMar>
      </w:tblPr>
      <w:tblGrid>
        <w:gridCol w:w="594"/>
        <w:gridCol w:w="2773"/>
        <w:gridCol w:w="2307"/>
        <w:gridCol w:w="2268"/>
        <w:gridCol w:w="812"/>
      </w:tblGrid>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5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HỘ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NHƠ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TRÂ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Ô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UY THÔ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10</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1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1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1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KHƯƠNG A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10</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 2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1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OÀNG PH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BÀ MIÊ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UY THÔ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1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1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1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2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PHƯỜNG 1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Ô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10</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7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1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1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UY THÔ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1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1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SƠ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Ô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1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3</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PHÚ NHUẬ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1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1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DỰ PHÓNG 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1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SỐ 8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SỐ 86/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11</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1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OAN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OAN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 PHƯỜNG 8 (PHƯỜNG 11 CŨ)</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 PHƯỜNG 17</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NHƠ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PHƯỜNG 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PHƯỜNG 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QUẢNG HÀ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 PHƯỜNG 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 PHƯỜNG 8 (PHƯỜNG 11 CŨ)</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TRÂM (ĐS 10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 PHƯỜNG 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 SỐ 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 PHƯỜNG 5</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VÀM THUẬ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 PHƯỜNG 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 PHƯỜNG 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8, PHƯỜNG 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QUẢNG HÀ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9, PHƯỜNG 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 PHƯỜNG 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DU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 PHƯỜNG 6</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ƯƠNG QUẢNG HÀ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HẠNH THÔNG </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HOA THÁ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MINH GIÁ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PHÚ NHUẬ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KHƯƠNG A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NGHỆ</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OÀNG PHÁ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OÀNG PHÁ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CHIÊU</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CHIÊ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RƯỜNG ĐA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OÀNG PHÁ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90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SƠ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NGH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QUANG ĐỊNH</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HA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BÌNH THẠN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Ồ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NGỌC QUYẾ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ỈNH KHIÊ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Ê QUANG ĐỊNH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A XE LỬA</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HỒ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Ê QUANG ĐỊNH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BÌNH THẠN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40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OANH</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SÁ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ỨC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AN LỘC</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SƠ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PHÚ NHUẬ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Ệ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Ũ LÃO</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Ũ LÃ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3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QUẢNG HÀM</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ƯỢNG HIỀ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UÂ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ẢO</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CÔ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DU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ƯỢ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NGH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UY THÔ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NGŨ LÃO</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BẠCH</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CHIÊU</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TRỊ</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BÌNH THẠN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SƠ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SƠ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OAN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OAN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SÁ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7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TH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Ơ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Ơ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Ợ CẦU</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SƠ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RANH QUẬN TÂN BÌN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BỮU ĐĂ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HỘ DƯƠ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ỐNG NHẤT</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ÂN BAY</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IỆU HIỀ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IỆU HIỀN</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THỜ HÀ NỘ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THỜ HÀ NỘI</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ÔNG TÂY HỘI</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BÁ GIAO</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UNG CƯ HÀ KIỀU</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ÁI SƠ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BÌNH TRỌ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PHÚ CƯƠ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ỐC TUẤ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HỊ NGHĨ</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NG NỮ VƯƠ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ĐĂNG QUẾ</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MINH KÝ</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Ú MỠ</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QUANG LÀ</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BẠCH</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THÚC TỊNH</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DUY CU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Ư GIẢN</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HUY ÍCH</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ĐỒNG</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QUẬN THỦ ĐỨC</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08"/>
        <w:gridCol w:w="2732"/>
        <w:gridCol w:w="2094"/>
        <w:gridCol w:w="2326"/>
        <w:gridCol w:w="1050"/>
      </w:tblGrid>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4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GIANG (ĐƯỜNG SỐ 5)</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K</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BÌNH DƯƠNG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CHIỂU</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4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ÂN ĐOÀN 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ỒI HOÀN (ĐƯỜNG SỐ 14)</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INH TRUNG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KEO</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ƯƠNG DƯƠ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Ị RÀ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CAM</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BI</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TRINH NHẤT (ĐƯỜNG SỐ 11, PHƯỜNG LINH TÂY)</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KHA VẠN CÂ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ỈNH BÌNH D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CÔNG HỚ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HỒ VĂN TƯ</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HIỆP BÌNH CHÁ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 PHƯỜNG HIỆP BÌNH CHÁ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 PHƯỜNG HIỆP BÌNH CHÁ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8, PHƯỜNG HIỆP BÌNH CHÁ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BÌNH</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7, PHƯỜNG HIỆP BÌNH PHƯỚC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LINH CHIỂU</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LINH CHIỂU</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 PHƯỜNG LINH CHIỂU</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24, PHƯỜNG LINH ĐÔ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NH ĐÔN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5, PHƯỜNG LINH ĐÔ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6 (BẾN ĐÒ), PHƯỜNG LINH ĐÔ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LINH TÂY</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NGUYỄN VĂN LỊCH</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LINH TÂY</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LINH TÂY</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9,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CHÍ</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 PHƯỜNG LINH TRUNG</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VÀ ĐƯỜNG SỐ 3 (ĐƯỜNG CHỮ U),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K</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QUỐC LỘ 1K</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K</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HIỆP XU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K</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TRUÔNG TRE)</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ĐƯỜNG XUÂN HIỆP),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K</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9,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K</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0,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42, ĐƯỜNG SỐ 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PHƯỜNG LINH XU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BÀ GIAN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PHƯỜNG 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DƯA</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PHƯỜNG 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PHƯỜNG 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ĐƯỜNG CẦU BÀ CẢ), PHƯỜNG 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CẢ</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TAM PH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ỈNH BÌNH D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PHƯỜNG TAM PH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ỈNH BÌNH D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ÌNH PHÚ, PHƯỜNG TAM PH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PHƯỜNG TRƯỜNG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Á (XA LỘ HÀ NỘ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PHƯỜNG TRƯỜNG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B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8, PHƯỜNG TRƯỜNG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TƯ</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B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9, PHƯỜNG TRƯỜNG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TƯ</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B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PHƯỜNG TRƯỜNG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TƯ</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Ố NHÀ TRÀ</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Ố NHÀ TRÀ</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ƯỜNG THỌ</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PHƯỜNG TRƯỜNG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TRUÔNG TRE)</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ĐƯỜNG BÀ GIAN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BÌNH DƯƠNG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CHỦ, PHƯỜNG BÌNH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B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CAM</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Ắ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Ò DƯA (HƯƠNG LỘ 25 PHƯỜNG 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IỆP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KHA VẠN CÂ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3</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TƯ</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KHA VẠN CÂ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CHÍ</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5 CHỢ THỦ ĐỨC</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GA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NGANG</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GÒ DƯ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GÒ DƯA ĐẾN CẦU BÌNH LỢ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ÊN CÓ ĐƯỜNG SẮ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ÊN KHÔNG CÓ ĐƯỜNG SẮ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4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5 CHỢ THỦ ĐỨC</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Ã 4 LINH XUÂN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LÀNG ĐẠI HỌC (PHƯỜNG BÌNH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TUYẾN ĐƯỜNG CÓ TÊN KHU LÀNG ĐẠI HỌC (TRỪ ĐƯỜNG NGUYỄN CĂN BÁ, THỐNG NHẤT, DÂN CHỦ)</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AM SƠN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NI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OA, PHƯỜNG BÌNH CHIỂU</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4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CHÍ</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NI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5 THỦ ĐỨC</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CA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Ê VĂN TÁCH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CA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INH ĐÔNG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INH TRUNG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Ế XUYÊ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INH ĐÔNG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Ô CHÍ QUỐC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43</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VĂN BÁ</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CHIẾ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VĂN LỊCH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CHÂU</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3 CŨ</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3 MỚI</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3 MỚI</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ÌNH TRIỆU</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ÔNG DẦ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ÔNG DẦU</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BÌNH PHƯỚ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BÌNH PHƯỚC</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ĨNH BÌ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ÌNH PHƯỚC</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Ã 4 LINH XUÂN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Ã 4 LINH XUÂ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ÚT GIAO THÔNG THỦ ĐỨC (TRẠM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ÚT GIAO THÔNG THỦ ĐỨC (TRẠM 2)</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ỈNH BÌNH D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K (KHA VẠN CÂN CŨ)</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LINH XU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UỐI NHUM (RANH TỈNH BÌNH DƯƠ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HIỆP BÌNH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AM HÀ</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CHÂ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AM CHÂU (TAM PHÚ-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Ú CHÂU</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HỐNG NHẤT(PHƯỜNG BÌNH THỌ) </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B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43</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GÒ DƯA</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BÌNH DƯƠNG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KHA VẠN CÂN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TRẦN VĂN NỮA (NGÔ QUYỀ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TRẦN VĂN NỮA (NGÔ QUYỀ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VĨNH DIỆ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DIỆU II</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NỮA (NGÔ QUYỀ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ỊCH</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NGỌC V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NGƯ</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NINH</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Ị RÀ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THỌ</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XA LỘ HÀ NỘI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SẮ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SẮT</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NGÂN</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A VẠN CÂN</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Ủ ĐỨ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A LỘ HÀ NỘI (QUỐC LỘ 52)</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CHIẾC</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Ủ ĐỨC</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900</w:t>
            </w:r>
          </w:p>
        </w:tc>
      </w:tr>
      <w:tr>
        <w:trPr/>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Ủ ĐỨC</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ÚT GIAO THÔNG THỦ ĐỨC (TRẠM 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ÁNH ĐƯỜNG LÊN CẦU VƯỢT (NÚT GIAO THÔNG GÒ DƯA, P. TAM BÌNH)</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HUYỆN HÓC MÔN</w:t>
      </w:r>
      <w:r>
        <w:rPr>
          <w:rFonts w:cs="Arial" w:ascii="Arial" w:hAnsi="Arial"/>
          <w:b/>
          <w:sz w:val="20"/>
          <w:szCs w:val="20"/>
        </w:rPr>
        <w:t xml:space="preserve"> </w:t>
        <w:br/>
      </w:r>
      <w:r>
        <w:rPr>
          <w:rFonts w:cs="Arial" w:ascii="Arial" w:hAnsi="Arial"/>
          <w:i/>
          <w:sz w:val="20"/>
          <w:szCs w:val="20"/>
        </w:rPr>
        <w:t>(Ban hành kèm theo Quyết định số 60/2013/QĐ-UBND ngày 26 tháng 12 năm 2012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754" w:type="dxa"/>
        <w:jc w:val="left"/>
        <w:tblInd w:w="-59" w:type="dxa"/>
        <w:tblLayout w:type="fixed"/>
        <w:tblCellMar>
          <w:top w:w="0" w:type="dxa"/>
          <w:left w:w="57" w:type="dxa"/>
          <w:bottom w:w="0" w:type="dxa"/>
          <w:right w:w="57" w:type="dxa"/>
        </w:tblCellMar>
      </w:tblPr>
      <w:tblGrid>
        <w:gridCol w:w="481"/>
        <w:gridCol w:w="2440"/>
        <w:gridCol w:w="2449"/>
        <w:gridCol w:w="2449"/>
        <w:gridCol w:w="935"/>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b/>
                <w:b/>
                <w:sz w:val="20"/>
                <w:szCs w:val="20"/>
              </w:rPr>
            </w:pPr>
            <w:r>
              <w:rPr>
                <w:rFonts w:cs="Arial" w:ascii="Arial" w:hAnsi="Arial"/>
                <w:b/>
                <w:sz w:val="20"/>
                <w:szCs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DÂN THẮNG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XÃ XUÂN THỚI SƠ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DÂN THẮNG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ĐÌNH 4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À</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TAM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RẦN QUANG CƠ</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THỐNG NHẤT 2 - NHỊ TÂN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ÔNG MỘT E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9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12 (BÀ ĐIỂM)</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1A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THỊ SÓ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LIÊN XÃ BÀ ĐIỂM - XUÂN THỚI THƯỢ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3 (BÀ ĐIỂM)</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SÓ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Ã XUÂN THỚ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ẢNH TH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Ớ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ỄN ẢNH TH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ỐC LỘ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ẢNH THỦ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BÀ TRIỆU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GIẾNG NƯỚC (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CH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NGỌC CẨ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BÙI CÔNG TRỪNG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Õ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ĐỒ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VĂN NGỮ</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BẦ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ẶNG CÔNG BỈNH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ẶNG THÚC VỊNH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CHÙ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ỚI TỨ</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HỚI TỨ</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TRA (GIÁP HUYỆN CỦ C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Ỗ VĂN DẬY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SÁT SINH CŨ</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Á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CẦU XÁNG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LÁNG CHÀ (GIÁP HUYỆN CỦ C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TÂM</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2-2 (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2-3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4-2 (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4-1 (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4-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ÔNG THẠNH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02 - ẤP MỚI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Ỹ HUỀ</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ẤP ĐÌNH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Ỹ</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À TRIỆU</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 (ĐƯỜNG LIÊN XÃ TÂN HIỆP -TÂN THỚI NHÌ-XUÂN THỚI THƯỢNG-VĨNH LỘ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ÔNG TRÁ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HỒNG CHÂU-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HỒNG CHÂ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HUYỆN BÌNH CH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ĐÔNG THẠNH 1 (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80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ĐÔNG THẠNH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ĐÒ THỚI THUẬ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CƠ</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ĐÔNG THẠNH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80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1-01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LÝ THƯỜNG KIỆT (NGÃ 3 VIỆT HÙ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 BÀ TRIỆU</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1-02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KP1-0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MƯƠNG TIÊU (NHÀ ÔNG ÚT TR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1-03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LÝ THƯỜNG KIỆT (NGÃ 3 ĐÌ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 BÀ TRIỆU</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2-01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LÝ THƯỜNG KIỆT (NGÂN HÀNG THƯƠNG TÍ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 LÝ THƯỜNG KIỆ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2-02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KP2-0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MƯƠNG THOÁT NƯỚC (NHÀ ÔNG HAI CHÂU)</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3-01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LÝ THƯỜNG KIỆT (NHÀ ÔNG HẢ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ƯƠNG LỘ 60 (TRƯỜNG NGUYỄN AN NI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3-07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LÝ THƯỜNG KIỆT (NHÀ ÔNG TƯ TRÚ)</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HƯƠNG LỘ 60 (NHÀ ÔNG CHUYỂ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3-08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LÝ THƯỜNG KIỆT (NHÀ ÔNG 2 O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ÔNG LI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KP8-15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LÊ THỊ HÀ</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HÓC MÔ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SÓC</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2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MỸ HÒA 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SÓ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4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CỤT MỸ HÒA 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5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MỸ HÒA 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6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CỤT MỸ HÒA 2 GẦN ĐƯỜNG SỐ 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7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CỤT GẦN ĐƯỜNG SỐ 1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 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MÁY NƯỚC TÂN HIỆP</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ỚI TÂY - TÂN HIỆP (HẠT ĐIỀU HUỲNH MI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 (NGÃ TƯ NGƠ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1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XÃ THỊ TRẤN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1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MÁY NƯỚC TÂN HIỆP</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3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1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XÃ THỊ TRẤN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 (NHÀ MÁY NƯỚC TÂN HIỆP)</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HỚI TÂY-TÂN HIỆP</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XUÂN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XUÂN 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ẦN KHẮC CHÂN NỐI DÀ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XÃ THỊ TRẤN- THỚI TAM THÔ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C ĐẠO</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ƯƠNG MẠI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NỘ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Ợ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 (LÊ LỢ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B</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LAM SƠ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80B</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ỄN ẢNH THỦ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PHỐ 7-01 (THỊ TRẤN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AM THỚI 1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LA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À</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LÊ VĂN KHƯƠNG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DỪ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LIÊN ẤP 1-4 XÃ XUÂN THỚI THƯỢ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NAM THỚI - THỚI TỨ XÃ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HẮC CHÂN NỐI DÀ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THỊ MIẾ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THỚI TỨ TRUNG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XÃ TT-TT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HỚI TAM THÔN - ĐÔNG TH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2-6-7 XÃ 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Ộ 80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3-7 XÃ XUÂN THỚI THƯỢ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5-7 XÃ 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80B</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ÂN XUÂN - XUÂN THỚI SƠN - XUÂN THỚI THƯỢ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IÊU LIÊN XÃ</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ÂN THỚI NHÌ - THỊ TRẤ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HỊ TRẤN -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NAM ĐẾ</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HỊ TRẤN -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THỊ MIẾ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HỊ TRẤN -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CHÙ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À</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HỚI TAM THÔN - 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THỊ MIẾ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NAM ĐẾ</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2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Ỹ HUỀ</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QUA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XUÂN - TRUNG CHÁNH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LÂN 4 (BÀ ĐIỂM)</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1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LÂN 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AM LÂN 5 (BÀ ĐIỂM)</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1A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QUYỀ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8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ẢNH THỦ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 (NGÃ 4 TRUNG CH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 (NGÃ 4 TRUNG CH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20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ƯỜNG HIỆP THÀNH - Q1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CẦ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SÓ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Ử</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 (TỈNH LỘ 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 (TỈNH LỘ 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 (TỈNH LỘ 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PHAN VĂN HỚN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TỈNH LONG A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VU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 (ĐƯỜNG XUYÊN Á)</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TÂ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Ị BÌNH 1 (NHỊ BÌ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U BÀ MỄ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NHỊ BÌNH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Ị BÌNH 3 (NHỊ BÌ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 BÙI CÔNG TRỪ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MỄ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Ị BÌNH 8 (NHỊ BÌ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 BÙI CÔNG TRỪNG (NGÃ 3 CÂY KHẾ)</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ĐƯỜNG NHỊ BÌNH 2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Ị BÌNH 9 (NHỊ BÌ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 BÙI CÔNG TRỪNG (BÊN HÔNG ỦY BAN XÃ)</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Ị BÌNH 9A (NHỊ BÌ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Ị BÌNH 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Ị BÌNH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SÁ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4 XUÂN THỚI THƯỢ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BÌNH CH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PHAN VĂN ĐỐI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SA (GIÁP HUYỆN BÌNH CH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4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PHAN VĂN HỚN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1A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ANG TRUNG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THƯỜNG KIỆ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CHÙA (TỈNH LỘ 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1A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ƯỢT AN SƯƠ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ÌNH PHÚ TÂ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 (QUỐC LỘ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ƯỢT AN SƯƠ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RUNG CH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6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TRUNG CH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HỒNG CHÂU</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75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Ã 4 HỒNG CHÂU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AN HẠ (GIÁP HUYỆN CỦ C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PHỐ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PHỐ 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HÓC M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PHỐ 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PHỐ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ẤP MỸ HÒA 1 - MỸ HÒA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UNG MỸ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G TÂM</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TRUNG CHÁNH -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ỖNG BÀNG XÃ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05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06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07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ỜNG SỐ 08 - MỸ HÒA 3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XUÂN 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ÂN XUÂN-TRUNG CH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12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À ÔNG 2 Ơ</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14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ÔNG 6 KÉO</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17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NH GIÊS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8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IỆP 14-32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TÂN HIỆP 14 ĐƯỜNG TÂN HIỆP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TÂN HIỆP 32 ĐƯỜNG TÂN HIỆP 4 NỐI DÀ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IỆP 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HIỆP 8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 RỖNG BANG (CHÙA CÔ X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6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ỚI NHÌ 28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ỚI NHÌ 2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HỚI NHÌ 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1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10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TIẾN 11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TIẾN 12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2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3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TIẾN 4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5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6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7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8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9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IẾN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XUÂN 1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TRIỆ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À</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À</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XUÂN 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XUÂN 3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ÂN XUÂN-TRUNG CH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XUÂN 4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TÂN XUÂ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XUÂN 5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ONG HÀNH 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TÂN XUÂ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ÂN XUÂN 7 (TÂN XU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Ố 08-MỸ HÒA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TÂN XUÂ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ÁI BÌ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NGỌC CẨ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QUA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 TÂN XUÂ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HỚI TAM THÔN 11A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LIÊN XÃ THỚI TAM THÔN -THỊ TRẤ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HỚI TAM THÔN 13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THỊ MIẾ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ẾN 5 THỚI TAM THÔ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HỚI TAM THÔN 6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5 TAM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ỚI TÂY - TÂN HIỆP (ĐƯỜNG TÂN HIỆP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CÂY DO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ÂN HIỆP 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ƯƠNG MẠI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ƯƠNG MẠI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Ô KÝ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CHÙA (TỈNH LỘ 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BÌNH TRỌ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2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HẮC CH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4 GIẾNG NƯỚC (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THỊ MIẾNG (ĐƯỜNG TRUNG CHÁNH - TÂN HIỆP)</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VĂN NGỮ (NGÃ 3 BẦU)</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VĂN DẬY</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UNG ĐÔNG 11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THỊ MIẾ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UNG ĐÔNG 12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THỊ MIẾ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UNG ĐÔNG 7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 LIÊN XÃ THỚI TAM THÔN-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ĐỘI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UNG ĐÔNG 8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 LIÊN XÃ THỚI TAM THÔN-ĐÔNG THẠ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HÓC MÔ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1</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À</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HÀ</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ỐC LỘ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2</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ƯNG NỮ VƯƠNG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NG TRU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HẮC CHÂ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2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KHẮC CHÂ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Ò SÁT SI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NG VƯƠNG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ẾN ỐNG NƯỚC</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ẾN 5 XÃ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Ô KÝ</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RẦN QUANG CƠ</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ẾN 9 XÃ THỚI TAM THÔ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THÚC VỊ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HỚI TAM THÔN - ĐÔNG THẠ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HẠNH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MỸ - TÂN XUÂ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HẠNH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HẠNH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HẠNH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ẢNH THỦ</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ẠN HẠNH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9</w:t>
            </w:r>
          </w:p>
        </w:tc>
        <w:tc>
          <w:tcPr>
            <w:tcW w:w="2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0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1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2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3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4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6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QUỐC LỘ 22 </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7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8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9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1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 XÃ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IÊU LIÊN XÃ XUÂN THỚI ĐÔNG - XUÂN THỚI SƠ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0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1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ẦN VĂN MƯỜ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ỐC LỘ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3 XÃ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4 (XUÂN THỚI ĐÔ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HỰA ÁP 1.2.3 XÃ XUÂN THỚI SƠ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IÊU LIÊN XÃ</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ỚI 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2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UYẾN LIÊN XÃ (TÂN XUÂN - XUÂN THỚI SƠN - XUÂN THỚI THƯỢ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ỚI 9</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XÃ: TÂN XUÂN-XUÂN THỚI SƠN-XUÂN THỚI THƯỢ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1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ẦU XUÂN THỚI SƠN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XUÂN THỚI SƠN 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2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Ử</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20C</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Ử</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XUÂN THỚI SƠN 21 (XUÂN THỚI SƠ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Ử</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3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2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Ử</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IÊU LIÊN XÃ</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XUÂN THỚI SƠN 26 (XUÂN THỚI SƠ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XUÂN THỚI SƠN 27 (XUÂN THỚI SƠ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2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37</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3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XUÂN THỚI SƠN 20</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XTT (DỌC KÊNH LIÊN XÃ)</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CÔNG BỈNH</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KÊNH 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XUÂN THỚI SƠN 6 (XUÂN THỚI SƠ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8</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CÔNG BỈN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XUÂN THỚI SƠN 8 (XUÂN THỚI SƠ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XUÂN THỚI SƠN A (XUÂN THỚI SƠ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TÂN THỚI NHÌ</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SƠN 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5 (ẤP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6 (ẤP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6 (ẤP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7 (ẤP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ÔNG KH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1</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23 (ẤP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2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2</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24 (ẤP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1</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3</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26</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2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4</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30 (XUÂN THỚI THƯỢNG)</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5</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4 (ẤP 4)</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6</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5 (ẤP 5)</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Ử</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7</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6 (ẤP 2)</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HỬ</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8</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7 (ẤP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9</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8 (ẤP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HỚN</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 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80</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0</w:t>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9 (ẤP 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MƯỜI</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UÂN THỚI THƯỢNG 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HUYỆN CỦ CHI</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16"/>
        <w:gridCol w:w="2384"/>
        <w:gridCol w:w="2495"/>
        <w:gridCol w:w="2397"/>
        <w:gridCol w:w="918"/>
      </w:tblGrid>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8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NHƠN TÂY</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THIÊ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LÁC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TRĂ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TRE</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CỎ</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ĐÌN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5</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SÚ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MỸ</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9</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BÍ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BỐN PHÚ (TRUNG AN) - HUỲNH THỊ BẲNG (PHÚ HÒA ĐÔ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Ị ĐIỆ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Ị HE</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 LĂ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N TRƯỜ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BÀ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ƯỚC VĨNH A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ƯỚC VĨNH A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GUYỄN VĂN KH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GỎ</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TRÔM-MỸ KHÁN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7</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VĂN THỬ</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CHƯƠNG DƯƠ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KIẾN (ĐINH KIẾP)</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ĐĂNG TUYỂ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PHÚ THUẬN (PHÚ MỸ HƯ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ĐÌNH NH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NGỌC D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Ỗ QUANG CƠ</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35, 39, 4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1</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THAN (ĐƯỜNG LÀNG SỐ 4)</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ỚC UBND XÃ HOÀ PH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3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RANH KHU CÔNG NGHIỆP</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RUNG A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HẢ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HẢI (NỐI DÀ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ÊNH KHU CÔNG NGHIỆP TÂY BẮC CỦ CH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VĂN LA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TẮ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BÁ HU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10</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T3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MINH MƯƠ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HỊ BẲ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ÔNG CH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CỌ</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ÁNG THE</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MINH NHỰ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Ị SIÊ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Ọ XU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ĨNH HUY</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HỘI THẠNH - ẤP CHỢ - ẤP AN BÌN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ẤP AN BÌ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LẮNG (LIÊN XÃ BÀU HƯNG LỢ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PHƯỚC VĨNH AN-PHẠM VĂN CỘ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XÃ TRUNG LẬP - SA NHỎ</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7</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U BÌNH HƯƠ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U KHẢI HỒ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Ô TRI HÒA</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ẠI NĂ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HU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GIA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KIM CƯƠ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NÊ</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BẾN MƯƠ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RÀN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UBND XÃ NHUẬN ĐỨ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UBND XÃ NHUẬN ĐỨC</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ONG SẮ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ÚC TRÚ</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LẮ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RƯ</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RIỆ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KHẠ</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ƯU ĐIỆN CỦ CH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KHẠ (NỐI DÀ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N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NÌ</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O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Ỳ (NGUYỄN VĂN TỶ)</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XƠ</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IẾT XU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Ữ TIẾN HIỀ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UẬN ĐỨC</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UBND XÃ NHUẬN ĐỨC</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BẾN M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INH TỐ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ÔNG ÍCH ĐƯỜ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ỮU TÂ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PHÚ TIẾ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VĂN CHÈO</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THỊ HỔ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AN HẠ</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TẮ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Ồ VĂN TẮ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Ử BÌ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Ử BÌ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LÒ MUỐI (THỊ TRẤN CỦ CH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LÒ MUỐI (THỊ TRẤN CỦ CH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CHỢ CHIỀ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CHỢ CHIỀU</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CẠNH BẾN XE CỦ CH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CẠNH BẾN XE CỦ CH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BÀU TRE</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BÀU TRE</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Ụ SỞ UBND XÃ PHƯỚC THẠ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Ụ SỞ UBND XÃ PHƯỚC THẠ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 NGÃ TƯ PHƯỚC THẠNH 500M (HƯỚNG TÂY NI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3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 NGÃ TƯ PHƯỚC THẠNH 500M (HƯỚNG TÂY NI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UỐI SÂ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L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ÀI GÒ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UỐI LỘ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GUYỄN THỊ LẮ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AM T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5</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ẾN SÚC</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GUYỄN THỊ NÊ</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GUYỄN THỊ NÊ</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Y CARIMAR</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ÔNG TY CARIMAR</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ƯỞNG NƯỚC ĐÁ TÂN QU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ƯỞNG NƯỚC ĐÁ TÂN QU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TÂN THẠNH ĐÔNG 200M (HƯỚNG NGÃ TƯ TÂN QU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TÂN THẠNH ĐÔNG 200M (CHỢ SÁNG) (HƯỚNG NGÃ TƯ TÂN QU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TÂN THẠNH ĐÔNG 200M (HƯỚNG HUYỆN HÓC MÔ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TÂN THẠNH ĐÔNG 200M (HƯỚNG HUYỆN HÓC MÔ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ÁNG (RANH HUYỆN HÓC MÔ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2</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2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UỐI LỘ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UỐI LỘ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SỞ</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SỞ</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ỈNH TÂY NI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6</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7</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THÁI (RANH TỈNH LONG A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TƯ PHƯỚC THẠNH 500M (HƯỚNG XÃ THÁI MỸ)</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TƯ PHƯỚC THẠNH 500M (HƯỚNG XÃ THÁI MỸ)</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CHỢ PHƯỚC THẠ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CHỢ PHƯỚC THẠ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ĐÔNG (CHÍ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ĐÔNG (CHÍNH)</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ẤP 1 TRUNG LẬP H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ẤP 1 TRUNG LẬP HẠ</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BA VÀO UBND XÃ TRUNG LẬP THƯỢNG 300M (HƯỚNG AN NHƠN TÂ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BA VÀO UBND XÃ TRUNG LẬP THƯỢNG 300M (HƯỚNG AN NHƠN TÂY)</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LÔ 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TƯ LÔ 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ỆNH VIỆN AN NHƠN TÂ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ỆNH VIỆN AN NHƠN TÂY</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TƯ AN NHƠN TÂY 200M (HƯỚNG SÔNG SÀI GÒ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TƯ AN NHƠN TÂY 200M (HƯỚNG SÔNG SÀI GÒ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ỀN TÀU (CHỢ CŨ - XÃ AN NHƠN TÂ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HẦY CAI (ẤP TAM TÂN - XÃ TÂN AN HỘ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4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N46</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ẦU VƯỢT CỦ CHI 500M HƯỚNG TAM T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ẦU VƯỢT CỦ CHI 500M HƯỚNG TAM TÂ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ẤP 3 CỦ CH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1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ẤP 3 CỦ CH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TỈNH LỘ 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TỈNH LỘ 2</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DỐC CẦU LÁNG THE (NGHĨA ĐỊA PHƯỚC VĨNH A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DỐC CẦU LÁNG THE (NGHĨA ĐỊA PHƯỚC VĨNH A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TƯ TÂN QUI 300M (HƯỚNG TRUNG TÂM HUYỆN CỦ CH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NGÃ TƯ TÂN QUI 300M (HƯỚNG TRUNG TÂM HUYỆN CỦ CH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THPT TRUNG PH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6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THPT TRUNG PHÚ</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TRUNG AN (ĐƯỜNG VÀO UBND XÃ TRUNG A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TRUNG AN (ĐƯỜNG VÀO UBND XÃ TRUNG AN)</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HÒA PHÚ 200M (HƯỚNG HUYỆN CỦ CH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HÒA PHÚ 200M (HƯỚNG HUYỆN CỦ CHI)</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HÒA PHÚ 200M (HƯỚNG BÌNH MỸ)</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1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CHỢ HÒA PHÚ 200M (HƯỚNG BÌNH MỸ)</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Ú CƯỜNG (GIÁP TỈNH BÌNH D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8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BÌNH MỸ</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ĐÒ (GIÁP TỈNH BÌNH D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4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9</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TRA (RANH HUYỆN HÓC MÔ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HỊ NGẦ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TỬ BÌN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VĂN CHẨM</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UNG A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8</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KÈ</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KÈ</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SÔNG SÀI GÒ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THỊ KIỆ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THỊ HỒNG</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BÍCH</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ĐIỀU</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DUY CHÍ</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Ũ TỤ</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ÀN MINH TRIẾT</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Ú THUẬ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HUYỆN CẦN GIỜ</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555"/>
        <w:gridCol w:w="2610"/>
        <w:gridCol w:w="2505"/>
        <w:gridCol w:w="2244"/>
        <w:gridCol w:w="896"/>
      </w:tblGrid>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7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THỚI ĐÔ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SOÀI RẠP</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1K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1K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RỪNG PHÒNG HỘ</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XÁN</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RA BẾN ĐÒ ĐÔNG HÒA</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ÊN HẢ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Đ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LÂM</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VĂN KIỀU</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CỬ</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ÊN HẢ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ẮC XUẤ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ẮC XUẤT</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ÙNG YÊ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Ê EC</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HẠ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ẦU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THỜ DƯƠNG VĂN HẠ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ÌNH THỜ DƯƠNG VĂN HẠ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O LÀ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O LÀ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ÊN HẢI</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Ợ CẦN THẠ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TRANG LIỆT SĨ</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HĨA TRANG LIỆT SĨ</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L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LỠ</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NH THỚ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NH THỚ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MẠ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MẠ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Ợ ĐỒNG HÒ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HÍNH VÀO KHU DÂN CƯ ĐỒNG TRA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ÊN HẢ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ỒNG A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ẮC XUẤT</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À QUANG VÓC</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ỪNG SÁC</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HÁNH VÂ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HÁNH VÂ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BÌNH THẠ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AN PHƯỚC</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BÌNH TRU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MỸ KHÁ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BÌNH THẠ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THẠNH BÌ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THẠNH HÒA</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THIỀNG LIỀ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HÙNG YÊN</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HƯƠNG</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MÂN</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VĂN NH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ẮC XUẤT</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ỐI ĐƯỜNG DUYÊN HẢI -LƯƠNG VĂN NH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Ý NHƠN</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RỪNG PHÒNG HỘ</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ÀM SÁ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VÀM SÁT</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VĂN HẠ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ÔNG BA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PHAN VI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ÁP BIỂN</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TRỌNG MÂ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MẠ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ĐỨC</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2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TRỌNG TUỆ</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ẢNG XUYẾN</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ỪNG SÁC</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À BÌNH KHÁ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RẠM ĐIỆN BÌNH KHÁ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RẠM ĐIỆN BÌNH KHÁ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0,5KM</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7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0,5KM</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ẤP III BÌNH KHÁ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CẤP III BÌNH KHÁNH</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LÁ</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LÁ</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3 LONG HÒA</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ẮC XUẤT</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TẮC XUẤT</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VĂN NH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VĂN NH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IỂN ĐÔ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AM THÔN HIỆP</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ỪNG SÁC</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ẮC TÂY ĐE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ẠNH THỚI</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IỂN ĐÔ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Ã 4 DUYÊN HẢ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Ã 4 DUYÊN HẢ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Ã 3 KHU DÂN CƯ PHƯỚC LỘC</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ĐẠ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ẮC SÔNG CHÀ</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TIỂU HỌC BÌNH MỸ</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ỜNG TIỂU HỌC BÌNH MỸ</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LẮP VÒ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LẮP VÒ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THỦ HUY</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QUANG QUỜN</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ỪNG SÁC</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HO ĐỒ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HO ĐỒNG</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AN HÒA</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AN LỘC</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7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AN BÌNH</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DÂN CƯ HÒA HIỆP</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KHU</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ĐÊ ẤP TRẦN HƯNG ĐẠ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AM THÔN HIỆP (NHÀ NGUYỆN TAM THÔN HIỆP)</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A NGHĨA TRANG ĐẾN CUỐI TUYẾN - RẠCH TẮC TÂY ĐE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ĐÊ SOÀI RẠP</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ỜNG LÝ NHƠN (CẦU VÀM SÁT)</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Ờ SÔNG SOÀI RẠP</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Ờ SÔNG SOÀI RẠP</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DƯƠNG VĂN HẠNH</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NỐI DUYÊN HẢI - LƯƠNG VĂN NHO</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UYÊN HẢ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VĂN NH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50</w:t>
            </w:r>
          </w:p>
        </w:tc>
      </w:tr>
      <w:tr>
        <w:trPr/>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HÒA HIỆP</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Ã 3 DÂN CƯ PHƯỚC LỘC (GIÁP ĐƯỜNG THẠNH THỚI)</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U NÒ</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w:t>
            </w:r>
          </w:p>
        </w:tc>
      </w:tr>
      <w:tr>
        <w:trPr/>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U NÒ</w:t>
            </w:r>
          </w:p>
        </w:tc>
        <w:tc>
          <w:tcPr>
            <w:tcW w:w="2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GIÁP ĐƯỜNG PHAN TRỌNG TUỆ</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1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HUYỆN NHÀ BÈ</w:t>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40"/>
        <w:gridCol w:w="2744"/>
        <w:gridCol w:w="2318"/>
        <w:gridCol w:w="2226"/>
        <w:gridCol w:w="882"/>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5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Á</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ÙNG</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BÌNH CHÁNH</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ẶNG NHỮ LÂM</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O DẦU B</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SƯ TÍCH</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ƯỚC LỘ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ƯỚC LỘC</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TÔNG NGUYÊN</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O DẦU 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3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Ờ TÂY</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CÁT LỢI</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O DẦU A</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HU TRUNG TÂM HUYỆN</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2-3</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3-4</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CÁN BỘ CÔNG NHÂN VIÊN HUYỆN TẠI XÃ LONG THỚI</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CÔNG NGHIỆP HIỆP PHƯỚ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RẠCH NÒ</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THÁI SƠN</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THANH NHỰT</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4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DÂN CƯ TRƯỜNG ĐẠI HỌC KHOA HỌC XÃ HỘI VÀ NHÂN VĂN</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TÁI ĐỊNH CƯ KHU CÔNG NGHIỆP HIỆP PHƯỚ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TÁI ĐỊNH CƯ KHU VỰC CẦU BÀ SÁU</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ỘI BỘ KHU TÁI ĐỊNH CƯ PHƯỚC KIẾN GIAI ĐOẠN I</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DẦU NHỚT BP</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KHO XĂNG DẦU LÂM TÀI CHÍNH</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KHO XĂNG DẦU PETECHIM</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KHU DÂN CƯ VITACO</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TRUNG TÂM SINH HOẠT THANH THIẾU NIÊN</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O TRƯỜNG THCS LÊ LỢI</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ẺM 18- XÃ PHƯỚC KIỂN</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60</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Ú XUÂN</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TÔNG NGUYÊ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4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ÀO TÔNG NGUYÊN</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ŨI NHÀ BÈ</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ĐĨA</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ƯỚC KIỂ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ƯỚC KIỂN</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TÔ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TÔM</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DƠI</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ONG THỚI - NHƠN ĐỨ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ĐÌNH</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ÌNH</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MƯƠNG CHUỐI</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MƯƠNG CHUỐI</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TẤN PHÁ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HỌ</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ĐĨA</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CHIÊM</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CHIÊM</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CÔNG NGHIỆP HIỆP PHƯỚ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ẠO</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BÌNH</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HIỆP PHƯỚC</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HIỆP PHƯỚC</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KINH L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KINH LỘ</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ỈNH LONG A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HƠN ĐỨC - PHƯỚC LỘ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ỮU LẦU</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PHƯỚC LO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VĂN LƯƠNG</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VĂN BẢY</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bl>
    <w:p>
      <w:pPr>
        <w:pStyle w:val="Normal"/>
        <w:widowControl/>
        <w:spacing w:lineRule="auto" w:line="240" w:before="120" w:after="0"/>
        <w:ind w:hanging="0"/>
        <w:rPr>
          <w:rFonts w:ascii="Arial" w:hAnsi="Arial" w:cs="Arial"/>
          <w:sz w:val="20"/>
          <w:szCs w:val="20"/>
        </w:rPr>
      </w:pPr>
      <w:r>
        <w:rPr>
          <w:rFonts w:cs="Arial" w:ascii="Arial" w:hAnsi="Arial"/>
          <w:sz w:val="20"/>
          <w:szCs w:val="20"/>
        </w:rPr>
      </w:r>
    </w:p>
    <w:p>
      <w:pPr>
        <w:pStyle w:val="11Tnngik"/>
        <w:widowControl/>
        <w:spacing w:lineRule="auto" w:line="240" w:before="120" w:after="0"/>
        <w:jc w:val="center"/>
        <w:rPr>
          <w:rFonts w:ascii="Arial" w:hAnsi="Arial" w:cs="Arial"/>
          <w:sz w:val="24"/>
          <w:szCs w:val="20"/>
        </w:rPr>
      </w:pPr>
      <w:r>
        <w:rPr>
          <w:rFonts w:cs="Arial" w:ascii="Arial" w:hAnsi="Arial"/>
          <w:sz w:val="24"/>
          <w:szCs w:val="20"/>
        </w:rPr>
        <w:t>BẢNG 6</w:t>
      </w:r>
    </w:p>
    <w:p>
      <w:pPr>
        <w:pStyle w:val="Normal"/>
        <w:widowControl/>
        <w:spacing w:lineRule="auto" w:line="240" w:before="120" w:after="0"/>
        <w:ind w:hanging="0"/>
        <w:jc w:val="center"/>
        <w:rPr/>
      </w:pPr>
      <w:r>
        <w:rPr>
          <w:rFonts w:cs="Arial" w:ascii="Arial" w:hAnsi="Arial"/>
          <w:sz w:val="20"/>
          <w:szCs w:val="20"/>
        </w:rPr>
        <w:t>BẢNG GIÁ ĐẤT Ở HUYỆN BÌNH CHÁNH</w:t>
      </w:r>
      <w:r>
        <w:rPr>
          <w:rFonts w:cs="Arial" w:ascii="Arial" w:hAnsi="Arial"/>
          <w:b/>
          <w:sz w:val="20"/>
          <w:szCs w:val="20"/>
        </w:rPr>
        <w:br/>
      </w:r>
      <w:r>
        <w:rPr>
          <w:rFonts w:cs="Arial" w:ascii="Arial" w:hAnsi="Arial"/>
          <w:i/>
          <w:sz w:val="20"/>
          <w:szCs w:val="20"/>
        </w:rPr>
        <w:t>(Ban hành kèm theo Quyết định số 60/2013/QĐ-UBND ngày 26 tháng 12 năm 2013 của Ủy ban nhân dân thành phố)</w:t>
      </w:r>
    </w:p>
    <w:p>
      <w:pPr>
        <w:pStyle w:val="Normal"/>
        <w:widowControl/>
        <w:spacing w:lineRule="auto" w:line="240" w:before="120" w:after="0"/>
        <w:ind w:hanging="0"/>
        <w:jc w:val="right"/>
        <w:rPr/>
      </w:pPr>
      <w:r>
        <w:rPr>
          <w:rFonts w:cs="Arial" w:ascii="Arial" w:hAnsi="Arial"/>
          <w:sz w:val="20"/>
          <w:szCs w:val="20"/>
          <w:vertAlign w:val="superscript"/>
        </w:rPr>
        <w:t>Đơn vị tính: 1.000 đồng/m</w:t>
      </w:r>
      <w:r>
        <w:rPr/>
        <w:t>2</w:t>
      </w:r>
    </w:p>
    <w:tbl>
      <w:tblPr>
        <w:tblW w:w="8810" w:type="dxa"/>
        <w:jc w:val="left"/>
        <w:tblInd w:w="-87" w:type="dxa"/>
        <w:tblLayout w:type="fixed"/>
        <w:tblCellMar>
          <w:top w:w="0" w:type="dxa"/>
          <w:left w:w="85" w:type="dxa"/>
          <w:bottom w:w="0" w:type="dxa"/>
          <w:right w:w="85" w:type="dxa"/>
        </w:tblCellMar>
      </w:tblPr>
      <w:tblGrid>
        <w:gridCol w:w="676"/>
        <w:gridCol w:w="2304"/>
        <w:gridCol w:w="2561"/>
        <w:gridCol w:w="2302"/>
        <w:gridCol w:w="967"/>
      </w:tblGrid>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STT</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ÊN ĐƯỜNG</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OẠN ĐƯỜNG</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GIÁ</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TỪ</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ĐẾN</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b/>
                <w:b/>
                <w:sz w:val="20"/>
                <w:szCs w:val="20"/>
              </w:rPr>
            </w:pPr>
            <w:r>
              <w:rPr>
                <w:rFonts w:cs="Arial" w:ascii="Arial" w:hAnsi="Arial"/>
                <w:b/>
                <w:sz w:val="20"/>
                <w:szCs w:val="20"/>
              </w:rPr>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b/>
                <w:b/>
                <w:sz w:val="20"/>
                <w:szCs w:val="20"/>
              </w:rPr>
            </w:pPr>
            <w:r>
              <w:rPr>
                <w:rFonts w:cs="Arial" w:ascii="Arial" w:hAnsi="Arial"/>
                <w:b/>
                <w:sz w:val="20"/>
                <w:szCs w:val="20"/>
              </w:rPr>
              <w:t>5</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HẠ</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AN PHÚ TÂY - HƯNG LO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RẠCH GI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CẢ</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4,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THAO</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Ã TÂN NHỰ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U GỐ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ÌNH CÚ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NH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LỘ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V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QUẬN BÌNH TÂ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HƯ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ỒN ÔNG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BÌNH MINH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THIỆ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ÌNH TRƯỜ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Ờ HUỆ</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NÔNG THÔN ẤP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ÔNG VĂN DĨ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ÀI GÒN-TRUNG L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ÀI GÒN - TRUNG LƯƠ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TÂN NHỰ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ANH KHIẾ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VĂN SỰ</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LONG - QUY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 ĐƯỜNG ĐÁ ĐỎ, ĐÁ XANH, XIMĂNG CÒN LẠI TRONG HUYỆ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Ề RỘNG MẶT ĐƯỜNG DƯỚI 2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Ề RỘNG MẶT ĐƯỜNG TỪ 2M TRỞ LÊ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CÁC ĐƯỜNG ĐẤT NÔNG THÔN CÒN LẠI TRONG HUYỆN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Ề RỘNG MẶT ĐƯỜNG DƯỚI 2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Ề RỘNG MẶT ĐƯỜNG TỪ 2M TRỞ LÊ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I TRU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NHƠ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ẠI NGH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BÀ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NHƠ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ẠI NGH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ÂY CÁM (VĨNH LỘC B)</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1, 2,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BÌNH T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M HÙNG (CHÁNH HƯNG NỐI DÀ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8</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6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ĐỒN ÔNG VĨ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ỐNG ĐỒN ÔNG VĨ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RANH HUYỆN NHÀ BÈ 1K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CH RANH HUYỆN NHÀ BÈ 1K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NHÀ BÈ</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A PHƯỚ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CẦN GIU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ĐỨC THIỆ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BÌNH CHÁNH - XÃ TÂN QUÝ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BÌNH CHÁNH- XÃ TÂN QUÝ TÂY</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QUÝ TÂY (ĐOÀN NGUYỄN TUÂ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HƯƠNG LỘ 11 - ĐOÀN NGUYỄN T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HƯƠNG LỘ 11 - 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Ê SỐ 2 (TÂN NHỰ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TRƯƠNG VĂN Đ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A (CÔNG NGHỆ MỚ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V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ẾN LỘ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1A,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3A,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8B</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HỢ BÌNH CHÁ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ĐỨC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ẤP 2 (AN PHÚ TÂY)</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 TÂY - HƯNG L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ẤP 4 (KINH 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THIỆ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ĐÊ RẠCH ÔNG ĐỒ</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2</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ÌNH C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KIÊN CŨ</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KIÊN CŨ</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INH T1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CẦU GI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INH T14</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ĐỨC THIỆ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TÂN QUÝ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Ô 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BÁ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LIÊN ẤP 1-2 BÌNH LỢ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LONG A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Ê SÁU O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3, 4</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ÂN LIÊM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3, 4, 5</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LONG-QUY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3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4, 5</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A PHƯỚ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0</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5, 6</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ĐIÊU</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ỚI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6, 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ĐIÊU</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TRUNG 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KHU DÂN CƯ BÌNH HƯ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RÍ</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B,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4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C,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D,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D</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E,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F,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2,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9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B,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5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3,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RÍ</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4,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1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6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4B (ĐA PHƯỚ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5,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KHU DÂN CƯ HIM LAM 6B</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E</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UỐI ĐƯỜ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5 A,B,C,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B,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C,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E</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7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6,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KHU DÂN CƯ HIM LAM</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B,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C,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D,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7,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8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8,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B,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E</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F</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C,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9,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9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KHU DÂN CƯ HIM LAM 6B</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ẠM HÙ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0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ÊNH X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0,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XÃ PHONG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KHU TÁI ĐỊNH CƯ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A,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B, KHU DÂN CƯ TRUNG S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1,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0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2,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KHU DÂN CƯ GIA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3,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4,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5,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6,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1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7,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8,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9,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20,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13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21,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22,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2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24, KHU DÂN CƯ BÌNH HƯ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RỌN ĐƯỜNG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4,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 KHU DÂN CƯ HIM LAM 6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ẬP ĐOÀN 16 (ĐA PHƯỚ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ÊN ẤP 4,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1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ĐỨC THIỆ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1,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ĐẠO THÚY</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5</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OÀNG PHAN THÁ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IAO THÔNG ẤP 1, BÌNH C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IAO THÔNG ẤP 1 BÌNH CHÁ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ỐC HƯU</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Y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LONG - QUI ĐỨ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8</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NHƠ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HƯNG NHƠ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1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HƯNG NHƠ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2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3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ƠNG LỘ 1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Ả 3 ĐINH ĐỨC THIỆN - TÂN QUÝ TÂY</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Ả 3 HƯƠNG LỘ 11 - ĐOÀN NGUYỄN T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BÁ CHÁNH</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CHỢ Đ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1</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TRÍ</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ĐỨC THIỆ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INH ĐỨC THIỆ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OA ĐÔNG (LÊ MINH XUÂ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TÂN NHỰ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ẤT VĂN BỨ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HỐ</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ẠI NGH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ẠI NGHĨ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Ế LỮ</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5</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ỜN THƠ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SỐ 7</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TÂN NHỰ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T1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UỲNH VĂN TRÍ</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TÂN QUÝ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LIÊN VÙNG (KINH TRUNG ƯƠ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QUẬN BÌNH TÂ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4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ẠI HÙNG CƯỜ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V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ÁNG LE - BÀU CÒ</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Ế LỮ</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BÁ TRINH</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ÁI TRU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CHÍNH ĐÁ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A- LÊ MINH X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1,2,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Ê ĐÌNH CH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THIỆN HÒ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INH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4,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LƯƠNG NGA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O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T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BÁ HƯƠ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Á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LÝ M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CHÚ LƯỜ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ÓNG XE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Ợ ĐỆ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QUẬN BÌNH TÂ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5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ĐÌNH KIÊ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 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QUẬN BÌNH TÂ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0</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RÍ</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ANH KHIẾ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ANH KHIẾ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THỊ TÚ</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QUẬN BÌNH TÂ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BỨ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LỚ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LINH</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7</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NGUYỄN VĂN LO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LONG - QUI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DÂN CÔNG HỎA TUYỂ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ẢI PHỤ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HÓC M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PHAN TẤN MƯỜ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ĐIÊU</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HÓC M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HÊ</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TRỊ 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6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VĂN THỜI (TÊN CŨ QUY ĐỨC (BÀ BẦU))</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ỐC HƯU</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0</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QUẬN BÌNH TÂN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ÌNH ĐIỀ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1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ÌNH ĐIỀ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QUÁN CHUỐ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8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Ã BA QUÁN CHUỐI</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Ờ NHÀ THỜ BÌNH CHÁN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4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Ờ NHÀ THỜ BÌNH CHÁ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1</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8</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XÃ BÌNH HƯNG - PHONG PHÚ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2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XÃ BÌNH HƯNG - PHONG PHÚ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ÔNG THÌ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ÔNG THÌ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NHIỂU</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AN PHÚ TÂY</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T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IÊM</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3,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IỂU</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OÀN NGUYỄN TUÂ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HƯNG LONG - QUY ĐỨ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TÂN LONG </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LONG A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Ợ Đ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ANH NIÊ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Á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HÓC M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8</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Ế LỮ</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ÀI GÒN - TRUNG L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ÀI GÒN - TRUNG LƯƠ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T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7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ÍCH THIỆN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IÊN GIA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ANH KHIẾ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HỮU TRÍ</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HỚI HÒ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ÁCH ĐIÊU</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2</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QUẬN BÌNH TÂN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Á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3</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ẠI NGHĨ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1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 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6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 B</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 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KINH A</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MAI BÁ H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1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HẢI PHỤ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HÓC M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NHƯ KHUÊ</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ỊNH QUANG NGHỊ</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QUẬN 8</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QUỐC LỘ 5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7</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ƯƠNG VĂN Đ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ÂN LO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TỴ</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BÀ TỴ</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LONG A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HU CÔNG NGHIỆP 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8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HỮU LỢ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TÂN NHỰ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Õ VĂN VÂ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ỈNH LỘ 10</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7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ƯỜN THƠM</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XÁ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RANH TỈNH LONG AN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DẦU</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ÙI THANH KHIẾ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ÔNG ĐỒ</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GIỮ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CẦU KINH C </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ẦU CHỢ Đ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XÓM HỐ</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ƯƠNG ĐÌNH CÚ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NGUYỄN CỬU PHÚ</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CHÙA</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ẢY TẤ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Ờ NHÀ THỜ</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GIAO THÔNG HÀO ẤP 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19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MIẾU ÔNG ĐÁ</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KINH TẬP ĐOÀN 7</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1, 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2</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2, 3</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T11 (TÂN NHỰT)</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BÀ ĐIỂM</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XÃ HAI</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9</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10</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8</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0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SÁU OÁNH</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Ê RANH LONG AN</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7</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2</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O TỐC HỒ CHÍ MINH-TRUNG LƯƠNG</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LONG A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CHỢ ĐỆM (NÚT GIAO THÔNG CHỢ ĐỆ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SÔNG CHỢ ĐỆM </w:t>
              <w:br/>
              <w:t>(NÚT GIAO THÔNG CHỢ ĐỆ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NGUYỄN VĂN LINH (NÚT GIAO THÔNG BÌNH THUẬ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2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SÔNG CHỢ ĐỆM</w:t>
              <w:br/>
              <w:t>(NÚT GIAO THÔNG CHỢ ĐỆ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TÂN KI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XÃ TÂN NHỰ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ẦN ĐẠI NGHĨ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3</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TẬP ĐOÀN 7-1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4</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A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ÊNH B (TÂN TÚC)</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6</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ẠCH ÔNG CỐM</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7</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Ờ XE LAM</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TRỌN ĐƯỜ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ẤP 1</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VĨNH LỘC</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TRUNG 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19</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LIÊN ẤP 1-2</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KINH TRUNG ƯƠNG</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6-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Ư 9</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6-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DÂN CÔNG HỎA TUYẾ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1</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LIÊN ẤP 2-3-4</w:t>
            </w:r>
          </w:p>
        </w:tc>
        <w:tc>
          <w:tcPr>
            <w:tcW w:w="2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LIÊN ẤP 6-2</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RANH HUYỆN HÓC MÔ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6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2</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CÁC ĐƯỜNG TRONG KHU DÂN CƯ HỒ BẮC</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 ( Đường Hưng Nhơn đến Kinh Tư T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8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Đường số 2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Đường số 2 đến Kinh Tư T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Đường Hưng Nhơn đến Kinh Tư Thế)</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3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3</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C ĐƯỜNG TRONG KHU DÂN CƯ TÂN TẠO</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Trần Đại Nghĩa đến Đường số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7 (Đường số 2 đến Đường số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1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Đường số 5 đến Đường số 1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Đường số 2 đến Đường số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Đường số 2 đến Đường số 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A (Đường số 8 đến Đường số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Đường số 15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Đường số 2 đến Đường số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 (Đường số 12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4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4</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C ĐƯỜNG TRONG KHU DÂN CƯ DEPOT</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A (Hưng Nhơn đến cuối t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2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Đường A đến cuối t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Đường B đến Đường số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4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B (Đường số 1 đến cuối tuyến)</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82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5</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C ĐƯỜNG TRONG KHU CÔNG NGHIỆP AN HẠ</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 (Đường An Hạ đến Cụm Công nghiệp An Hạ)</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2 (Đường An Hạ đến Cụm Công nghiệp An Hạ)</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3 (Đường An Hạ đến Cụm Công nghiệp An Hạ)</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4 (Đường An Hạ đến Cụm Công nghiệp An Hạ)</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9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5 (Đường An Hạ đến Cụm Công nghiệp An Hạ)</w:t>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right"/>
              <w:rPr>
                <w:rFonts w:ascii="Arial" w:hAnsi="Arial" w:cs="Arial"/>
                <w:sz w:val="20"/>
                <w:szCs w:val="20"/>
              </w:rPr>
            </w:pPr>
            <w:r>
              <w:rPr>
                <w:rFonts w:cs="Arial" w:ascii="Arial" w:hAnsi="Arial"/>
                <w:sz w:val="20"/>
                <w:szCs w:val="20"/>
              </w:rPr>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6</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C ĐƯỜNG TRONG KHU DÂN CƯ CONIC</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2 (Vành Đai Trong đến Rạch Bà Tàng)</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 (Đường số 8 đến Đường số 12)</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B (Đường số 12 đến Đường số 18)</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Nguyễn Văn Linh đến Rạch Bà Tàng)</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Nguyễn Văn Linh đến Đường số 3A)</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ỜNG SỐ 7F (Đường số 8 đến Đường số 12)</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Đường số 3 đến Đường số 11)</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Đường số 9 đến Đường số 11)</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Đường số 2 đến Đường 3A)</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8 (Vành Đai Trong đến Đường số 11)</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A (Đường số 9 đến Đường số 11)</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Đường số 2 đến Đường số 10)</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0 (Vành Đai Trong đến Đường số 11)</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Đường số 6 đến Đường số 10)</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A (Đường số 3B đến Đường số 7)</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4 (Vành Đai Trong đến Đường số 7)</w:t>
            </w:r>
          </w:p>
        </w:tc>
        <w:tc>
          <w:tcPr>
            <w:tcW w:w="96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6 (Vành Đai Trong đến Đường số 7)</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3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7</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C ĐƯỜNG TRONG KHU DÂN CƯ TÂN BÌNH</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 (Nguyễn Văn Linh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 (Nguyễn Văn Linh đến Đường số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B (Đường số 8 đến Đường số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C (Đường số 14 đến cuối đ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D (Đường số 14 đến Đường số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E (Đường số 18 đến cuối đườ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Đường số 1 đến Đường 3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Đường số 1 đến Đường số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 (Đường số 2, số 4 đến Đường số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 xml:space="preserve">ĐƯỜNG SỐ 3B (Đường số 14 đến Đường số 16)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C (Đường số 1 đến Đường số 1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Đường số 1 đến Đường 3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6 (Đường số 1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A (Đường số 1 đến Đường số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8 (Đường số 1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0 (Đường số 1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2 (Đường số 1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6 (Đường số 1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4 (Đường số 1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8 (Đường số 1 đến Vành Đai Tro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3.500</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8</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NH ĐAI TRONG</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VÀNH ĐAI TRONG (Nguyễn Văn Linh đến Đường số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4.0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29</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C ĐƯỜNG TRONG KHU DÂN CƯ HỒNG QUANG</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Nguyễn Văn Linh đến Đường số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A (Đường số 10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Đường số 5 đến Đường số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 (Đường số 5 đến Đường số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Đường Nguyễn Văn Linh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Đường Nguyễn Văn Linh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Đường số 5 đến Đường số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Đường số 5 đến Đường số 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A (Đường số 5 đến Đường số 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E (Đường số 5 đến Đường số 14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A (Đường số 16 đến Đường số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C (Đường số 14E đến Đường số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D (Đường số 14C đến Đường số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4 (Đường số 1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E (Đường số 1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C (Đường số 12E đến Đường số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D (Đường số 12E đến Đường số 12C)</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A (Đường số 12E đến Đường số 12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B (Đường số 12E đến Đường số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Đường số 1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A (Đường số 10 đến Đường số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Đường số 1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C (Đường số 3A đến Đường số 3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D (Đường số 6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B (Đường số 8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E (Đường số 6D đến Đường số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B (Đường số 3B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B (Đường số 8 đến Đường số 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A (Đường số 6B đến Đường số 6B)</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4A (Đường số 1 đến Đường số 3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D (Đường số 1 đến Đường số 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5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center"/>
              <w:rPr>
                <w:rFonts w:ascii="Arial" w:hAnsi="Arial" w:cs="Arial"/>
                <w:sz w:val="20"/>
                <w:szCs w:val="20"/>
              </w:rPr>
            </w:pPr>
            <w:r>
              <w:rPr>
                <w:rFonts w:cs="Arial" w:ascii="Arial" w:hAnsi="Arial"/>
                <w:sz w:val="20"/>
                <w:szCs w:val="20"/>
              </w:rPr>
              <w:t>230</w:t>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CÁC ĐƯỜNG TRONG KHU DÂN CƯ AN PHÚ TÂY</w:t>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3 (An Phú Tây - Hưng Long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1 (An Phú Tây - Hưng Long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4 (Đường số 1 đến Ranh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14 (Đường số 13 đến Ranh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pPr>
            <w:r>
              <w:rPr>
                <w:rFonts w:cs="Arial" w:ascii="Arial" w:hAnsi="Arial"/>
                <w:sz w:val="20"/>
                <w:szCs w:val="20"/>
              </w:rPr>
              <w:t>ĐƯỜNG SỐ 24 (Đường số 1 đến Ranh Phía Tây)</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2.0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 (An Phú Tây - Hưng Long đến Đường số 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 (An Phú Tây - Hưng Long đến Đường số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5 (Đường số 4 đến Đường số 1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7 (An Phú Tây -Hưng Long đến Đường số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9 (Đường số 10 đến Đường số 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1 (Đường số 6 đến Đường số 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5 (An Phú Tây - Hưng Long đến Đường số 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7 (Đường số 6 đến Đường số 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9 (Đường số 24 đến Đường số 3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3 (Đường số 24 đến Đường số 3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5 (Đường số 14 đến Đường số 2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7 (Đường số 6 đến Đường số 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9 (Đường số 2 đến Đường số 3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1 (An Phú Tây - Hưng Long đến Đường số 1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 (Đường số 1 đến Đường số 2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6 (Đường số 5 đến Đường số 2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8 (Đường số 5 đến Đường số 1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0 (Đường số 1 đến Đường số 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2 (Đường số 17 đến Đường số 2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6 (Đường số 1 đến Đường số 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18 (Đường số 29 đến Đường số 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0 (Đường số 3 đến Đường số 1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2 (Đường số 17 đến Đường số 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6 (Đường số 3 đến Đường số 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28 (Đường số 15 đến Đường số 1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0 (Đường số 29 đến Đường số 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r>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23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hanging="0"/>
              <w:jc w:val="left"/>
              <w:rPr>
                <w:rFonts w:ascii="Arial" w:hAnsi="Arial" w:cs="Arial"/>
                <w:sz w:val="20"/>
                <w:szCs w:val="20"/>
              </w:rPr>
            </w:pPr>
            <w:r>
              <w:rPr>
                <w:rFonts w:cs="Arial" w:ascii="Arial" w:hAnsi="Arial"/>
                <w:sz w:val="20"/>
                <w:szCs w:val="20"/>
              </w:rPr>
            </w:r>
          </w:p>
        </w:tc>
        <w:tc>
          <w:tcPr>
            <w:tcW w:w="48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left"/>
              <w:rPr>
                <w:rFonts w:ascii="Arial" w:hAnsi="Arial" w:cs="Arial"/>
                <w:sz w:val="20"/>
                <w:szCs w:val="20"/>
              </w:rPr>
            </w:pPr>
            <w:r>
              <w:rPr>
                <w:rFonts w:cs="Arial" w:ascii="Arial" w:hAnsi="Arial"/>
                <w:sz w:val="20"/>
                <w:szCs w:val="20"/>
              </w:rPr>
              <w:t>ĐƯỜNG SỐ 32 (Đường số 15 đến Đường số 3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hanging="0"/>
              <w:jc w:val="right"/>
              <w:rPr>
                <w:rFonts w:ascii="Arial" w:hAnsi="Arial" w:cs="Arial"/>
                <w:sz w:val="20"/>
                <w:szCs w:val="20"/>
              </w:rPr>
            </w:pPr>
            <w:r>
              <w:rPr>
                <w:rFonts w:cs="Arial" w:ascii="Arial" w:hAnsi="Arial"/>
                <w:sz w:val="20"/>
                <w:szCs w:val="20"/>
              </w:rPr>
              <w:t>1.500</w:t>
            </w:r>
          </w:p>
        </w:tc>
      </w:tr>
    </w:tbl>
    <w:p>
      <w:pPr>
        <w:pStyle w:val="Normal"/>
        <w:ind w:hanging="0"/>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nTime">
    <w:altName w:val="Courier New"/>
    <w:charset w:val="00"/>
    <w:family w:val="swiss"/>
    <w:pitch w:val="variable"/>
  </w:font>
  <w:font w:name="VnTime">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Mincho;ＭＳ 明朝" w:hAnsi="MS Mincho;ＭＳ 明朝" w:eastAsia="MS Mincho;ＭＳ 明朝"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rFonts w:ascii="MS Mincho;ＭＳ 明朝" w:hAnsi="MS Mincho;ＭＳ 明朝" w:eastAsia="MS Mincho;ＭＳ 明朝"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5z6">
    <w:name w:val="WW8Num25z6"/>
    <w:qFormat/>
    <w:rPr>
      <w:rFonts w:ascii="Symbol" w:hAnsi="Symbol" w:cs="Symbol"/>
    </w:rPr>
  </w:style>
  <w:style w:type="character" w:styleId="WW8Num26z0">
    <w:name w:val="WW8Num26z0"/>
    <w:qFormat/>
    <w:rPr>
      <w:b/>
      <w:bCs/>
    </w:rPr>
  </w:style>
  <w:style w:type="character" w:styleId="WW8Num26z1">
    <w:name w:val="WW8Num26z1"/>
    <w:qFormat/>
    <w:rPr>
      <w:b w:val="false"/>
      <w:bCs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MS Mincho;ＭＳ 明朝" w:hAnsi="MS Mincho;ＭＳ 明朝" w:eastAsia="MS Mincho;ＭＳ 明朝"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01:00Z</dcterms:created>
  <dc:creator>Thành phố Hồ Chí Minh; vanbanphapluat.co</dc:creator>
  <dc:description>Xem chi tiết và tải về văn bản tại đây: http://vanbanphapluat.co/quyet-dinh-60-2013-qd-ubnd-gia-dat-nam-2014-tren-dia-ban-thanh-pho-ho-chi-minh</dc:description>
  <cp:keywords>Quyết định; 60/2013/QĐ-UBND; Thành phố Hồ Chí Minh; Nguyễn Hữu Tín; Thương mại; Bất động sản</cp:keywords>
  <dc:language>en-US</dc:language>
  <cp:lastModifiedBy>Thư viện vanbanphapluat.co</cp:lastModifiedBy>
  <dcterms:modified xsi:type="dcterms:W3CDTF">2017-08-10T08:27:00Z</dcterms:modified>
  <cp:revision>233</cp:revision>
  <dc:subject>Quyết định 60/2013/QĐ-UBND giá đất năm 2014 trên địa bàn thành phố Hồ Chí Minh</dc:subject>
  <dc:title>Quyết định 60/2013/QĐ-UBND</dc:title>
</cp:coreProperties>
</file>