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344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TÀI NGUYÊN VÀ </w:t>
              <w:br/>
              <w:t>MÔI TRƯỜ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9/2013/TT-BTNMT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SỬA ĐỔI, BỔ SUNG MỘT SỐ QUY ĐỊNH CỦA ĐỊNH MỨC KINH TẾ - KỸ THUẬT ĐIỀU TRA THOÁI HÓA ĐẤT BAN HÀNH KÈM THEO THÔNG TƯ SỐ 15/2012/TT-BTNMT NGÀY 26 THÁNG 11 NĂM 2012 CỦA BỘ TRƯỞNG BỘ TÀI NGUYÊN VÀ MÔI TRƯỜ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1/2013/NĐ-CP ngày 04 th</w:t>
      </w:r>
      <w:r>
        <w:rPr>
          <w:i/>
          <w:iCs/>
        </w:rPr>
        <w:t>á</w:t>
      </w:r>
      <w:r>
        <w:rPr>
          <w:i/>
          <w:iCs/>
          <w:lang w:val="vi-VN"/>
        </w:rPr>
        <w:t>ng 3 năm 2013 của Chính phủ quy định chức năng, nhiệm vụ, quy</w:t>
      </w:r>
      <w:r>
        <w:rPr>
          <w:i/>
          <w:iCs/>
        </w:rPr>
        <w:t>ề</w:t>
      </w:r>
      <w:r>
        <w:rPr>
          <w:i/>
          <w:iCs/>
          <w:lang w:val="vi-VN"/>
        </w:rPr>
        <w:t>n hạn và cơ cấu tổ chức của Bộ Tài nguyên và Môi trườ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3/2010/QĐ-TTg ngày 02 th</w:t>
      </w:r>
      <w:r>
        <w:rPr>
          <w:i/>
          <w:iCs/>
        </w:rPr>
        <w:t>á</w:t>
      </w:r>
      <w:r>
        <w:rPr>
          <w:i/>
          <w:iCs/>
          <w:lang w:val="vi-VN"/>
        </w:rPr>
        <w:t>ng 6 năm 2010 của Thủ tướng Chính phủ về việc ban hành hệ th</w:t>
      </w:r>
      <w:r>
        <w:rPr>
          <w:i/>
          <w:iCs/>
        </w:rPr>
        <w:t>ố</w:t>
      </w:r>
      <w:r>
        <w:rPr>
          <w:i/>
          <w:iCs/>
          <w:lang w:val="vi-VN"/>
        </w:rPr>
        <w:t>ng chỉ tiêu th</w:t>
      </w:r>
      <w:r>
        <w:rPr>
          <w:i/>
          <w:iCs/>
        </w:rPr>
        <w:t>ố</w:t>
      </w:r>
      <w:r>
        <w:rPr>
          <w:i/>
          <w:iCs/>
          <w:lang w:val="vi-VN"/>
        </w:rPr>
        <w:t>ng kê qu</w:t>
      </w:r>
      <w:r>
        <w:rPr>
          <w:i/>
          <w:iCs/>
        </w:rPr>
        <w:t>ố</w:t>
      </w:r>
      <w:r>
        <w:rPr>
          <w:i/>
          <w:iCs/>
          <w:lang w:val="vi-VN"/>
        </w:rPr>
        <w:t>c gi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Tổng cục trưởng Tổng cục Quản l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đất đai, Vụ trưởng Vụ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và Vụ trưởng Vụ Pháp chế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ởng Bộ Tài nguyên và Môi trường ban hành Thông tư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quy định của Định mức kinh tế - kỹ thuật điều tra tho</w:t>
      </w:r>
      <w:r>
        <w:rPr>
          <w:i/>
          <w:iCs/>
        </w:rPr>
        <w:t>á</w:t>
      </w:r>
      <w:r>
        <w:rPr>
          <w:i/>
          <w:iCs/>
          <w:lang w:val="vi-VN"/>
        </w:rPr>
        <w:t>i h</w:t>
      </w:r>
      <w:r>
        <w:rPr>
          <w:i/>
          <w:iCs/>
        </w:rPr>
        <w:t>ó</w:t>
      </w:r>
      <w:r>
        <w:rPr>
          <w:i/>
          <w:iCs/>
          <w:lang w:val="vi-VN"/>
        </w:rPr>
        <w:t>a đ</w:t>
      </w:r>
      <w:r>
        <w:rPr>
          <w:i/>
          <w:iCs/>
        </w:rPr>
        <w:t>ấ</w:t>
      </w:r>
      <w:r>
        <w:rPr>
          <w:i/>
          <w:iCs/>
          <w:lang w:val="vi-VN"/>
        </w:rPr>
        <w:t>t ban hành kèm theo Thông tư số 15/2012/TT-BTNMT ngày 26 th</w:t>
      </w:r>
      <w:r>
        <w:rPr>
          <w:i/>
          <w:iCs/>
        </w:rPr>
        <w:t>á</w:t>
      </w:r>
      <w:r>
        <w:rPr>
          <w:i/>
          <w:iCs/>
          <w:lang w:val="vi-VN"/>
        </w:rPr>
        <w:t>ng 11 năm 2012 của Bộ trưởng Bộ Tài nguyên và Môi trường</w:t>
      </w:r>
      <w:r>
        <w:rPr>
          <w:i/>
          <w:iCs/>
        </w:rPr>
        <w:t>,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Sửa đổi, bổ sung một số quy định của Định mức kinh tế - kỹ thuật điều tra thoái hóa đất ban hành kèm theo Thông tư số 15/2012/TT-BTNMT ngày 26 tháng 11 năm 2012 của Bộ trưởng Bộ Tài nguyên và Môi trường.</w:t>
      </w:r>
    </w:p>
    <w:p>
      <w:pPr>
        <w:pStyle w:val="Normal"/>
        <w:spacing w:before="120" w:after="280"/>
        <w:rPr/>
      </w:pPr>
      <w:r>
        <w:rPr/>
        <w:t xml:space="preserve">1. Sửa đổi, </w:t>
      </w:r>
      <w:r>
        <w:rPr>
          <w:lang w:val="vi-VN"/>
        </w:rPr>
        <w:t xml:space="preserve">bổ sung Định biên công nhóm tại </w:t>
      </w:r>
      <w:bookmarkStart w:id="0" w:name="dc_48"/>
      <w:r>
        <w:rPr/>
        <w:t>Điểm 5.2 Bước 1 Khoản 1.1 Mục 1 Chương I Phần II và Điểm 5.2 Bước 1 Khoản 1.1 Mục 1 Chương II Phần II của Định mức</w:t>
      </w:r>
      <w:bookmarkEnd w:id="0"/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/>
        <w:t>"5</w:t>
      </w:r>
      <w:r>
        <w:rPr>
          <w:lang w:val="vi-VN"/>
        </w:rPr>
        <w:t>.2. Khảo sát sơ bộ và xác định thông tin, nội dung, số lượng điểm điều tra, điểm lấy mẫu đất, khu vực cần điều tra tại thực địa.</w:t>
      </w:r>
    </w:p>
    <w:p>
      <w:pPr>
        <w:pStyle w:val="Normal"/>
        <w:spacing w:before="120" w:after="280"/>
        <w:rPr/>
      </w:pPr>
      <w:r>
        <w:rPr/>
        <w:t xml:space="preserve">5.2.1. </w:t>
      </w:r>
      <w:r>
        <w:rPr>
          <w:lang w:val="vi-VN"/>
        </w:rPr>
        <w:t>Khảo sát sơ bộ nội dung, số lượng điểm, khu vực cần điều tra tại thực địa: công nhóm 3 (1KTV6, 1KS3, 1LX5).</w:t>
      </w:r>
    </w:p>
    <w:p>
      <w:pPr>
        <w:pStyle w:val="Normal"/>
        <w:spacing w:before="120" w:after="280"/>
        <w:rPr/>
      </w:pPr>
      <w:r>
        <w:rPr/>
        <w:t xml:space="preserve">5.2.2. </w:t>
      </w:r>
      <w:r>
        <w:rPr>
          <w:lang w:val="vi-VN"/>
        </w:rPr>
        <w:t>Xác định thông tin, nội dung, số lượng điểm, khu vực cần điều tra tại thực địa lên bản đồ: công nhóm 2 (1KTV6, 1KS3)."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B</w:t>
      </w:r>
      <w:r>
        <w:rPr/>
        <w:t xml:space="preserve">ổ </w:t>
      </w:r>
      <w:r>
        <w:rPr>
          <w:lang w:val="vi-VN"/>
        </w:rPr>
        <w:t xml:space="preserve">sung định mức lao động cho việc điều tra, lấy mẫu đất vào </w:t>
      </w:r>
      <w:bookmarkStart w:id="1" w:name="dc_50"/>
      <w:r>
        <w:rPr/>
        <w:t>Điểm 1 Bước 2 Khoản 1.1 Mục 1 Chương I Phần II và Điểm 1 Bước 2 Khoản 1.1 Mục 1 Chương II Phần II của Định mức</w:t>
      </w:r>
      <w:bookmarkEnd w:id="1"/>
      <w:r>
        <w:rPr/>
        <w:t xml:space="preserve"> </w:t>
      </w:r>
      <w:r>
        <w:rPr>
          <w:lang w:val="vi-VN"/>
        </w:rPr>
        <w:t>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"Định mức lao động cho việc điều tra, lấy mẫu đất là 0,10 công nhóm 4 (2KTV6, 1KS3, </w:t>
      </w:r>
      <w:r>
        <w:rPr/>
        <w:t>1</w:t>
      </w:r>
      <w:r>
        <w:rPr>
          <w:lang w:val="vi-VN"/>
        </w:rPr>
        <w:t>LX5)/m</w:t>
      </w:r>
      <w:r>
        <w:rPr/>
        <w:t>ẫ</w:t>
      </w:r>
      <w:r>
        <w:rPr>
          <w:lang w:val="vi-VN"/>
        </w:rPr>
        <w:t>u đất"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Bổ sung các Điểm 1.2.</w:t>
      </w:r>
      <w:r>
        <w:rPr/>
        <w:t>1</w:t>
      </w:r>
      <w:r>
        <w:rPr>
          <w:lang w:val="vi-VN"/>
        </w:rPr>
        <w:t xml:space="preserve">a, Điểm 1.2.2a, Điểm 1.2.3a vào </w:t>
      </w:r>
      <w:bookmarkStart w:id="2" w:name="dc_54"/>
      <w:r>
        <w:rPr/>
        <w:t>Khoản 1.2 Mục 1 Chương I Phần II</w:t>
      </w:r>
      <w:bookmarkEnd w:id="2"/>
      <w:r>
        <w:rPr>
          <w:lang w:val="vi-VN"/>
        </w:rPr>
        <w:t xml:space="preserve"> và Khoản 1.2 Mục 1 Chương II Phần II; các Điểm 2.2.1a, Điểm 2.2.2a, Điểm 2.2.3a </w:t>
      </w:r>
      <w:r>
        <w:rPr/>
        <w:t xml:space="preserve">vào </w:t>
      </w:r>
      <w:bookmarkStart w:id="3" w:name="dc_55"/>
      <w:r>
        <w:rPr/>
        <w:t>Khoản 2.2 Mục 2 Chương I Phần II và Khoản 2.2 Mục 2 Chương II Phần II của Định mức</w:t>
      </w:r>
      <w:bookmarkEnd w:id="3"/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>
          <w:lang w:val="vi-VN"/>
        </w:rPr>
        <w:t>"1.2.</w:t>
      </w:r>
      <w:r>
        <w:rPr/>
        <w:t>1</w:t>
      </w:r>
      <w:r>
        <w:rPr>
          <w:lang w:val="vi-VN"/>
        </w:rPr>
        <w:t>a. Cơ c</w:t>
      </w:r>
      <w:r>
        <w:rPr/>
        <w:t>ấ</w:t>
      </w:r>
      <w:r>
        <w:rPr>
          <w:lang w:val="vi-VN"/>
        </w:rPr>
        <w:t>u phần trăm định mức dụng cụ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2189"/>
        <w:gridCol w:w="2197"/>
      </w:tblGrid>
      <w:tr>
        <w:trPr/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ơ cấu (%)Cơ cấu (%)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nghiệp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oại nghiệp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1: Thu thập tài liệu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,0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20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2: Điều tra khảo sát thực đị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,80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Trong đó: L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y mẫu đất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,72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3: Nội nghiệp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,98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ây dựng bản đồ đất bị xói mòn do mư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,38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ây dựng bản đồ đất bị mặn hóa, phèn hó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,9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"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"1.2.2a. Cơ cấu phần trăm định mức vật liệu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2037"/>
        <w:gridCol w:w="2042"/>
        <w:gridCol w:w="1"/>
      </w:tblGrid>
      <w:tr>
        <w:trPr/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4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ơ cấu (%)Cơ cấu (%)</w:t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nghiệp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oại nghiệp</w:t>
            </w:r>
          </w:p>
        </w:tc>
      </w:tr>
      <w:tr>
        <w:trPr/>
        <w:tc>
          <w:tcPr>
            <w:tcW w:w="4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1: Thu thập tài liệu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96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98</w:t>
            </w:r>
          </w:p>
        </w:tc>
      </w:tr>
      <w:tr>
        <w:trPr/>
        <w:tc>
          <w:tcPr>
            <w:tcW w:w="4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2: Điều tra khảo sát thực đị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,02</w:t>
            </w:r>
          </w:p>
        </w:tc>
      </w:tr>
      <w:tr>
        <w:trPr/>
        <w:tc>
          <w:tcPr>
            <w:tcW w:w="4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Trong đó: L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y mẫu đất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,78</w:t>
            </w:r>
          </w:p>
        </w:tc>
      </w:tr>
      <w:tr>
        <w:trPr/>
        <w:tc>
          <w:tcPr>
            <w:tcW w:w="4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3: Nội nghiệp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,04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ây dựng bản đồ đất bị xói mòn do mư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,39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Xây dựng bản đồ đất bị mặn hóa, phèn hó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,9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"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"1.2.3a. Cơ cấu phần trăm định mức thiết bị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2370"/>
        <w:gridCol w:w="2371"/>
      </w:tblGrid>
      <w:tr>
        <w:trPr/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ơ cấu (%)Cơ cấu (%)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nghiệp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oại nghiệp</w:t>
            </w:r>
          </w:p>
        </w:tc>
      </w:tr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1: Thu thập tài liệu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,84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08</w:t>
            </w:r>
          </w:p>
        </w:tc>
      </w:tr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2: Điều tra khảo sát thực địa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,92</w:t>
            </w:r>
          </w:p>
        </w:tc>
      </w:tr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Trong đó: L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y mẫu đất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,28</w:t>
            </w:r>
          </w:p>
        </w:tc>
      </w:tr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3: Nội nghiệp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,16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ây dựng bản đồ đất bị xói mòn do mưa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,39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ây dựng bản đồ đất bị mặn hóa, phèn hóa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,92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"</w:t>
      </w:r>
    </w:p>
    <w:p>
      <w:pPr>
        <w:pStyle w:val="Normal"/>
        <w:spacing w:before="120" w:after="280"/>
        <w:rPr/>
      </w:pPr>
      <w:r>
        <w:rPr>
          <w:lang w:val="vi-VN"/>
        </w:rPr>
        <w:t>"2.2.</w:t>
      </w:r>
      <w:r>
        <w:rPr/>
        <w:t>1</w:t>
      </w:r>
      <w:r>
        <w:rPr>
          <w:lang w:val="vi-VN"/>
        </w:rPr>
        <w:t>a. Cơ cấu phần trăm định mức dụng cụ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369"/>
        <w:gridCol w:w="2370"/>
        <w:gridCol w:w="1"/>
      </w:tblGrid>
      <w:tr>
        <w:trPr/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ơ cấu (%)Cơ cấu (%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nghiệp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oại nghiệp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1: Thu thập tài liệu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9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,33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2: Điều tra khảo sát thực đị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,67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Trong đó: L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y mẫu đất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8,82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3: Nội nghiệp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,0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ây dựng bản đồ đất bị xói mòn do mư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,1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ây dựng bản đồ đất bị mặn hóa, phèn hó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,7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"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"2.2.2a. Cơ cấu phần trăm định mức vật liệu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369"/>
        <w:gridCol w:w="2370"/>
        <w:gridCol w:w="1"/>
      </w:tblGrid>
      <w:tr>
        <w:trPr/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ơ cấu (%)Cơ cấu (%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nghiệp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oại nghiệp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1: Thu thập tài liệu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1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02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2: Điều tra khảo sát thực đị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,98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Trong đó: L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y mẫu đất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5,56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3: Nội nghiệp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,8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đó: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ây dựng bản đồ đất bị xói mòn do mư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,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ây dựng bản đồ đất bị mặn hóa, phèn hó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,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"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"2.2.3a. Cơ cấu phần trăm định mức thiết bị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369"/>
        <w:gridCol w:w="2370"/>
        <w:gridCol w:w="1"/>
      </w:tblGrid>
      <w:tr>
        <w:trPr/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ơ cấu (%)Cơ cấu (%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nghiệp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oại nghiệp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1: Thu thập tài liệu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6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05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2: Điều tra khảo sát thực đị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,95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Trong đó: L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y mẫu đất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5,58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ớc 3: Nội nghiệp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,3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đó: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ây dựng bản đồ đất bị xói mòn do mư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,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ây dựng bản đồ đất bị mặn hóa, phèn hóa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,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"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Sửa đổi Định mức lao động cho phân tích chỉ tiêu mẫu đất tại các </w:t>
      </w:r>
      <w:bookmarkStart w:id="4" w:name="dc_46"/>
      <w:r>
        <w:rPr>
          <w:lang w:val="vi-VN"/>
        </w:rPr>
        <w:t xml:space="preserve">Điểm 1.1 Bước 3 Khoản 1.1 Mục 1, Điểm 1.1 Bước 3 Khoản 1.1 Mục 2 Chương I Phần II và Điểm 1.1 Bước 3 Khoản 1.1 Mục 1, Điểm 1.1 Bước 3 Khoản 1.1 Mục 2 Chương II Phần II </w:t>
      </w:r>
      <w:bookmarkEnd w:id="4"/>
      <w:r>
        <w:rPr>
          <w:lang w:val="vi-VN"/>
        </w:rPr>
        <w:t>như sau:</w:t>
      </w:r>
    </w:p>
    <w:p>
      <w:pPr>
        <w:pStyle w:val="Normal"/>
        <w:spacing w:before="120" w:after="280"/>
        <w:rPr/>
      </w:pPr>
      <w:r>
        <w:rPr>
          <w:lang w:val="vi-VN"/>
        </w:rPr>
        <w:t>"Định mức lao động cho phân tích chỉ tiêu mẫu đất là 0,30 công KS5/1 chỉ tiêu (bằng 3,6 công KS5/1 mẫu đất/</w:t>
      </w:r>
      <w:r>
        <w:rPr/>
        <w:t>1</w:t>
      </w:r>
      <w:r>
        <w:rPr>
          <w:lang w:val="vi-VN"/>
        </w:rPr>
        <w:t>2 chỉ tiêu)"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Bổ sung cột số thứ tự 9 và 10 vào các </w:t>
      </w:r>
      <w:bookmarkStart w:id="5" w:name="dc_47"/>
      <w:r>
        <w:rPr>
          <w:lang w:val="vi-VN"/>
        </w:rPr>
        <w:t>Điểm 1.3.1, Điểm 1.3.2, Điểm 1.3.3 Khoản 1.3 Mục 1; các Điểm 2.3.1, Điểm 2.3.2, Điểm 2.3.3 Khoản 2.3 Mục 2 Chương I Phần II và các Điểm 1.3.1, Điểm 1.3.2, Điểm 1.3.3 Khoản 1.3 Mục 1; các Điểm 2.3.1, Điểm 2.3.2, Điểm 2.3.3 Khoản 2.3 Mục 2 Chương II Phần II</w:t>
      </w:r>
      <w:bookmarkEnd w:id="5"/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/>
        <w:t>"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997"/>
        <w:gridCol w:w="2259"/>
        <w:gridCol w:w="904"/>
        <w:gridCol w:w="918"/>
        <w:gridCol w:w="1051"/>
        <w:gridCol w:w="1893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Đ4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muối tan (đo bằng máy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ư 2Đ4đ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Đ4b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u huỳnh tổng số (APHA 4500-S04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ư 2Đ4đ</w:t>
            </w:r>
          </w:p>
        </w:tc>
      </w:tr>
    </w:tbl>
    <w:p>
      <w:pPr>
        <w:pStyle w:val="Normal"/>
        <w:spacing w:before="120" w:after="280"/>
        <w:rPr/>
      </w:pPr>
      <w:r>
        <w:rPr/>
        <w:t>"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hông tư này có hiệu lực thi hành kể từ ngày</w:t>
      </w:r>
      <w:r>
        <w:rPr/>
        <w:t xml:space="preserve"> 09 tháng 02 năm 2014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Bộ, cơ quan ngang Bộ, cơ quan thuộc Chính phủ, </w:t>
      </w:r>
      <w:r>
        <w:rPr/>
        <w:t>Ủ</w:t>
      </w:r>
      <w:r>
        <w:rPr>
          <w:lang w:val="vi-VN"/>
        </w:rPr>
        <w:t>y ban nhân dân các tỉnh, thành phố trực thuộc Trung ương và các tổ chức, cá nhân có liên quan chịu trách nhiệm thi hành Thông tư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, cơ quan ngang Bộ, cơ quan thuộc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Kiểm toán Nhà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ND các tỉnh, thành phố trực thuộc Trung ươ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tra văn bản QPPL - 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rưởng, các Thứ trưởng Bộ TN&amp;M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đ</w:t>
            </w:r>
            <w:r>
              <w:rPr>
                <w:sz w:val="16"/>
              </w:rPr>
              <w:t>ơ</w:t>
            </w:r>
            <w:r>
              <w:rPr>
                <w:sz w:val="16"/>
                <w:lang w:val="vi-VN"/>
              </w:rPr>
              <w:t>n vị trực thuộc Bộ TN&amp;MT, Website Bộ TN&amp;M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 TN&amp;MT các tỉnh, thành phố trực thuộc Trung ươ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báo, Cổng Thông tin điện tử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C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LĐĐ, Vụ PC, Vụ KH</w:t>
            </w:r>
            <w:r>
              <w:rPr>
                <w:sz w:val="16"/>
              </w:rPr>
              <w:t>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Mạnh Hiể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Bộ Tài nguyên môi trường; vanbanphapluat.co</dc:creator>
  <dc:description>Xem chi tiết và tải về văn bản tại đây: http://vanbanphapluat.co/thong-tu-49-2013-tt-btnmt-sua-doi-dinh-muc-kinh-te-ky-thuat-dieu-tra-thoai-hoa-dat</dc:description>
  <cp:keywords>Thông tư; 49/2013/TT-BTNMT; Bộ Tài nguyên môi trường; Nguyễn Mạnh Hiển; Tài nguyên - Môi trường; Bất động sản</cp:keywords>
  <dc:language>en-US</dc:language>
  <cp:lastModifiedBy>Thư viện vanbanphapluat.co</cp:lastModifiedBy>
  <dcterms:modified xsi:type="dcterms:W3CDTF">2017-08-10T08:27:00Z</dcterms:modified>
  <cp:revision>2</cp:revision>
  <dc:subject>Thông tư 49/2013/TT-BTNMT sửa đổi định mức kinh tế kỹ thuật điều tra thoái hóa đất</dc:subject>
  <dc:title>Thông tư 49/2013/TT-BTNMT</dc:title>
</cp:coreProperties>
</file>