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0" w:type="dxa"/>
          <w:bottom w:w="0" w:type="dxa"/>
          <w:right w:w="0" w:type="dxa"/>
        </w:tblCellMar>
      </w:tblPr>
      <w:tblGrid>
        <w:gridCol w:w="3348"/>
        <w:gridCol w:w="5631"/>
      </w:tblGrid>
      <w:tr>
        <w:trPr/>
        <w:tc>
          <w:tcPr>
            <w:tcW w:w="3348" w:type="dxa"/>
            <w:tcBorders/>
          </w:tcPr>
          <w:p>
            <w:pPr>
              <w:pStyle w:val="Normal"/>
              <w:spacing w:before="120" w:after="0"/>
              <w:jc w:val="center"/>
              <w:rPr/>
            </w:pPr>
            <w:r>
              <w:rPr>
                <w:b/>
                <w:sz w:val="20"/>
                <w:szCs w:val="20"/>
              </w:rPr>
              <w:t xml:space="preserve">BỘ TÀI NGUYÊN VÀ </w:t>
              <w:br/>
              <w:t>MÔI TRƯỜNG</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45/2013/TT-BTNMT</w:t>
            </w:r>
          </w:p>
        </w:tc>
        <w:tc>
          <w:tcPr>
            <w:tcW w:w="5631" w:type="dxa"/>
            <w:tcBorders/>
          </w:tcPr>
          <w:p>
            <w:pPr>
              <w:pStyle w:val="Normal"/>
              <w:spacing w:before="120" w:after="0"/>
              <w:jc w:val="right"/>
              <w:rPr>
                <w:b/>
                <w:b/>
                <w:i/>
                <w:i/>
                <w:sz w:val="20"/>
                <w:szCs w:val="20"/>
              </w:rPr>
            </w:pPr>
            <w:r>
              <w:rPr>
                <w:i/>
                <w:sz w:val="20"/>
                <w:szCs w:val="20"/>
              </w:rPr>
              <w:t>Hà Nội, ngày 26 tháng 12 năm 2013</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0" w:name="loai_1"/>
      <w:r>
        <w:rPr>
          <w:b/>
          <w:szCs w:val="20"/>
        </w:rPr>
        <w:t>THÔNG TƯ</w:t>
      </w:r>
      <w:bookmarkEnd w:id="0"/>
    </w:p>
    <w:p>
      <w:pPr>
        <w:pStyle w:val="Normal"/>
        <w:spacing w:before="120" w:after="0"/>
        <w:jc w:val="center"/>
        <w:rPr>
          <w:sz w:val="20"/>
          <w:szCs w:val="20"/>
        </w:rPr>
      </w:pPr>
      <w:bookmarkStart w:id="1" w:name="loai_1_name"/>
      <w:r>
        <w:rPr>
          <w:sz w:val="20"/>
          <w:szCs w:val="20"/>
        </w:rPr>
        <w:t>BAN HÀNH DANH MỤC ĐỊA DANH DÂN CƯ, SƠN VĂN, THỦY VĂN, KINH TẾ - XÃ HỘI PHỤC VỤ CÔNG TÁC THÀNH LẬP BẢN ĐỒ TỈNH SƠN LA</w:t>
      </w:r>
      <w:bookmarkEnd w:id="1"/>
    </w:p>
    <w:p>
      <w:pPr>
        <w:pStyle w:val="Normal"/>
        <w:spacing w:before="120" w:after="0"/>
        <w:rPr/>
      </w:pPr>
      <w:r>
        <w:rPr>
          <w:i/>
          <w:sz w:val="20"/>
          <w:szCs w:val="20"/>
        </w:rPr>
        <w:t>Căn cứ Nghị định số 12/2002/NĐ-CP ngày 22 tháng 01 năm 2002 của Chính phủ về hoạt động đo đạc và bản đồ;</w:t>
      </w:r>
    </w:p>
    <w:p>
      <w:pPr>
        <w:pStyle w:val="Normal"/>
        <w:spacing w:before="120" w:after="0"/>
        <w:rPr/>
      </w:pPr>
      <w:r>
        <w:rPr>
          <w:i/>
          <w:sz w:val="20"/>
          <w:szCs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i/>
          <w:sz w:val="20"/>
          <w:szCs w:val="20"/>
        </w:rPr>
        <w:t>Theo đề nghị của Cục trưởng Cục Đo đạc và Bản đồ Việt Nam và Vụ trưởng Vụ Pháp chế;</w:t>
      </w:r>
    </w:p>
    <w:p>
      <w:pPr>
        <w:pStyle w:val="Normal"/>
        <w:spacing w:before="120" w:after="0"/>
        <w:rPr>
          <w:i/>
          <w:i/>
          <w:sz w:val="20"/>
          <w:szCs w:val="20"/>
        </w:rPr>
      </w:pPr>
      <w:r>
        <w:rPr>
          <w:i/>
          <w:sz w:val="20"/>
          <w:szCs w:val="20"/>
        </w:rPr>
        <w:t>Bộ trưởng Bộ Tài nguyên và Môi trường ban hành Danh mục địa danh dân cư, sơn văn, thủy văn, kinh tế - xã hội phục vụ công tác thành lập bản đồ tỉnh Sơn La.</w:t>
      </w:r>
    </w:p>
    <w:p>
      <w:pPr>
        <w:pStyle w:val="Normal"/>
        <w:spacing w:before="120" w:after="0"/>
        <w:rPr/>
      </w:pPr>
      <w:bookmarkStart w:id="2" w:name="dieu_1"/>
      <w:r>
        <w:rPr>
          <w:b/>
          <w:sz w:val="20"/>
          <w:szCs w:val="20"/>
        </w:rPr>
        <w:t>Điều 1.</w:t>
      </w:r>
      <w:bookmarkEnd w:id="2"/>
      <w:r>
        <w:rPr>
          <w:sz w:val="20"/>
          <w:szCs w:val="20"/>
        </w:rPr>
        <w:t xml:space="preserve"> </w:t>
      </w:r>
      <w:bookmarkStart w:id="3" w:name="dieu_1_name"/>
      <w:r>
        <w:rPr>
          <w:sz w:val="20"/>
          <w:szCs w:val="20"/>
        </w:rPr>
        <w:t>Ban hành kèm theo Thông tư này Danh mục địa danh dân cư, sơn văn, thủy văn, kinh tế - xã hội phục vụ công tác thành lập bản đồ tỉnh Sơn La.</w:t>
      </w:r>
      <w:bookmarkEnd w:id="3"/>
    </w:p>
    <w:p>
      <w:pPr>
        <w:pStyle w:val="Normal"/>
        <w:spacing w:before="120" w:after="0"/>
        <w:rPr/>
      </w:pPr>
      <w:bookmarkStart w:id="4" w:name="dieu_2"/>
      <w:r>
        <w:rPr>
          <w:b/>
          <w:sz w:val="20"/>
          <w:szCs w:val="20"/>
        </w:rPr>
        <w:t>Điều 2.</w:t>
      </w:r>
      <w:bookmarkEnd w:id="4"/>
      <w:r>
        <w:rPr>
          <w:sz w:val="20"/>
          <w:szCs w:val="20"/>
        </w:rPr>
        <w:t xml:space="preserve"> </w:t>
      </w:r>
      <w:bookmarkStart w:id="5" w:name="dieu_2_name"/>
      <w:r>
        <w:rPr>
          <w:sz w:val="20"/>
          <w:szCs w:val="20"/>
        </w:rPr>
        <w:t>Thông tư này có hiệu lực thi hành kể từ ngày 11 tháng 02 năm 2014.</w:t>
      </w:r>
      <w:bookmarkEnd w:id="5"/>
    </w:p>
    <w:p>
      <w:pPr>
        <w:pStyle w:val="Normal"/>
        <w:spacing w:before="120" w:after="0"/>
        <w:rPr/>
      </w:pPr>
      <w:bookmarkStart w:id="6" w:name="dieu_3"/>
      <w:r>
        <w:rPr>
          <w:b/>
          <w:sz w:val="20"/>
          <w:szCs w:val="20"/>
        </w:rPr>
        <w:t>Điều 3.</w:t>
      </w:r>
      <w:bookmarkEnd w:id="6"/>
      <w:r>
        <w:rPr>
          <w:sz w:val="20"/>
          <w:szCs w:val="20"/>
        </w:rPr>
        <w:t xml:space="preserve"> </w:t>
      </w:r>
      <w:bookmarkStart w:id="7" w:name="dieu_3_name"/>
      <w:r>
        <w:rPr>
          <w:sz w:val="20"/>
          <w:szCs w:val="20"/>
        </w:rPr>
        <w:t>Bộ, cơ quan ngang Bộ, cơ quan thuộc Chính phủ, Ủy ban nhân dân các tỉnh, thành phố trực thuộc Trung ương và các tổ chức, cá nhân có liên quan chịu trách nhiệm thi hành Thông tư này./.</w:t>
      </w:r>
      <w:bookmarkEnd w:id="7"/>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xml:space="preserve">- </w:t>
            </w:r>
            <w:r>
              <w:rPr>
                <w:sz w:val="16"/>
                <w:szCs w:val="16"/>
              </w:rPr>
              <w:t>Văn phòng Quốc hội;</w:t>
              <w:br/>
              <w:t>- Văn phòng Chính phủ;</w:t>
              <w:br/>
              <w:t>- Các Bộ, cơ quan ngang Bộ, cơ quan thuộc Chính phủ;</w:t>
              <w:br/>
              <w:t>- UBND các tỉnh, thành phố trực thuộc Trung ương;</w:t>
              <w:br/>
              <w:t>- Sở Nội vụ và Sở TN&amp;MT tỉnh Sơn La;</w:t>
              <w:br/>
              <w:t>- Cục kiểm tra văn bản QPPL (Bộ Tư pháp);</w:t>
              <w:br/>
              <w:t>- Các đơn vị trực thuộc Bộ TN&amp;MT, Cổng thông tin điện tử Bộ TN&amp;MT;</w:t>
              <w:br/>
              <w:t>- Công báo, Cổng Thông tin điện tử Chính phủ;</w:t>
              <w:br/>
              <w:t>- Lưu: VT, PC, ĐĐBĐVN.</w:t>
            </w:r>
          </w:p>
        </w:tc>
        <w:tc>
          <w:tcPr>
            <w:tcW w:w="4428" w:type="dxa"/>
            <w:tcBorders/>
          </w:tcPr>
          <w:p>
            <w:pPr>
              <w:pStyle w:val="Normal"/>
              <w:spacing w:before="120" w:after="0"/>
              <w:jc w:val="center"/>
              <w:rPr>
                <w:b/>
                <w:b/>
                <w:sz w:val="20"/>
                <w:szCs w:val="20"/>
              </w:rPr>
            </w:pPr>
            <w:r>
              <w:rPr>
                <w:b/>
                <w:sz w:val="20"/>
                <w:szCs w:val="20"/>
              </w:rPr>
              <w:t>KT. BỘ TRƯỞNG</w:t>
              <w:br/>
              <w:t>THỨ TRƯỞNG</w:t>
              <w:br/>
              <w:br/>
              <w:br/>
              <w:br/>
              <w:br/>
              <w:t>Nguyễn Linh Ngọc</w:t>
            </w:r>
          </w:p>
        </w:tc>
      </w:tr>
    </w:tbl>
    <w:p>
      <w:pPr>
        <w:pStyle w:val="Normal"/>
        <w:spacing w:before="120" w:after="0"/>
        <w:jc w:val="center"/>
        <w:rPr>
          <w:sz w:val="20"/>
          <w:szCs w:val="20"/>
        </w:rPr>
      </w:pPr>
      <w:r>
        <w:rPr>
          <w:sz w:val="20"/>
          <w:szCs w:val="20"/>
        </w:rPr>
      </w:r>
    </w:p>
    <w:p>
      <w:pPr>
        <w:pStyle w:val="Normal"/>
        <w:spacing w:before="120" w:after="0"/>
        <w:jc w:val="center"/>
        <w:rPr>
          <w:b/>
          <w:b/>
          <w:szCs w:val="20"/>
        </w:rPr>
      </w:pPr>
      <w:bookmarkStart w:id="8" w:name="loai_2"/>
      <w:r>
        <w:rPr>
          <w:b/>
          <w:szCs w:val="20"/>
        </w:rPr>
        <w:t>DANH MỤC ĐỊA DANH</w:t>
      </w:r>
      <w:bookmarkEnd w:id="8"/>
    </w:p>
    <w:p>
      <w:pPr>
        <w:pStyle w:val="Normal"/>
        <w:spacing w:before="120" w:after="0"/>
        <w:jc w:val="center"/>
        <w:rPr/>
      </w:pPr>
      <w:bookmarkStart w:id="9" w:name="loai_2_name"/>
      <w:r>
        <w:rPr>
          <w:sz w:val="20"/>
          <w:szCs w:val="20"/>
        </w:rPr>
        <w:t>DÂN CƯ, SƠN VĂN, THỦY VĂN, KINH TẾ - XÃ HỘI PHỤC VỤ CÔNG TÁC THÀNH LẬP BẢN ĐỒ TỈNH SƠN LA</w:t>
      </w:r>
      <w:bookmarkEnd w:id="9"/>
      <w:r>
        <w:rPr>
          <w:sz w:val="20"/>
          <w:szCs w:val="20"/>
        </w:rPr>
        <w:t xml:space="preserve"> </w:t>
        <w:br/>
      </w:r>
      <w:r>
        <w:rPr>
          <w:i/>
          <w:sz w:val="20"/>
          <w:szCs w:val="20"/>
        </w:rPr>
        <w:t>(Ban hành kèm theo Thông tư số 45/2013/TT-BTNMT ngày 26 tháng 12 năm 2013 của Bộ trưởng Bộ Tài nguyên và Môi trường)</w:t>
      </w:r>
    </w:p>
    <w:p>
      <w:pPr>
        <w:pStyle w:val="Normal"/>
        <w:spacing w:before="120" w:after="0"/>
        <w:rPr>
          <w:b/>
          <w:b/>
          <w:sz w:val="20"/>
          <w:szCs w:val="20"/>
        </w:rPr>
      </w:pPr>
      <w:bookmarkStart w:id="10" w:name="chuong_1"/>
      <w:r>
        <w:rPr>
          <w:b/>
          <w:sz w:val="20"/>
          <w:szCs w:val="20"/>
        </w:rPr>
        <w:t>Phần 1.</w:t>
      </w:r>
      <w:bookmarkEnd w:id="10"/>
    </w:p>
    <w:p>
      <w:pPr>
        <w:pStyle w:val="Normal"/>
        <w:spacing w:before="120" w:after="0"/>
        <w:jc w:val="center"/>
        <w:rPr>
          <w:b/>
          <w:b/>
          <w:szCs w:val="20"/>
        </w:rPr>
      </w:pPr>
      <w:bookmarkStart w:id="11" w:name="chuong_1_name"/>
      <w:r>
        <w:rPr>
          <w:b/>
          <w:szCs w:val="20"/>
        </w:rPr>
        <w:t>QUY ĐỊNH CHUNG</w:t>
      </w:r>
      <w:bookmarkEnd w:id="11"/>
    </w:p>
    <w:p>
      <w:pPr>
        <w:pStyle w:val="Normal"/>
        <w:spacing w:before="120" w:after="0"/>
        <w:rPr/>
      </w:pPr>
      <w:r>
        <w:rPr>
          <w:sz w:val="20"/>
          <w:szCs w:val="20"/>
        </w:rPr>
        <w:t>1. Danh mục địa danh dân cư, sơn văn, thủy văn, kinh tế - xã hội phục vụ công tác thành lập bản đồ tỉnh Sơn La được chuẩn hóa từ địa danh thống kê trên bản đồ địa hình quốc gia tỷ lệ 1:25.000 và 1:50.000 Hệ VN-2000.</w:t>
      </w:r>
    </w:p>
    <w:p>
      <w:pPr>
        <w:pStyle w:val="Normal"/>
        <w:spacing w:before="120" w:after="0"/>
        <w:rPr>
          <w:sz w:val="20"/>
          <w:szCs w:val="20"/>
        </w:rPr>
      </w:pPr>
      <w:r>
        <w:rPr>
          <w:sz w:val="20"/>
          <w:szCs w:val="20"/>
        </w:rPr>
        <w:t>2. Danh mục địa danh dân cư, sơn văn, thủy văn, kinh tế - xã hội phục vụ công tác thành lập bản đồ tỉnh Sơn La được sắp xếp theo thứ tự bảng chữ cái tiếng Việt của các đơn vị hành chính cấp huyện gồm thành phố Sơn La và các huyện, trong đó:</w:t>
      </w:r>
    </w:p>
    <w:p>
      <w:pPr>
        <w:pStyle w:val="Normal"/>
        <w:spacing w:before="120" w:after="0"/>
        <w:rPr/>
      </w:pPr>
      <w:r>
        <w:rPr>
          <w:sz w:val="20"/>
          <w:szCs w:val="20"/>
        </w:rPr>
        <w:t>a) Cột “Địa danh” là các địa danh đã được chuẩn hóa.</w:t>
      </w:r>
    </w:p>
    <w:p>
      <w:pPr>
        <w:pStyle w:val="Normal"/>
        <w:spacing w:before="120" w:after="0"/>
        <w:rPr/>
      </w:pPr>
      <w:r>
        <w:rPr>
          <w:sz w:val="20"/>
          <w:szCs w:val="20"/>
        </w:rPr>
        <w:t>b) Cột “Nhóm đối tượng” là ký hiệu các nhóm địa danh; trong đó: DC là nhóm địa danh dân cư; SV là nhóm địa danh sơn văn; TV là nhóm địa danh thủy văn; KX là nhóm địa danh kinh tế - xã hội.</w:t>
      </w:r>
    </w:p>
    <w:p>
      <w:pPr>
        <w:pStyle w:val="Normal"/>
        <w:spacing w:before="120" w:after="0"/>
        <w:rPr/>
      </w:pPr>
      <w:r>
        <w:rPr>
          <w:sz w:val="20"/>
          <w:szCs w:val="20"/>
        </w:rPr>
        <w:t>c) Cột “Tên ĐVHC cấp xã” là tên đơn vị hành chính cấp xã, trong đó: P. là chữ viết tắt của “phường”, TT. là chữ viết tắt của “thị trấn”.</w:t>
      </w:r>
    </w:p>
    <w:p>
      <w:pPr>
        <w:pStyle w:val="Normal"/>
        <w:spacing w:before="120" w:after="0"/>
        <w:rPr/>
      </w:pPr>
      <w:r>
        <w:rPr>
          <w:sz w:val="20"/>
          <w:szCs w:val="20"/>
        </w:rPr>
        <w:t>d) Cột “Tên ĐVHC cấp huyện” là tên đơn vị hành chính cấp huyện, trong đó: TP. là chữ viết tắt của “thành phố”, H. là chữ viết tắt của “huyện”.</w:t>
      </w:r>
    </w:p>
    <w:p>
      <w:pPr>
        <w:pStyle w:val="Normal"/>
        <w:spacing w:before="120" w:after="0"/>
        <w:rPr/>
      </w:pPr>
      <w:r>
        <w:rPr>
          <w:sz w:val="20"/>
          <w:szCs w:val="20"/>
        </w:rPr>
        <w:t>đ) Cột “Tọa độ vị trí tương đối của đối tượng” là tọa độ vị trí tương đối của đối tượng địa lý tương ứng với địa danh trong cột “Địa danh”, nếu đối tượng địa lý được thể hiện trên bản đồ bằng ký hiệu dạng điểm, dạng vùng thì giá trị tọa độ tương ứng theo cột “Tọa độ trung tâm”, nếu đối tượng địa lý được thể - hiện trên bản đồ bằng ký hiệu dạng đường thì giá trị tọa độ tương ứng theo 2 cột “Tọa độ điểm đầu” và “Tọa độ điểm cuối”.</w:t>
      </w:r>
    </w:p>
    <w:p>
      <w:pPr>
        <w:pStyle w:val="Normal"/>
        <w:spacing w:before="120" w:after="0"/>
        <w:rPr/>
      </w:pPr>
      <w:r>
        <w:rPr>
          <w:sz w:val="20"/>
          <w:szCs w:val="20"/>
        </w:rPr>
        <w:t>e) Cột “Phiên hiệu mảnh bản đồ địa hình” là ký hiệu mảnh bản đồ địa hình tỷ lệ 1:25.000 và 1:50.000 sử dụng để thống kê địa danh.</w:t>
      </w:r>
    </w:p>
    <w:p>
      <w:pPr>
        <w:pStyle w:val="Normal"/>
        <w:spacing w:before="120" w:after="0"/>
        <w:rPr>
          <w:sz w:val="20"/>
          <w:szCs w:val="20"/>
        </w:rPr>
      </w:pPr>
      <w:r>
        <w:rPr>
          <w:sz w:val="20"/>
          <w:szCs w:val="20"/>
        </w:rPr>
        <w:t>g) Trường hợp địa danh mới được bổ sung vào Danh mục và chưa có trên bản đồ địa hình quy định tại mục 1 Phần này thì phải thể hiện đầy đủ địa danh, nhóm đối tượng, tên ĐVHC cấp xã, tên ĐVHC cấp huyện.</w:t>
      </w:r>
    </w:p>
    <w:p>
      <w:pPr>
        <w:pStyle w:val="Normal"/>
        <w:spacing w:before="120" w:after="0"/>
        <w:rPr>
          <w:b/>
          <w:b/>
          <w:sz w:val="20"/>
          <w:szCs w:val="20"/>
        </w:rPr>
      </w:pPr>
      <w:bookmarkStart w:id="12" w:name="chuong_2"/>
      <w:r>
        <w:rPr>
          <w:b/>
          <w:sz w:val="20"/>
          <w:szCs w:val="20"/>
        </w:rPr>
        <w:t>Phần 2.</w:t>
      </w:r>
      <w:bookmarkEnd w:id="12"/>
    </w:p>
    <w:p>
      <w:pPr>
        <w:pStyle w:val="Normal"/>
        <w:spacing w:before="120" w:after="0"/>
        <w:jc w:val="center"/>
        <w:rPr>
          <w:b/>
          <w:b/>
          <w:szCs w:val="20"/>
        </w:rPr>
      </w:pPr>
      <w:bookmarkStart w:id="13" w:name="chuong_2_name"/>
      <w:r>
        <w:rPr>
          <w:b/>
          <w:szCs w:val="20"/>
        </w:rPr>
        <w:t>DANH MỤC ĐỊA DANH DÂN CƯ, SƠN VĂN, THỦY VĂN, KINH TẾ - XÃ HỘI PHỤC VỤ CÔNG TÁC THÀNH LẬP BẢN ĐỒ TỈNH SƠN LA</w:t>
      </w:r>
      <w:bookmarkEnd w:id="13"/>
    </w:p>
    <w:p>
      <w:pPr>
        <w:pStyle w:val="Normal"/>
        <w:spacing w:before="120" w:after="0"/>
        <w:rPr/>
      </w:pPr>
      <w:r>
        <w:rPr>
          <w:sz w:val="20"/>
          <w:szCs w:val="20"/>
        </w:rPr>
        <w:t>Danh mục địa danh dân cư, sơn văn, thủy văn, kinh tế - xã hội phục vụ công tác thành lập bản đồ tỉnh Sơn La gồm địa danh của các đơn</w:t>
      </w:r>
      <w:r>
        <w:rPr/>
        <w:t xml:space="preserve"> vị hành chính cấp huyện được thống kê trong bảng sau:</w:t>
      </w:r>
    </w:p>
    <w:tbl>
      <w:tblPr>
        <w:tblW w:w="8813" w:type="dxa"/>
        <w:jc w:val="left"/>
        <w:tblInd w:w="-5" w:type="dxa"/>
        <w:tblLayout w:type="fixed"/>
        <w:tblCellMar>
          <w:top w:w="0" w:type="dxa"/>
          <w:left w:w="0" w:type="dxa"/>
          <w:bottom w:w="0" w:type="dxa"/>
          <w:right w:w="0" w:type="dxa"/>
        </w:tblCellMar>
      </w:tblPr>
      <w:tblGrid>
        <w:gridCol w:w="1751"/>
        <w:gridCol w:w="7062"/>
      </w:tblGrid>
      <w:tr>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TT</w:t>
            </w:r>
          </w:p>
        </w:tc>
        <w:tc>
          <w:tcPr>
            <w:tcW w:w="7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Đơn vị hành chính cấp huyện</w:t>
            </w:r>
          </w:p>
        </w:tc>
      </w:tr>
      <w:tr>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7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ành phố Sơn La</w:t>
            </w:r>
          </w:p>
        </w:tc>
      </w:tr>
      <w:tr>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7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Bắc Yên</w:t>
            </w:r>
          </w:p>
        </w:tc>
      </w:tr>
      <w:tr>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7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Mai Sơn</w:t>
            </w:r>
          </w:p>
        </w:tc>
      </w:tr>
      <w:tr>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7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Mộc Châu</w:t>
            </w:r>
          </w:p>
        </w:tc>
      </w:tr>
      <w:tr>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7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Mường La</w:t>
            </w:r>
          </w:p>
        </w:tc>
      </w:tr>
      <w:tr>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7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Phù Yên</w:t>
            </w:r>
          </w:p>
        </w:tc>
      </w:tr>
      <w:tr>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w:t>
            </w:r>
          </w:p>
        </w:tc>
        <w:tc>
          <w:tcPr>
            <w:tcW w:w="7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yện Quỳnh Nhai</w:t>
            </w:r>
          </w:p>
        </w:tc>
      </w:tr>
      <w:tr>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7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Sông Mã</w:t>
            </w:r>
          </w:p>
        </w:tc>
      </w:tr>
      <w:tr>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w:t>
            </w:r>
          </w:p>
        </w:tc>
        <w:tc>
          <w:tcPr>
            <w:tcW w:w="7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Sốp Cộp</w:t>
            </w:r>
          </w:p>
        </w:tc>
      </w:tr>
      <w:tr>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w:t>
            </w:r>
          </w:p>
        </w:tc>
        <w:tc>
          <w:tcPr>
            <w:tcW w:w="7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Thuận Châu</w:t>
            </w:r>
          </w:p>
        </w:tc>
      </w:tr>
      <w:tr>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w:t>
            </w:r>
          </w:p>
        </w:tc>
        <w:tc>
          <w:tcPr>
            <w:tcW w:w="7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Vân Hồ</w:t>
            </w:r>
          </w:p>
        </w:tc>
      </w:tr>
      <w:tr>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w:t>
            </w:r>
          </w:p>
        </w:tc>
        <w:tc>
          <w:tcPr>
            <w:tcW w:w="7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yện Yên Châ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tbl>
      <w:tblPr>
        <w:tblW w:w="9077" w:type="dxa"/>
        <w:jc w:val="left"/>
        <w:tblInd w:w="-5" w:type="dxa"/>
        <w:tblLayout w:type="fixed"/>
        <w:tblCellMar>
          <w:top w:w="0" w:type="dxa"/>
          <w:left w:w="0" w:type="dxa"/>
          <w:bottom w:w="0" w:type="dxa"/>
          <w:right w:w="0" w:type="dxa"/>
        </w:tblCellMar>
      </w:tblPr>
      <w:tblGrid>
        <w:gridCol w:w="1123"/>
        <w:gridCol w:w="602"/>
        <w:gridCol w:w="1022"/>
        <w:gridCol w:w="1152"/>
        <w:gridCol w:w="720"/>
        <w:gridCol w:w="726"/>
        <w:gridCol w:w="738"/>
        <w:gridCol w:w="851"/>
        <w:gridCol w:w="718"/>
        <w:gridCol w:w="750"/>
        <w:gridCol w:w="675"/>
      </w:tblGrid>
      <w:tr>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Địa danh</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Nhóm đối tượng</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ên ĐVHC cấp xã</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ên ĐVHC cấp huyện</w:t>
            </w:r>
          </w:p>
        </w:tc>
        <w:tc>
          <w:tcPr>
            <w:tcW w:w="450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ọa độ vị trí tương đối của đối tượng</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Phiên hiệu mảnh bản đồ địa hình</w:t>
            </w:r>
          </w:p>
        </w:tc>
      </w:tr>
      <w:tr>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ọa độ trung tâm</w:t>
            </w:r>
          </w:p>
        </w:tc>
        <w:tc>
          <w:tcPr>
            <w:tcW w:w="15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ọa độ điểm đầu</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ọa độ điểm cuối</w:t>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Vĩ độ</w:t>
              <w:br/>
              <w:t>(độ, phút, giây)</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Kinh độ</w:t>
              <w:br/>
              <w:t>(độ, phút giây)</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Vĩ độ</w:t>
              <w:br/>
              <w:t>(độ, phút, giâ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Kinh độ</w:t>
              <w:br/>
              <w:t>(độ, phút, giây)</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Vĩ độ</w:t>
              <w:br/>
              <w:t>(độ, phút giây)</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Kinh độ</w:t>
              <w:br/>
              <w:t>(độ, phút giây)</w:t>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Chiềng 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Chiềng 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ó Có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ó Phứ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ôm Huố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ì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ả S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L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ang Tát T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ẳm Cọ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5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5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ụm Bôm Huố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um Bóng Phiê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Cú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n Hù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Dầ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ụ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ù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Kham Pỏ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M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go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Ót Giầ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Ót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Ót N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á C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 Chiề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P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iêng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èo Sơn L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en Pu Hị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re Yê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Xam Xẩ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uồ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óng N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é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ột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Lề</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Lề</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Lề</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Lề</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Lề</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Lề</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ầ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Lề</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ồ Noong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Lề</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é Nậ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ó B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hà máy Xi măng Chiềng S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C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Gi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ay Phiê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ẹ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ong B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Inh Hê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M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gu Lườ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ong L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ong Đú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Tấ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Mự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ù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ẳ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Chiềng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Quyết Tâ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Quyết Tâ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Quyết Tâ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Quyết Tâ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Quyết Tâ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Quyết Tâ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Quyết Thắ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Quyết Thắ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ổ 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Quyết Thắ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Quyết Thắ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ổ 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Quyết Thắ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Quyết Thắ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Quyết Thắ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Quyết Thắ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Quyết Thắ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Tô Hiệ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Tô Hiệ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Tô Hiệ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Tô Hiệ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Tô Hiệ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ẹ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 Tô Hiệ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ôm B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Bôm Khụ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ôm N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ôm Quang Thẩ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iềng Xé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út M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Gi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Kéo B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ốm T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B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P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Ngh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Niệ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T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Cá L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om Mảy M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ú P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Sư Khẩu Săn T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áp C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ò L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hố Bai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á Lá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Cá Lá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o Pụ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Dử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a Ngu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Đụ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Kề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Ng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eo Ngụ Đươ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Ng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Ng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án Ki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Ngù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ong L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ồ Noong L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hố H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om Tênh Hươn Noong L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ầ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Bản 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ôm Xuâ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èo Cao Ph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21 ° 22'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ố Co C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Dử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ùa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ụ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à M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ò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L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á Son Tậ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H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hiêng Ngù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om Pu H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Róc Ké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ẳm Hiểm Giữ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ơ Tằ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Tông P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Xam Sẩ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ợp tác xã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Bén X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w:t>
            </w:r>
            <w:r>
              <w:rPr>
                <w:sz w:val="20"/>
                <w:szCs w:val="20"/>
                <w:vertAlign w:val="superscript"/>
              </w:rPr>
              <w:t>o</w:t>
            </w:r>
            <w:r>
              <w:rPr>
                <w:sz w:val="20"/>
                <w:szCs w:val="20"/>
              </w:rPr>
              <w:t xml:space="preserve"> 16'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ó Cằ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óng Hị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Ch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1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Ph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ị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ợp tác xã Hoàng Văn Th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Khá Qu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L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3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2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ụ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u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ẹ N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ẹ Tở</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ọ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a Nhọ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P. Sơn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Bắc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iểu khu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Bắc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Bắc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Bắc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i 12 ly 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Bắc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Bắc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í</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Bắc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4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ớ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Bắc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 Ban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Bắc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6'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 Ban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Bắc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Văn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Bắc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i Vũng Trâu Đằ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Bắc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Mu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o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4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ái Ng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õm B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õm B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Mu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Mu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4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Dò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ặm L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i Qu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Ng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uối Pứ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ăng M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à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4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ấu P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Bó Kh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m V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p>
            <w:pPr>
              <w:pStyle w:val="Normal"/>
              <w:spacing w:before="120" w:after="0"/>
              <w:jc w:val="center"/>
              <w:rPr>
                <w:sz w:val="20"/>
                <w:szCs w:val="20"/>
              </w:rPr>
            </w:pPr>
            <w:r>
              <w:rPr>
                <w:sz w:val="20"/>
                <w:szCs w:val="20"/>
              </w:rPr>
              <w:t>F-48-65</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ả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m V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2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2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9' 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ải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m V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1'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ải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m V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m H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m V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m Thư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m V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ồn Hố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m V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7'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m V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ắc Mặ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m V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in Tr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m V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an Hà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m V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ố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m V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0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Ph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m V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an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m V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9'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Đ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m V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1'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L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m V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m V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9'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m V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9' 4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V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m V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V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m V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9' 1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6' 5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iệ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ang C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5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2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6' 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ang Ch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ang C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9'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ang Ch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ang C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Hang Ch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ang C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9' 5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ang C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ang C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ang C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4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ậm Lộ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ang C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4'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Lộ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ang C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6' 5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Pa Cư S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ang C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2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a Cư Sáng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ang C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Đ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ang C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9'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ang C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ang C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5'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ềnh Hồ</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ang C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1'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Lềnh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ang C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Lềnh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ang C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Lềnh 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ang Ch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ng Đồ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a,</w:t>
            </w:r>
          </w:p>
          <w:p>
            <w:pPr>
              <w:pStyle w:val="Normal"/>
              <w:spacing w:before="120" w:after="0"/>
              <w:jc w:val="center"/>
              <w:rPr>
                <w:sz w:val="20"/>
                <w:szCs w:val="20"/>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ống Tr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ng Đồ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ống Tr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ng Đồ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2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u V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ng Đồ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5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c,</w:t>
            </w:r>
          </w:p>
          <w:p>
            <w:pPr>
              <w:pStyle w:val="Normal"/>
              <w:spacing w:before="120" w:after="0"/>
              <w:jc w:val="center"/>
              <w:rPr/>
            </w:pPr>
            <w:r>
              <w:rPr>
                <w:sz w:val="20"/>
                <w:szCs w:val="20"/>
              </w:rPr>
              <w:t>F-48-66-A-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ua Tủa Trằ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ng Đồ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5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áng Bl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ng Đồ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áng Đ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ng Đồ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p>
            <w:pPr>
              <w:pStyle w:val="Normal"/>
              <w:spacing w:before="120" w:after="0"/>
              <w:jc w:val="center"/>
              <w:rPr>
                <w:sz w:val="20"/>
                <w:szCs w:val="20"/>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ng Đồng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ng Đồ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áng Đồng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ng Đồ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áng Đồng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ng Đồ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ng Đồng 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ng Đồ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àng S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ng Đồ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àng Sáng Nh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ng Đồ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1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Lông Mê</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ng Đồ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Păng Đ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ng Đồ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5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ới Tr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ng Đồ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0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ang A Phủ</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ồng Ng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ồng Ng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3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4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ó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ồng Ng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2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0"/>
                <w:szCs w:val="20"/>
              </w:rPr>
            </w:pPr>
            <w:r>
              <w:rPr>
                <w:color w:val="000000"/>
                <w:sz w:val="20"/>
                <w:szCs w:val="20"/>
              </w:rPr>
              <w:t>bản Đ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0"/>
                <w:szCs w:val="20"/>
              </w:rPr>
            </w:pPr>
            <w:r>
              <w:rPr>
                <w:color w:val="000000"/>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0"/>
                <w:szCs w:val="20"/>
              </w:rPr>
            </w:pPr>
            <w:r>
              <w:rPr>
                <w:color w:val="000000"/>
                <w:sz w:val="20"/>
                <w:szCs w:val="20"/>
              </w:rPr>
              <w:t>xã Hồng Ng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0"/>
                <w:szCs w:val="20"/>
              </w:rPr>
            </w:pPr>
            <w:r>
              <w:rPr>
                <w:color w:val="000000"/>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0"/>
                <w:szCs w:val="20"/>
              </w:rPr>
            </w:pPr>
            <w:r>
              <w:rPr>
                <w:color w:val="000000"/>
                <w:sz w:val="20"/>
                <w:szCs w:val="20"/>
              </w:rPr>
              <w:t>21° 12'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0"/>
                <w:szCs w:val="20"/>
              </w:rPr>
            </w:pPr>
            <w:r>
              <w:rPr>
                <w:color w:val="000000"/>
                <w:sz w:val="20"/>
                <w:szCs w:val="20"/>
              </w:rPr>
              <w:t>104° 29'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color w:val="000000"/>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Gi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ồng Ng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áng B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ồng Ng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2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á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ồng Ng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1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ồng Ng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ồng Ng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ồng Ng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ồng Ng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6'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ung T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ồng Ng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ớ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ồng Ng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ồng Ng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Chặ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ồng Ng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Há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ồng Ng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Tế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ồng Ng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ế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ồng Ng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0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p>
            <w:pPr>
              <w:pStyle w:val="Normal"/>
              <w:spacing w:before="120" w:after="0"/>
              <w:jc w:val="center"/>
              <w:rPr>
                <w:sz w:val="20"/>
                <w:szCs w:val="20"/>
              </w:rPr>
            </w:pPr>
            <w:r>
              <w:rPr>
                <w:sz w:val="20"/>
                <w:szCs w:val="20"/>
              </w:rPr>
              <w:t>F-48-66-C-a,</w:t>
            </w:r>
          </w:p>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3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Nh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2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áy Khẻ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Nh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áy Khẻ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Nh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ẹ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Nh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h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Nh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1'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im Ph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Nh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a Nh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Nh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éo Bó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Nh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éo Bó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a Nh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Khẻ</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Nh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4' 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5'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ốm Khi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Nh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M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Nh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Mọ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Nh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ớ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Nh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0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Mợ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a Nh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0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0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ò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Nh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óng Lạ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Nh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Ọ 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Nh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Khố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Nh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ập Việ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Nh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4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uối S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a Nh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ón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Nhà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àng Chế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4' 0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áo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àng Chế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áo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àng Chế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ếu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àng Chế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1'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ếu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àng Chế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àng Chế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3' 3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3' 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ôi Lộ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àng Chế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áng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àng Chế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ng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àng Chế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ng 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àng Chế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e Cả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àng Chế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àng Chế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àng Chế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ăng Kh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àng Chế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ăng Kh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àng Chế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5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uối Lộ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àng Chế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Viề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àng Chế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9' 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Xím V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àng Chế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5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0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9' 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3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5' 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hợ Bản Kho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9'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á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h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ẹ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6' 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hẹn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6'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ẹn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L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6'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Tr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9'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ó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ốc L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5'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7' 2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9' 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en Đ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Phăn Hủ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Khằ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ằ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0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7' 2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ỉ</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o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9'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ọ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Khọc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ọc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7'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Mu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Kh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Nó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5'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Nó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h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hiêng Pó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7'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7' 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ố</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9'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u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ú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9'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ó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H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Sé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6' 1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1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0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à L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hó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5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ắc Ng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4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ắc Ng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ướ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ăc Ng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ắc Ng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1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ông Sử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ắc Ng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5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E Hà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ắc Ng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4'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4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in Ph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ắc Ng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uổi Ngự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ắc Ng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ắc Ng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3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ừ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ắc Ng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4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ừm H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ắc Ng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ừm Thượng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ắc Ng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ừm Thượng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ắc Ng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ừm Thượng 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ắc Ng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Ph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ắc Ng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S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ắc Ng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 S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ắc Ng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5' 2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g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ắc Ng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3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ong Có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ắc Ng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Yẽ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ắc Ng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ắc Ng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à Ỉ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ắc Ng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1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2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p>
            <w:pPr>
              <w:pStyle w:val="Normal"/>
              <w:spacing w:before="120" w:after="0"/>
              <w:jc w:val="center"/>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6' 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2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B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4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3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ụa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ụa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à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o Đa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4'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o Đa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3'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o H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0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o Lắ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í</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é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5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3'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3' 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e Cả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4' 3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3' 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ào L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ì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ư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4' 3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ò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Ngâ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0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i Ông Ch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6'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3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èo Phiêng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Ban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ẽ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Ban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u Nh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Nh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u Nh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Rừng Tr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Suối S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Th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uối Ú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ắc T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6'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ẽ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3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4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rạm P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3'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rám P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1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3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Ú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3' 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6'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4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ửa Ch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3'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6'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ang Nặ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ồ</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6' 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ồng Ng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Lạ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4' 4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3' 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iếm X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iếm X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á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6' 5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Lộ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5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ư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2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ới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gậ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guồ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guồ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hè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4'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hè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4' 2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Quốc Ngo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2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4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Quốc Tr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1' 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1' 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Ch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6'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Qu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S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1'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à Tạ Kho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U B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V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4' 0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4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3'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Bấ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Mu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Mỵ</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1'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ong Khẩ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1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ắm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9'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Lay M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3'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h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5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3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hạn C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hạn Nọ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3'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ong Ọ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óng P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9'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Đ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9'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S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ập Việ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1'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3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H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9'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à Đò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à Đò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1'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Tạ Kho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Tá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0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3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r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Sù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Sù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2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5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ung Tr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Sù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ung Tr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Sù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5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Háng Bl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Sù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5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6' 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áng L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Sù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2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e Cả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Sù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ống V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à Sù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à Sùa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Sù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à Sùa 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Sù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à Xù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Sù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4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5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rà L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Sù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4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rò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Sù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rò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Sù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mòn 13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m V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5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Chi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m V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4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úa M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m V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Giang T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m V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ng Gò Bu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m V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áng Tâ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m V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1'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á Ông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Xím V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á Ông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m V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9'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ông Ch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m V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ím V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ím V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Xím V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im V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Bắc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5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0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9' 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6'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6'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iểu khu 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iểu khu 1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2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2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Hát Ló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ỳ Đ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Múng B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ợp tác xã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ợp tác xã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3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6-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An M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Ph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ủ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ủ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ủ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ủ 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D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0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0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an Đ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oa M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é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Lố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ợp tác xã Mai T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h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Mặ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N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oọng Xam Kh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Ó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hiêng Qu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P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úng Củ</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1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úng Ư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Thẳm Giắ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w:t>
            </w:r>
            <w:r>
              <w:rPr>
                <w:sz w:val="20"/>
                <w:szCs w:val="20"/>
                <w:vertAlign w:val="superscript"/>
              </w:rPr>
              <w:t>o</w:t>
            </w:r>
            <w:r>
              <w:rPr>
                <w:sz w:val="20"/>
                <w:szCs w:val="20"/>
              </w:rPr>
              <w:t xml:space="preserve"> 13'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hậ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in T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ong Ch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Ư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ợp tác xã Văn T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Bố Cốp N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ph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ầu Đ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ội Cầu Đ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6'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Ch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1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hiềng Đ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6'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H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6'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Hiề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ởn Đ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iế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Lếch Ph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3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0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0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Ma Cỏ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Ma N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6'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a Hù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Ph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ăm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h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ù Hừ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ù Lán L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ài L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4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à Ch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ăm D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ong Tải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ong Tải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ă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rạm Thủy văn Bản Mả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úa Qu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ông Bẻ</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ạ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Huổi H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4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Huổi Í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3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M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3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N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3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Pờ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3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Qu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C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Ít H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C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o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án L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ả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C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M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Tả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ghị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gò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am Củ</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1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am T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om Bi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D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 xml:space="preserve">103° 57' </w:t>
            </w:r>
            <w:r>
              <w:rPr>
                <w:rFonts w:eastAsia="Gungsuh"/>
                <w:sz w:val="20"/>
                <w:szCs w:val="20"/>
              </w:rPr>
              <w:t>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ăm B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D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D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om Co Hị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D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D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D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ặm D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D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Hong L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D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2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3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Kho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D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D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om Li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D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ò U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D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D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2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5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Mả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D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3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D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ghị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D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a P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D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5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ặc Ngầ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D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a Đ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D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e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3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uố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e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e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ú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e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Ké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e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e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Viề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e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a X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e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ắng X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e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ắng X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Khe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om Phắc C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e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ì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e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ô V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e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úa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uôm Hằ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uôm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Ch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4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ăn Nuô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Ch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0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H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L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uổi T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o Ki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éo Lồ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L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4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5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án Lan T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Láu Ỏ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6'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L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6' 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Lú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0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ục S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Ma N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Mậ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ờ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Mờ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5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0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Mướ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5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u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ằ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Nhầ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hả Nh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Nhụng Quo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O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O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O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5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Kh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ắc Cờ</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P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0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3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ú L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P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6' 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S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0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ú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6'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am N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ẳm B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hẳm Ph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6'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ăm Th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hẩu Khẹ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hí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r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Tủ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3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Xan Pó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Ý L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Ý L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1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áy T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Chiềng M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3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Sâ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uộm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ứ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D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n S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oa Sơn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oa Sơn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M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Mặ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ụng V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Mụ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4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3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Đ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D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Ngã B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ó Kh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ò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uố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át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ủy Lợ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Vự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ợp tác xã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ợp tác xã 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ợp tác xã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2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p>
            <w:pPr>
              <w:pStyle w:val="Normal"/>
              <w:spacing w:before="120" w:after="0"/>
              <w:jc w:val="center"/>
              <w:rPr>
                <w:sz w:val="20"/>
                <w:szCs w:val="20"/>
              </w:rPr>
            </w:pPr>
            <w:r>
              <w:rPr>
                <w:sz w:val="20"/>
                <w:szCs w:val="20"/>
              </w:rPr>
              <w:t>F-48-64-B,</w:t>
            </w:r>
          </w:p>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ợp tác xã 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4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a Vì</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ó H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ôm C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Boong X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Mị</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ứ Nhừ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ưở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ú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ờ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Đ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o Hẹ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an Na Ph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ầ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M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Hạ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ạ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N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Nà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ân bay Nà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S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Ph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ong N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hiêng S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òng Kh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um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um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um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ằng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o C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o C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2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Hị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D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5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n Đ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Đông B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ông N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P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a P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5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D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Huổi L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S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é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5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Phặ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hụng Dướ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hụng Tr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h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Kh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Kh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Quóe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2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a Lâ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S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5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ài Kh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Thẳm M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T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Xa Nê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8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3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Xen H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ãi Tá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ản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ản Ph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Lý</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úc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úc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à N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ng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ng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o S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ặm c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S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Ch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H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òa Bì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h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3'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ầ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S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Ch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S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S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S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á C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à Đứ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ân L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ống Nhấ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Cổn T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V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n Na P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V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ông V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V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Hú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V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5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Lướ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V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2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Khiế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V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Mạ Con Vo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V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è Dướ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V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è Tr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V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Khen C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V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V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ư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V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ẳ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V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ẳm Phẩ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V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ó L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V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ô V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V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ư Cú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V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iểu khu 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3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3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ường tỉnh 10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3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3-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26-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9-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a Ch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ản C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Bình M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om Bó Đú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Hạ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ó Ngo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Buộc M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èo Chiềng Đ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ưa Muộ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Nhồ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ò Nò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ang Đán Tọ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hà máy Đường Sơn L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iện Kíc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in Kề</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in Thuổ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a Huổ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N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a T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Huổi D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uổi Khặ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Huổi Thuộ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ốp M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um Đ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im S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án C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án 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áu Đ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ếc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au Lói N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ai Thuộ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é Lếc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ò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Mu Kí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hạ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Mò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T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hác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 09'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6' 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H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Nậ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ù Huố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ư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0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ú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ó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Quyết Thắ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áy Nhọ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Sọ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a Ngh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ân Qu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a L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Thống Nhấ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ông trường Tô Hiệ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Ừng Hắ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uân Qu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Nò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3'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6' 3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42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ả Củ</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á P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B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4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àng Pu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Yên ngựa Bóng Hò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óng Nọ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ai Ng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ông Trì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Dồ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ung L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in M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B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uổi B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o C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K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5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0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4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ong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ó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Mạ C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é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Ngh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Nà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3'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Sằ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S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ậm L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ậm T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X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á V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a Đư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Lặ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Sà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ó T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t Lố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 Ngỗ</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hu S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S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ồ Tiền Ph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3'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Tiền Phong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Tiền Phong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ô Hiệ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át Ló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ằ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ó H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5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ắ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hu Văn Thị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M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Tr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n Đ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n X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Gi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3'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à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in Hụ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ôi M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Ít C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án Kh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án Lẳ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ai Châ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M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ờ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o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ặm P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3'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Nong Ph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a M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ằn Pầ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re X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Xen Đì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ù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67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2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á P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ó Đị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3'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ó H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ỏ Hu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ang Ch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3'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én H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Mườ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Ngo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en Đ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oàn Kế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om T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3' 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Đư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uổi M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Khinh Cá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ắc Cờ</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ẳm Cú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ai T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 H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6' 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Viề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3'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P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2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Rừng Th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à M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a S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à X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Tắc Cờ</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iến X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3'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r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3'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U N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3'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U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o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Xa C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Xăm Luậ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3'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Yai N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rạm Thủy văn Bản Đ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a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ó Lu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a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a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ng M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a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ằ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a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Ch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a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1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a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ị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a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ỏ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a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Nặ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a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Nghị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a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Tr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a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C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a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K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a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T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a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húc Lợ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a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om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Cha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a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iểu khu 7 Sông L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8 Nà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ài Nh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C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4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4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áp N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èo Chẹ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ồm X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ong S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C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Dâ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3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D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ạc K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ồ Nà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Đư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H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6'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 H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0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P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à S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3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4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oi Uấ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á Đ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ù Tề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ành C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ong Tả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Ưng Hạ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B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0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A Lằ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2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Co V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t Sé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in Đó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Kẹ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Nh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Kẹ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3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1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L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ặm L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3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Lu B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4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ụng C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Ớ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Un Tr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ậm L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Ọ L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Ông Th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Pá La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Pa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P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om Huổi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úng C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à Vị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0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m Ho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um Ho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Sú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Sú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0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ằm C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rạm C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Xà Ki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5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3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à Kì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à Vị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Xám Sẩ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Ớ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An M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An M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Báo S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on Ch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on Ch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5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o M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Co V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ủ</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ủ</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0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Đông B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N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Hua N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Nh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Nhả Th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Huổi Phỉ</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Thù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Thướn Hơ M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o C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é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0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Khỉ L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Khon Ké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à V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ọ M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5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Hỏ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ong Nghị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ong Ngư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M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ậm Pú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Nh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5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Nhạ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5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ong Ngh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Tầu M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Pa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á P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M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hiêng Ph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2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Phụ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u Tậ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2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ăng L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ẳm Hư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ẳm X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hù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5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ong Ch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à Liệ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Xà Liệ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C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3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om Bí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Ca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au Mà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Ch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Hà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ô T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6'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ua P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Huổi Ló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ết H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ết N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Kết N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3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Mò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Phụng Dướ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P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hụng Tr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à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á H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L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3'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à N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à P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T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3'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3'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ẻ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Kh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Sờ D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8' 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1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Sú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a Lú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9'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a Lú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a vắ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a Vắ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0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ẩm Phẩ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ẩm Ta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hẩm Ta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9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5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h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Tù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Vi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Xá A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à Cà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hu Xam Xẩ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4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4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3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p>
            <w:pPr>
              <w:pStyle w:val="Normal"/>
              <w:spacing w:before="120" w:after="0"/>
              <w:jc w:val="center"/>
              <w:rPr>
                <w:sz w:val="20"/>
                <w:szCs w:val="20"/>
              </w:rPr>
            </w:pPr>
            <w:r>
              <w:rPr>
                <w:sz w:val="20"/>
                <w:szCs w:val="20"/>
              </w:rPr>
              <w:t>F-48-65-B,</w:t>
            </w:r>
          </w:p>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ạ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Hạ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e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ộ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ãy Huổi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an 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uồ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ặm M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4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á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K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á Nó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H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ù N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ù Tề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à Hộ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2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4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ảng Tà Hộ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hợ Tà Hộ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à P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4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5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Tạ P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Hộ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ai Sơ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5' 4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6' 5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Mô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iểu khu 1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Bản Mò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ang D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84-8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Nông trường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iểu khu Bản 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Nông trường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iểu khu Chờ L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Nông trường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iểu khu Cờ Đ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Nông trường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ù Quàng Kh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Nông trường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iểu khu Mía Đ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Nông trường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3'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Pa Khen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Nông trường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iểu khu Pa Khen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Nông trường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ăng Chồ M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Nông trường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4'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hiêng Cà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Nông trường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2' 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Tà Loọ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Nông trường Mộc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5' 1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à Rà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0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Pằ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4'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ò Lì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ang Chướ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ay N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o Lý</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2'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y Ch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H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gựa Ranh Giớ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Ph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a M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ô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h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4'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2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4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iềng L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a Niế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H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à Số</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án Thuậ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át Ngo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ày Hư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ong H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0'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ăng T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ô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o P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4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0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ây Hu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Đin Tác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ố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Gi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Khe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ứ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p>
            <w:pPr>
              <w:pStyle w:val="Normal"/>
              <w:spacing w:before="120" w:after="0"/>
              <w:jc w:val="center"/>
              <w:rPr>
                <w:sz w:val="20"/>
                <w:szCs w:val="20"/>
              </w:rPr>
            </w:pPr>
            <w:r>
              <w:rPr>
                <w:sz w:val="20"/>
                <w:szCs w:val="20"/>
              </w:rPr>
              <w:t>F-48-78-Á</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ừ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ừ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a M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Ông Lý</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ạ Chiệ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a Tr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a Xắ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ác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0'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a Lố</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ắ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2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en Phác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iến P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0'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rọ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a L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Xe Tê P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ừ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3'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4'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4'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3'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iểu khu 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iểu khu 3-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30-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9-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2-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4'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ổng Trờ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in Pé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4'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u Mề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ốc Nà Té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4'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a L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a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3'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a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1'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Qu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3'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4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3'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5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4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Thí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3'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í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1' 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3'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quốc lộ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5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5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3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9'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Áng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Áng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Áng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9'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ô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ăm Ch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Mu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Ph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X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ó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Đô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a Phách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7'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a Phách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hạ Xá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Huố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ơ L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ự Nh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ô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a Ho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H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ây Nh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1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Gi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2' 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Huộ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Huổi Hiê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m 1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2'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Lòng Hồ</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Bó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Bó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S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5'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a Đì</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ô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L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4'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T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3'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mỏm Sán Co P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ì Lì</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ô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B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Đ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Môc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Ngõ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Vừ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P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2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S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4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3' 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 F-48- 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A L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ỏng S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4'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A M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S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7' 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5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A Má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S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A Má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S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7'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ó Ng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S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5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ó Sặ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S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4'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uốc M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S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6'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uốc Qu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S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ọ Ch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S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ương Đ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S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óng H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S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6'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óng H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S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ường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S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ạ Đo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S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a Nh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óng S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4'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S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ệng C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S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3'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u Nh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S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5'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S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óng S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3' 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4' 5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Suối Ố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óng S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7'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Ư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S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2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1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4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An Th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ãi Sậ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Cọ B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in Cá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u Mề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à Ngà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0'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à Ngà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ù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0'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Mu Ná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0' 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5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Bó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Bó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h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7'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a K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Pu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a Ch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6'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a Đ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ăn Nốc Kếc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S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ò Lườ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hái Hư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Vặ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9'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Yên Ngự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M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quốc lộ 3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M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oàn Kế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M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Đ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M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5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5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Gi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M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è Tè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M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ông ty Lâm nghiệp Mộc S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M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Mường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M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Mường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M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a L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M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ềng To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M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ưa P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M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ằm Nằ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M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ì Lì</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M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ỳ H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M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1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ân C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M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9'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ế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M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3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4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ống Nhấ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M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3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4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0'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0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6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8'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6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6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9'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6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9'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6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9'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7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9-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26-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9-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0'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Bản Mu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Bệnh Viện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Bệnh Viện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Bó Bu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Cấp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9'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Chè Đen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Chè Đen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Đ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8'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iểu khu Hoa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Khí Tư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Mảy Lo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ông trường Mộc Châ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0'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u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9'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Nhà Nghỉ</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ẽ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a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Phiêng H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8'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Ti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8'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iềng S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iểu khu S 8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Khe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ám B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Thảo Nguy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hôm Pố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ung Qu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iểu khu Tiền Ti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9'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Vườn Đà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ồm Lồ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Xưởng Sữ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3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y Hướ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3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d,</w:t>
            </w:r>
          </w:p>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ến Tr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y Hướ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Gi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y Hướ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Ho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y Hướ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Kho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y Hướ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y Hướ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4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4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d,</w:t>
            </w:r>
          </w:p>
          <w:p>
            <w:pPr>
              <w:pStyle w:val="Normal"/>
              <w:spacing w:before="120" w:after="0"/>
              <w:jc w:val="center"/>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ồng Gi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y Hướ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Gi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y Hướ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2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Gi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y Hướ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4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M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y Hướ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4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y Hướ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Đ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y Hướ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Giàng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y Hướ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Quề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y Hướ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Giăng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y Hướ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uối Giăng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y Hướ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ăng Nhằ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y Hướ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r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y Hướ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0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à Vạn Y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y Hướ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Vàng Kho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y Hướ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è Tè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òng Hồ</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õ</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à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0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3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Cụ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ái Mõ</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8'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Mõ</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à L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8' 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3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à Lọ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áng 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 L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ư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Hợ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à Đạ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Hợ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Hợ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0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c,</w:t>
            </w:r>
          </w:p>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ồ</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Hợ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án Lũng M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Hợ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ô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ũng M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Hợ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5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M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Hợ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M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Hợ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Sá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Hợ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ơ N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Hợ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am Kh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Hợ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ao Tu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Hơ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Ch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Hợ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án Suối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Hợ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X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Hợ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ầm Ph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Hợ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Vu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Hợ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3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X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Hợ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ô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5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0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3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o Ph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D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ai Cầu Th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ang Cọ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oa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oa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eo Co X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8'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e P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9'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óng Có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Ph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Ông B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4'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a C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hiê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hiêng Cà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Phiêng Cà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3' 5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Đó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à Phềnh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ô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à Phềnh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àn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ộc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Ít 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4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T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Ít 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B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Ít 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u Lì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Ít 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Ít 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p>
            <w:pPr>
              <w:pStyle w:val="Normal"/>
              <w:spacing w:before="120" w:after="0"/>
              <w:jc w:val="center"/>
              <w:rPr>
                <w:sz w:val="20"/>
                <w:szCs w:val="20"/>
              </w:rPr>
            </w:pPr>
            <w:r>
              <w:rPr>
                <w:sz w:val="20"/>
                <w:szCs w:val="20"/>
              </w:rPr>
              <w:t>F-48-64-B</w:t>
            </w:r>
          </w:p>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a Í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Ít 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N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Ít 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Ít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Ít 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Ít 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Ít 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N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Ít 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T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Ít 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P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Ít 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0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ì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Ít 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ì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Ít 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3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áng T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ng Tr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áng X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5'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Ch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B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Hoi Dướ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21° 28'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Hoi Tr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Xá H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à Chì Nh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6'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ạ Pủ Trử</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Tích T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3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X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ạ S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ế Đ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4' 4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hông Dù Tẩ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Sủ</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o Sủ Dướ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o Sủ Tr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n Đ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in L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n Cá Thị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H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4' 5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1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éo Hỏ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o Lao Dướ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o Lao Tr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Mạ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ớ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ậm H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án Hu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Hù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Ch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ảo V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in N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5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ốc Tắt Dướ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ốc Tắt Tr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òng S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2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4' 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rung Khù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4'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X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áp M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6'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ăm C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án K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2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0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t H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in Ph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in Ph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1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P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X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ứ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Nghị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S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án Phả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6'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Qu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ọng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a X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háy Hư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ú Qu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i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Pi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3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S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5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2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6' 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3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à Là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à Là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5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5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2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u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8'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H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Chè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0' 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5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0' 2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Chiế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1'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Ch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8'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5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4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Hậ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Huổi Hậ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5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3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L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Lê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7' 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Ngầ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3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7'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P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8'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4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4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Qu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2' 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1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1' 3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T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án É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1'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Lán É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2'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ếc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8'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8'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Lếch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ếch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ếch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M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M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1' 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4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Sà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4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7' 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hạ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8'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á S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ác Cá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0'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ậ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7'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ao Ư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0'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C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hiêng Ph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iêng Ph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à S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àng Khẻ</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0'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àng Khẻ</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1'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át Lì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Cát Lì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Chi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5' 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1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1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Háng Đệ Tr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4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át X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Chi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Đ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Mu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Kì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uổi M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0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Khau Ph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ú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Kì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0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6' 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Qu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Kì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át Ph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6'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rường S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Xanh X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Mu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i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1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1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o Ướ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â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3'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Lán Bự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ú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u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Chi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rung S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Ái Ngự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4'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5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0' 2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2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ồi Cưở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uổi Ló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3'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N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ặm Khí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0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4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ặm Khố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3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Ló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5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3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M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0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3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Ho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ờ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a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T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ậm Khí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Ngò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5' 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 F-48- 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7'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H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Mu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7'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Ho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Ph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ẳm Cọ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5'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ặm Tr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0' 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D,</w:t>
            </w:r>
          </w:p>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uân Cuổ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a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4'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iểu khu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10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3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Bản S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2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5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ằng Phộ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ó Cố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ó Cố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ặm B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3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ủ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ó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óp T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ứ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Gi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in Đẹ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Ph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ẹo Nh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Kh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Lệnh Đị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ong N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ặm M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ường B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N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Xì</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ầu Nậm P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ang Ph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go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á T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ặm P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2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u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a M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óng Nộ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Văn M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B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T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uông M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in N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3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Hiể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Lừu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Lừu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ãy Huổi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Sản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Sản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o Hỏ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u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h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Kh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ứ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N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Thướ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T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Ch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3'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H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ặ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éc Ch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6'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a H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a L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en Đ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Ún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Ún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ù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4' 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úng Cuổ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ng M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5'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5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in H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M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N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5'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Muôn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Muôn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5'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ìa Mò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Luâ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4' 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4' 1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ặm M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ự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Ph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P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4'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r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ặm Tr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r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0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B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0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5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C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1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5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en Đ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5'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Gi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0' 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1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2' 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0' 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4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ợ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8'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Ch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4'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Chè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L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Ng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0'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Pư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7'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T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L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4' 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ậm Cừ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2'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Ng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3' 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3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D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Hợ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M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á P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ng Ngù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1'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5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ăng M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2' 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0' 4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B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2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â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4'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a Trắ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6' 5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3' 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i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M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a Nặ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Piệ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C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Í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4'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Ph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án T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L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iế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Bẩ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ặm P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4' 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iệ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4'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ặm Piệ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3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úng Qu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3'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Sam S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Só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5' 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2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4' 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ua Tê</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Pă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ặm Pộ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Chi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2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i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5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D,</w:t>
            </w:r>
          </w:p>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hom Khâ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Dê</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n Đé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an H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ông S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Giàng Phủ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8'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áng Pả L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5' 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0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5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Ngù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ẻ</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Kẻ</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au V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Kho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Khố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5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2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ướ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ường Chi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B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8'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Tâ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8'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5'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Bé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5' 5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8' 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ậm Nghiệ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4'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Nghẹ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5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T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han Bua Tua Ru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4' 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5' 4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5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à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8'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Phà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ú Dả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8'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Pú Dể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6' 0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Sâ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ô L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u Ng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gọc Ch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5'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i T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4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i T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N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i T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dãy núi Kho M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i T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án Lu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i T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ừa Lu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i T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Bướ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i T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N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i T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N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i T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Phì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i T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à P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i T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Tr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i T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P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i T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i T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0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i T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i T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i T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3-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i T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ặm To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i T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5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B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3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4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ắ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B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ắ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B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1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1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5' 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B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B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B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3'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uô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B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om C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B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C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B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B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5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3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Hị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B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é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B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Mò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B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ong Ph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B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oong Ph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B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T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B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ậ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B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Pậ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B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6' 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2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ế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ạ B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4'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ạ B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B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ẳm H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ạ B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ạ B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Mường L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5'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ắc B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ắc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ắc B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ắc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ắc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0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4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ãi C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ắc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Mỷ</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ắc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V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ắc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ưa Đ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ắc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ắc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4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1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á Phổ</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ắc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ắc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ô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ắc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ắc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S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ắc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0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uối C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ắc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iế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ắc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ãi S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á Đỏ</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á Đỏ</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ông La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á Đỏ</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ông S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á Đỏ</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ửa S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á Đỏ</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á Đỏ</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á Đ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á Đỏ</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á Đ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á Đỏ</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Đồn Ng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á Đỏ</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Nậm Ph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á Đỏ</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0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á Đỏ</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1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0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á Đỏ</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5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Tiế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á Đỏ</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ang N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á Đỏ</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en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á Đỏ</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Tiế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á Đỏ</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0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Vàng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à Đỏ</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Vàng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á Đỏ</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quốc lộ 3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Bản Ch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Bản Nhọ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Bù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2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3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5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D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1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5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Hôn N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ứn Huộ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ì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ì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3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5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uồ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ố Mớ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Khằm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Khằm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Mạc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Mạc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ố Ngã B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gọn Suối T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èo Nhọ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họ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2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họt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họt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ồ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1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ắc Cằ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0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hố Tân L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ạo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ạo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ồ Thổ C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V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Gia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Dèm H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y B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Dèm Thư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B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B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3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im Tâ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B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B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0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c,</w:t>
            </w:r>
          </w:p>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ì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B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ũng Kho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B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Ph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B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Nong Cố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B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ai L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B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âm trường Phù Bắc Y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B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Kh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B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áy T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B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L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B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B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B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3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ọ Thư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Bắ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1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1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4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ồng C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ống Đ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ồng L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ồng L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L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0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ìu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Lìu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ò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àn Nà Lò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ò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à Mọ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gọ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hà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uối C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Suối L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Nh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Tấ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0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3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5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2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ọ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ọ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à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Xà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Xưởng Đ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rại cải tạo Yên H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ồ Bản Lề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5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ù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ù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Giáo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Giáo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Giáo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im Thư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ề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ề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2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ù Pà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uôi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y T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uôi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y T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uôi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y T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C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y T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ấ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3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0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ân Giá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ạng P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y T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ượng Ph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3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èo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an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an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ài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ài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Kíu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íu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ăm Tấ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úi H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ân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Ún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Ún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Ún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y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L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D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ưở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ò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y Tưở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4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uống Thư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L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h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4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0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Pù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ồ Suối Hò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ân Lương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ân Lương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ân Ti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ráng Cặ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y Tườ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Bắc B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2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Có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4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á Đ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á Đ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4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Dằ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Dằn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Dằn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o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Kim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1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p>
            <w:pPr>
              <w:pStyle w:val="Normal"/>
              <w:spacing w:before="120" w:after="0"/>
              <w:jc w:val="center"/>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Ph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0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3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0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Phọ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1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ư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4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B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Cố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Lẹ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P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uối Vạc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Vạc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Vạc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Kim B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3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1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4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ến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ả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hè M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i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ù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0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D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D-d,</w:t>
            </w:r>
          </w:p>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D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5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4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D-a,</w:t>
            </w:r>
          </w:p>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G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3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i Lạ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ư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i M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ọ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ọ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D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G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uối Kho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re Bú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U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5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0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Vo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B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3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2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Ấ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a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Ba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èo B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2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èo D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Ếc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Lè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4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èo Lũng L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Mớ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ghĩa Hư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ổ</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Bí</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uối Bụ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C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ân C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ường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ường C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V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Văn C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Văn C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Văn Tâ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ầu Xưởng Ch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14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2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ãi Lư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ông Sồ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ấ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èo Cổng Trờ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D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D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Do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Do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ãy Đồng 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i Kh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i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i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0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ằ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5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0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M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Han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Han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Han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dãy Suối L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L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ân D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ường D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ãi H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ẽ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ứ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0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Mứ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guồ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ượng L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V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5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V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hiế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h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Chiế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h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0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D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h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2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ồi Mè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h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Kh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h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0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ãy núi Khau L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Th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e Là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h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Khoai L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h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L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h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ạt C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h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3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3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úc Y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h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h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uối Chọ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h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uối Qu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h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Tà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h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ạng Ng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h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à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h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2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3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ả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h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2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ải H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h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ải Thư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h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Văn Y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h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Vô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hả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2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m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 Bạ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m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Đá M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m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á Mài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m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á Mài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am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Gia L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m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Kho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m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í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m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Kê</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m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Lúa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m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ần Suối Lúa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am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V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am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ú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Hạ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Thư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Tr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o Ng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Gi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Gi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5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Ru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ũng Trâ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Mo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Mo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o 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o Nghè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o Nghè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Mo Nghè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Xá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Xá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g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2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lâm trường Phù Bắc Y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Pu Kh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Gióng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Gióng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Ng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uối Ó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Ó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ấ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2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0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ường Qu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Vàng C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Quang Hu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Đ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X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0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5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Gi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X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Keo L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ập X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X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 L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X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1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L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X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ư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X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ưn 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X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4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4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ập X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2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ì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X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in T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X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X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0'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hát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a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èo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a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èo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iề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a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4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a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a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2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4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Ba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uối Ba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C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a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uối Cáy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a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Gi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a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uối Già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a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uối Hiền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a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hịnh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uối Ba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hịnh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a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ịnh 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a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r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a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0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2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ường tỉnh 1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2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2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0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ú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á Mài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1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4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á Mài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ề Can Th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àng Nhì</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àng S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5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Làng Sáng T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5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a,</w:t>
            </w:r>
          </w:p>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Lịch Tr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5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ũng Khoài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ũng Khoài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5'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g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3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h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a,</w:t>
            </w:r>
          </w:p>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ắc Bẹ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2'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ắc Bẹ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3'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ắc Bẹ 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ai Tr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4'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ai Tr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4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2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2' 2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2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c,</w:t>
            </w:r>
          </w:p>
          <w:p>
            <w:pPr>
              <w:pStyle w:val="Normal"/>
              <w:spacing w:before="120" w:after="0"/>
              <w:jc w:val="center"/>
              <w:rPr/>
            </w:pPr>
            <w:r>
              <w:rPr>
                <w:sz w:val="20"/>
                <w:szCs w:val="20"/>
              </w:rPr>
              <w:t>F-48-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D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3'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Kh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T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T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4'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32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3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ãi Đ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Bãi Đ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 Bãi H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ồi Bụ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am C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u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èo Dệ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Diệ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Gà C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èo Kẽ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Khẻ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Lè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4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0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5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ứ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ông M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uối Lè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ân T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A-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ịnh Lang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hịnh Lang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iên L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V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V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Yên Thịnh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Yên Thịnh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L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B-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B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4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3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ông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ông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Cạ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ỏ Phác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1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2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Đồng M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iế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àn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Mù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ù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5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á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1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V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hợ Vạn Y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Bản Có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Bản Dằ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Bản Đ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Có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óc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óc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óc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óc 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Dằn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àn B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ởng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ồ Đồng L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ảo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ảo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Ốc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Ốc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ó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Tắ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H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3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1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2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è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ạ L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Kè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4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iề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ố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ường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3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2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3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Lố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Tr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ường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Tấ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ường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3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r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ường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3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0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5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 F-48- 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Vặ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ường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Vặ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ường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4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anh V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ường Ph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3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5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ù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4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ùa Chung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ùa Chung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ùa Chung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ùa Hạ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ùa Hạ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ùa Thượng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ùa Thượng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ùa Thượng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H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ường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Đông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ường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ông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eo Le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Lè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Lè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L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ường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Pa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Sọ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ường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5'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ấ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Ph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3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2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quốc lộ 4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2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Bản Ch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Bản Kho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ả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ha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ha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ăn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ăn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ượ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Đông Bắ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ông He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ng La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ồng La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oa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6'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oa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oa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6'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ấ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2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on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7'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on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hư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3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1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3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Pụ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ột M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ang L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a N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L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0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ự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4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2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P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ấ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9' 2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ặ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hí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ín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ín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U B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ường Tiế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Phù Yê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8' 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5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2'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3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úa Hiể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6'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à N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5'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à N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9' 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5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2'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Củ</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2'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ú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9' 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9' 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7' 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2' 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n Hâ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3'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Giang L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3'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Hí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7' 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5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6' 4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uổi H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7'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P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6'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Ph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8'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9'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1-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Ph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7'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0'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uổi Ph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6'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S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8'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Ít Ph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9'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L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3' 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3' 4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3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à S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3'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 S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2'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2' 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ậm L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2'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4'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P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5'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4' 1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3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5'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Ph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5' 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5' 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h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8' 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4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7' 4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ướ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6'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S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9'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9'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3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Vai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à N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4'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4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Ch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0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4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7' 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0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D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Đán C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Dố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8' 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É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8' 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3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8' 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0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ốc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ề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8' 2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o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7'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L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1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0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án C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án L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5'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Đ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L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5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0' 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uộ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7'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5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uổ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 Pí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Bả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g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Pí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4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8' 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om S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0'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ù Kho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ú Niế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4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3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ang M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ẳm Hiê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Ú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4'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Vỉa Cướ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2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8' 0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Yên Ngự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Căm H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6'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ó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1'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ó N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0'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o Qu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0'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ông Phi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4'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Gi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0' 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9'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uổi Ta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6'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Ít Ta Bó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2'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Kh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6' 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8' 4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âu Pù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0'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Ố</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1'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Mù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6'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ậm Ngù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4'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Nậm Ngù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6'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ậm Tấ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2'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ậm T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3'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Ngù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2'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6' 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Pắ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4'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4' 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a M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9'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hiêng B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2'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a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8' 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7' 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B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Đ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n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4'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n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ậ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Lỷ</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M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T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Lả Cẳ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ả Lố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ốm P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ỷ</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ỷ</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P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ậm M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ang Cấ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a Ch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Tả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Di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ú Hữ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ú Lấ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ặm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0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2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27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3' 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3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0'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3'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B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óng Ngù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2'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4' 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4'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1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 M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4'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Đía Đ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3'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Đướ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át Củ</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2'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t L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2'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éo Pị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2'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1' 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ếc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3'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oọng Lấ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ý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1'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M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2'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4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0' 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5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è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4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am P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ỷ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ặm U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2'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át 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3'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Van P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1'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X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2' 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4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1' 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e Ngo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0'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e Tr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1'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i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1'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Đán Cẩ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i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3'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Đán Lu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i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0'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i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0'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a Huổi Nắ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Chi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0'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Mu L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i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0'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Ch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i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0' 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3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0' 2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Ngh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i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0' 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0' 2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ậm Sắ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i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2'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Sắ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i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3' 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5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2' 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Quyề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i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1'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ạo Thạc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i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52'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úng Chắ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i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52'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ung Tẩ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hi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9'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0' 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7'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0'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8'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úng Cu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Ch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Ph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Da L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Da L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0'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n B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0'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T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Cuổ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8'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uổi Cưở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L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0'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ặ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7'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ốm Khiêu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ốm Khiêu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ọng Co Gi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Mỏ T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Cướ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ăng Lư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ắc U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1'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B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1'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L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8'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Nèn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iêng Xí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Phiêng Xí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8'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hổng Khen Hắ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0'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om Bẻ</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om Lu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ằ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om M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Quan Đầ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ai Tố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ạng S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ẳm É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0'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27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8' 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4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4' 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ắng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2'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5'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èo Cáp N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8'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a C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4'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o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4'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4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4' 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Lí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4'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o Ph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5' 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4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3' 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5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A,</w:t>
            </w:r>
          </w:p>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ú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5'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Gi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7'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3' 5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2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4'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4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Mặ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3'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Ng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2'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Tè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8'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V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3'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Ít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5' 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1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4' 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4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Ít N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5' 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0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4' 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4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éo C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5'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o C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9'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Kh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2' 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2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2' 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5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ó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9'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Mớ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3'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M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4' 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4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4'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Mặ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4' 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4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3' 0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M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4' 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4' 4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M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3'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ặm Gi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9' 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0' 5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Ng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4'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2'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3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Ng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2'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Mự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7'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Sái L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3' 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1'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Ta Xâ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5' 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1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4' 1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r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6' 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3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3' 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5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ư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7' 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5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5'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ưng Ngo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3'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V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4'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3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2'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7'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6'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X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Giô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8' 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5'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7'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7' 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o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5'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o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2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i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i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t Dọ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t Dọ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ỏ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3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Hòn C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T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Ít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Ít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M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uôn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ị</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uôn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uôn Sà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Ph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5'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hả Sà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O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B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Săn Tr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S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9' 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7' 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3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7'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ôm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ôm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7'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r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M.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8'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3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9' 5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Ú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4'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ú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Dọ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Dọ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É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4' 0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Gi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à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H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Nọ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1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Ít Qu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éo Bầ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o H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5'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ôm Khe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L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3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Lầ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5' 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0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ố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ú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4'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4'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à Huổ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à Ph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5'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ong Sam T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É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a Rả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M.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òng Kh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om H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5'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Pom H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4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5'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ú Bầ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ố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É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27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4' 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3' 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6' 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5' 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ỏ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7' 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6' 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M.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6' 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5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4' 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Đó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3' 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3' 1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ệ</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2'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3'1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ặm Huổi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9' 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2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6' 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uổi Ngu Hấ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9'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om Kẹm T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9'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om Kéo Lỷ</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9'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e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6' 5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6' 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6'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ứ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4'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íc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8'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ặm Kíc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8' 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8' 0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5'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5' 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5' 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8'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ắc M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6'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 Pha Kh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6'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om Pú T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9'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8'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iêng Púng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8'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46' 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5' 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ậ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Ma Pha Kh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Quỳnh Nh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43'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dân phố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Sông M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dân phố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Sông M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dân phố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Sông M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dân phố 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Sông M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dân phố 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Sông M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dân phố 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Sông M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dân phố 1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Sông Mã</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ường tỉnh 11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0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0' 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ằng Mồ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Khe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S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ó S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8' 4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0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D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D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6'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in H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0'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Hin H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in H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1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0' 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Hỏ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5'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a Dấ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5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8' 5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Tì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M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5' 5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p>
            <w:pPr>
              <w:pStyle w:val="Normal"/>
              <w:spacing w:before="120" w:after="0"/>
              <w:jc w:val="center"/>
              <w:rPr>
                <w:sz w:val="20"/>
                <w:szCs w:val="20"/>
              </w:rPr>
            </w:pPr>
            <w:r>
              <w:rPr>
                <w:sz w:val="20"/>
                <w:szCs w:val="20"/>
              </w:rPr>
              <w:t>F-48-64-A,</w:t>
            </w:r>
          </w:p>
          <w:p>
            <w:pPr>
              <w:pStyle w:val="Normal"/>
              <w:spacing w:before="120" w:after="0"/>
              <w:jc w:val="center"/>
              <w:rPr>
                <w:sz w:val="20"/>
                <w:szCs w:val="20"/>
              </w:rPr>
            </w:pPr>
            <w:r>
              <w:rPr>
                <w:sz w:val="20"/>
                <w:szCs w:val="20"/>
              </w:rPr>
              <w:t>F-48-63-D;</w:t>
            </w:r>
          </w:p>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Niê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H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8' 1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7' 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Tĩ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8'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gà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ác M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Pha H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8'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hống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8'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hống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ẩm Sé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7'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Tòng Li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S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4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Anh Dũ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Anh Tr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ằng Lậ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ìa Lồ</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ần Bó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L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hiềng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hiềng X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iềng X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3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4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T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ủ</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Dấ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1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4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t Sé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in Ph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ong Ng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a T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Hua T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Cu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Dấ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M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4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S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T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T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Ít Ló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iến Lâ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ấu M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M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Củ</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ỷ</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8'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Khú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Tý</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hạ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Nhọt C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5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Nhọt Dấ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N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a T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4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ó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iên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in T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r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Tr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rung Châ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8'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rung Dũ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Xi L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1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0' 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2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1' 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M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T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Lư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P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É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P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P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Lộc C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7'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Sà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ư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ớ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1'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6'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ằ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L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Lừ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P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3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Ng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5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3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0' 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Pa Khóm Bo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Lư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Nì</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ả V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6'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Pú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Sang Lớ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Sang Nh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Xen L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8'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1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Ch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úa Cố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ướm 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âm trường C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àm trường C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âm trường C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ng N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B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H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P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ải Sơn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a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ải Sơn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át L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oàng M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ồng N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N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Hà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5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Hà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Mò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N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Ít L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oong T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iên Ph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ướ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M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5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é Lư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a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ò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ò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2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a Mề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Ngặ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ậm So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ộc K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C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Kh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á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Xi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ì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S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5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4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0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ng K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S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a H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ân Hư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Xì L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Xì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3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xổ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ong Ph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Khoo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n Biên phòng 45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4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7-A,</w:t>
            </w:r>
          </w:p>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Kh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ửa khẩu Chiềng Kh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5'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Mu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ưng H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2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H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5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1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L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2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3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5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M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2' 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Nh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Nh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Pố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1' 5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mương Hữu Nghị</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o C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8'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ãy núi Kéo C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ương T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iên H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ông M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4' 4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L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0' 1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4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7-A,</w:t>
            </w:r>
          </w:p>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N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5'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T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Huổi P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Nh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ụ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Quyết Thắ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ân L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5'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hống Nhấ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iên S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ò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iểu Đồ</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é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ãy núi Cò Châ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Kh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ú B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V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1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Lâ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Ngặ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Tắ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3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T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o Co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án L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S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Ki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L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4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Pị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2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V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5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3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X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uố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á Tr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Ch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ang Phiêng Ch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ị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Í1Q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Ch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Mả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Nghị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Sam Sậ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ọng Cò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át T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au C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ẳm H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ồ Thẳm Lố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rống Chùa T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rụ Khẩ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V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Xô C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ường tỉnh 11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5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Đị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ứ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Hị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5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C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Hị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Huổi Luấ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Kho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5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5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Luấ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uấn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uấn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M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Má Bầu N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Má Bầu 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â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ần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ần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Sặ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T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Nố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h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P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X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Quảng Ti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ài Lương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ài Lương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ân Ti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en 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en 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en Ư Dướ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Thẳm T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ắng Lợ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S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C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ặm C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5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ủ</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ứa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ứa Mò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Hị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7' 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in pẻ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Phẩ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4'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Th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Lạ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Lếch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Pặ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Phẩ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6'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Kéo C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Kéo Mặ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Lọng B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0'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Tấu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Tấu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ặm Ú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gạm Tr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gạm Tr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Nộc C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ộc Cốc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ộc Cốc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Pặ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5' 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7' 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á Th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hẩ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5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5' 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hiêng Nỏ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ng B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5'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ng N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ặng Sỏ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1'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ấ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ặm Th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5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9' 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ỉ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rà Lả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Trà Lả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Đứa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9'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An Mạ Púng Bẻ</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ằng B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àn Cang Có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Co Hị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Ki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M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o Ki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3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o M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5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2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Mạ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Mạ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C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Cóp M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Đen Đ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ơp Ti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Hua Huổ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Huổi C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P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é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Kéo Nghị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ua H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Khua H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ong M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ô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Nghiề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ậm Pù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ậm Pù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Nậm Sâ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Nghiề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K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C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Mằ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a Tế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ô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Pa Tế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a Tế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5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Pa Tết N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4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hát Th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P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5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5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Púng Ch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a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Ta S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úp Phạ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úp Phạ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Xe T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Huổi Mộ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ướm 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uôm P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5' 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5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Ph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in T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3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0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C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H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Kh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Mư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Kh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Dò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Nà Dò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Kh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Ngù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Pá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V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P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P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Sa P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ài Kh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Sâ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4' 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0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2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ìa Khì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4'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S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0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2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a L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a L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1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3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Tang T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C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ội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Bu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0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5' 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2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1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hé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3' 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4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o Cưở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Tr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át S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1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ong Dồ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Bua Mè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Bua X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Hỉ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Hin T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Ỏ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é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o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o C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Khê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4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ú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8'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ong Niế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M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5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4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ường Tờ</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ầ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Lứ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Ngầ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Nỏ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on 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ong Sấ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0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Ỏ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3' 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4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1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Lư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pẻ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Pì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5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P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Pá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Pu Luổ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PuT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3'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Yên S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Hù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B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11' 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5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Co Tiê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Đá Đ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É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ị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É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ấ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õm Hỏ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ường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ường Nưa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ường T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V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gà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Ng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ần Pá Nhạ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Pha Nh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è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Pom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Pom N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P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S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0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p>
            <w:pPr>
              <w:pStyle w:val="Normal"/>
              <w:spacing w:before="120" w:after="0"/>
              <w:jc w:val="center"/>
              <w:rPr>
                <w:sz w:val="20"/>
                <w:szCs w:val="20"/>
              </w:rPr>
            </w:pPr>
            <w:r>
              <w:rPr>
                <w:sz w:val="20"/>
                <w:szCs w:val="20"/>
              </w:rPr>
              <w:t>F-48-76-B+D,</w:t>
            </w:r>
          </w:p>
          <w:p>
            <w:pPr>
              <w:pStyle w:val="Normal"/>
              <w:spacing w:before="120" w:after="0"/>
              <w:jc w:val="center"/>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Đứ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ỳ N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Lệ</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4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p>
            <w:pPr>
              <w:pStyle w:val="Normal"/>
              <w:spacing w:before="120" w:after="0"/>
              <w:jc w:val="center"/>
              <w:rPr>
                <w:sz w:val="20"/>
                <w:szCs w:val="20"/>
              </w:rPr>
            </w:pPr>
            <w:r>
              <w:rPr>
                <w:sz w:val="20"/>
                <w:szCs w:val="20"/>
              </w:rPr>
              <w:t>F-48-77-A,</w:t>
            </w:r>
          </w:p>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Ló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Mụ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Un Ngo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Nậm L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T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2'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úng Cằ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Su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9' 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Sú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0' 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0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9' 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ân H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iên Ch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Vầ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5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8' 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Xà L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1'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3' 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X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Sa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4'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óm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1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Ph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ó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2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àn Đ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in L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P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ưng M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Có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M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4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Sặ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Ké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Kéo L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ê Hồng Ph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Lằ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M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4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5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Nà H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 H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4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ì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ư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Nghịu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Nghịu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 Nghi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P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 Nghi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 P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5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Ú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4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ang Cầ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Ngị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gu Hấ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ong Lếc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P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T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h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5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hòng S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Quyết Thắ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Quyết Ti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ào V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ây Hồ</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Thẳm Cọ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à Nghi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iền Ph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rại Gi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um C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à Nghị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Ch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huổi Chả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5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h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u V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Cò Ph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Đen Đ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2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Hua Mừ</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Huổi Quang Lọ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o Bắ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Kh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4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Mằ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3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M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2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C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Nà C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ậm Kho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ậm Mằ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hả Sà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hả Sà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1'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Nhả Sà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1'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Ph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ng Hà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ng Kh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in T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M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ó Hụ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ắ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5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Chôm Tắ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Dâ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Cô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v</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3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i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ứ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i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Hi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3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Cắ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Cắ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T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Kéo Lớ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Nghị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Lủ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Mệ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Khự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ằ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P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a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Sè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à Sè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T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Là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Lầ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M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Ph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Pị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0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5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4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2'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1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Quoé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4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a Lâ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Sam Sẩ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T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ẻ</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Xẻ</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1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4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0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Xen H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en X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1'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ng Xi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 Bẩ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ặ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 Bẩ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Hặ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 Bẩ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6' 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3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Kh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 Bẩ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2' 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6' 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6' 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L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 Bẩ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M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 Bẩ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7' 4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2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8' 0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Mạ Mẩ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 Bẩ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á Hị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 Bẩ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7' 4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Lâ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 Bẩ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P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ú Bẩ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a Hặ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 Bẩ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a Hặ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 Bẩ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6'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ú Bẩ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 Bẩ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5'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1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ang Dướ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ang Tr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u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ải Triề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Mừ</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Hua Ng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S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ưng M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H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Huổi H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Huổi L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0' 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1' 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Huổi M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1'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P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4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S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Lạn P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1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ụng H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Dì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Đứ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8'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ằ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Mừ</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N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à Sè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Mừ</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1' 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P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òng Kh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ọ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u Bỉa L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1'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Pu Sèo 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0'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Pu Sọ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õ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Tang Sỏ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au H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in T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Hư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ông M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ằng T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ng N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ng T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Ổ^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Cò C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Cò C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Cò H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o Ph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Dồ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Đăng T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Đăng T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p>
            <w:pPr>
              <w:pStyle w:val="Normal"/>
              <w:spacing w:before="120" w:after="0"/>
              <w:jc w:val="center"/>
              <w:rPr>
                <w:sz w:val="20"/>
                <w:szCs w:val="20"/>
              </w:rPr>
            </w:pPr>
            <w:r>
              <w:rPr>
                <w:sz w:val="20"/>
                <w:szCs w:val="20"/>
              </w:rPr>
              <w:t>F-48-76-Á</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Dồ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uổi H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Huổi M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uổi M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3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5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Huổi N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Huổi Nặm S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N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uổi N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0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9' 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uổi 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D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2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5' 2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Huổi Phá Tho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3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1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Huổi V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Y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ong Ph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Na H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1'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Kh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Ph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aà Lì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Nặm Dồ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Nặm Pặ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Nhả X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7' 5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á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Pá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ặ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Pom C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iếng N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in T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8'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Trang C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0'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Tre Ph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Xã N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Dồm C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5'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9'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n Biên phòng 45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Bá Th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Bu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5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4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ng Có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7'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Ch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Chư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hư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5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0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H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M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Hị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8'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iê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8' 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3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8'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5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o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L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P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Ít D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4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7' 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8'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Kh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4'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0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L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5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L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9' 3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M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SỐp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0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4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2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Mu Nâ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9' 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ường L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Ấ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6'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Kh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Vạ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ậm L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4'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L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2' 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2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7' 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p>
            <w:pPr>
              <w:pStyle w:val="Normal"/>
              <w:spacing w:before="120" w:after="0"/>
              <w:jc w:val="center"/>
              <w:rPr/>
            </w:pPr>
            <w:r>
              <w:rPr>
                <w:sz w:val="20"/>
                <w:szCs w:val="20"/>
              </w:rPr>
              <w:t>F-48-76-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họt Huổi L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5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4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9' 2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Nhọt Nặm L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4'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Ph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oong Ph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5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7' 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Kạc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2'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ắc Nh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P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 H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B+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ôm Di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0'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Puộ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Quang Nâ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8' 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Sai L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39'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ai L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0'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am T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2'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Si Đ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S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0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Vạ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L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4' 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1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12' 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18' 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Bá Nậ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5' 4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5' 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á Tắ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1' 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19' 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ăm H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9'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0'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Chăm H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9'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3'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hăm H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3' 0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17' 5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h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16' 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4' 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18' 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Chông Pá T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Há D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5'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ó Pủa Th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4' 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2' 5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2' 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Hùa N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5' 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5'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16'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L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18'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2'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uổi Nư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14'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Phú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3'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0'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Huổi P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17'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Huổi Ú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17'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Kéo An M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2'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Kéo L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Khú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2'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L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4' 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0' 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19' 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Làn L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2'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àn Lạ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19'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0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8' 4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2'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M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1'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M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4'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5' 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1' 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hò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2'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Na Liê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0'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ặm N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2' 2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1'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Nậm Khú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5' 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2'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ậm Pừ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19'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Noọng xỏm T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Nư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14' 0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18' 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2' 0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2' 4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á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L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5'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á L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3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4' 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2'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Phá Th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2' 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1' 5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Ph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8' 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6' 1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5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Cháng Kh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ăm Pừ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5' 4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9' 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17' 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a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0' 5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2' 2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am Qu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0'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Xam Qu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19'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18'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Xảo H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6'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Xi N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16' 3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5' 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18' 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Xôm Khô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è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0'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5' 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0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4' 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C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3' 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Ch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3' 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Đứ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Cò H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Co Mằ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4'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Gia Thẩ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in Cá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C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Huổi Chấ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D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Hù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4'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Lầ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Niế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Pó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Vè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Xé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Lầ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ọng 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3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4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M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9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Mẹ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Mí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4' 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5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4' 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Mộ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5' 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5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ường V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áp Mường V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2'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ừ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2'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Mò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0'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Mộ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5'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Ngh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Vè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Niế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L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4'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á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V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0'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Pha Lọ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3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5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h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5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2' 4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P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2' 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Si D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5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ổm Pó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5'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ặm Sủ</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ắc T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ênh Hư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Trà Lả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V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0'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Vè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Và</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0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5'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ng Ké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0'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ang Ké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SỐp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a Khú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SỐp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6'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Lạ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uổi C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0' 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Hị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7'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Hị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uổi Hị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7'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8' 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uổi H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ạ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ạnh Bá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3'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T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Mó Lử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ần Nà N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Nặm Khú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6'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ậm Lạ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3'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Nậm Lạ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6' 5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Nặm Tấ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7'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ặm Tấ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5'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V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9'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á Th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5'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há Th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4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1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ổ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C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ng T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ăn P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4'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rang Kh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Xả Tr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ồn Biên phòng 44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8'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7' 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5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á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7' 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1'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Cố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9' 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Hị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0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0' 5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Cố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9'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H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Huổi H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Huổi Í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8'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Huổi M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5'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Huổi Phả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é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8'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ầ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1'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ù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0'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Lù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1' 3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iề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9'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9'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ghị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8'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Pá Heo Mẹ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á Tho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5'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ả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Phả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1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8'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7' 3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0'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ng Cưở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6'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S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5'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5-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Tang Cấ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B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Chống Sụ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am K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Ch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am K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1' 3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19' 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in Ch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am K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19'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in Ch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am K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19'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19' 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M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am K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17'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Huổi M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am K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17'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Ph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am K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18'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S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am K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5'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ậm Tỉ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am K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Tỉ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am K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6'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4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17' 0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á Tho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am K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1'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há Tho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am K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3'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1' 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Phua H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am K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18'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ãy Pu H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am K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0'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 Sú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am K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18'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Pú Sú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am K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18'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Púng B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am K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4' 4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4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2'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am Kh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am K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2'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Sam Kh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am K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0'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Sam Sậ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am K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6'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S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am K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5' 2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4'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Sú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am K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19' 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17'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en L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am K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19'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ốp Cộ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2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3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ốp Cộ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ng M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ốp Cộ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Hị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ốp Cộ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Có Li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ốp Cộ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P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ốp Cộ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M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ốp Cộ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Huổi H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ốp Cộ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Kh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ốp Cộ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P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ốp Cộ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ả M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ốp Cộ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Dì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ốp Cộ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ốp Cộ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N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ốp Cộ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S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ốp Cộ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C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ốp Cộ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4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ốp Cộ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Pá Tế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ốp Cộ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9'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ốp Cộ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om Kh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ốp Cộ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ốp Nặ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ốp Cộ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à C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ốp Cộ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à C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ốp Cộ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Sốp Cộ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0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0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6-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Thuận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Thuận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2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Thuận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Thuận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ản B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u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Có Nậ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0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Dắ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ang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iề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o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a Búa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Là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a N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uổi B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Bổ</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Huổi L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3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p>
            <w:pPr>
              <w:pStyle w:val="Normal"/>
              <w:spacing w:before="120" w:after="0"/>
              <w:jc w:val="center"/>
              <w:rPr>
                <w:sz w:val="20"/>
                <w:szCs w:val="20"/>
              </w:rPr>
            </w:pPr>
            <w:r>
              <w:rPr>
                <w:sz w:val="20"/>
                <w:szCs w:val="20"/>
              </w:rPr>
              <w:t>F-48-64-B,</w:t>
            </w:r>
          </w:p>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Lí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uổi Lí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Nhộ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0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uổi P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Kìa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5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Kìa N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3' 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2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ầm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ầm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ếch L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Lầ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hát Th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0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ù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ăn Hổn Huố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ặ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5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1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Tát Lí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ày L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en H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en Hay Qu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en Sam Xẩ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án N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ó T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úp C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ản Lầ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5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Bẻ</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ây Con Khỉ</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om Loi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ọ Củ</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ông M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Gi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5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6'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o Lộ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o Nộ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ặm Khiê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Lán L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oi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C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ó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ương Kh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M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M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ườ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a Cảng P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4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 P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S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Sà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T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V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ong S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ân Chà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Lay L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ai Kh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ồi Phiêng B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om Chiềng Pư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Co C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Đen Đ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Đen 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om Nà L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om Ngu Lươ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X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ú Cú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i Pú M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Quai Càng Ké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ăn Co B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ó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Sư Khảu Sưa T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en Pom P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ó Mườ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quốc lộ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à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5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2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ắc C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0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Bôm Chặ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ôm Mẹ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èo Chiềng Pấ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ă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C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à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Kh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Co Pụ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o Tr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Cu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Mi C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o Búa N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Kéo Hang Nộ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éo Ph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án N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ẩ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ẩ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4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ốm Hư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ọng Hư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ó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àn Nà N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a Nong H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Tó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am Ti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ong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ong 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 C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Lố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ăn Bản X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à Lý</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ó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re B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Bon Ph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Bản Nhộ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B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5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ơ Pi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un Lu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un T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Dấu M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Hạng Kh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ỏ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ỏm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àn Hỏm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ùa Huổ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a Ty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Ty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Bản Khe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B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Huổi L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5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Liệ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5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Mệ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Nhộ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uổi Nhộ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P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Sặ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Sì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Huổi Sò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Sò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4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2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Thẳ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Ít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Ít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em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em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ái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ái Lọ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ái T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ông N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M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ứ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é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Tắ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Tr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hộ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hộ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2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Nó Ngua 1+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ong Là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óng L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á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òm Phạ T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hải Pắ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Hà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òm Khoảng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òm Khoảng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ọ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u C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0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3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en M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ịm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ịm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ặm T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3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V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Bô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2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Búa Hẹ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ướn Kh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à Lố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Lán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oi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ọng Cạ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ong Phủ Nha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L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C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M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Pu P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P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Thẳm Chê Bệ</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u Ma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ả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ằng Mặ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N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ó N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Tớ</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ôm B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ôm Lầ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úa Kế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C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C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R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an C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ông B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òng Mò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ụng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Ngh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T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H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X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Ướ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2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Xà L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L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h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à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à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L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à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ỷ</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à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Mệ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à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ù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à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uộ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à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p>
            <w:pPr>
              <w:pStyle w:val="Normal"/>
              <w:spacing w:before="120" w:after="0"/>
              <w:jc w:val="center"/>
              <w:rPr/>
            </w:pPr>
            <w:r>
              <w:rPr>
                <w:sz w:val="20"/>
                <w:szCs w:val="20"/>
              </w:rPr>
              <w:t>F-48-52-D,</w:t>
            </w:r>
          </w:p>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C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à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Ngậ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à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gàm N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à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gám Tở</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à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C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à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Só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à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à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ù Ướ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à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Quâ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à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à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à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ênh Hư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Ngà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ổ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ấ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u C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ấ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úa M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ấ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ướm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ấ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C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ấ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K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ấ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âu C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ấ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L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ấ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º 43' 3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ọng Ki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ấ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ong Mé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ấ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ả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ấ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áy Đ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ấ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ấ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ĩ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ấ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á Ng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ấ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ong S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ấ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ấ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Xen Cắ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Pấ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i Măng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Pấ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i Măng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ấ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ang Ké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ưng Nhâ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H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4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N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T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T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Ké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o Lố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ốm 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ốm Hỏ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ọng Hu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ọng Ph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Ne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T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ả Thẳ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Tr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g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Là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ú Cớ</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ai Tr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ạng Ph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hẳm H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r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ản C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ản Mớ</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C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3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2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ả Lay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1'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ả Lay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0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3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ả Lạy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ả Lạy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Chín Đỉ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M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M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1'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ò M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5'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Nghè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Nghè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Cửa Rừ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ửa Rừ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D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à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7' 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5'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Gốc Câ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t Xi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5'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L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a L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3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M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ua T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Hua T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3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D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Tí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5'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á Mè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ào H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5' 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5'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ớ</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Mua Nhía Hu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9'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Nâ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ong V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Â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Ch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7'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á Ch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4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M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5'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5'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á Ph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7'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a Kh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ha Kh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Pha Tí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8'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o Mậ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a Nh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a Nhá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7'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a Nhá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5'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Sam Sẩ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ềnh Th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Ta Ch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rong Chù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rống Chùa T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ò M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á Chu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o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9'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C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o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Nhừ</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o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9'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T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o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á Kh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o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0' 5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8' 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 Khúa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o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9'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 Khúa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o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Ph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o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3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Cháo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o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9'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á Cháo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o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9'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D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o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Pá D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o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5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1' 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o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1'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o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á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o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0'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hảm Xế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o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Đông C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É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7'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É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t L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É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e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É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8'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Lanh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É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8'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L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É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M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É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Huổi M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É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ong Nậ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É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M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É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9'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1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8' 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e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É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É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Mả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É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Só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É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7'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T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É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v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É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1-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C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É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5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5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Lạnh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E Tỏ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Lạnh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É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E TòncL</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8' 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7' 3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É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8'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en M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É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hẳm 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É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7'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É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am Phổ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É T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ãi Ki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ệp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Lươm Me Si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ệp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ệp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Khế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ệp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Ph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ệp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ệp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9' 3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dãy núi Đen Đí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ệp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Lỏng Ten Ki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ệp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Ít Khé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ệp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éo Co M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ệp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Khế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ệp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1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ôm Hị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ệp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ãy núi Khon Ké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ệp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L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ệp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3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2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ệp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M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ệp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0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ồng Luộ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ệp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4'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M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ệp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V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ệp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8'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ãy núi Sam K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ệp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ệp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en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ệp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en Pá H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ệp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án Tỷ</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án Tỷ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án Tỷ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Chả Bá Kh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a M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a Mại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a Mai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Nhừ</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D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5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0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5'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Dề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2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2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 Tà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a Viế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éo H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Khả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e Thèn Th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4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1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ong H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N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5'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ãy Nà N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5'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ặm B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ặm B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ặm Nh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ặm Nh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2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ông C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ông Cốc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ông Cốc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ông Cốc N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P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5'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á Uổ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á Uổ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2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2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M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0'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ó Châ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 Chắ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 Chứ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8'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Sam Sẩ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à C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6'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a Kho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7'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a Kho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5'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rống Dê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0'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V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ong Hẹ</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Bôn Quang Tẩ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ua Ch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ổ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K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ông Hư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a Co Nh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o B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án Đ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Lùng 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ung X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uổi N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S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gu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B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òng Kh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Quai N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át D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en S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h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3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uội Nọ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ánh 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ôm Kh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3'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Chom Câ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3'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òn 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3'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áng B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4'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áng Dụa Dướ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áng Dụa Tr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3'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t Lượ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4'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t P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át P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2' 5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5' 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N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5'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2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à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3'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ẩ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2'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h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3'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át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3'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át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3'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a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La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4'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2'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Nà L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1'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P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Nậm Bá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0' 2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2' 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Bá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2' 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H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3' 5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H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3' 5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5' 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ậm Ú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2' 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3' 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ặm Ú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2'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0'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Ch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3'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á 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3' 5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á S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4'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è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1'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hẳm Đó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20'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ẳm T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1'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hẳm T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1'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ư Làng Dưới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2'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ư Làng Dưới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Bá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2'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3-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4' 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1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3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5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ng Ké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ặ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h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1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4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Ve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Ve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C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ưu Kẹ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É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4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0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t L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Hé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4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oàng Nhà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a C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1'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ấ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C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C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29'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1-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Ki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iểng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Kiểng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en M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1'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Hi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D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Đ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ấ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ầ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L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S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V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ặm N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Đ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0'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Kh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4'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á L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Ở</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 Gi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om M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in Tốc N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in Tốc T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u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1'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Tu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É</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1'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ản Khiê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5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ản L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7'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Bản S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5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2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5'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ủ</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ứa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ứa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4'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ằ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ang Hin T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6'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S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ụ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iê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án L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ặm Tấ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5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5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ghị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S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u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éo Pá P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9'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Ph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1'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2'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Lạn Ph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Pá S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3'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ụ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1'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Quảng V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5' 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ào V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3'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Tà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0'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ộ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2'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ứ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V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57' 0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3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7' 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K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50'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B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3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B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4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0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5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án Đồ T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ia Đô Huổi Nhẹ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B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B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5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Bủa N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a Pá 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Ké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Huổi Lả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7'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Liêng L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X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à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Ít K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Ít Mặ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Kéo Cắn L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o S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é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4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ẩu Cắ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2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ậm Lầ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3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en Đ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Chộ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Lầ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2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8'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 H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5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Í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K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N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T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Nặm Lầ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9'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ặm Lậ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ọng Mộ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T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a 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Tr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h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2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0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h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0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ú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1'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Pom B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ếnh Hướn Nà K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8'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ẩm Ph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Thẩm Ph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1' 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0'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T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0'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3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a Hò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ậm Lầ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9'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ong L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3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5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M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ong L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o Kh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ong L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Qu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ong L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ửa H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ong L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P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ong L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uổi Kh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ong L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iên Minh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ong L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iên Minh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ong L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Hé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ong L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ụng M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ong L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Má Khấ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ong L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e Me T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ong L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ong Gi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ong L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ong L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ong L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Phớ</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ong L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Quyết Thắng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ong L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Quyết Thắng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ong L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ang Thẩm Phẩ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ong L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ẩm Phẩ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Nong L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ố Xa L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ong L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ang Xưởng 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Nong La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L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ăn Trâ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L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7'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Cò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á L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0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4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0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Đá Đả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L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á D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á L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Dấ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á L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5'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a Ng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L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Ng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L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4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1'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á Kê</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L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6'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Ng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L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hà Thờ</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L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0'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Lông Lớ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L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5'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Lông Nh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L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Ní</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L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Nộ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L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ha Ló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L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4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2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ú M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L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4'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ú Pá Khu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L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mỏm núi San Co Lì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á L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ấu Mê</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á L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4'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ia Tậ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L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6'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1'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inh L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á L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13'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Chống Cu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5'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ống S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n L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ứu Co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ông Qu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a L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1'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Giế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5'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au L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iến X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í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2'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á B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4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3' 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ái B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ái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ái L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ốm P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ong 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ong Qu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ung C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ặn Giắ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ô Cổ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4'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Ngụ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2'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Chặ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ao L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6'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Hồ</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5'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2'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iêng Hồ</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7'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6'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ang Khả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3'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ẩm D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ư V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iên Hư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ổng Lá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2'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ỉ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ò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Dử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Dử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4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ay T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Chỏ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án Lă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L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8' 1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ăng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ăng N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uô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5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L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N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Th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X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P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8'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hạ T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C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9'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M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ặ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á Chả</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B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4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à M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ặ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Hượ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Í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éo Sá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Lặ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9' 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4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2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Dố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ù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ậm Mầ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7' 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4' 2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52-C,</w:t>
            </w:r>
          </w:p>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Mầu Th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ầu X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uông M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7'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ề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9'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à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30'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ghị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Nó Ngua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6'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ông Cóc Nộ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3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S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3'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S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8'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3'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V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30'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6'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52-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She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5'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a T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á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ổng Lậ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5' 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34' 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 Nắ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o Mặ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Tr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ú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Dồ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Dồ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2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5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Gi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2'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1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a Huổi Hu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Huổi Buổ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uổi Liệ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2' 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39’ 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uổi Nhộ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5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3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ọng Co Ph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ọng Pá P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H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ọ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Mắ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0'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hạ T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om Qu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Ch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0'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ng Lọ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ng M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úng T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am Le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3'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en T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ú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r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ủng Tr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he Búa Ph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ẳ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ây Th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ù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ò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C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uổi Dọ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1'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Ko Ử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ọng C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ụ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ò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à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N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Tý</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hộ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Chiê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ong Qu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ng Qu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ẹ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ố Củ</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ầu Suối Muộ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àng L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1'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hôm Mò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4'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2'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5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0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i Bả Ngó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ản B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ản Hì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ay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8'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ay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úa C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ây Đ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ương Xé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3'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ọ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ọ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ố Co M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7'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n Đ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8'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ì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Tá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à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è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è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è 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uộ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2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6'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ong Hù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é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é B</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é 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iêng Ph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eo Phố M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Quái Tố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8'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en T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º 45'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ẳm Tấ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à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9'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ú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Xí Qu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òng C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6'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iểu khu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iểu khu 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ản D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3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3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ầm Ph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ây C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ân Chà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ủ</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uông Mườ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à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D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2'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N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ân Chà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Ph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7'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o H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ân Chà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4'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ạ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6'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a P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Khe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ắc H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5'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ằn N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5'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Quai Tố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3'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6'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5'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ẳ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ang Thẩm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4'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ảm Tạ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27'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3° 43'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ố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ng Lạ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Thuậ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25'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3° 44'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4-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ường tỉnh 10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4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0' 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ây Đ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L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0'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Co Ngh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ó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ông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ông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9'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ường Kho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à C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àn Nà Đồ</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ng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ng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ú Kho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u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T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Tử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àm B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3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â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9' 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T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0'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5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in T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hu Trung Tâ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A L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4'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ó Nậ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ốc Cơ M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3'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Dúp Ké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4'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ò H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3'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0'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4'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S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ặm D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Qu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3'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9' 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3' 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C,</w:t>
            </w:r>
          </w:p>
          <w:p>
            <w:pPr>
              <w:pStyle w:val="Normal"/>
              <w:spacing w:before="120" w:after="0"/>
              <w:jc w:val="center"/>
              <w:rPr>
                <w:sz w:val="20"/>
                <w:szCs w:val="20"/>
              </w:rPr>
            </w:pPr>
            <w:r>
              <w:rPr>
                <w:sz w:val="20"/>
                <w:szCs w:val="20"/>
              </w:rPr>
              <w:t>F-48-78-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ài L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3' 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2' 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4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Qu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4'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a L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5'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7' 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6' 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0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ống H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ướ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3'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8' 1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ò B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4'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ò Hà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in Đ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4'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Hang Ki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3'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In Kì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Khỉ Ná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8'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e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B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5'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h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7' 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5° 01' 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9-A-c,</w:t>
            </w:r>
          </w:p>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a N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6'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hủ Mẫu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hủ Mẫu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iềng Ch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8'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ò Puộ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9-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uối Mự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7'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9'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à L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4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7' 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am Chắ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 00'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9-A-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ố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Yê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1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ò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c,</w:t>
            </w:r>
          </w:p>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ắ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ò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ò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gậ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ò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gậ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ò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i Ông C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ò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ặn Kh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ò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ăn T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ò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9'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Nậ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ò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à Ph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ò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ậng Bướ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iên Hò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4’ 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2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D,</w:t>
            </w:r>
          </w:p>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Chà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L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T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óng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óng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8'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óng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óng X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Ông Th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a Kh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ăn C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à Dê</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ân L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Lu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ộ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M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0'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ỏ C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M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ó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M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 N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M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à Nh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M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M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3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1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P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M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a H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M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a Lý</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M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u Chộ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M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ãy núi Pu H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M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8'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M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M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V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M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â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Mường M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3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ẳm D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M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U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M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9'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Me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ỗ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ang V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à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P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ung Co Ph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ường T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h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h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3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5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ơ Tà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u M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ăn H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ơ V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Tè</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1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ọ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8'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7’ 3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3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9' 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e Sẽ</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ò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7'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Mu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à B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gù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6' 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ơ V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3' 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1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8' 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o Ngù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Quang Mi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ến Khủ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ong Khủ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5'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H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ong Khủ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3'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o Sú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ong Khủ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ong Khủ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4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ong Khủ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6'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 Bớ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ong Khủ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ạt M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ong Khủ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4'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ủ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ong Khủ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1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5' 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Lang L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ong Khủ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óng Khủ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ong Khủ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Pu M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ong Khủ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ong Hư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ong Khủ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à Lạ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ong Khủ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ầm Ph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ong Khủ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àu Dà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ong Khủ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5'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3'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U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ong Khủ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4'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Ẩ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Đ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P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ông Đ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0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1' 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hẩ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4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oang Ph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oang Tu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ồ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0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0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Lồ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à Lồ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0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ù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2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ưa L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ưa T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an D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9'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Khẩ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uối B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D-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A L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39' 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8' 4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38'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5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ú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39'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3'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ột M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39'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um Phe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39'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a Dò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39'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Đông Tà Là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39'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ân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38'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uố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38'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8'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38'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38' 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C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0' 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4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38' 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g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38'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dãy Pha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0'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7'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Qu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36' 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0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38' 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C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39'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0'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ây Tà Là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39'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V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38'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a L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ân Xuâ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35'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3' 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M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o Đ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2'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o C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mỏm Co Ngh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Phu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ù Lù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Dạ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á M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2'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Đá Trắ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é Xiề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5'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ả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au Cườ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5'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Khua Ngù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3'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iên Hư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Mẫ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4'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M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Mở Bầ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2'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3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4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5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u Pộ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1'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ài L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ơ V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4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2' 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Liế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50'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T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ong Kiê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9'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Trung Tâ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ô Mú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quốc lộ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ân H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8' 1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4' 2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5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ân H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ồ Bó Nh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ân H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ó Nhàng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ân H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4'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ó Nhàng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ân H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5'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Đi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ân H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2'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Đi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ân H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3'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ang Trùng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ân H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ang Trùng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ân H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T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ân H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a Ch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ân H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ần Pa Cố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ân H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a Pác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ân H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6'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1'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a Yế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ân H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a Đ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ân H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6'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a D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ân H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6'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ao Đ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ân H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ồ Sao Đ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ân H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5'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iểu khu Sao Đỏ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ân H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iểu khu Sao Đỏ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ân H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Sơ L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ân H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Lì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ân H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7' 1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uông C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ân H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7'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1'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ú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N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2' 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2' 4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2' 4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C,</w:t>
            </w:r>
          </w:p>
          <w:p>
            <w:pPr>
              <w:pStyle w:val="Normal"/>
              <w:spacing w:before="120" w:after="0"/>
              <w:jc w:val="center"/>
              <w:rPr>
                <w:sz w:val="20"/>
                <w:szCs w:val="20"/>
              </w:rPr>
            </w:pPr>
            <w:r>
              <w:rPr>
                <w:sz w:val="20"/>
                <w:szCs w:val="20"/>
              </w:rPr>
              <w:t>F-48-78-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Nư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N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2'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5'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N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2' 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50'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1' 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2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ường 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N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4'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à 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N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4'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Hiề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N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2'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ù Lầ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N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1'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8'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8-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a La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N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4' 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46' 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39'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9' 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C,</w:t>
            </w:r>
          </w:p>
          <w:p>
            <w:pPr>
              <w:pStyle w:val="Normal"/>
              <w:spacing w:before="120" w:after="0"/>
              <w:jc w:val="center"/>
              <w:rPr>
                <w:sz w:val="20"/>
                <w:szCs w:val="20"/>
              </w:rPr>
            </w:pPr>
            <w:r>
              <w:rPr>
                <w:sz w:val="20"/>
                <w:szCs w:val="20"/>
              </w:rPr>
              <w:t>F-48-78-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ư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Xuân Nh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Vân H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41'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47'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iểu khu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Yên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Yên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Yên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Yên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iểu khu 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T. Yên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iểu khu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T. Yên Châ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0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5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4' 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hủ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7'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H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Lư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Dâ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3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4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ông Tấ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Hị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4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Húa Mí</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9' 0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hu Huấ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5'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Ph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Siể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ố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ư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éo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um Đ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0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uông M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4'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6' 0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4' 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P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a P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4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ặm Ú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h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ôc É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éo Pa M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M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Púng Kho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10'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Sắn Đ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óm Sô Cô</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ho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4' 1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8' 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ho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4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7' 4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4' 3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V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Đ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9' 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12' 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1' 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4' 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B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1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ó Kiế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9' 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1' 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1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 Đẩ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Sá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Đậ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3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en M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ang Hó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át Sé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Lắ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M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3'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Thó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To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ắ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5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án Kéo T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ân Lọ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e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iệ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0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a C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5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4' 3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ường Th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Ng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3'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Phiê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g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9'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a L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a N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8'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i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8'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1'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S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à V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Tà Và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1' 5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àm Cho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9'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hó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4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0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3'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uổi Th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0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To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9' 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1' 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Văng Lù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Hặ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om Củ Thá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9'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n Đả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9'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in Đ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iê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Huổi Phượ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02' 0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o Sử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a Đ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ồ Nậm Tủ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go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om Pom Bó</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9'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om Pom K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ú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9'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om Sè Phí</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9'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ủ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Kho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9'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n Biên phòng 46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đường tỉnh 103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5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A L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9'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o Nô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7' 2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T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Co Tỏ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in Chí</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a Hú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Kà Chiê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eo Dồ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3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eo Đồ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9'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uâ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8'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C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D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9'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9'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 D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08' 5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Đí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8'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à Đí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8'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2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Nà Khầu G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Cú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a Liễ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07'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rạm 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5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6' 5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Ph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4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6'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Th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5'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Có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2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ột Cờ</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5'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Dây Keo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7'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Đan Ngu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4'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o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6' 2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am S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4'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a Xa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gù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Ngù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1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5' 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gùa Mớ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ùa Thè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am S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6'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om Kh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5'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dãy núi Sông Khảm Pỏ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át Hé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ẳm Bư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ô P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5'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Tô P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ốp S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Pằ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0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ỏ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2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úng M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4'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Ki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4'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S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Lư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Lư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ai Ng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M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0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S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1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2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0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M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5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V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Sà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5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4' 4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n Biên phòng 46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T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3'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Hi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T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uộ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Chiềng T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1' 3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ua Ló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T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Lắ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T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o M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T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1' 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T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8' 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0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ẻ 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T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2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in Chí</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T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Đin Chí</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T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3'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ơ Tư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T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3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3'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ắng G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T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0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Ngu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T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5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3'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T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a Kha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T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a Kha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T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a Kha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T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4'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a Kh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T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á Kh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T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0' 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5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1' 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hiêng X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T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om Kh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T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3'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Sặ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T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49'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3'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rung Cu M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Chiềng Tươ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P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á Đ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P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óm Hỉ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P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2'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uổi D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P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éo Ngh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P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4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ăm Cho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P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ao Nh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P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3'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ũng Ch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P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4'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Mây T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P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ỏ Th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P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ơ Tư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P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Mơ Tư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P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2' 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a Mù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óng P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Nó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P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á C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P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6'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a Cù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P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à V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P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4'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4'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o B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Lóng P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4'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Yên Th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Lóng Phiê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Dả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ấu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ự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0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31' 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a Bă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a H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Na H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0' 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6-C-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a Lắ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1'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9'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Ôn 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Kh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N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31' 2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8-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a Đé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ong S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Mường Lựm</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ội 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Ái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8'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4'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Bả Tiế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9'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Rô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ẻ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5'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7' 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Bó S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7' 5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hôm Ca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Cò H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6' 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5' 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 Mo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ồn Huốt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7' 4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ồn Huốt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6' 5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on Khằ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5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dốc Cổng Trờ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4' 3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suối Đan Đó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0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5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ang Că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ì</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ang Mon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Huổi S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eo M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6'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7'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Kim Chung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im Chung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9'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im Chung 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9'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u Lan Lo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6'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ao Khô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a Như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a N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ặm P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2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o Củ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5'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ha Bi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3'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ha Bi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9'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hà T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4' 1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4' 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ồi Phòng Kh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6'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om Chi Pị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4' 4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ang Đ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à É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Tà È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6'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en L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hắm Bớ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anh Yên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anh Yên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5'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rước Lò Ngo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ung Phu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5'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Xua L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Phiêng Khoài</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4'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6'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4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ắ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in Na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4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oó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2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ụm dân cư L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Lôm Gi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Mệ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0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Khá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a P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1' 0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a P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2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gh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9'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hú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9'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oóng Khé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3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Pác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Pá S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6' 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0'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Se</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6'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Kháu M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1' 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om Kháu Th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9'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Sa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9'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ắn So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9'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ặ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1' 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hẳm Sứ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5'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hí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h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2' 1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1' 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Trưởng Ph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V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0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0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0' 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sắt Yên Châ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Sập Vạ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9'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ốc lộ 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4' 0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Bư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9' 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Ban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Ban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ố N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àn Cốc Củ</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ụm dân cư Cốc Đứ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4' 3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ốc Lắ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4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Dóng Ti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Chà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8'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Đàn Chấ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ông Khù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3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Hai Cây Th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4'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5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a Đ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2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Khóc Tu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9' 2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Lắc Ké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0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4'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Lắc Ké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Khoa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5'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ụm dân cư Nà Nghị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On Ú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Pá Pu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4'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Pá Qu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2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ánh</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2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6' 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Ph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Ph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8' 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3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0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4'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ậ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8' 5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3' 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So Lu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0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Suối Bư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8' 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4' 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ầu Tà L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5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à Làng Cao</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5' 4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8' 4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à Làng Thấp</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7' 5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iên Pa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3'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7'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in Tố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4' 5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To Bu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6' 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24' 0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0° 57' 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Trung Tâ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Tú Na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7'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25'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B</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núi Buộc M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êng L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6' 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óng Co Sả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êng L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6' 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7' 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pom Đán Lắ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êng L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H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êng L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8' 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H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êng L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5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Huổi Qu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êng L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7'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o Và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êng L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7' 3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Kh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iêng L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4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húm Hiề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êng L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7'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Mường Vạ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êng L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1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Na Có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êng L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4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0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Nà Và</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iêng L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7' 1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Nhúng Ngò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iêng L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5' 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57"</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uổi V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Viêng L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4' 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0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2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7' 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Xốp H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xã Viêng L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0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8' 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D</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4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4' 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đường tỉnh 10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X</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4' 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1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Bó Phươ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3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Hư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3' 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4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hiềng Yê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1' 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ản Chờ Lồ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Cò Chị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3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o No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0' 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0' 1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Cuông Lo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4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Đá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0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0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Keo Đô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5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2' 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im Sơn 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2'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ản Kim Sơn 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D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0' 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3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uối Nậm Pà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0° 59' 5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3' 1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3' 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77-A</w:t>
            </w:r>
          </w:p>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phu Phu San Liê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1' 5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Siê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3' 0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am No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 02' 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4° 10' 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úi Tôm Tá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SV</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xã Yên Sơ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H. Yên Châ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21° 02' 5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104° 11' 2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F-48-65-C</w:t>
            </w:r>
          </w:p>
        </w:tc>
      </w:tr>
    </w:tbl>
    <w:p>
      <w:pPr>
        <w:pStyle w:val="Normal"/>
        <w:spacing w:before="120" w:after="0"/>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ungsuh">
    <w:charset w:val="81"/>
    <w:family w:val="roman"/>
    <w:pitch w:val="variable"/>
  </w:font>
  <w:font w:name="SimSun">
    <w:altName w:val="宋体"/>
    <w:charset w:val="86"/>
    <w:family w:val="auto"/>
    <w:pitch w:val="variable"/>
  </w:font>
  <w:font w:name="Consolas">
    <w:altName w:val="Arial"/>
    <w:charset w:val="00"/>
    <w:family w:val="modern"/>
    <w:pitch w:val="default"/>
  </w:font>
  <w:font w:name="Segoe UI">
    <w:altName w:val="Century Gothic"/>
    <w:charset w:val="00"/>
    <w:family w:val="swiss"/>
    <w:pitch w:val="variable"/>
  </w:font>
  <w:font w:name="Microsoft Sans Serif">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bCs/>
      <w:i/>
      <w:iCs/>
      <w:caps w:val="false"/>
      <w:smallCaps w:val="false"/>
      <w:strike w:val="false"/>
      <w:dstrike w:val="false"/>
      <w:color w:val="000000"/>
      <w:spacing w:val="-4"/>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pacing w:val="4"/>
      <w:sz w:val="25"/>
      <w:szCs w:val="25"/>
      <w:lang w:bidi="ar-SA"/>
    </w:rPr>
  </w:style>
  <w:style w:type="character" w:styleId="Bodytext3">
    <w:name w:val="Body text (3)_"/>
    <w:qFormat/>
    <w:rPr>
      <w:i/>
      <w:iCs/>
      <w:spacing w:val="-3"/>
      <w:sz w:val="25"/>
      <w:szCs w:val="25"/>
      <w:lang w:bidi="ar-SA"/>
    </w:rPr>
  </w:style>
  <w:style w:type="character" w:styleId="Bodytext3Bold">
    <w:name w:val="Body text (3) + Bold"/>
    <w:qFormat/>
    <w:rPr>
      <w:b/>
      <w:bCs/>
      <w:i/>
      <w:iCs/>
      <w:spacing w:val="4"/>
      <w:sz w:val="25"/>
      <w:szCs w:val="25"/>
      <w:lang w:bidi="ar-SA"/>
    </w:rPr>
  </w:style>
  <w:style w:type="character" w:styleId="Bodytext3NotItalic">
    <w:name w:val="Body text (3) + Not Italic"/>
    <w:qFormat/>
    <w:rPr>
      <w:i/>
      <w:iCs/>
      <w:spacing w:val="-4"/>
      <w:sz w:val="25"/>
      <w:szCs w:val="25"/>
      <w:lang w:bidi="ar-SA"/>
    </w:rPr>
  </w:style>
  <w:style w:type="character" w:styleId="Bodytext">
    <w:name w:val="Body text_"/>
    <w:qFormat/>
    <w:rPr>
      <w:sz w:val="25"/>
      <w:szCs w:val="25"/>
      <w:lang w:bidi="ar-SA"/>
    </w:rPr>
  </w:style>
  <w:style w:type="character" w:styleId="BodytextBold">
    <w:name w:val="Body text + Bold"/>
    <w:qFormat/>
    <w:rPr>
      <w:b/>
      <w:bCs/>
      <w:spacing w:val="4"/>
      <w:sz w:val="25"/>
      <w:szCs w:val="25"/>
      <w:lang w:bidi="ar-SA"/>
    </w:rPr>
  </w:style>
  <w:style w:type="character" w:styleId="BodytextBold2">
    <w:name w:val="Body text + Bold2"/>
    <w:qFormat/>
    <w:rPr>
      <w:b/>
      <w:bCs/>
      <w:i/>
      <w:iCs/>
      <w:sz w:val="25"/>
      <w:szCs w:val="25"/>
      <w:lang w:bidi="ar-SA"/>
    </w:rPr>
  </w:style>
  <w:style w:type="character" w:styleId="Headerorfooter">
    <w:name w:val="Header or footer_"/>
    <w:qFormat/>
    <w:rPr>
      <w:b/>
      <w:bCs/>
      <w:spacing w:val="10"/>
      <w:sz w:val="21"/>
      <w:szCs w:val="21"/>
      <w:lang w:bidi="ar-SA"/>
    </w:rPr>
  </w:style>
  <w:style w:type="character" w:styleId="Bodytext2Tahoma">
    <w:name w:val="Body text (2) + Tahoma"/>
    <w:qFormat/>
    <w:rPr>
      <w:rFonts w:ascii="Tahoma" w:hAnsi="Tahoma" w:cs="Tahoma"/>
      <w:b/>
      <w:bCs/>
      <w:spacing w:val="-4"/>
      <w:sz w:val="34"/>
      <w:szCs w:val="34"/>
      <w:lang w:bidi="ar-SA"/>
    </w:rPr>
  </w:style>
  <w:style w:type="character" w:styleId="Bodytext2Tahoma1">
    <w:name w:val="Body text (2) + Tahoma1"/>
    <w:qFormat/>
    <w:rPr>
      <w:rFonts w:ascii="Tahoma" w:hAnsi="Tahoma" w:cs="Tahoma"/>
      <w:b/>
      <w:bCs/>
      <w:spacing w:val="-2"/>
      <w:sz w:val="27"/>
      <w:szCs w:val="27"/>
      <w:lang w:bidi="ar-SA"/>
    </w:rPr>
  </w:style>
  <w:style w:type="character" w:styleId="Headerorfooter2">
    <w:name w:val="Header or footer (2)_"/>
    <w:qFormat/>
    <w:rPr>
      <w:b/>
      <w:bCs/>
      <w:spacing w:val="2"/>
      <w:sz w:val="26"/>
      <w:szCs w:val="26"/>
      <w:lang w:bidi="ar-SA"/>
    </w:rPr>
  </w:style>
  <w:style w:type="character" w:styleId="Bodytext4">
    <w:name w:val="Body text (4)_"/>
    <w:qFormat/>
    <w:rPr>
      <w:rFonts w:ascii="Tahoma" w:hAnsi="Tahoma" w:cs="Tahoma"/>
      <w:sz w:val="9"/>
      <w:szCs w:val="9"/>
      <w:lang w:bidi="ar-SA"/>
    </w:rPr>
  </w:style>
  <w:style w:type="character" w:styleId="Bodytext5">
    <w:name w:val="Body text (5)_"/>
    <w:qFormat/>
    <w:rPr>
      <w:b/>
      <w:bCs/>
      <w:i/>
      <w:iCs/>
      <w:spacing w:val="-2"/>
      <w:lang w:bidi="ar-SA"/>
    </w:rPr>
  </w:style>
  <w:style w:type="character" w:styleId="Bodytext6">
    <w:name w:val="Body text (6)_"/>
    <w:qFormat/>
    <w:rPr>
      <w:spacing w:val="4"/>
      <w:sz w:val="18"/>
      <w:szCs w:val="18"/>
      <w:lang w:bidi="ar-SA"/>
    </w:rPr>
  </w:style>
  <w:style w:type="character" w:styleId="Bodytext64pt">
    <w:name w:val="Body text (6) + 4 pt"/>
    <w:qFormat/>
    <w:rPr>
      <w:i/>
      <w:iCs/>
      <w:spacing w:val="0"/>
      <w:sz w:val="8"/>
      <w:szCs w:val="8"/>
      <w:lang w:val="en-US" w:eastAsia="en-US" w:bidi="ar-SA"/>
    </w:rPr>
  </w:style>
  <w:style w:type="character" w:styleId="Heading1">
    <w:name w:val="Heading #1_"/>
    <w:qFormat/>
    <w:rPr>
      <w:rFonts w:ascii="Tahoma" w:hAnsi="Tahoma" w:cs="Tahoma"/>
      <w:i/>
      <w:iCs/>
      <w:sz w:val="46"/>
      <w:szCs w:val="46"/>
      <w:lang w:bidi="ar-SA"/>
    </w:rPr>
  </w:style>
  <w:style w:type="character" w:styleId="Footnote2">
    <w:name w:val="Footnote (2)_"/>
    <w:qFormat/>
    <w:rPr>
      <w:spacing w:val="7"/>
      <w:sz w:val="17"/>
      <w:szCs w:val="17"/>
      <w:lang w:bidi="ar-SA"/>
    </w:rPr>
  </w:style>
  <w:style w:type="character" w:styleId="Footnote2Spacing0pt">
    <w:name w:val="Footnote (2) + Spacing 0 pt"/>
    <w:qFormat/>
    <w:rPr>
      <w:spacing w:val="0"/>
      <w:sz w:val="17"/>
      <w:szCs w:val="17"/>
      <w:lang w:val="en-US" w:eastAsia="en-US" w:bidi="ar-SA"/>
    </w:rPr>
  </w:style>
  <w:style w:type="character" w:styleId="Footnote">
    <w:name w:val="Footnote_"/>
    <w:qFormat/>
    <w:rPr>
      <w:spacing w:val="4"/>
      <w:sz w:val="18"/>
      <w:szCs w:val="18"/>
      <w:lang w:bidi="ar-SA"/>
    </w:rPr>
  </w:style>
  <w:style w:type="character" w:styleId="Heading3">
    <w:name w:val="Heading #3_"/>
    <w:qFormat/>
    <w:rPr>
      <w:b/>
      <w:bCs/>
      <w:spacing w:val="4"/>
      <w:sz w:val="25"/>
      <w:szCs w:val="25"/>
      <w:lang w:bidi="ar-SA"/>
    </w:rPr>
  </w:style>
  <w:style w:type="character" w:styleId="Bodytext7">
    <w:name w:val="Body text (7)_"/>
    <w:qFormat/>
    <w:rPr>
      <w:spacing w:val="1"/>
      <w:sz w:val="26"/>
      <w:szCs w:val="26"/>
      <w:lang w:bidi="ar-SA"/>
    </w:rPr>
  </w:style>
  <w:style w:type="character" w:styleId="BodytextSpacing3pt">
    <w:name w:val="Body text + Spacing 3 pt"/>
    <w:qFormat/>
    <w:rPr>
      <w:spacing w:val="62"/>
      <w:sz w:val="25"/>
      <w:szCs w:val="25"/>
      <w:lang w:bidi="ar-SA"/>
    </w:rPr>
  </w:style>
  <w:style w:type="character" w:styleId="Heading2">
    <w:name w:val="Heading #2_"/>
    <w:qFormat/>
    <w:rPr>
      <w:sz w:val="25"/>
      <w:szCs w:val="25"/>
      <w:lang w:bidi="ar-SA"/>
    </w:rPr>
  </w:style>
  <w:style w:type="character" w:styleId="Bodytext8">
    <w:name w:val="Body text (8)_"/>
    <w:qFormat/>
    <w:rPr>
      <w:b/>
      <w:bCs/>
      <w:spacing w:val="17"/>
      <w:sz w:val="25"/>
      <w:szCs w:val="25"/>
      <w:lang w:bidi="ar-SA"/>
    </w:rPr>
  </w:style>
  <w:style w:type="character" w:styleId="Bodytext9">
    <w:name w:val="Body text (9)_"/>
    <w:qFormat/>
    <w:rPr>
      <w:spacing w:val="12"/>
      <w:sz w:val="26"/>
      <w:szCs w:val="26"/>
      <w:lang w:bidi="ar-SA"/>
    </w:rPr>
  </w:style>
  <w:style w:type="character" w:styleId="BodytextItalic">
    <w:name w:val="Body text + Italic"/>
    <w:qFormat/>
    <w:rPr>
      <w:i/>
      <w:iCs/>
      <w:spacing w:val="-3"/>
      <w:sz w:val="25"/>
      <w:szCs w:val="25"/>
      <w:lang w:bidi="ar-SA"/>
    </w:rPr>
  </w:style>
  <w:style w:type="character" w:styleId="BodytextSpacing0pt">
    <w:name w:val="Body text + Spacing 0 pt"/>
    <w:qFormat/>
    <w:rPr>
      <w:spacing w:val="-4"/>
      <w:sz w:val="25"/>
      <w:szCs w:val="25"/>
      <w:lang w:bidi="ar-SA"/>
    </w:rPr>
  </w:style>
  <w:style w:type="character" w:styleId="Tablecaption">
    <w:name w:val="Table caption_"/>
    <w:qFormat/>
    <w:rPr>
      <w:b/>
      <w:bCs/>
      <w:spacing w:val="4"/>
      <w:sz w:val="25"/>
      <w:szCs w:val="25"/>
      <w:lang w:bidi="ar-SA"/>
    </w:rPr>
  </w:style>
  <w:style w:type="character" w:styleId="TablecaptionSpacing2pt">
    <w:name w:val="Table caption + Spacing 2 pt"/>
    <w:qFormat/>
    <w:rPr>
      <w:b/>
      <w:bCs/>
      <w:spacing w:val="57"/>
      <w:sz w:val="25"/>
      <w:szCs w:val="25"/>
      <w:lang w:bidi="ar-SA"/>
    </w:rPr>
  </w:style>
  <w:style w:type="character" w:styleId="Tablecaption2">
    <w:name w:val="Table caption (2)_"/>
    <w:qFormat/>
    <w:rPr>
      <w:i/>
      <w:iCs/>
      <w:spacing w:val="-3"/>
      <w:sz w:val="25"/>
      <w:szCs w:val="25"/>
      <w:lang w:bidi="ar-SA"/>
    </w:rPr>
  </w:style>
  <w:style w:type="character" w:styleId="BodytextBold1">
    <w:name w:val="Body text + Bold1"/>
    <w:qFormat/>
    <w:rPr>
      <w:b/>
      <w:bCs/>
      <w:spacing w:val="4"/>
      <w:sz w:val="25"/>
      <w:szCs w:val="25"/>
      <w:lang w:bidi="ar-SA"/>
    </w:rPr>
  </w:style>
  <w:style w:type="character" w:styleId="BodytextGungsuh">
    <w:name w:val="Body text + Gungsuh"/>
    <w:qFormat/>
    <w:rPr>
      <w:rFonts w:ascii="Gungsuh" w:hAnsi="Gungsuh" w:eastAsia="Gungsuh" w:cs="Gungsuh"/>
      <w:spacing w:val="-4"/>
      <w:sz w:val="18"/>
      <w:szCs w:val="18"/>
      <w:lang w:bidi="ar-SA"/>
    </w:rPr>
  </w:style>
  <w:style w:type="character" w:styleId="Bodytext1">
    <w:name w:val="Body text"/>
    <w:basedOn w:val="Bodytext"/>
    <w:qFormat/>
    <w:rPr/>
  </w:style>
  <w:style w:type="character" w:styleId="BodytextSimSun">
    <w:name w:val="Body text + SimSun"/>
    <w:qFormat/>
    <w:rPr>
      <w:rFonts w:ascii="SimSun;宋体" w:hAnsi="SimSun;宋体" w:eastAsia="SimSun;宋体" w:cs="SimSun;宋体"/>
      <w:spacing w:val="13"/>
      <w:sz w:val="8"/>
      <w:szCs w:val="8"/>
      <w:lang w:bidi="ar-SA"/>
    </w:rPr>
  </w:style>
  <w:style w:type="character" w:styleId="BodytextItalic1">
    <w:name w:val="Body text + Italic1"/>
    <w:qFormat/>
    <w:rPr>
      <w:i/>
      <w:iCs/>
      <w:spacing w:val="-3"/>
      <w:sz w:val="25"/>
      <w:szCs w:val="25"/>
      <w:lang w:bidi="ar-SA"/>
    </w:rPr>
  </w:style>
  <w:style w:type="character" w:styleId="Bodytext12pt">
    <w:name w:val="Body text + 12 pt"/>
    <w:qFormat/>
    <w:rPr>
      <w:b/>
      <w:bCs/>
      <w:i/>
      <w:iCs/>
      <w:spacing w:val="-2"/>
      <w:sz w:val="24"/>
      <w:szCs w:val="24"/>
      <w:lang w:bidi="ar-SA"/>
    </w:rPr>
  </w:style>
  <w:style w:type="character" w:styleId="Bodytext2Spacing2pt">
    <w:name w:val="Body text (2) + Spacing 2 pt"/>
    <w:qFormat/>
    <w:rPr>
      <w:b/>
      <w:bCs/>
      <w:spacing w:val="57"/>
      <w:sz w:val="25"/>
      <w:szCs w:val="25"/>
      <w:lang w:bidi="ar-SA"/>
    </w:rPr>
  </w:style>
  <w:style w:type="character" w:styleId="FootnoteCharacters">
    <w:name w:val="Footnote Characters"/>
    <w:qFormat/>
    <w:rPr>
      <w:vertAlign w:val="superscript"/>
    </w:rPr>
  </w:style>
  <w:style w:type="character" w:styleId="Bodytext7Spacing0pt">
    <w:name w:val="Body text (7) + Spacing 0 pt"/>
    <w:qFormat/>
    <w:rPr>
      <w:rFonts w:ascii="Arial" w:hAnsi="Arial" w:cs="Arial"/>
      <w:b/>
      <w:bCs/>
      <w:spacing w:val="-16"/>
      <w:sz w:val="20"/>
      <w:szCs w:val="20"/>
      <w:u w:val="single"/>
      <w:lang w:bidi="ar-SA"/>
    </w:rPr>
  </w:style>
  <w:style w:type="character" w:styleId="BodytextSmallCaps">
    <w:name w:val="Body text + Small Caps"/>
    <w:qFormat/>
    <w:rPr>
      <w:rFonts w:ascii="Times New Roman" w:hAnsi="Times New Roman" w:cs="Times New Roman"/>
      <w:smallCaps/>
      <w:sz w:val="25"/>
      <w:szCs w:val="25"/>
      <w:u w:val="none"/>
      <w:lang w:bidi="ar-SA"/>
    </w:rPr>
  </w:style>
  <w:style w:type="character" w:styleId="Bodytext13pt">
    <w:name w:val="Body text + 13 pt"/>
    <w:qFormat/>
    <w:rPr>
      <w:rFonts w:ascii="Times New Roman" w:hAnsi="Times New Roman" w:cs="Times New Roman"/>
      <w:sz w:val="26"/>
      <w:szCs w:val="26"/>
      <w:u w:val="none"/>
      <w:lang w:bidi="ar-SA"/>
    </w:rPr>
  </w:style>
  <w:style w:type="character" w:styleId="Headerorfooter3">
    <w:name w:val="Header or footer (3)_"/>
    <w:qFormat/>
    <w:rPr>
      <w:b/>
      <w:bCs/>
      <w:spacing w:val="6"/>
      <w:sz w:val="22"/>
      <w:szCs w:val="22"/>
      <w:lang w:bidi="ar-SA"/>
    </w:rPr>
  </w:style>
  <w:style w:type="character" w:styleId="Bodytext10">
    <w:name w:val="Body text (10)_"/>
    <w:qFormat/>
    <w:rPr>
      <w:lang w:bidi="ar-SA"/>
    </w:rPr>
  </w:style>
  <w:style w:type="character" w:styleId="Bodytext10Spacing0pt">
    <w:name w:val="Body text (10) + Spacing 0 pt"/>
    <w:basedOn w:val="Bodytext10"/>
    <w:qFormat/>
    <w:rPr/>
  </w:style>
  <w:style w:type="character" w:styleId="Bodytext11">
    <w:name w:val="Body text (11)_"/>
    <w:qFormat/>
    <w:rPr>
      <w:sz w:val="10"/>
      <w:szCs w:val="10"/>
      <w:lang w:bidi="ar-SA"/>
    </w:rPr>
  </w:style>
  <w:style w:type="character" w:styleId="Bodytext12">
    <w:name w:val="Body text (12)_"/>
    <w:qFormat/>
    <w:rPr>
      <w:b/>
      <w:bCs/>
      <w:i/>
      <w:iCs/>
      <w:spacing w:val="2"/>
      <w:sz w:val="21"/>
      <w:szCs w:val="21"/>
      <w:lang w:bidi="ar-SA"/>
    </w:rPr>
  </w:style>
  <w:style w:type="character" w:styleId="Bodytext13">
    <w:name w:val="Body text (13)_"/>
    <w:qFormat/>
    <w:rPr>
      <w:b/>
      <w:bCs/>
      <w:sz w:val="18"/>
      <w:szCs w:val="18"/>
      <w:lang w:bidi="ar-SA"/>
    </w:rPr>
  </w:style>
  <w:style w:type="character" w:styleId="Picturecaption2">
    <w:name w:val="Picture caption (2)_"/>
    <w:qFormat/>
    <w:rPr>
      <w:lang w:bidi="ar-SA"/>
    </w:rPr>
  </w:style>
  <w:style w:type="character" w:styleId="Picturecaption3">
    <w:name w:val="Picture caption (3)_"/>
    <w:qFormat/>
    <w:rPr>
      <w:b/>
      <w:bCs/>
      <w:spacing w:val="3"/>
      <w:sz w:val="23"/>
      <w:szCs w:val="23"/>
      <w:lang w:bidi="ar-SA"/>
    </w:rPr>
  </w:style>
  <w:style w:type="character" w:styleId="Picturecaption4">
    <w:name w:val="Picture caption (4)_"/>
    <w:qFormat/>
    <w:rPr>
      <w:rFonts w:ascii="Arial" w:hAnsi="Arial" w:cs="Arial"/>
      <w:b/>
      <w:bCs/>
      <w:spacing w:val="-2"/>
      <w:lang w:bidi="ar-SA"/>
    </w:rPr>
  </w:style>
  <w:style w:type="character" w:styleId="Picturecaption5">
    <w:name w:val="Picture caption (5)_"/>
    <w:qFormat/>
    <w:rPr>
      <w:b/>
      <w:bCs/>
      <w:sz w:val="18"/>
      <w:szCs w:val="18"/>
      <w:lang w:bidi="ar-SA"/>
    </w:rPr>
  </w:style>
  <w:style w:type="character" w:styleId="Picturecaption">
    <w:name w:val="Picture caption_"/>
    <w:qFormat/>
    <w:rPr>
      <w:spacing w:val="3"/>
      <w:sz w:val="14"/>
      <w:szCs w:val="14"/>
      <w:lang w:bidi="ar-SA"/>
    </w:rPr>
  </w:style>
  <w:style w:type="character" w:styleId="Bodytext14">
    <w:name w:val="Body text (14)_"/>
    <w:qFormat/>
    <w:rPr>
      <w:spacing w:val="3"/>
      <w:sz w:val="14"/>
      <w:szCs w:val="14"/>
      <w:lang w:bidi="ar-SA"/>
    </w:rPr>
  </w:style>
  <w:style w:type="character" w:styleId="Bodytext15">
    <w:name w:val="Body text (15)_"/>
    <w:qFormat/>
    <w:rPr>
      <w:rFonts w:ascii="Arial" w:hAnsi="Arial" w:cs="Arial"/>
      <w:b/>
      <w:bCs/>
      <w:sz w:val="22"/>
      <w:szCs w:val="22"/>
      <w:lang w:bidi="ar-SA"/>
    </w:rPr>
  </w:style>
  <w:style w:type="character" w:styleId="Bodytext16">
    <w:name w:val="Body text (16)_"/>
    <w:qFormat/>
    <w:rPr>
      <w:rFonts w:ascii="Arial" w:hAnsi="Arial" w:cs="Arial"/>
      <w:b/>
      <w:bCs/>
      <w:spacing w:val="-4"/>
      <w:sz w:val="19"/>
      <w:szCs w:val="19"/>
      <w:lang w:bidi="ar-SA"/>
    </w:rPr>
  </w:style>
  <w:style w:type="character" w:styleId="Picturecaption6">
    <w:name w:val="Picture caption (6)_"/>
    <w:qFormat/>
    <w:rPr>
      <w:b/>
      <w:bCs/>
      <w:spacing w:val="2"/>
      <w:sz w:val="16"/>
      <w:szCs w:val="16"/>
      <w:lang w:bidi="ar-SA"/>
    </w:rPr>
  </w:style>
  <w:style w:type="character" w:styleId="Picturecaption7">
    <w:name w:val="Picture caption (7)_"/>
    <w:qFormat/>
    <w:rPr>
      <w:rFonts w:ascii="Arial" w:hAnsi="Arial" w:cs="Arial"/>
      <w:b/>
      <w:bCs/>
      <w:sz w:val="17"/>
      <w:szCs w:val="17"/>
      <w:lang w:bidi="ar-SA"/>
    </w:rPr>
  </w:style>
  <w:style w:type="character" w:styleId="Heading2Consolas">
    <w:name w:val="Heading #2 + Consolas"/>
    <w:qFormat/>
    <w:rPr>
      <w:rFonts w:ascii="Consolas;Arial" w:hAnsi="Consolas;Arial" w:cs="Consolas;Arial"/>
      <w:spacing w:val="-26"/>
      <w:sz w:val="37"/>
      <w:szCs w:val="37"/>
      <w:u w:val="none"/>
      <w:lang w:bidi="ar-SA"/>
    </w:rPr>
  </w:style>
  <w:style w:type="character" w:styleId="Picturecaption8">
    <w:name w:val="Picture caption (8)_"/>
    <w:qFormat/>
    <w:rPr>
      <w:rFonts w:ascii="Arial" w:hAnsi="Arial" w:cs="Arial"/>
      <w:b/>
      <w:bCs/>
      <w:spacing w:val="-4"/>
      <w:sz w:val="19"/>
      <w:szCs w:val="19"/>
      <w:lang w:bidi="ar-SA"/>
    </w:rPr>
  </w:style>
  <w:style w:type="character" w:styleId="Bodytext19">
    <w:name w:val="Body text (19)_"/>
    <w:qFormat/>
    <w:rPr>
      <w:rFonts w:ascii="Arial" w:hAnsi="Arial" w:cs="Arial"/>
      <w:b/>
      <w:bCs/>
      <w:sz w:val="17"/>
      <w:szCs w:val="17"/>
      <w:lang w:bidi="ar-SA"/>
    </w:rPr>
  </w:style>
  <w:style w:type="character" w:styleId="Bodytext17">
    <w:name w:val="Body text (17)_"/>
    <w:qFormat/>
    <w:rPr>
      <w:rFonts w:ascii="Segoe UI;Century Gothic" w:hAnsi="Segoe UI;Century Gothic" w:cs="Segoe UI;Century Gothic"/>
      <w:b/>
      <w:bCs/>
      <w:spacing w:val="-2"/>
      <w:w w:val="60"/>
      <w:sz w:val="22"/>
      <w:szCs w:val="22"/>
      <w:lang w:bidi="ar-SA"/>
    </w:rPr>
  </w:style>
  <w:style w:type="character" w:styleId="Bodytext171">
    <w:name w:val="Body text (17)"/>
    <w:qFormat/>
    <w:rPr>
      <w:rFonts w:ascii="Segoe UI;Century Gothic" w:hAnsi="Segoe UI;Century Gothic" w:cs="Segoe UI;Century Gothic"/>
      <w:b/>
      <w:bCs/>
      <w:color w:val="FFFFFF"/>
      <w:spacing w:val="-2"/>
      <w:w w:val="60"/>
      <w:sz w:val="22"/>
      <w:szCs w:val="22"/>
      <w:lang w:bidi="ar-SA"/>
    </w:rPr>
  </w:style>
  <w:style w:type="character" w:styleId="Bodytext18">
    <w:name w:val="Body text (18)_"/>
    <w:qFormat/>
    <w:rPr>
      <w:rFonts w:ascii="Segoe UI;Century Gothic" w:hAnsi="Segoe UI;Century Gothic" w:cs="Segoe UI;Century Gothic"/>
      <w:b/>
      <w:bCs/>
      <w:spacing w:val="-2"/>
      <w:sz w:val="27"/>
      <w:szCs w:val="27"/>
      <w:lang w:bidi="ar-SA"/>
    </w:rPr>
  </w:style>
  <w:style w:type="character" w:styleId="Bodytext18SmallCaps">
    <w:name w:val="Body text (18) + Small Caps"/>
    <w:qFormat/>
    <w:rPr>
      <w:rFonts w:ascii="Segoe UI;Century Gothic" w:hAnsi="Segoe UI;Century Gothic" w:cs="Segoe UI;Century Gothic"/>
      <w:b/>
      <w:bCs/>
      <w:smallCaps/>
      <w:color w:val="FFFFFF"/>
      <w:spacing w:val="-2"/>
      <w:sz w:val="27"/>
      <w:szCs w:val="27"/>
      <w:lang w:bidi="ar-SA"/>
    </w:rPr>
  </w:style>
  <w:style w:type="character" w:styleId="Bodytext191">
    <w:name w:val="Body text (19)"/>
    <w:qFormat/>
    <w:rPr>
      <w:rFonts w:ascii="Arial" w:hAnsi="Arial" w:cs="Arial"/>
      <w:b/>
      <w:bCs/>
      <w:color w:val="FFFFFF"/>
      <w:sz w:val="17"/>
      <w:szCs w:val="17"/>
      <w:lang w:bidi="ar-SA"/>
    </w:rPr>
  </w:style>
  <w:style w:type="character" w:styleId="Bodytext20">
    <w:name w:val="Body text (20)_"/>
    <w:qFormat/>
    <w:rPr>
      <w:spacing w:val="19"/>
      <w:w w:val="50"/>
      <w:lang w:bidi="ar-SA"/>
    </w:rPr>
  </w:style>
  <w:style w:type="character" w:styleId="Bodytext201">
    <w:name w:val="Body text (20)"/>
    <w:qFormat/>
    <w:rPr>
      <w:color w:val="FFFFFF"/>
      <w:spacing w:val="19"/>
      <w:w w:val="50"/>
      <w:lang w:bidi="ar-SA"/>
    </w:rPr>
  </w:style>
  <w:style w:type="character" w:styleId="Bodytext21">
    <w:name w:val="Body text (21)_"/>
    <w:qFormat/>
    <w:rPr>
      <w:spacing w:val="4"/>
      <w:sz w:val="17"/>
      <w:szCs w:val="17"/>
      <w:lang w:bidi="ar-SA"/>
    </w:rPr>
  </w:style>
  <w:style w:type="character" w:styleId="HeaderorfooterSpacing1pt">
    <w:name w:val="Header or footer + Spacing 1 pt"/>
    <w:qFormat/>
    <w:rPr>
      <w:rFonts w:ascii="Times New Roman" w:hAnsi="Times New Roman" w:cs="Times New Roman"/>
      <w:b w:val="false"/>
      <w:bCs w:val="false"/>
      <w:spacing w:val="27"/>
      <w:sz w:val="18"/>
      <w:szCs w:val="18"/>
      <w:u w:val="none"/>
      <w:lang w:bidi="ar-SA"/>
    </w:rPr>
  </w:style>
  <w:style w:type="character" w:styleId="Headerorfooter4">
    <w:name w:val="Header or footer (4)_"/>
    <w:qFormat/>
    <w:rPr>
      <w:b/>
      <w:bCs/>
      <w:spacing w:val="2"/>
      <w:sz w:val="26"/>
      <w:szCs w:val="26"/>
      <w:lang w:bidi="ar-SA"/>
    </w:rPr>
  </w:style>
  <w:style w:type="character" w:styleId="Heading2Arial">
    <w:name w:val="Heading #2 + Arial"/>
    <w:qFormat/>
    <w:rPr>
      <w:rFonts w:ascii="Arial" w:hAnsi="Arial" w:cs="Arial"/>
      <w:b/>
      <w:bCs/>
      <w:sz w:val="22"/>
      <w:szCs w:val="22"/>
      <w:u w:val="none"/>
      <w:lang w:bidi="ar-SA"/>
    </w:rPr>
  </w:style>
  <w:style w:type="character" w:styleId="Picturecaption9">
    <w:name w:val="Picture caption (9)_"/>
    <w:qFormat/>
    <w:rPr>
      <w:rFonts w:ascii="Arial" w:hAnsi="Arial" w:cs="Arial"/>
      <w:b/>
      <w:bCs/>
      <w:spacing w:val="-9"/>
      <w:sz w:val="14"/>
      <w:szCs w:val="14"/>
      <w:lang w:bidi="ar-SA"/>
    </w:rPr>
  </w:style>
  <w:style w:type="character" w:styleId="Bodytext23">
    <w:name w:val="Body text (23)_"/>
    <w:qFormat/>
    <w:rPr>
      <w:rFonts w:ascii="Arial" w:hAnsi="Arial" w:cs="Arial"/>
      <w:b/>
      <w:bCs/>
      <w:spacing w:val="-9"/>
      <w:sz w:val="14"/>
      <w:szCs w:val="14"/>
      <w:lang w:bidi="ar-SA"/>
    </w:rPr>
  </w:style>
  <w:style w:type="character" w:styleId="Bodytext22">
    <w:name w:val="Body text (22)_"/>
    <w:qFormat/>
    <w:rPr>
      <w:b/>
      <w:bCs/>
      <w:spacing w:val="6"/>
      <w:sz w:val="16"/>
      <w:szCs w:val="16"/>
      <w:lang w:bidi="ar-SA"/>
    </w:rPr>
  </w:style>
  <w:style w:type="character" w:styleId="Bodytext22Spacing0pt">
    <w:name w:val="Body text (22) + Spacing 0 pt"/>
    <w:qFormat/>
    <w:rPr>
      <w:b/>
      <w:bCs/>
      <w:spacing w:val="2"/>
      <w:sz w:val="16"/>
      <w:szCs w:val="16"/>
      <w:lang w:bidi="ar-SA"/>
    </w:rPr>
  </w:style>
  <w:style w:type="character" w:styleId="Bodytext221">
    <w:name w:val="Body text (22)"/>
    <w:basedOn w:val="Bodytext22"/>
    <w:qFormat/>
    <w:rPr/>
  </w:style>
  <w:style w:type="character" w:styleId="Heading12">
    <w:name w:val="Heading #1 (2)_"/>
    <w:qFormat/>
    <w:rPr>
      <w:b/>
      <w:bCs/>
      <w:sz w:val="28"/>
      <w:szCs w:val="28"/>
      <w:lang w:bidi="ar-SA"/>
    </w:rPr>
  </w:style>
  <w:style w:type="character" w:styleId="HeaderorfooterMicrosoftSansSerif">
    <w:name w:val="Header or footer + Microsoft Sans Serif"/>
    <w:qFormat/>
    <w:rPr>
      <w:rFonts w:ascii="Microsoft Sans Serif" w:hAnsi="Microsoft Sans Serif" w:cs="Microsoft Sans Serif"/>
      <w:b w:val="false"/>
      <w:bCs w:val="false"/>
      <w:spacing w:val="10"/>
      <w:sz w:val="8"/>
      <w:szCs w:val="8"/>
      <w:u w:val="none"/>
      <w:lang w:val="en-US" w:eastAsia="en-US" w:bidi="ar-SA"/>
    </w:rPr>
  </w:style>
  <w:style w:type="character" w:styleId="HeaderorfooterBookmanOldStyle7">
    <w:name w:val="Header or footer + Bookman Old Style7"/>
    <w:qFormat/>
    <w:rPr>
      <w:rFonts w:ascii="Bookman Old Style" w:hAnsi="Bookman Old Style" w:cs="Bookman Old Style"/>
      <w:b w:val="false"/>
      <w:bCs w:val="false"/>
      <w:spacing w:val="10"/>
      <w:sz w:val="9"/>
      <w:szCs w:val="9"/>
      <w:u w:val="none"/>
      <w:lang w:val="en-US" w:eastAsia="en-US" w:bidi="ar-SA"/>
    </w:rPr>
  </w:style>
  <w:style w:type="character" w:styleId="Headerorfooter21">
    <w:name w:val="Header or footer2"/>
    <w:qFormat/>
    <w:rPr>
      <w:rFonts w:ascii="Times New Roman" w:hAnsi="Times New Roman" w:cs="Times New Roman"/>
      <w:b w:val="false"/>
      <w:bCs w:val="false"/>
      <w:spacing w:val="10"/>
      <w:sz w:val="23"/>
      <w:szCs w:val="23"/>
      <w:u w:val="none"/>
      <w:lang w:val="en-US" w:eastAsia="en-US" w:bidi="ar-SA"/>
    </w:rPr>
  </w:style>
  <w:style w:type="character" w:styleId="Headerorfooter44pt">
    <w:name w:val="Header or footer (4) + 4 pt"/>
    <w:qFormat/>
    <w:rPr>
      <w:rFonts w:ascii="Bookman Old Style" w:hAnsi="Bookman Old Style" w:cs="Bookman Old Style"/>
      <w:sz w:val="8"/>
      <w:szCs w:val="8"/>
      <w:u w:val="none"/>
      <w:lang w:val="en-US" w:eastAsia="en-US"/>
    </w:rPr>
  </w:style>
  <w:style w:type="character" w:styleId="BodytextArial12">
    <w:name w:val="Body text + Arial12"/>
    <w:qFormat/>
    <w:rPr>
      <w:rFonts w:ascii="Arial" w:hAnsi="Arial" w:cs="Arial"/>
      <w:b/>
      <w:bCs/>
      <w:sz w:val="17"/>
      <w:szCs w:val="17"/>
      <w:u w:val="none"/>
      <w:lang w:bidi="ar-SA"/>
    </w:rPr>
  </w:style>
  <w:style w:type="character" w:styleId="HeaderorfooterBookmanOldStyle5">
    <w:name w:val="Header or footer + Bookman Old Style5"/>
    <w:qFormat/>
    <w:rPr>
      <w:rFonts w:ascii="Bookman Old Style" w:hAnsi="Bookman Old Style" w:cs="Bookman Old Style"/>
      <w:b w:val="false"/>
      <w:bCs w:val="false"/>
      <w:spacing w:val="10"/>
      <w:sz w:val="8"/>
      <w:szCs w:val="8"/>
      <w:u w:val="none"/>
      <w:lang w:val="en-US" w:eastAsia="en-US" w:bidi="ar-SA"/>
    </w:rPr>
  </w:style>
  <w:style w:type="character" w:styleId="HeaderorfooterBookmanOldStyle4">
    <w:name w:val="Header or footer + Bookman Old Style4"/>
    <w:qFormat/>
    <w:rPr>
      <w:rFonts w:ascii="Bookman Old Style" w:hAnsi="Bookman Old Style" w:cs="Bookman Old Style"/>
      <w:b w:val="false"/>
      <w:bCs w:val="false"/>
      <w:spacing w:val="10"/>
      <w:sz w:val="9"/>
      <w:szCs w:val="9"/>
      <w:u w:val="none"/>
      <w:lang w:val="en-US" w:eastAsia="en-US" w:bidi="ar-SA"/>
    </w:rPr>
  </w:style>
  <w:style w:type="character" w:styleId="HeaderorfooterBookmanOldStyle3">
    <w:name w:val="Header or footer + Bookman Old Style3"/>
    <w:qFormat/>
    <w:rPr>
      <w:rFonts w:ascii="Bookman Old Style" w:hAnsi="Bookman Old Style" w:cs="Bookman Old Style"/>
      <w:b w:val="false"/>
      <w:bCs w:val="false"/>
      <w:i/>
      <w:iCs/>
      <w:spacing w:val="10"/>
      <w:sz w:val="8"/>
      <w:szCs w:val="8"/>
      <w:u w:val="none"/>
      <w:lang w:val="en-US" w:eastAsia="en-US" w:bidi="ar-SA"/>
    </w:rPr>
  </w:style>
  <w:style w:type="character" w:styleId="HeaderorfooterSpacing0pt">
    <w:name w:val="Header or footer + Spacing 0 pt"/>
    <w:qFormat/>
    <w:rPr>
      <w:rFonts w:ascii="Times New Roman" w:hAnsi="Times New Roman" w:cs="Times New Roman"/>
      <w:b w:val="false"/>
      <w:bCs w:val="false"/>
      <w:spacing w:val="10"/>
      <w:sz w:val="23"/>
      <w:szCs w:val="23"/>
      <w:u w:val="none"/>
      <w:lang w:val="en-US" w:eastAsia="en-US" w:bidi="ar-SA"/>
    </w:rPr>
  </w:style>
  <w:style w:type="character" w:styleId="HeaderorfooterArial">
    <w:name w:val="Header or footer + Arial"/>
    <w:qFormat/>
    <w:rPr>
      <w:rFonts w:ascii="Arial" w:hAnsi="Arial" w:cs="Arial"/>
      <w:b w:val="false"/>
      <w:bCs w:val="false"/>
      <w:spacing w:val="10"/>
      <w:sz w:val="8"/>
      <w:szCs w:val="8"/>
      <w:u w:val="none"/>
      <w:lang w:val="en-US" w:eastAsia="en-US" w:bidi="ar-SA"/>
    </w:rPr>
  </w:style>
  <w:style w:type="character" w:styleId="HeaderorfooterBookmanOldStyle2">
    <w:name w:val="Header or footer + Bookman Old Style2"/>
    <w:qFormat/>
    <w:rPr>
      <w:rFonts w:ascii="Bookman Old Style" w:hAnsi="Bookman Old Style" w:cs="Bookman Old Style"/>
      <w:b w:val="false"/>
      <w:bCs w:val="false"/>
      <w:spacing w:val="10"/>
      <w:sz w:val="8"/>
      <w:szCs w:val="8"/>
      <w:u w:val="none"/>
      <w:lang w:bidi="ar-SA"/>
    </w:rPr>
  </w:style>
  <w:style w:type="character" w:styleId="HeaderorfooterBookmanOldStyle6">
    <w:name w:val="Header or footer + Bookman Old Style6"/>
    <w:qFormat/>
    <w:rPr>
      <w:rFonts w:ascii="Bookman Old Style" w:hAnsi="Bookman Old Style" w:cs="Bookman Old Style"/>
      <w:b w:val="false"/>
      <w:bCs w:val="false"/>
      <w:spacing w:val="10"/>
      <w:sz w:val="8"/>
      <w:szCs w:val="8"/>
      <w:u w:val="non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Bodytext24">
    <w:name w:val="Body text (2)"/>
    <w:basedOn w:val="Normal"/>
    <w:qFormat/>
    <w:pPr>
      <w:widowControl w:val="false"/>
      <w:shd w:fill="FFFFFF" w:val="clear"/>
      <w:spacing w:lineRule="atLeast" w:line="240" w:before="0" w:after="60"/>
      <w:jc w:val="center"/>
    </w:pPr>
    <w:rPr>
      <w:rFonts w:ascii="Times New Roman" w:hAnsi="Times New Roman" w:cs="Times New Roman"/>
      <w:b/>
      <w:bCs/>
      <w:spacing w:val="4"/>
      <w:sz w:val="25"/>
      <w:szCs w:val="25"/>
      <w:lang w:val="en-US" w:eastAsia="en-US"/>
    </w:rPr>
  </w:style>
  <w:style w:type="paragraph" w:styleId="Bodytext31">
    <w:name w:val="Body text (3)"/>
    <w:basedOn w:val="Normal"/>
    <w:qFormat/>
    <w:pPr>
      <w:widowControl w:val="false"/>
      <w:shd w:fill="FFFFFF" w:val="clear"/>
      <w:spacing w:lineRule="atLeast" w:line="240" w:before="300" w:after="540"/>
      <w:jc w:val="both"/>
    </w:pPr>
    <w:rPr>
      <w:rFonts w:ascii="Times New Roman" w:hAnsi="Times New Roman" w:cs="Times New Roman"/>
      <w:i/>
      <w:iCs/>
      <w:spacing w:val="-3"/>
      <w:sz w:val="25"/>
      <w:szCs w:val="25"/>
      <w:lang w:val="en-US" w:eastAsia="en-US"/>
    </w:rPr>
  </w:style>
  <w:style w:type="paragraph" w:styleId="Bodytext110">
    <w:name w:val="Body text1"/>
    <w:basedOn w:val="Normal"/>
    <w:qFormat/>
    <w:pPr>
      <w:widowControl w:val="false"/>
      <w:shd w:fill="FFFFFF" w:val="clear"/>
      <w:spacing w:lineRule="exact" w:line="355" w:before="180" w:after="60"/>
      <w:jc w:val="both"/>
    </w:pPr>
    <w:rPr>
      <w:rFonts w:ascii="Times New Roman" w:hAnsi="Times New Roman" w:cs="Times New Roman"/>
      <w:sz w:val="25"/>
      <w:szCs w:val="25"/>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10"/>
      <w:sz w:val="21"/>
      <w:szCs w:val="21"/>
      <w:lang w:val="en-US" w:eastAsia="en-US"/>
    </w:rPr>
  </w:style>
  <w:style w:type="paragraph" w:styleId="Headerorfooter22">
    <w:name w:val="Header or footer (2)"/>
    <w:basedOn w:val="Normal"/>
    <w:qFormat/>
    <w:pPr>
      <w:widowControl w:val="false"/>
      <w:shd w:fill="FFFFFF" w:val="clear"/>
      <w:spacing w:lineRule="atLeast" w:line="240"/>
      <w:jc w:val="center"/>
    </w:pPr>
    <w:rPr>
      <w:rFonts w:ascii="Times New Roman" w:hAnsi="Times New Roman" w:cs="Times New Roman"/>
      <w:b/>
      <w:bCs/>
      <w:spacing w:val="2"/>
      <w:sz w:val="26"/>
      <w:szCs w:val="26"/>
      <w:lang w:val="en-US" w:eastAsia="en-US"/>
    </w:rPr>
  </w:style>
  <w:style w:type="paragraph" w:styleId="Bodytext41">
    <w:name w:val="Body text (4)"/>
    <w:basedOn w:val="Normal"/>
    <w:qFormat/>
    <w:pPr>
      <w:widowControl w:val="false"/>
      <w:shd w:fill="FFFFFF" w:val="clear"/>
      <w:spacing w:lineRule="atLeast" w:line="240" w:before="0" w:after="60"/>
    </w:pPr>
    <w:rPr>
      <w:rFonts w:ascii="Tahoma" w:hAnsi="Tahoma" w:cs="Times New Roman"/>
      <w:sz w:val="9"/>
      <w:szCs w:val="9"/>
      <w:lang w:val="en-US" w:eastAsia="en-US"/>
    </w:rPr>
  </w:style>
  <w:style w:type="paragraph" w:styleId="Bodytext51">
    <w:name w:val="Body text (5)"/>
    <w:basedOn w:val="Normal"/>
    <w:qFormat/>
    <w:pPr>
      <w:widowControl w:val="false"/>
      <w:shd w:fill="FFFFFF" w:val="clear"/>
      <w:spacing w:lineRule="exact" w:line="254"/>
      <w:jc w:val="both"/>
    </w:pPr>
    <w:rPr>
      <w:rFonts w:ascii="Times New Roman" w:hAnsi="Times New Roman" w:cs="Times New Roman"/>
      <w:b/>
      <w:bCs/>
      <w:i/>
      <w:iCs/>
      <w:spacing w:val="-2"/>
      <w:sz w:val="20"/>
      <w:szCs w:val="20"/>
      <w:lang w:val="en-US" w:eastAsia="en-US"/>
    </w:rPr>
  </w:style>
  <w:style w:type="paragraph" w:styleId="Bodytext61">
    <w:name w:val="Body text (6)"/>
    <w:basedOn w:val="Normal"/>
    <w:qFormat/>
    <w:pPr>
      <w:widowControl w:val="false"/>
      <w:shd w:fill="FFFFFF" w:val="clear"/>
      <w:spacing w:lineRule="exact" w:line="254"/>
    </w:pPr>
    <w:rPr>
      <w:rFonts w:ascii="Times New Roman" w:hAnsi="Times New Roman" w:cs="Times New Roman"/>
      <w:spacing w:val="4"/>
      <w:sz w:val="18"/>
      <w:szCs w:val="18"/>
      <w:lang w:val="en-US" w:eastAsia="en-US"/>
    </w:rPr>
  </w:style>
  <w:style w:type="paragraph" w:styleId="Heading11">
    <w:name w:val="Heading #1"/>
    <w:basedOn w:val="Normal"/>
    <w:qFormat/>
    <w:pPr>
      <w:widowControl w:val="false"/>
      <w:shd w:fill="FFFFFF" w:val="clear"/>
      <w:spacing w:lineRule="atLeast" w:line="240" w:before="60" w:after="0"/>
      <w:outlineLvl w:val="0"/>
    </w:pPr>
    <w:rPr>
      <w:rFonts w:ascii="Tahoma" w:hAnsi="Tahoma" w:cs="Times New Roman"/>
      <w:i/>
      <w:iCs/>
      <w:sz w:val="46"/>
      <w:szCs w:val="46"/>
      <w:lang w:val="en-US" w:eastAsia="en-US"/>
    </w:rPr>
  </w:style>
  <w:style w:type="paragraph" w:styleId="Footnote21">
    <w:name w:val="Footnote (2)"/>
    <w:basedOn w:val="Normal"/>
    <w:qFormat/>
    <w:pPr>
      <w:widowControl w:val="false"/>
      <w:shd w:fill="FFFFFF" w:val="clear"/>
      <w:spacing w:lineRule="exact" w:line="230"/>
    </w:pPr>
    <w:rPr>
      <w:rFonts w:ascii="Times New Roman" w:hAnsi="Times New Roman" w:cs="Times New Roman"/>
      <w:spacing w:val="7"/>
      <w:sz w:val="17"/>
      <w:szCs w:val="17"/>
      <w:lang w:val="en-US" w:eastAsia="en-US"/>
    </w:rPr>
  </w:style>
  <w:style w:type="paragraph" w:styleId="Footnote1">
    <w:name w:val="Footnote Text"/>
    <w:basedOn w:val="Normal"/>
    <w:pPr>
      <w:widowControl w:val="false"/>
      <w:shd w:fill="FFFFFF" w:val="clear"/>
      <w:spacing w:lineRule="exact" w:line="230"/>
    </w:pPr>
    <w:rPr>
      <w:rFonts w:ascii="Times New Roman" w:hAnsi="Times New Roman" w:cs="Times New Roman"/>
      <w:spacing w:val="4"/>
      <w:sz w:val="18"/>
      <w:szCs w:val="18"/>
      <w:lang w:val="en-US" w:eastAsia="en-US"/>
    </w:rPr>
  </w:style>
  <w:style w:type="paragraph" w:styleId="Heading31">
    <w:name w:val="Heading #3"/>
    <w:basedOn w:val="Normal"/>
    <w:qFormat/>
    <w:pPr>
      <w:widowControl w:val="false"/>
      <w:shd w:fill="FFFFFF" w:val="clear"/>
      <w:spacing w:lineRule="exact" w:line="466"/>
      <w:ind w:firstLine="720"/>
      <w:jc w:val="both"/>
      <w:outlineLvl w:val="2"/>
    </w:pPr>
    <w:rPr>
      <w:rFonts w:ascii="Times New Roman" w:hAnsi="Times New Roman" w:cs="Times New Roman"/>
      <w:b/>
      <w:bCs/>
      <w:spacing w:val="4"/>
      <w:sz w:val="25"/>
      <w:szCs w:val="25"/>
      <w:lang w:val="en-US" w:eastAsia="en-US"/>
    </w:rPr>
  </w:style>
  <w:style w:type="paragraph" w:styleId="Bodytext71">
    <w:name w:val="Body text (7)"/>
    <w:basedOn w:val="Normal"/>
    <w:qFormat/>
    <w:pPr>
      <w:widowControl w:val="false"/>
      <w:shd w:fill="FFFFFF" w:val="clear"/>
      <w:spacing w:lineRule="exact" w:line="466"/>
      <w:ind w:firstLine="720"/>
      <w:jc w:val="both"/>
    </w:pPr>
    <w:rPr>
      <w:rFonts w:ascii="Times New Roman" w:hAnsi="Times New Roman" w:cs="Times New Roman"/>
      <w:spacing w:val="1"/>
      <w:sz w:val="26"/>
      <w:szCs w:val="26"/>
      <w:lang w:val="en-US" w:eastAsia="en-US"/>
    </w:rPr>
  </w:style>
  <w:style w:type="paragraph" w:styleId="Heading21">
    <w:name w:val="Heading #2"/>
    <w:basedOn w:val="Normal"/>
    <w:qFormat/>
    <w:pPr>
      <w:widowControl w:val="false"/>
      <w:shd w:fill="FFFFFF" w:val="clear"/>
      <w:spacing w:lineRule="exact" w:line="446"/>
      <w:ind w:firstLine="720"/>
      <w:jc w:val="both"/>
      <w:outlineLvl w:val="1"/>
    </w:pPr>
    <w:rPr>
      <w:rFonts w:ascii="Times New Roman" w:hAnsi="Times New Roman" w:cs="Times New Roman"/>
      <w:sz w:val="25"/>
      <w:szCs w:val="25"/>
      <w:lang w:val="en-US" w:eastAsia="en-US"/>
    </w:rPr>
  </w:style>
  <w:style w:type="paragraph" w:styleId="Bodytext81">
    <w:name w:val="Body text (8)"/>
    <w:basedOn w:val="Normal"/>
    <w:qFormat/>
    <w:pPr>
      <w:widowControl w:val="false"/>
      <w:shd w:fill="FFFFFF" w:val="clear"/>
      <w:spacing w:lineRule="exact" w:line="461"/>
      <w:ind w:firstLine="720"/>
      <w:jc w:val="both"/>
    </w:pPr>
    <w:rPr>
      <w:rFonts w:ascii="Times New Roman" w:hAnsi="Times New Roman" w:cs="Times New Roman"/>
      <w:b/>
      <w:bCs/>
      <w:spacing w:val="17"/>
      <w:sz w:val="25"/>
      <w:szCs w:val="25"/>
      <w:lang w:val="en-US" w:eastAsia="en-US"/>
    </w:rPr>
  </w:style>
  <w:style w:type="paragraph" w:styleId="Bodytext91">
    <w:name w:val="Body text (9)"/>
    <w:basedOn w:val="Normal"/>
    <w:qFormat/>
    <w:pPr>
      <w:widowControl w:val="false"/>
      <w:shd w:fill="FFFFFF" w:val="clear"/>
      <w:spacing w:lineRule="exact" w:line="461"/>
      <w:ind w:firstLine="720"/>
      <w:jc w:val="both"/>
    </w:pPr>
    <w:rPr>
      <w:rFonts w:ascii="Times New Roman" w:hAnsi="Times New Roman" w:cs="Times New Roman"/>
      <w:spacing w:val="12"/>
      <w:sz w:val="26"/>
      <w:szCs w:val="26"/>
      <w:lang w:val="en-US" w:eastAsia="en-US"/>
    </w:rPr>
  </w:style>
  <w:style w:type="paragraph" w:styleId="Tablecaption1">
    <w:name w:val="Table caption"/>
    <w:basedOn w:val="Normal"/>
    <w:qFormat/>
    <w:pPr>
      <w:widowControl w:val="false"/>
      <w:shd w:fill="FFFFFF" w:val="clear"/>
      <w:spacing w:lineRule="exact" w:line="298"/>
      <w:jc w:val="center"/>
    </w:pPr>
    <w:rPr>
      <w:rFonts w:ascii="Times New Roman" w:hAnsi="Times New Roman" w:cs="Times New Roman"/>
      <w:b/>
      <w:bCs/>
      <w:spacing w:val="4"/>
      <w:sz w:val="25"/>
      <w:szCs w:val="25"/>
      <w:lang w:val="en-US" w:eastAsia="en-US"/>
    </w:rPr>
  </w:style>
  <w:style w:type="paragraph" w:styleId="Tablecaption21">
    <w:name w:val="Table caption (2)"/>
    <w:basedOn w:val="Normal"/>
    <w:qFormat/>
    <w:pPr>
      <w:widowControl w:val="false"/>
      <w:shd w:fill="FFFFFF" w:val="clear"/>
      <w:spacing w:lineRule="atLeast" w:line="240"/>
      <w:jc w:val="center"/>
    </w:pPr>
    <w:rPr>
      <w:rFonts w:ascii="Times New Roman" w:hAnsi="Times New Roman" w:cs="Times New Roman"/>
      <w:i/>
      <w:iCs/>
      <w:spacing w:val="-3"/>
      <w:sz w:val="25"/>
      <w:szCs w:val="25"/>
      <w:lang w:val="en-US" w:eastAsia="en-US"/>
    </w:rPr>
  </w:style>
  <w:style w:type="paragraph" w:styleId="FootnoteText">
    <w:name w:val="Footnote Text"/>
    <w:basedOn w:val="Normal"/>
    <w:qFormat/>
    <w:pPr/>
    <w:rPr>
      <w:sz w:val="20"/>
      <w:szCs w:val="20"/>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b/>
      <w:bCs/>
      <w:spacing w:val="6"/>
      <w:sz w:val="22"/>
      <w:szCs w:val="22"/>
      <w:lang w:val="en-US" w:eastAsia="en-US"/>
    </w:rPr>
  </w:style>
  <w:style w:type="paragraph" w:styleId="Bodytext101">
    <w:name w:val="Body text (10)"/>
    <w:basedOn w:val="Normal"/>
    <w:qFormat/>
    <w:pPr>
      <w:widowControl w:val="false"/>
      <w:shd w:fill="FFFFFF" w:val="clear"/>
      <w:spacing w:lineRule="exact" w:line="320" w:before="0" w:after="60"/>
      <w:jc w:val="both"/>
    </w:pPr>
    <w:rPr>
      <w:rFonts w:ascii="Times New Roman" w:hAnsi="Times New Roman" w:cs="Times New Roman"/>
      <w:sz w:val="20"/>
      <w:szCs w:val="20"/>
      <w:lang w:val="en-US" w:eastAsia="en-US"/>
    </w:rPr>
  </w:style>
  <w:style w:type="paragraph" w:styleId="Bodytext111">
    <w:name w:val="Body text (11)"/>
    <w:basedOn w:val="Normal"/>
    <w:qFormat/>
    <w:pPr>
      <w:widowControl w:val="false"/>
      <w:shd w:fill="FFFFFF" w:val="clear"/>
      <w:spacing w:lineRule="atLeast" w:line="240" w:before="0" w:after="60"/>
      <w:jc w:val="both"/>
    </w:pPr>
    <w:rPr>
      <w:rFonts w:ascii="Times New Roman" w:hAnsi="Times New Roman" w:cs="Times New Roman"/>
      <w:sz w:val="10"/>
      <w:szCs w:val="10"/>
      <w:lang w:val="en-US" w:eastAsia="en-US"/>
    </w:rPr>
  </w:style>
  <w:style w:type="paragraph" w:styleId="Bodytext121">
    <w:name w:val="Body text (12)"/>
    <w:basedOn w:val="Normal"/>
    <w:qFormat/>
    <w:pPr>
      <w:widowControl w:val="false"/>
      <w:shd w:fill="FFFFFF" w:val="clear"/>
      <w:spacing w:lineRule="atLeast" w:line="240" w:before="420" w:after="60"/>
      <w:jc w:val="both"/>
    </w:pPr>
    <w:rPr>
      <w:rFonts w:ascii="Times New Roman" w:hAnsi="Times New Roman" w:cs="Times New Roman"/>
      <w:b/>
      <w:bCs/>
      <w:i/>
      <w:iCs/>
      <w:spacing w:val="2"/>
      <w:sz w:val="21"/>
      <w:szCs w:val="21"/>
      <w:lang w:val="en-US" w:eastAsia="en-US"/>
    </w:rPr>
  </w:style>
  <w:style w:type="paragraph" w:styleId="Bodytext131">
    <w:name w:val="Body text (13)"/>
    <w:basedOn w:val="Normal"/>
    <w:qFormat/>
    <w:pPr>
      <w:widowControl w:val="false"/>
      <w:shd w:fill="FFFFFF" w:val="clear"/>
      <w:spacing w:lineRule="atLeast" w:line="240" w:before="60" w:after="0"/>
      <w:jc w:val="both"/>
    </w:pPr>
    <w:rPr>
      <w:rFonts w:ascii="Times New Roman" w:hAnsi="Times New Roman" w:cs="Times New Roman"/>
      <w:b/>
      <w:bCs/>
      <w:sz w:val="18"/>
      <w:szCs w:val="18"/>
      <w:lang w:val="en-US" w:eastAsia="en-US"/>
    </w:rPr>
  </w:style>
  <w:style w:type="paragraph" w:styleId="Picturecaption21">
    <w:name w:val="Picture caption (2)"/>
    <w:basedOn w:val="Normal"/>
    <w:qFormat/>
    <w:pPr>
      <w:widowControl w:val="false"/>
      <w:shd w:fill="FFFFFF" w:val="clear"/>
      <w:spacing w:lineRule="exact" w:line="281"/>
      <w:jc w:val="both"/>
    </w:pPr>
    <w:rPr>
      <w:rFonts w:ascii="Times New Roman" w:hAnsi="Times New Roman" w:cs="Times New Roman"/>
      <w:sz w:val="20"/>
      <w:szCs w:val="20"/>
      <w:lang w:val="en-US" w:eastAsia="en-US"/>
    </w:rPr>
  </w:style>
  <w:style w:type="paragraph" w:styleId="Picturecaption31">
    <w:name w:val="Picture caption (3)"/>
    <w:basedOn w:val="Normal"/>
    <w:qFormat/>
    <w:pPr>
      <w:widowControl w:val="false"/>
      <w:shd w:fill="FFFFFF" w:val="clear"/>
      <w:spacing w:lineRule="atLeast" w:line="240"/>
    </w:pPr>
    <w:rPr>
      <w:rFonts w:ascii="Times New Roman" w:hAnsi="Times New Roman" w:cs="Times New Roman"/>
      <w:b/>
      <w:bCs/>
      <w:spacing w:val="3"/>
      <w:sz w:val="23"/>
      <w:szCs w:val="23"/>
      <w:lang w:val="en-US" w:eastAsia="en-US"/>
    </w:rPr>
  </w:style>
  <w:style w:type="paragraph" w:styleId="Picturecaption41">
    <w:name w:val="Picture caption (4)"/>
    <w:basedOn w:val="Normal"/>
    <w:qFormat/>
    <w:pPr>
      <w:widowControl w:val="false"/>
      <w:shd w:fill="FFFFFF" w:val="clear"/>
      <w:spacing w:lineRule="atLeast" w:line="240"/>
    </w:pPr>
    <w:rPr>
      <w:rFonts w:cs="Times New Roman"/>
      <w:b/>
      <w:bCs/>
      <w:spacing w:val="-2"/>
      <w:sz w:val="20"/>
      <w:szCs w:val="20"/>
      <w:lang w:val="en-US" w:eastAsia="en-US"/>
    </w:rPr>
  </w:style>
  <w:style w:type="paragraph" w:styleId="Picturecaption51">
    <w:name w:val="Picture caption (5)"/>
    <w:basedOn w:val="Normal"/>
    <w:qFormat/>
    <w:pPr>
      <w:widowControl w:val="false"/>
      <w:shd w:fill="FFFFFF" w:val="clear"/>
      <w:spacing w:lineRule="exact" w:line="263"/>
      <w:jc w:val="center"/>
    </w:pPr>
    <w:rPr>
      <w:rFonts w:ascii="Times New Roman" w:hAnsi="Times New Roman" w:cs="Times New Roman"/>
      <w:b/>
      <w:bCs/>
      <w:sz w:val="18"/>
      <w:szCs w:val="18"/>
      <w:lang w:val="en-US" w:eastAsia="en-US"/>
    </w:rPr>
  </w:style>
  <w:style w:type="paragraph" w:styleId="Picturecaption1">
    <w:name w:val="Picture caption"/>
    <w:basedOn w:val="Normal"/>
    <w:qFormat/>
    <w:pPr>
      <w:widowControl w:val="false"/>
      <w:shd w:fill="FFFFFF" w:val="clear"/>
      <w:spacing w:lineRule="exact" w:line="187"/>
      <w:jc w:val="center"/>
    </w:pPr>
    <w:rPr>
      <w:rFonts w:ascii="Times New Roman" w:hAnsi="Times New Roman" w:cs="Times New Roman"/>
      <w:spacing w:val="3"/>
      <w:sz w:val="14"/>
      <w:szCs w:val="14"/>
      <w:lang w:val="en-US" w:eastAsia="en-US"/>
    </w:rPr>
  </w:style>
  <w:style w:type="paragraph" w:styleId="Bodytext141">
    <w:name w:val="Body text (14)"/>
    <w:basedOn w:val="Normal"/>
    <w:qFormat/>
    <w:pPr>
      <w:widowControl w:val="false"/>
      <w:shd w:fill="FFFFFF" w:val="clear"/>
      <w:spacing w:lineRule="atLeast" w:line="240"/>
      <w:jc w:val="center"/>
    </w:pPr>
    <w:rPr>
      <w:rFonts w:ascii="Times New Roman" w:hAnsi="Times New Roman" w:cs="Times New Roman"/>
      <w:spacing w:val="3"/>
      <w:sz w:val="14"/>
      <w:szCs w:val="14"/>
      <w:lang w:val="en-US" w:eastAsia="en-US"/>
    </w:rPr>
  </w:style>
  <w:style w:type="paragraph" w:styleId="Bodytext151">
    <w:name w:val="Body text (15)"/>
    <w:basedOn w:val="Normal"/>
    <w:qFormat/>
    <w:pPr>
      <w:widowControl w:val="false"/>
      <w:shd w:fill="FFFFFF" w:val="clear"/>
      <w:spacing w:lineRule="exact" w:line="292" w:before="0" w:after="120"/>
      <w:jc w:val="center"/>
    </w:pPr>
    <w:rPr>
      <w:rFonts w:cs="Times New Roman"/>
      <w:b/>
      <w:bCs/>
      <w:sz w:val="22"/>
      <w:szCs w:val="22"/>
      <w:lang w:val="en-US" w:eastAsia="en-US"/>
    </w:rPr>
  </w:style>
  <w:style w:type="paragraph" w:styleId="Bodytext161">
    <w:name w:val="Body text (16)"/>
    <w:basedOn w:val="Normal"/>
    <w:qFormat/>
    <w:pPr>
      <w:widowControl w:val="false"/>
      <w:shd w:fill="FFFFFF" w:val="clear"/>
      <w:spacing w:lineRule="atLeast" w:line="240"/>
    </w:pPr>
    <w:rPr>
      <w:rFonts w:cs="Times New Roman"/>
      <w:b/>
      <w:bCs/>
      <w:spacing w:val="-4"/>
      <w:sz w:val="19"/>
      <w:szCs w:val="19"/>
      <w:lang w:val="en-US" w:eastAsia="en-US"/>
    </w:rPr>
  </w:style>
  <w:style w:type="paragraph" w:styleId="Picturecaption61">
    <w:name w:val="Picture caption (6)"/>
    <w:basedOn w:val="Normal"/>
    <w:qFormat/>
    <w:pPr>
      <w:widowControl w:val="false"/>
      <w:shd w:fill="FFFFFF" w:val="clear"/>
      <w:spacing w:lineRule="exact" w:line="273"/>
      <w:jc w:val="center"/>
    </w:pPr>
    <w:rPr>
      <w:rFonts w:ascii="Times New Roman" w:hAnsi="Times New Roman" w:cs="Times New Roman"/>
      <w:b/>
      <w:bCs/>
      <w:spacing w:val="2"/>
      <w:sz w:val="16"/>
      <w:szCs w:val="16"/>
      <w:lang w:val="en-US" w:eastAsia="en-US"/>
    </w:rPr>
  </w:style>
  <w:style w:type="paragraph" w:styleId="Picturecaption71">
    <w:name w:val="Picture caption (7)"/>
    <w:basedOn w:val="Normal"/>
    <w:qFormat/>
    <w:pPr>
      <w:widowControl w:val="false"/>
      <w:shd w:fill="FFFFFF" w:val="clear"/>
      <w:spacing w:lineRule="atLeast" w:line="240"/>
    </w:pPr>
    <w:rPr>
      <w:rFonts w:cs="Times New Roman"/>
      <w:b/>
      <w:bCs/>
      <w:sz w:val="17"/>
      <w:szCs w:val="17"/>
      <w:lang w:val="en-US" w:eastAsia="en-US"/>
    </w:rPr>
  </w:style>
  <w:style w:type="paragraph" w:styleId="Picturecaption81">
    <w:name w:val="Picture caption (8)"/>
    <w:basedOn w:val="Normal"/>
    <w:qFormat/>
    <w:pPr>
      <w:widowControl w:val="false"/>
      <w:shd w:fill="FFFFFF" w:val="clear"/>
      <w:spacing w:lineRule="atLeast" w:line="240"/>
    </w:pPr>
    <w:rPr>
      <w:rFonts w:cs="Times New Roman"/>
      <w:b/>
      <w:bCs/>
      <w:spacing w:val="-4"/>
      <w:sz w:val="19"/>
      <w:szCs w:val="19"/>
      <w:lang w:val="en-US" w:eastAsia="en-US"/>
    </w:rPr>
  </w:style>
  <w:style w:type="paragraph" w:styleId="Bodytext1911">
    <w:name w:val="Body text (19)1"/>
    <w:basedOn w:val="Normal"/>
    <w:qFormat/>
    <w:pPr>
      <w:widowControl w:val="false"/>
      <w:shd w:fill="FFFFFF" w:val="clear"/>
      <w:spacing w:lineRule="atLeast" w:line="240" w:before="60" w:after="0"/>
      <w:jc w:val="center"/>
    </w:pPr>
    <w:rPr>
      <w:rFonts w:cs="Times New Roman"/>
      <w:b/>
      <w:bCs/>
      <w:sz w:val="17"/>
      <w:szCs w:val="17"/>
      <w:lang w:val="en-US" w:eastAsia="en-US"/>
    </w:rPr>
  </w:style>
  <w:style w:type="paragraph" w:styleId="Bodytext1711">
    <w:name w:val="Body text (17)1"/>
    <w:basedOn w:val="Normal"/>
    <w:qFormat/>
    <w:pPr>
      <w:widowControl w:val="false"/>
      <w:shd w:fill="FFFFFF" w:val="clear"/>
      <w:spacing w:lineRule="atLeast" w:line="240" w:before="0" w:after="60"/>
      <w:jc w:val="center"/>
    </w:pPr>
    <w:rPr>
      <w:rFonts w:ascii="Segoe UI;Century Gothic" w:hAnsi="Segoe UI;Century Gothic" w:cs="Times New Roman"/>
      <w:b/>
      <w:bCs/>
      <w:spacing w:val="-2"/>
      <w:w w:val="60"/>
      <w:sz w:val="22"/>
      <w:szCs w:val="22"/>
      <w:lang w:val="en-US" w:eastAsia="en-US"/>
    </w:rPr>
  </w:style>
  <w:style w:type="paragraph" w:styleId="Bodytext181">
    <w:name w:val="Body text (18)"/>
    <w:basedOn w:val="Normal"/>
    <w:qFormat/>
    <w:pPr>
      <w:widowControl w:val="false"/>
      <w:shd w:fill="FFFFFF" w:val="clear"/>
      <w:spacing w:lineRule="atLeast" w:line="240" w:before="60" w:after="60"/>
      <w:jc w:val="center"/>
    </w:pPr>
    <w:rPr>
      <w:rFonts w:ascii="Segoe UI;Century Gothic" w:hAnsi="Segoe UI;Century Gothic" w:cs="Times New Roman"/>
      <w:b/>
      <w:bCs/>
      <w:spacing w:val="-2"/>
      <w:sz w:val="27"/>
      <w:szCs w:val="27"/>
      <w:lang w:val="en-US" w:eastAsia="en-US"/>
    </w:rPr>
  </w:style>
  <w:style w:type="paragraph" w:styleId="Bodytext2011">
    <w:name w:val="Body text (20)1"/>
    <w:basedOn w:val="Normal"/>
    <w:qFormat/>
    <w:pPr>
      <w:widowControl w:val="false"/>
      <w:shd w:fill="FFFFFF" w:val="clear"/>
      <w:spacing w:lineRule="exact" w:line="391"/>
      <w:jc w:val="both"/>
    </w:pPr>
    <w:rPr>
      <w:rFonts w:ascii="Times New Roman" w:hAnsi="Times New Roman" w:cs="Times New Roman"/>
      <w:spacing w:val="19"/>
      <w:w w:val="50"/>
      <w:sz w:val="20"/>
      <w:szCs w:val="20"/>
      <w:lang w:val="en-US" w:eastAsia="en-US"/>
    </w:rPr>
  </w:style>
  <w:style w:type="paragraph" w:styleId="Bodytext211">
    <w:name w:val="Body text (21)"/>
    <w:basedOn w:val="Normal"/>
    <w:qFormat/>
    <w:pPr>
      <w:widowControl w:val="false"/>
      <w:shd w:fill="FFFFFF" w:val="clear"/>
      <w:spacing w:lineRule="atLeast" w:line="240"/>
      <w:jc w:val="center"/>
    </w:pPr>
    <w:rPr>
      <w:rFonts w:ascii="Times New Roman" w:hAnsi="Times New Roman" w:cs="Times New Roman"/>
      <w:spacing w:val="4"/>
      <w:sz w:val="17"/>
      <w:szCs w:val="17"/>
      <w:lang w:val="en-US" w:eastAsia="en-US"/>
    </w:rPr>
  </w:style>
  <w:style w:type="paragraph" w:styleId="Headerorfooter41">
    <w:name w:val="Header or footer (4)"/>
    <w:basedOn w:val="Normal"/>
    <w:qFormat/>
    <w:pPr>
      <w:widowControl w:val="false"/>
      <w:shd w:fill="FFFFFF" w:val="clear"/>
      <w:spacing w:lineRule="atLeast" w:line="240" w:before="0" w:after="120"/>
      <w:jc w:val="right"/>
    </w:pPr>
    <w:rPr>
      <w:rFonts w:ascii="Times New Roman" w:hAnsi="Times New Roman" w:cs="Times New Roman"/>
      <w:b/>
      <w:bCs/>
      <w:spacing w:val="2"/>
      <w:sz w:val="26"/>
      <w:szCs w:val="26"/>
      <w:lang w:val="en-US" w:eastAsia="en-US"/>
    </w:rPr>
  </w:style>
  <w:style w:type="paragraph" w:styleId="Picturecaption91">
    <w:name w:val="Picture caption (9)"/>
    <w:basedOn w:val="Normal"/>
    <w:qFormat/>
    <w:pPr>
      <w:widowControl w:val="false"/>
      <w:shd w:fill="FFFFFF" w:val="clear"/>
      <w:spacing w:lineRule="atLeast" w:line="240"/>
    </w:pPr>
    <w:rPr>
      <w:rFonts w:cs="Times New Roman"/>
      <w:b/>
      <w:bCs/>
      <w:spacing w:val="-9"/>
      <w:sz w:val="14"/>
      <w:szCs w:val="14"/>
      <w:lang w:val="en-US" w:eastAsia="en-US"/>
    </w:rPr>
  </w:style>
  <w:style w:type="paragraph" w:styleId="Bodytext231">
    <w:name w:val="Body text (23)"/>
    <w:basedOn w:val="Normal"/>
    <w:qFormat/>
    <w:pPr>
      <w:widowControl w:val="false"/>
      <w:shd w:fill="FFFFFF" w:val="clear"/>
      <w:spacing w:lineRule="atLeast" w:line="240"/>
    </w:pPr>
    <w:rPr>
      <w:rFonts w:cs="Times New Roman"/>
      <w:b/>
      <w:bCs/>
      <w:spacing w:val="-9"/>
      <w:sz w:val="14"/>
      <w:szCs w:val="14"/>
      <w:lang w:val="en-US" w:eastAsia="en-US"/>
    </w:rPr>
  </w:style>
  <w:style w:type="paragraph" w:styleId="Bodytext2211">
    <w:name w:val="Body text (22)1"/>
    <w:basedOn w:val="Normal"/>
    <w:qFormat/>
    <w:pPr>
      <w:widowControl w:val="false"/>
      <w:shd w:fill="FFFFFF" w:val="clear"/>
      <w:spacing w:lineRule="exact" w:line="237" w:before="540" w:after="0"/>
      <w:jc w:val="center"/>
    </w:pPr>
    <w:rPr>
      <w:rFonts w:ascii="Times New Roman" w:hAnsi="Times New Roman" w:cs="Times New Roman"/>
      <w:b/>
      <w:bCs/>
      <w:spacing w:val="6"/>
      <w:sz w:val="16"/>
      <w:szCs w:val="16"/>
      <w:lang w:val="en-US" w:eastAsia="en-US"/>
    </w:rPr>
  </w:style>
  <w:style w:type="paragraph" w:styleId="Bodytext212">
    <w:name w:val="Body text (2)1"/>
    <w:basedOn w:val="Normal"/>
    <w:qFormat/>
    <w:pPr>
      <w:widowControl w:val="false"/>
      <w:shd w:fill="FFFFFF" w:val="clear"/>
      <w:spacing w:lineRule="atLeast" w:line="240" w:before="0" w:after="60"/>
    </w:pPr>
    <w:rPr>
      <w:rFonts w:ascii="Times New Roman" w:hAnsi="Times New Roman" w:eastAsia="Courier New" w:cs="Times New Roman"/>
      <w:b/>
      <w:bCs/>
      <w:spacing w:val="3"/>
      <w:lang w:val="vi-VN"/>
    </w:rPr>
  </w:style>
  <w:style w:type="paragraph" w:styleId="Bodytext611">
    <w:name w:val="Body text (6)1"/>
    <w:basedOn w:val="Normal"/>
    <w:qFormat/>
    <w:pPr>
      <w:widowControl w:val="false"/>
      <w:shd w:fill="FFFFFF" w:val="clear"/>
      <w:spacing w:lineRule="atLeast" w:line="240" w:before="0" w:after="60"/>
      <w:jc w:val="both"/>
    </w:pPr>
    <w:rPr>
      <w:rFonts w:ascii="Segoe UI;Century Gothic" w:hAnsi="Segoe UI;Century Gothic" w:eastAsia="Courier New" w:cs="Segoe UI;Century Gothic"/>
      <w:b/>
      <w:bCs/>
      <w:spacing w:val="2"/>
      <w:sz w:val="26"/>
      <w:szCs w:val="26"/>
      <w:lang w:val="vi-VN"/>
    </w:rPr>
  </w:style>
  <w:style w:type="paragraph" w:styleId="Bodytext711">
    <w:name w:val="Body text (7)1"/>
    <w:basedOn w:val="Normal"/>
    <w:qFormat/>
    <w:pPr>
      <w:widowControl w:val="false"/>
      <w:shd w:fill="FFFFFF" w:val="clear"/>
      <w:spacing w:lineRule="atLeast" w:line="240" w:before="60" w:after="60"/>
      <w:jc w:val="both"/>
    </w:pPr>
    <w:rPr>
      <w:rFonts w:eastAsia="Courier New"/>
      <w:b/>
      <w:bCs/>
      <w:spacing w:val="-2"/>
      <w:sz w:val="20"/>
      <w:szCs w:val="20"/>
      <w:lang w:val="vi-VN"/>
    </w:rPr>
  </w:style>
  <w:style w:type="paragraph" w:styleId="Heading121">
    <w:name w:val="Heading #1 (2)"/>
    <w:basedOn w:val="Normal"/>
    <w:qFormat/>
    <w:pPr>
      <w:widowControl w:val="false"/>
      <w:shd w:fill="FFFFFF" w:val="clear"/>
      <w:spacing w:lineRule="exact" w:line="317" w:before="240" w:after="420"/>
      <w:jc w:val="center"/>
      <w:outlineLvl w:val="0"/>
    </w:pPr>
    <w:rPr>
      <w:rFonts w:ascii="Times New Roman" w:hAnsi="Times New Roman" w:cs="Times New Roman"/>
      <w:b/>
      <w:bCs/>
      <w:sz w:val="28"/>
      <w:szCs w:val="28"/>
      <w:lang w:val="en-US" w:eastAsia="en-US"/>
    </w:rPr>
  </w:style>
  <w:style w:type="paragraph" w:styleId="Headerorfooter11">
    <w:name w:val="Header or footer1"/>
    <w:basedOn w:val="Normal"/>
    <w:qFormat/>
    <w:pPr>
      <w:widowControl w:val="false"/>
      <w:shd w:fill="FFFFFF" w:val="clear"/>
      <w:spacing w:lineRule="atLeast" w:line="240" w:before="0" w:after="60"/>
      <w:jc w:val="both"/>
    </w:pPr>
    <w:rPr>
      <w:rFonts w:ascii="Times New Roman" w:hAnsi="Times New Roman" w:eastAsia="Courier New" w:cs="Times New Roman"/>
      <w:b/>
      <w:bCs/>
      <w:sz w:val="23"/>
      <w:szCs w:val="23"/>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16:00Z</dcterms:created>
  <dc:creator>Bộ Tài nguyên môi trường; vanbanphapluat.co</dc:creator>
  <dc:description>Xem chi tiết và tải về văn bản tại đây: http://vanbanphapluat.co/thong-tu-45-2013-tt-btnmt-danh-muc-dia-danh-dan-cu-lap-ban-do-son-la</dc:description>
  <cp:keywords>Thông tư; 45/2013/TT-BTNMT; Bộ Tài nguyên môi trường; Nguyễn Linh Ngọc; Văn hóa - Xã hội; Xây dựng - Đô thị; Tài nguyên - Môi trường</cp:keywords>
  <dc:language>en-US</dc:language>
  <cp:lastModifiedBy>Thư viện vanbanphapluat.co</cp:lastModifiedBy>
  <cp:lastPrinted>2007-10-06T11:18:00Z</cp:lastPrinted>
  <dcterms:modified xsi:type="dcterms:W3CDTF">2017-08-10T08:29:00Z</dcterms:modified>
  <cp:revision>3</cp:revision>
  <dc:subject>Thông tư 45/2013/TT-BTNMT Danh mục địa danh dân cư lập bản đồ Sơn La</dc:subject>
  <dc:title>Thông tư 45/2013/TT-BTNMT</dc:title>
</cp:coreProperties>
</file>