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9/QĐ-BNN-KHCN</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QUYẾT ĐỊNH</w:t>
        <w:br/>
      </w:r>
      <w:r>
        <w:rPr/>
        <w:t>CÔNG NHẬN CHỦNG GIỐNG VI RÚT DÙNG TRONG SẢN XUẤT VACXIN PHÒNG CHỐNG BỆN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09 năm 2009 của Chính phủ sửa đổi Điều 3 Nghị định số 01/2008/NĐ-CP ngày 3 tháng 01 năm 2008;</w:t>
      </w:r>
    </w:p>
    <w:p>
      <w:pPr>
        <w:pStyle w:val="Normal"/>
        <w:spacing w:before="120" w:after="280"/>
        <w:rPr>
          <w:i/>
          <w:i/>
          <w:iCs/>
        </w:rPr>
      </w:pPr>
      <w:r>
        <w:rPr>
          <w:i/>
          <w:iCs/>
        </w:rPr>
        <w:t>Căn cứ Thuyết minh tổng thể nhiệm vụ thí điểm đặt hàng sản phẩm khoa học và công nghệ "Nghiên cứu chế tạo vacxin cúm gia cầm AH5N1 vô hoạt bằng chủng phân lập tại Việt Nam", được phê duyệt ngày 02/01/2013;</w:t>
      </w:r>
    </w:p>
    <w:p>
      <w:pPr>
        <w:pStyle w:val="Normal"/>
        <w:spacing w:before="120" w:after="280"/>
        <w:rPr>
          <w:i/>
          <w:i/>
          <w:iCs/>
        </w:rPr>
      </w:pPr>
      <w:r>
        <w:rPr>
          <w:i/>
          <w:iCs/>
        </w:rPr>
        <w:t>Căn cứ Biên bản họp Hội đồng, thành lập theo Quyết định số 2632/QĐ-BNN-KHCN ngày 5 tháng 11 năm 2013 của Bộ trưởng Bộ Nông nghiệp và Phát triển Nông thôn Thành lập Hội đồng tư vấn đánh giá và công nhận chủng giống vi rút dùng sản xuất vacxin phòng chống bệnh cúm gia cầm A/H5N1;</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i) hai chủng giống gốc vi rút dùng sản xuất vacxin phòng chống bệnh cúm gia cầm A/H5N1 gồm chủng A/Dk/VNQB/74/12 thích nghi trên phôi gà và chủng A/Dk/VNQB/74/12 thích nghi trên tế bào; ii) chủng A/Dk/VNQB/74/12 dùng trong nghiên cứu và thử thách cường độ trong kiểm nghiệm và khảo nghiệm văc xin.</w:t>
      </w:r>
    </w:p>
    <w:p>
      <w:pPr>
        <w:pStyle w:val="Normal"/>
        <w:spacing w:before="120" w:after="280"/>
        <w:rPr/>
      </w:pPr>
      <w:r>
        <w:rPr>
          <w:b/>
          <w:bCs/>
        </w:rPr>
        <w:t xml:space="preserve">Điều 2. </w:t>
      </w:r>
      <w:r>
        <w:rPr/>
        <w:t>Viện Thú y quản lý và sử dụng chủng vi rút giống gốc phải đảm bảo tuyệt đối an toàn cho con người và môi trường; tiếp tục theo dõi, kiểm tra các đặc tính sinh học và xây dựng quy trình sử dụng an toàn đối với chủng vi rút giống gốc dùng sản xuất vacxin phòng chống bệnh cúm gia cầm A/H5N1.</w:t>
      </w:r>
    </w:p>
    <w:p>
      <w:pPr>
        <w:pStyle w:val="Normal"/>
        <w:spacing w:before="120" w:after="280"/>
        <w:rPr/>
      </w:pPr>
      <w:r>
        <w:rPr>
          <w:b/>
          <w:bCs/>
        </w:rPr>
        <w:t xml:space="preserve">Điều 3. </w:t>
      </w:r>
      <w:r>
        <w:rPr/>
        <w:t>Chánh Văn phòng Bộ, Vụ trưởng Vụ Khoa học công nghệ và Môi trường, Viện trưởng Viện Thú y,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0"/>
              <w:rPr/>
            </w:pPr>
            <w:r>
              <w:rPr>
                <w:sz w:val="16"/>
              </w:rPr>
              <w:br/>
            </w:r>
            <w:r>
              <w:rPr>
                <w:b/>
                <w:bCs/>
                <w:i/>
                <w:iCs/>
              </w:rPr>
              <w:t>Nơi nhận:</w:t>
            </w:r>
            <w:r>
              <w:rPr>
                <w:sz w:val="16"/>
              </w:rPr>
              <w:br/>
              <w:t>- Như Điều 3;</w:t>
              <w:br/>
              <w:t>- Bộ trưởng (để b/c);</w:t>
              <w:br/>
              <w:t>- Lưu: VT, KHCN (08 bản)</w:t>
            </w:r>
          </w:p>
        </w:tc>
        <w:tc>
          <w:tcPr>
            <w:tcW w:w="46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Bộ Nông nghiệp và Phát triển nông thôn; vanbanphapluat.co</dc:creator>
  <dc:description>Xem chi tiết và tải về văn bản tại đây: http://vanbanphapluat.co/quyet-dinh-3069-qd-bnn-khcn-nam-2013-cong-nhan-chung-giong-vi-rut-phong-chong-benh-cum-gia-cam</dc:description>
  <cp:keywords>Quyết định; 3069/QĐ-BNN-KHCN; Bộ Nông nghiệp và Phát triển nông thôn; Lê Quốc Doanh; Thể thao - Y tế</cp:keywords>
  <dc:language>en-US</dc:language>
  <cp:lastModifiedBy>Thư viện vanbanphapluat.co</cp:lastModifiedBy>
  <dcterms:modified xsi:type="dcterms:W3CDTF">2017-08-10T08:32:00Z</dcterms:modified>
  <cp:revision>2</cp:revision>
  <dc:subject>Quyết định 3069/QĐ-BNN-KHCN năm 2013 công nhận chủng giống vi rút phòng chống bệnh cúm gia cầm</dc:subject>
  <dc:title>Quyết định 3069/QĐ-BNN-KHCN</dc:title>
</cp:coreProperties>
</file>