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autoSpaceDE w:val="false"/>
              <w:spacing w:before="120" w:after="0"/>
              <w:jc w:val="center"/>
              <w:rPr/>
            </w:pPr>
            <w:r>
              <w:rPr>
                <w:rFonts w:cs="Arial" w:ascii="Arial" w:hAnsi="Arial"/>
                <w:b/>
                <w:sz w:val="20"/>
                <w:szCs w:val="20"/>
              </w:rPr>
              <w:t xml:space="preserve">BỘ KHOA HỌC VÀ </w:t>
              <w:br/>
              <w:t>CÔNG NGHỆ</w:t>
              <w:br/>
              <w:t>-------</w:t>
            </w:r>
          </w:p>
        </w:tc>
        <w:tc>
          <w:tcPr>
            <w:tcW w:w="5417"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108" w:type="dxa"/>
            <w:tcBorders/>
          </w:tcPr>
          <w:p>
            <w:pPr>
              <w:pStyle w:val="Normal"/>
              <w:autoSpaceDE w:val="false"/>
              <w:spacing w:before="120" w:after="0"/>
              <w:jc w:val="center"/>
              <w:rPr>
                <w:rFonts w:ascii="Arial" w:hAnsi="Arial" w:cs="Arial"/>
                <w:sz w:val="20"/>
                <w:szCs w:val="26"/>
              </w:rPr>
            </w:pPr>
            <w:bookmarkStart w:id="0" w:name="bookmark0"/>
            <w:r>
              <w:rPr>
                <w:rFonts w:cs="Arial" w:ascii="Arial" w:hAnsi="Arial"/>
                <w:sz w:val="20"/>
              </w:rPr>
              <w:t xml:space="preserve">Số: </w:t>
            </w:r>
            <w:r>
              <w:rPr>
                <w:rFonts w:eastAsia="MS Mincho;ＭＳ 明朝" w:cs="Arial" w:ascii="Arial" w:hAnsi="Arial"/>
                <w:sz w:val="20"/>
              </w:rPr>
              <w:t>4075</w:t>
            </w:r>
            <w:r>
              <w:rPr>
                <w:rFonts w:cs="Arial" w:ascii="Arial" w:hAnsi="Arial"/>
                <w:sz w:val="20"/>
              </w:rPr>
              <w:t>/QĐ-BKHCN</w:t>
            </w:r>
            <w:bookmarkEnd w:id="0"/>
          </w:p>
        </w:tc>
        <w:tc>
          <w:tcPr>
            <w:tcW w:w="5417" w:type="dxa"/>
            <w:tcBorders/>
          </w:tcPr>
          <w:p>
            <w:pPr>
              <w:pStyle w:val="Normal"/>
              <w:autoSpaceDE w:val="false"/>
              <w:spacing w:before="120" w:after="0"/>
              <w:jc w:val="right"/>
              <w:rPr>
                <w:rFonts w:ascii="Arial" w:hAnsi="Arial" w:cs="Arial"/>
                <w:i/>
                <w:i/>
                <w:sz w:val="20"/>
                <w:szCs w:val="20"/>
              </w:rPr>
            </w:pPr>
            <w:r>
              <w:rPr>
                <w:rFonts w:cs="Arial" w:ascii="Arial" w:hAnsi="Arial"/>
                <w:i/>
                <w:sz w:val="20"/>
              </w:rPr>
              <w:t>Hà Nội, ngày 26 tháng 12 năm 2013</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rPr>
      </w:pPr>
      <w:r>
        <w:rPr>
          <w:rFonts w:cs="Arial" w:ascii="Arial" w:hAnsi="Arial"/>
          <w:sz w:val="20"/>
        </w:rPr>
        <w:t>VỀ VIỆC PHÊ DUYỆT KẾ HOẠCH XÂY DỰNG TIÊU CHUẨN QUỐC GIA NĂM 2014</w:t>
      </w:r>
    </w:p>
    <w:p>
      <w:pPr>
        <w:pStyle w:val="Normal"/>
        <w:autoSpaceDE w:val="false"/>
        <w:spacing w:before="120" w:after="0"/>
        <w:jc w:val="center"/>
        <w:rPr>
          <w:rFonts w:ascii="Arial" w:hAnsi="Arial" w:cs="Arial"/>
          <w:b/>
          <w:b/>
          <w:szCs w:val="20"/>
        </w:rPr>
      </w:pPr>
      <w:r>
        <w:rPr>
          <w:rFonts w:cs="Arial" w:ascii="Arial" w:hAnsi="Arial"/>
          <w:b/>
          <w:szCs w:val="20"/>
        </w:rPr>
        <w:t>BỘ TRƯỞNG BỘ KHOA HỌC VÀ CÔNG NGHỆ</w:t>
      </w:r>
    </w:p>
    <w:p>
      <w:pPr>
        <w:pStyle w:val="Normal"/>
        <w:spacing w:before="120" w:after="0"/>
        <w:rPr>
          <w:rFonts w:ascii="Arial" w:hAnsi="Arial" w:cs="Arial"/>
          <w:i/>
          <w:i/>
          <w:sz w:val="20"/>
          <w:lang w:eastAsia="en-US"/>
        </w:rPr>
      </w:pPr>
      <w:r>
        <w:rPr>
          <w:rFonts w:cs="Arial" w:ascii="Arial" w:hAnsi="Arial"/>
          <w:i/>
          <w:color w:val="000000"/>
          <w:sz w:val="20"/>
          <w:szCs w:val="26"/>
        </w:rPr>
        <w:t xml:space="preserve">Căn cứ Luật Tiêu chuẩn và Quy chuẩn kỹ thuật ngày 29/6/2006; </w:t>
      </w:r>
    </w:p>
    <w:p>
      <w:pPr>
        <w:pStyle w:val="Normal"/>
        <w:spacing w:before="120" w:after="0"/>
        <w:rPr>
          <w:rFonts w:ascii="Arial" w:hAnsi="Arial" w:cs="Arial"/>
          <w:i/>
          <w:i/>
          <w:sz w:val="20"/>
          <w:lang w:eastAsia="en-US"/>
        </w:rPr>
      </w:pPr>
      <w:r>
        <w:rPr>
          <w:rFonts w:cs="Arial" w:ascii="Arial" w:hAnsi="Arial"/>
          <w:i/>
          <w:color w:val="000000"/>
          <w:sz w:val="20"/>
          <w:szCs w:val="26"/>
        </w:rPr>
        <w:t xml:space="preserve">Căn cứ Nghị định số 127/2007/NĐ-CP ngày 01/8/2007 của Chính phủ quy định chi tiết thi hành một số điều của Luật Tiêu chuẩn và Quy chuẩn kỹ thuật; </w:t>
      </w:r>
    </w:p>
    <w:p>
      <w:pPr>
        <w:pStyle w:val="Normal"/>
        <w:spacing w:before="120" w:after="0"/>
        <w:rPr>
          <w:rFonts w:ascii="Arial" w:hAnsi="Arial" w:cs="Arial"/>
          <w:i/>
          <w:i/>
          <w:sz w:val="20"/>
          <w:lang w:eastAsia="en-US"/>
        </w:rPr>
      </w:pPr>
      <w:r>
        <w:rPr>
          <w:rFonts w:cs="Arial" w:ascii="Arial" w:hAnsi="Arial"/>
          <w:i/>
          <w:color w:val="000000"/>
          <w:sz w:val="20"/>
          <w:szCs w:val="26"/>
        </w:rPr>
        <w:t xml:space="preserve">Căn cứ Nghị định số 20/2013/NĐ-CP ngày 26/02/2013 của Chính phủ quy định chức năng, nhiệm vụ, quyền hạn và cơ cấu tổ chức của Bộ Khoa học và Công nghệ; </w:t>
      </w:r>
    </w:p>
    <w:p>
      <w:pPr>
        <w:pStyle w:val="Normal"/>
        <w:spacing w:before="120" w:after="0"/>
        <w:rPr>
          <w:rFonts w:ascii="Arial" w:hAnsi="Arial" w:cs="Arial"/>
          <w:i/>
          <w:i/>
          <w:sz w:val="20"/>
          <w:lang w:eastAsia="en-US"/>
        </w:rPr>
      </w:pPr>
      <w:r>
        <w:rPr>
          <w:rFonts w:cs="Arial" w:ascii="Arial" w:hAnsi="Arial"/>
          <w:i/>
          <w:color w:val="000000"/>
          <w:sz w:val="20"/>
          <w:szCs w:val="26"/>
        </w:rPr>
        <w:t xml:space="preserve">Theo đề nghị của Tổng cục trưởng Tổng cục Tiêu chuẩn Đo lường Chất lượng, </w:t>
      </w:r>
    </w:p>
    <w:p>
      <w:pPr>
        <w:pStyle w:val="Normal"/>
        <w:autoSpaceDE w:val="false"/>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color w:val="000000"/>
          <w:sz w:val="20"/>
          <w:szCs w:val="26"/>
        </w:rPr>
      </w:pPr>
      <w:r>
        <w:rPr>
          <w:rFonts w:cs="Arial" w:ascii="Arial" w:hAnsi="Arial"/>
          <w:b/>
          <w:color w:val="000000"/>
          <w:sz w:val="20"/>
          <w:szCs w:val="26"/>
        </w:rPr>
        <w:t>Điều 1.</w:t>
      </w:r>
      <w:r>
        <w:rPr>
          <w:rFonts w:cs="Arial" w:ascii="Arial" w:hAnsi="Arial"/>
          <w:color w:val="000000"/>
          <w:sz w:val="20"/>
          <w:szCs w:val="26"/>
        </w:rPr>
        <w:t xml:space="preserve"> Phê duyệt kèm theo Quyết định này “Kế hoạch xây dựng tiêu chuẩn quốc gia (TCVN) năm 2014”. </w:t>
      </w:r>
    </w:p>
    <w:p>
      <w:pPr>
        <w:pStyle w:val="Normal"/>
        <w:spacing w:before="120" w:after="0"/>
        <w:rPr>
          <w:rFonts w:ascii="Arial" w:hAnsi="Arial" w:cs="Arial"/>
          <w:color w:val="000000"/>
          <w:sz w:val="20"/>
          <w:szCs w:val="26"/>
        </w:rPr>
      </w:pPr>
      <w:r>
        <w:rPr>
          <w:rFonts w:cs="Arial" w:ascii="Arial" w:hAnsi="Arial"/>
          <w:b/>
          <w:color w:val="000000"/>
          <w:sz w:val="20"/>
          <w:szCs w:val="26"/>
        </w:rPr>
        <w:t>Điều 2.</w:t>
      </w:r>
      <w:r>
        <w:rPr>
          <w:rFonts w:cs="Arial" w:ascii="Arial" w:hAnsi="Arial"/>
          <w:color w:val="000000"/>
          <w:sz w:val="20"/>
          <w:szCs w:val="26"/>
        </w:rPr>
        <w:t xml:space="preserve"> Kinh phí thực hiện kế hoạch xây dựng TCVN trên do các Bộ, ngành xây dựng dự thảo TCVN chủ động cân đối từ nguồn ngân sách nhà nước năm 2014 cấp cho các Bộ, ngành và các nguồn kinh phí tài trợ, hỗ trợ của các tổ chức, cá nhân khác. </w:t>
      </w:r>
    </w:p>
    <w:p>
      <w:pPr>
        <w:pStyle w:val="Normal"/>
        <w:spacing w:before="120" w:after="0"/>
        <w:rPr>
          <w:rFonts w:ascii="Arial" w:hAnsi="Arial" w:cs="Arial"/>
          <w:color w:val="000000"/>
          <w:sz w:val="20"/>
          <w:szCs w:val="26"/>
        </w:rPr>
      </w:pPr>
      <w:r>
        <w:rPr>
          <w:rFonts w:cs="Arial" w:ascii="Arial" w:hAnsi="Arial"/>
          <w:b/>
          <w:color w:val="000000"/>
          <w:sz w:val="20"/>
          <w:szCs w:val="26"/>
        </w:rPr>
        <w:t>Điều 3.</w:t>
      </w:r>
      <w:r>
        <w:rPr>
          <w:rFonts w:cs="Arial" w:ascii="Arial" w:hAnsi="Arial"/>
          <w:color w:val="000000"/>
          <w:sz w:val="20"/>
          <w:szCs w:val="26"/>
        </w:rPr>
        <w:t xml:space="preserve"> Quyết định này có hiệu lực thi hành kể từ ngày ký. </w:t>
      </w:r>
    </w:p>
    <w:p>
      <w:pPr>
        <w:pStyle w:val="Normal"/>
        <w:spacing w:before="120" w:after="0"/>
        <w:rPr>
          <w:rFonts w:ascii="Arial" w:hAnsi="Arial" w:cs="Arial"/>
          <w:sz w:val="20"/>
          <w:lang w:eastAsia="en-US"/>
        </w:rPr>
      </w:pPr>
      <w:r>
        <w:rPr>
          <w:rFonts w:cs="Arial" w:ascii="Arial" w:hAnsi="Arial"/>
          <w:b/>
          <w:color w:val="000000"/>
          <w:sz w:val="20"/>
          <w:szCs w:val="26"/>
        </w:rPr>
        <w:t>Điều 4.</w:t>
      </w:r>
      <w:r>
        <w:rPr>
          <w:rFonts w:cs="Arial" w:ascii="Arial" w:hAnsi="Arial"/>
          <w:color w:val="000000"/>
          <w:sz w:val="20"/>
          <w:szCs w:val="26"/>
        </w:rPr>
        <w:t xml:space="preserve"> Các Ông Vụ trưởng Vụ Kế hoạch - Tổng hợp, Vụ trưởng Vụ Pháp chế, Tổng cục trưởng Tổng cục Tiêu chuẩn Đo lường Chất lượng và Thủ trưởng các đơn vị có liên quan chịu trách nhiệm thi hành Quyết định này./.</w:t>
      </w:r>
    </w:p>
    <w:p>
      <w:pPr>
        <w:pStyle w:val="Normal"/>
        <w:spacing w:before="120" w:after="0"/>
        <w:rPr>
          <w:rFonts w:ascii="Arial" w:hAnsi="Arial" w:eastAsia="MS Mincho;ＭＳ 明朝" w:cs="Arial"/>
          <w:color w:val="000000"/>
          <w:spacing w:val="10"/>
          <w:sz w:val="20"/>
          <w:szCs w:val="10"/>
          <w:lang w:eastAsia="en-US"/>
        </w:rPr>
      </w:pPr>
      <w:r>
        <w:rPr>
          <w:rFonts w:eastAsia="MS Mincho;ＭＳ 明朝" w:cs="Arial" w:ascii="Arial" w:hAnsi="Arial"/>
          <w:color w:val="000000"/>
          <w:spacing w:val="10"/>
          <w:sz w:val="20"/>
          <w:szCs w:val="10"/>
          <w:lang w:eastAsia="en-US"/>
        </w:rPr>
      </w:r>
    </w:p>
    <w:tbl>
      <w:tblPr>
        <w:tblW w:w="8525" w:type="dxa"/>
        <w:jc w:val="left"/>
        <w:tblInd w:w="-108" w:type="dxa"/>
        <w:tblLayout w:type="fixed"/>
        <w:tblCellMar>
          <w:top w:w="0" w:type="dxa"/>
          <w:left w:w="108" w:type="dxa"/>
          <w:bottom w:w="0" w:type="dxa"/>
          <w:right w:w="108" w:type="dxa"/>
        </w:tblCellMar>
      </w:tblPr>
      <w:tblGrid>
        <w:gridCol w:w="3563"/>
        <w:gridCol w:w="4962"/>
      </w:tblGrid>
      <w:tr>
        <w:trPr/>
        <w:tc>
          <w:tcPr>
            <w:tcW w:w="3563" w:type="dxa"/>
            <w:tcBorders/>
          </w:tcPr>
          <w:p>
            <w:pPr>
              <w:pStyle w:val="Normal"/>
              <w:autoSpaceDE w:val="false"/>
              <w:snapToGrid w:val="false"/>
              <w:spacing w:before="120" w:after="0"/>
              <w:rPr>
                <w:rFonts w:ascii="Arial" w:hAnsi="Arial" w:cs="Arial"/>
                <w:sz w:val="16"/>
              </w:rPr>
            </w:pPr>
            <w:r>
              <w:rPr>
                <w:rFonts w:cs="Arial" w:ascii="Arial" w:hAnsi="Arial"/>
                <w:sz w:val="16"/>
              </w:rPr>
            </w:r>
          </w:p>
          <w:p>
            <w:pPr>
              <w:pStyle w:val="Normal"/>
              <w:autoSpaceDE w:val="false"/>
              <w:spacing w:before="120" w:after="0"/>
              <w:rPr>
                <w:rFonts w:ascii="Arial" w:hAnsi="Arial" w:cs="Arial"/>
                <w:b/>
                <w:b/>
                <w:i/>
                <w:i/>
                <w:sz w:val="16"/>
              </w:rPr>
            </w:pPr>
            <w:r>
              <w:rPr>
                <w:rFonts w:cs="Arial" w:ascii="Arial" w:hAnsi="Arial"/>
                <w:b/>
                <w:i/>
                <w:sz w:val="20"/>
              </w:rPr>
              <w:t>Nơi nhận:</w:t>
              <w:br/>
            </w:r>
            <w:r>
              <w:rPr>
                <w:rFonts w:cs="Arial" w:ascii="Arial" w:hAnsi="Arial"/>
                <w:color w:val="000000"/>
                <w:sz w:val="16"/>
                <w:szCs w:val="20"/>
              </w:rPr>
              <w:t xml:space="preserve">- Như Điều 4; </w:t>
              <w:br/>
              <w:t xml:space="preserve">- Các Bộ, ngành có liên quan; </w:t>
              <w:br/>
              <w:t xml:space="preserve">- Lưu </w:t>
            </w:r>
            <w:r>
              <w:rPr>
                <w:rFonts w:cs="Arial" w:ascii="Arial" w:hAnsi="Arial"/>
                <w:color w:val="000000"/>
                <w:sz w:val="16"/>
                <w:szCs w:val="20"/>
                <w:lang w:eastAsia="en-US"/>
              </w:rPr>
              <w:t>VT, KHTH, PC, TDC.</w:t>
            </w:r>
          </w:p>
        </w:tc>
        <w:tc>
          <w:tcPr>
            <w:tcW w:w="4962" w:type="dxa"/>
            <w:tcBorders/>
          </w:tcPr>
          <w:p>
            <w:pPr>
              <w:pStyle w:val="Normal"/>
              <w:autoSpaceDE w:val="false"/>
              <w:spacing w:before="120" w:after="0"/>
              <w:jc w:val="center"/>
              <w:rPr>
                <w:rFonts w:ascii="Arial" w:hAnsi="Arial" w:cs="Arial"/>
                <w:b/>
                <w:b/>
                <w:sz w:val="20"/>
              </w:rPr>
            </w:pPr>
            <w:r>
              <w:rPr>
                <w:rFonts w:cs="Arial" w:ascii="Arial" w:hAnsi="Arial"/>
                <w:b/>
                <w:sz w:val="20"/>
              </w:rPr>
              <w:t>KT. BỘ TRƯỞNG</w:t>
              <w:br/>
              <w:t>THỨ TRƯỞNG</w:t>
              <w:br/>
              <w:br/>
              <w:br/>
              <w:br/>
              <w:br/>
              <w:t>Trần Việt Thanh</w:t>
            </w:r>
          </w:p>
        </w:tc>
      </w:tr>
    </w:tbl>
    <w:p>
      <w:pPr>
        <w:sectPr>
          <w:type w:val="nextPage"/>
          <w:pgSz w:w="11906" w:h="16838"/>
          <w:pgMar w:left="1800" w:right="1800" w:gutter="0" w:header="0" w:top="1440" w:footer="0" w:bottom="1440"/>
          <w:pgNumType w:fmt="decimal"/>
          <w:formProt w:val="false"/>
          <w:titlePg/>
          <w:textDirection w:val="lrTb"/>
          <w:docGrid w:type="default" w:linePitch="326" w:charSpace="0"/>
        </w:sectPr>
        <w:pStyle w:val="Normal"/>
        <w:spacing w:before="120" w:after="0"/>
        <w:rPr>
          <w:rFonts w:ascii="Arial" w:hAnsi="Arial" w:eastAsia="MS Mincho;ＭＳ 明朝" w:cs="Arial"/>
          <w:color w:val="000000"/>
          <w:spacing w:val="10"/>
          <w:sz w:val="20"/>
          <w:szCs w:val="10"/>
        </w:rPr>
      </w:pPr>
      <w:r>
        <w:rPr>
          <w:rFonts w:eastAsia="MS Mincho;ＭＳ 明朝" w:cs="Arial" w:ascii="Arial" w:hAnsi="Arial"/>
          <w:color w:val="000000"/>
          <w:spacing w:val="10"/>
          <w:sz w:val="20"/>
          <w:szCs w:val="10"/>
        </w:rPr>
      </w:r>
    </w:p>
    <w:p>
      <w:pPr>
        <w:pStyle w:val="Normal"/>
        <w:spacing w:before="120" w:after="0"/>
        <w:jc w:val="center"/>
        <w:rPr>
          <w:rFonts w:ascii="Arial" w:hAnsi="Arial" w:cs="Arial"/>
          <w:b/>
          <w:b/>
          <w:sz w:val="20"/>
        </w:rPr>
      </w:pPr>
      <w:r>
        <w:rPr>
          <w:rFonts w:cs="Arial" w:ascii="Arial" w:hAnsi="Arial"/>
          <w:b/>
          <w:sz w:val="20"/>
        </w:rPr>
        <w:t>KẾ HOẠCH XÂY DỰNG TCVN NĂM 2014</w:t>
      </w:r>
    </w:p>
    <w:p>
      <w:pPr>
        <w:pStyle w:val="Normal"/>
        <w:tabs>
          <w:tab w:val="clear" w:pos="720"/>
          <w:tab w:val="left" w:pos="7840" w:leader="none"/>
          <w:tab w:val="left" w:pos="10140" w:leader="none"/>
          <w:tab w:val="left" w:pos="11120" w:leader="none"/>
        </w:tabs>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 xml:space="preserve">Ban hành kèm theo </w:t>
      </w:r>
      <w:r>
        <w:rPr>
          <w:rFonts w:cs="Arial" w:ascii="Arial" w:hAnsi="Arial"/>
          <w:i/>
          <w:iCs/>
          <w:spacing w:val="-1"/>
          <w:sz w:val="20"/>
          <w:szCs w:val="26"/>
        </w:rPr>
        <w:t>Q</w:t>
      </w:r>
      <w:r>
        <w:rPr>
          <w:rFonts w:cs="Arial" w:ascii="Arial" w:hAnsi="Arial"/>
          <w:i/>
          <w:iCs/>
          <w:spacing w:val="1"/>
          <w:sz w:val="20"/>
          <w:szCs w:val="26"/>
        </w:rPr>
        <w:t>u</w:t>
      </w:r>
      <w:r>
        <w:rPr>
          <w:rFonts w:cs="Arial" w:ascii="Arial" w:hAnsi="Arial"/>
          <w:i/>
          <w:iCs/>
          <w:spacing w:val="-1"/>
          <w:sz w:val="20"/>
          <w:szCs w:val="26"/>
        </w:rPr>
        <w:t>y</w:t>
      </w:r>
      <w:r>
        <w:rPr>
          <w:rFonts w:cs="Arial" w:ascii="Arial" w:hAnsi="Arial"/>
          <w:i/>
          <w:iCs/>
          <w:sz w:val="20"/>
          <w:szCs w:val="26"/>
        </w:rPr>
        <w:t xml:space="preserve">ết </w:t>
      </w:r>
      <w:r>
        <w:rPr>
          <w:rFonts w:cs="Arial" w:ascii="Arial" w:hAnsi="Arial"/>
          <w:i/>
          <w:iCs/>
          <w:spacing w:val="1"/>
          <w:sz w:val="20"/>
          <w:szCs w:val="26"/>
        </w:rPr>
        <w:t>đ</w:t>
      </w:r>
      <w:r>
        <w:rPr>
          <w:rFonts w:cs="Arial" w:ascii="Arial" w:hAnsi="Arial"/>
          <w:i/>
          <w:iCs/>
          <w:sz w:val="20"/>
          <w:szCs w:val="26"/>
        </w:rPr>
        <w:t>ịnh số ………./</w:t>
      </w:r>
      <w:r>
        <w:rPr>
          <w:rFonts w:cs="Arial" w:ascii="Arial" w:hAnsi="Arial"/>
          <w:i/>
          <w:iCs/>
          <w:spacing w:val="1"/>
          <w:sz w:val="20"/>
          <w:szCs w:val="26"/>
        </w:rPr>
        <w:t>Q</w:t>
      </w:r>
      <w:r>
        <w:rPr>
          <w:rFonts w:cs="Arial" w:ascii="Arial" w:hAnsi="Arial"/>
          <w:i/>
          <w:iCs/>
          <w:sz w:val="20"/>
          <w:szCs w:val="26"/>
        </w:rPr>
        <w:t xml:space="preserve">Đ-BKHCN ngày… tháng… </w:t>
      </w:r>
      <w:r>
        <w:rPr>
          <w:rFonts w:cs="Arial" w:ascii="Arial" w:hAnsi="Arial"/>
          <w:i/>
          <w:iCs/>
          <w:spacing w:val="1"/>
          <w:sz w:val="20"/>
          <w:szCs w:val="26"/>
        </w:rPr>
        <w:t>n</w:t>
      </w:r>
      <w:r>
        <w:rPr>
          <w:rFonts w:cs="Arial" w:ascii="Arial" w:hAnsi="Arial"/>
          <w:i/>
          <w:iCs/>
          <w:spacing w:val="-1"/>
          <w:sz w:val="20"/>
          <w:szCs w:val="26"/>
        </w:rPr>
        <w:t>ă</w:t>
      </w:r>
      <w:r>
        <w:rPr>
          <w:rFonts w:cs="Arial" w:ascii="Arial" w:hAnsi="Arial"/>
          <w:i/>
          <w:iCs/>
          <w:sz w:val="20"/>
          <w:szCs w:val="26"/>
        </w:rPr>
        <w:t>m 2013 c</w:t>
      </w:r>
      <w:r>
        <w:rPr>
          <w:rFonts w:cs="Arial" w:ascii="Arial" w:hAnsi="Arial"/>
          <w:i/>
          <w:iCs/>
          <w:spacing w:val="1"/>
          <w:sz w:val="20"/>
          <w:szCs w:val="26"/>
        </w:rPr>
        <w:t>ủ</w:t>
      </w:r>
      <w:r>
        <w:rPr>
          <w:rFonts w:cs="Arial" w:ascii="Arial" w:hAnsi="Arial"/>
          <w:i/>
          <w:iCs/>
          <w:sz w:val="20"/>
          <w:szCs w:val="26"/>
        </w:rPr>
        <w:t>a</w:t>
      </w:r>
      <w:r>
        <w:rPr>
          <w:rFonts w:cs="Arial" w:ascii="Arial" w:hAnsi="Arial"/>
          <w:i/>
          <w:iCs/>
          <w:spacing w:val="-1"/>
          <w:sz w:val="20"/>
          <w:szCs w:val="26"/>
        </w:rPr>
        <w:t xml:space="preserve"> </w:t>
      </w:r>
      <w:r>
        <w:rPr>
          <w:rFonts w:cs="Arial" w:ascii="Arial" w:hAnsi="Arial"/>
          <w:i/>
          <w:iCs/>
          <w:sz w:val="20"/>
          <w:szCs w:val="26"/>
        </w:rPr>
        <w:t>Bộ t</w:t>
      </w:r>
      <w:r>
        <w:rPr>
          <w:rFonts w:cs="Arial" w:ascii="Arial" w:hAnsi="Arial"/>
          <w:i/>
          <w:iCs/>
          <w:spacing w:val="-1"/>
          <w:sz w:val="20"/>
          <w:szCs w:val="26"/>
        </w:rPr>
        <w:t>r</w:t>
      </w:r>
      <w:r>
        <w:rPr>
          <w:rFonts w:cs="Arial" w:ascii="Arial" w:hAnsi="Arial"/>
          <w:i/>
          <w:iCs/>
          <w:sz w:val="20"/>
          <w:szCs w:val="26"/>
        </w:rPr>
        <w:t xml:space="preserve">ưởng Bộ </w:t>
      </w:r>
      <w:r>
        <w:rPr>
          <w:rFonts w:cs="Arial" w:ascii="Arial" w:hAnsi="Arial"/>
          <w:i/>
          <w:iCs/>
          <w:spacing w:val="-1"/>
          <w:sz w:val="20"/>
          <w:szCs w:val="26"/>
        </w:rPr>
        <w:t>Kh</w:t>
      </w:r>
      <w:r>
        <w:rPr>
          <w:rFonts w:cs="Arial" w:ascii="Arial" w:hAnsi="Arial"/>
          <w:i/>
          <w:iCs/>
          <w:sz w:val="20"/>
          <w:szCs w:val="26"/>
        </w:rPr>
        <w:t>oa h</w:t>
      </w:r>
      <w:r>
        <w:rPr>
          <w:rFonts w:cs="Arial" w:ascii="Arial" w:hAnsi="Arial"/>
          <w:i/>
          <w:iCs/>
          <w:spacing w:val="1"/>
          <w:sz w:val="20"/>
          <w:szCs w:val="26"/>
        </w:rPr>
        <w:t>ọ</w:t>
      </w:r>
      <w:r>
        <w:rPr>
          <w:rFonts w:cs="Arial" w:ascii="Arial" w:hAnsi="Arial"/>
          <w:i/>
          <w:iCs/>
          <w:sz w:val="20"/>
          <w:szCs w:val="26"/>
        </w:rPr>
        <w:t>c</w:t>
      </w:r>
      <w:r>
        <w:rPr>
          <w:rFonts w:cs="Arial" w:ascii="Arial" w:hAnsi="Arial"/>
          <w:i/>
          <w:iCs/>
          <w:spacing w:val="-1"/>
          <w:sz w:val="20"/>
          <w:szCs w:val="26"/>
        </w:rPr>
        <w:t xml:space="preserve"> </w:t>
      </w:r>
      <w:r>
        <w:rPr>
          <w:rFonts w:cs="Arial" w:ascii="Arial" w:hAnsi="Arial"/>
          <w:i/>
          <w:iCs/>
          <w:sz w:val="20"/>
          <w:szCs w:val="26"/>
        </w:rPr>
        <w:t>và</w:t>
      </w:r>
      <w:r>
        <w:rPr>
          <w:rFonts w:cs="Arial" w:ascii="Arial" w:hAnsi="Arial"/>
          <w:i/>
          <w:iCs/>
          <w:spacing w:val="-1"/>
          <w:sz w:val="20"/>
          <w:szCs w:val="26"/>
        </w:rPr>
        <w:t xml:space="preserve"> </w:t>
      </w:r>
      <w:r>
        <w:rPr>
          <w:rFonts w:cs="Arial" w:ascii="Arial" w:hAnsi="Arial"/>
          <w:i/>
          <w:iCs/>
          <w:sz w:val="20"/>
          <w:szCs w:val="26"/>
        </w:rPr>
        <w:t>Công</w:t>
      </w:r>
      <w:r>
        <w:rPr>
          <w:rFonts w:cs="Arial" w:ascii="Arial" w:hAnsi="Arial"/>
          <w:i/>
          <w:iCs/>
          <w:spacing w:val="-1"/>
          <w:sz w:val="20"/>
          <w:szCs w:val="26"/>
        </w:rPr>
        <w:t xml:space="preserve"> </w:t>
      </w:r>
      <w:r>
        <w:rPr>
          <w:rFonts w:cs="Arial" w:ascii="Arial" w:hAnsi="Arial"/>
          <w:i/>
          <w:iCs/>
          <w:sz w:val="20"/>
          <w:szCs w:val="26"/>
        </w:rPr>
        <w:t>ng</w:t>
      </w:r>
      <w:r>
        <w:rPr>
          <w:rFonts w:cs="Arial" w:ascii="Arial" w:hAnsi="Arial"/>
          <w:i/>
          <w:iCs/>
          <w:spacing w:val="2"/>
          <w:sz w:val="20"/>
          <w:szCs w:val="26"/>
        </w:rPr>
        <w:t>h</w:t>
      </w:r>
      <w:r>
        <w:rPr>
          <w:rFonts w:cs="Arial" w:ascii="Arial" w:hAnsi="Arial"/>
          <w:i/>
          <w:iCs/>
          <w:sz w:val="20"/>
          <w:szCs w:val="26"/>
        </w:rPr>
        <w:t>ệ</w:t>
      </w:r>
      <w:r>
        <w:rPr>
          <w:rFonts w:cs="Arial" w:ascii="Arial" w:hAnsi="Arial"/>
          <w:spacing w:val="-2"/>
          <w:sz w:val="20"/>
          <w:szCs w:val="26"/>
        </w:rPr>
        <w:t>)</w:t>
      </w:r>
    </w:p>
    <w:tbl>
      <w:tblPr>
        <w:tblW w:w="13815" w:type="dxa"/>
        <w:jc w:val="left"/>
        <w:tblInd w:w="-5" w:type="dxa"/>
        <w:tblLayout w:type="fixed"/>
        <w:tblCellMar>
          <w:top w:w="0" w:type="dxa"/>
          <w:left w:w="0" w:type="dxa"/>
          <w:bottom w:w="0" w:type="dxa"/>
          <w:right w:w="0" w:type="dxa"/>
        </w:tblCellMar>
      </w:tblPr>
      <w:tblGrid>
        <w:gridCol w:w="573"/>
        <w:gridCol w:w="1015"/>
        <w:gridCol w:w="3670"/>
        <w:gridCol w:w="2495"/>
        <w:gridCol w:w="1920"/>
        <w:gridCol w:w="666"/>
        <w:gridCol w:w="808"/>
        <w:gridCol w:w="778"/>
        <w:gridCol w:w="810"/>
        <w:gridCol w:w="1080"/>
      </w:tblGrid>
      <w:tr>
        <w:trPr>
          <w:trHeight w:val="5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đối tượng TCVN</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gọi TCVN</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hức xây dựng TCV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 biên soạn/ Ban kỹ thuật xây dựng TCV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inh phí</w:t>
            </w:r>
            <w:r>
              <w:rPr>
                <w:rFonts w:cs="Arial" w:ascii="Arial" w:hAnsi="Arial"/>
                <w:b/>
                <w:sz w:val="20"/>
                <w:lang w:val="en-US"/>
              </w:rPr>
              <w:t xml:space="preserve"> </w:t>
            </w:r>
            <w:r>
              <w:rPr>
                <w:rFonts w:cs="Arial" w:ascii="Arial" w:hAnsi="Arial"/>
                <w:b/>
                <w:sz w:val="20"/>
              </w:rPr>
              <w:t>dự kiế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đề xuất kế hoạch</w:t>
            </w:r>
          </w:p>
        </w:tc>
      </w:tr>
      <w:tr>
        <w:trPr>
          <w:trHeight w:val="5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ắt</w:t>
            </w:r>
            <w:r>
              <w:rPr>
                <w:rFonts w:cs="Arial" w:ascii="Arial" w:hAnsi="Arial"/>
                <w:b/>
                <w:sz w:val="20"/>
                <w:lang w:val="en-US"/>
              </w:rPr>
              <w:t xml:space="preserve"> </w:t>
            </w:r>
            <w:r>
              <w:rPr>
                <w:rFonts w:cs="Arial" w:ascii="Arial" w:hAnsi="Arial"/>
                <w:b/>
                <w:sz w:val="20"/>
              </w:rPr>
              <w:t>đầ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thú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SN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ồn khá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 BỘ THÔNG TIN VÀ TRUYỀN THÔNG</w:t>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iễn thông</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ịch vụ truyền hình Streaming trên mạng di động 3G - Yêu cầu kỹ thu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ETSI 102250-2 ITU-T J. 247 ITU-R BS. 138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Viễn thô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ương thích điện từ (EMC). Phần 1-2: Quy định chung. Phương pháp luận để đạt được an toàn chức năng của thiết bị điện và điện tử liên quan đến hiện tượng điện t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 TCVN....</w:t>
            </w:r>
          </w:p>
          <w:p>
            <w:pPr>
              <w:pStyle w:val="Normal"/>
              <w:spacing w:before="120" w:after="0"/>
              <w:jc w:val="center"/>
              <w:rPr/>
            </w:pPr>
            <w:r>
              <w:rPr>
                <w:rFonts w:cs="Arial" w:ascii="Arial" w:hAnsi="Arial"/>
                <w:sz w:val="20"/>
              </w:rPr>
              <w:t>Cập nhật phiên bản mới IEC/TS 61000-1-2: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oa học Kỹ thuật Bưu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truy nhập quang thụ động GPON - Phần tiện ích truyền tải vật l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ham khảo các tiêu chuẩn quốc tế G. 984. 2, G. 984. 2, G. 984. 2 của Liên minh Viễn thông Quốc tế IT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oa học Kỹ thuật Bưu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ạng viễn thông - Cáp quang công nghệ bọc chặt - Yêu cầu kỹ thu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G. 65x của ITU- T, IEC 6079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oa học Kỹ thuật Bưu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chống sét trên đường dây viễn thông - Yêu cầu kỹ thuật và phương pháp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iêu chuẩn IEC 61643-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oa học Kỹ thuật Bưu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ết bị chống sét trên đường điện hạ áp (SPD) cung cấp cho các thiết bị viễn thông - Yêu cầu kỹ thuật và phương pháp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iêu chuẩn IEC 616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oa học Kỹ thuật Bưu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21"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nghệ thông tin</w:t>
            </w:r>
          </w:p>
        </w:tc>
      </w:tr>
      <w:tr>
        <w:trPr>
          <w:trHeight w:val="3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nghệ thông tin - Kỹ thuật an ninh - Hướng dẫn triển khai Hệ thống quản lý an toàn thông tin (ISM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quốc tế ISO/IEC 27003: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oa học Kỹ thuật Bưu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nghệ thông tin - Kỹ thuật an ninh - Đo lường quản lý an ninh thông t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quốc tế ISO/IEC 27004: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oa học Kỹ thuật Bưu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nghệ thông tin - Kỹ thuật an ninh - Quản lý an ninh cho hệ thống thông tin liên tổ chức, liên ngà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quốc tế ISO/IEC 27010: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oa học Kỹ thuật Bưu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21"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I. BỘ XÂY DỰNG</w:t>
            </w:r>
          </w:p>
        </w:tc>
      </w:tr>
      <w:tr>
        <w:trPr>
          <w:trHeight w:val="127"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ết cấu và công trình xây dựng</w:t>
            </w:r>
          </w:p>
        </w:tc>
      </w:tr>
      <w:tr>
        <w:trPr>
          <w:trHeight w:val="3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ống kỹ thuật ngầm - Xây dựng bằng phương pháp khoan kích ngầm theo hướng nga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CTO 2. 27. 17.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thoát nước - Thi công đào kín và thử nghiệ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châu Âu EN 128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bộ phận thoát nước được thiết kế riêng cho thi công đào kín - Yêu cầu kỹ thu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châu Âu EN 144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đường ống kim loại mềm thi công bằng phương pháp đào kín - Yêu cầu về thiết kế sản phẩm và lắp đặ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châu Âu EN 134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ống kỹ thuật ngầm - Yêu cầu thiết kế, thi công, kiểm tra chất lượng và nghiệm th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CTO 2. 16. 65-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uy-nen, hào kỹ thuật ngầm - Yêu cầu thiết kế, thi công, kiểm tra chất lượng và nghiệm th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CTO 2. 17. 66-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ết cấu xây dựng - Hướng dẫn đánh giá độ tin cậy theo dấu hiệu bên ngoà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ết cấu nhà và công trình bằng gạch bê tông khí chưng áp - Quy tắc thiết kế và xây dựng.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CTO HAAГ 3. 1-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gầm - Quy tắc an toàn trong thi công xây dự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ПБ 03-428-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cấu bê tông và bê tông cốt thép từ bê tông silic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СНиП 2. 03. 02-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cấu xây dựng - Bảo vệ chống ăn mò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Xây dựng mới (tham khảo tiêu chuẩn Nga СП 28. 13330.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ara ô tô ngầm -. Yêu cầu an toàn chá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СП “Встроенные подземные автостоя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óng máy chịu tải trọng độ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СП 26. 13330.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kế và xây dựng neo trong đ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BCH 506-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 cố nền bằng phương pháp khoan phụt trong xây dự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СTO 2. 3. 18-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 công lắp đặt kết cấu vách kính mặt đứng công trình - Quy tắc thi công và nghiệm thu chất lượ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СTO 2. 14. 80-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ôn sóng cho mái nhà và công trình. - Quy tắc thi công, kiểm tra chất lượng và nghiệm th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СTO 2. 10. 89-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ảo sát địa kỹ thuật trong xây dựng (06 phầ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СП 11-105-97; thay thế các tiêu chuẩn TCXD 160-1987, TCXD 194-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trắc địa trong xây dự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oát xét TCVN 3972-1985; tham khảo tiêu chuẩn Nga СП 126. 13330.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hà và công trình - Kế hoạch đảm bảo niên hạn sử dụng. </w:t>
            </w:r>
          </w:p>
          <w:p>
            <w:pPr>
              <w:pStyle w:val="Normal"/>
              <w:spacing w:before="120" w:after="0"/>
              <w:rPr>
                <w:rFonts w:ascii="Arial" w:hAnsi="Arial" w:cs="Arial"/>
                <w:sz w:val="20"/>
              </w:rPr>
            </w:pPr>
            <w:r>
              <w:rPr>
                <w:rFonts w:cs="Arial" w:ascii="Arial" w:hAnsi="Arial"/>
                <w:sz w:val="20"/>
              </w:rPr>
              <w:t xml:space="preserve">(Gồm 09 phần: </w:t>
            </w:r>
          </w:p>
          <w:p>
            <w:pPr>
              <w:pStyle w:val="Normal"/>
              <w:spacing w:before="120" w:after="0"/>
              <w:rPr>
                <w:rFonts w:ascii="Arial" w:hAnsi="Arial" w:cs="Arial"/>
                <w:sz w:val="20"/>
              </w:rPr>
            </w:pPr>
            <w:r>
              <w:rPr>
                <w:rFonts w:cs="Arial" w:ascii="Arial" w:hAnsi="Arial"/>
                <w:sz w:val="20"/>
              </w:rPr>
              <w:t xml:space="preserve">Phần 1 - Nguyên tắc chung; </w:t>
            </w:r>
          </w:p>
          <w:p>
            <w:pPr>
              <w:pStyle w:val="Normal"/>
              <w:spacing w:before="120" w:after="0"/>
              <w:rPr>
                <w:rFonts w:ascii="Arial" w:hAnsi="Arial" w:cs="Arial"/>
                <w:sz w:val="20"/>
              </w:rPr>
            </w:pPr>
            <w:r>
              <w:rPr>
                <w:rFonts w:cs="Arial" w:ascii="Arial" w:hAnsi="Arial"/>
                <w:sz w:val="20"/>
              </w:rPr>
              <w:t xml:space="preserve">Phần 2 - Quy trình dự báo niên hạn sử dụng; </w:t>
            </w:r>
          </w:p>
          <w:p>
            <w:pPr>
              <w:pStyle w:val="Normal"/>
              <w:spacing w:before="120" w:after="0"/>
              <w:rPr>
                <w:rFonts w:ascii="Arial" w:hAnsi="Arial" w:cs="Arial"/>
                <w:sz w:val="20"/>
              </w:rPr>
            </w:pPr>
            <w:r>
              <w:rPr>
                <w:rFonts w:cs="Arial" w:ascii="Arial" w:hAnsi="Arial"/>
                <w:sz w:val="20"/>
              </w:rPr>
              <w:t xml:space="preserve">Phần 3 - Kiểm kê công năng sử dụng; </w:t>
            </w:r>
          </w:p>
          <w:p>
            <w:pPr>
              <w:pStyle w:val="Normal"/>
              <w:spacing w:before="120" w:after="0"/>
              <w:rPr>
                <w:rFonts w:ascii="Arial" w:hAnsi="Arial" w:cs="Arial"/>
                <w:sz w:val="20"/>
              </w:rPr>
            </w:pPr>
            <w:r>
              <w:rPr>
                <w:rFonts w:cs="Arial" w:ascii="Arial" w:hAnsi="Arial"/>
                <w:sz w:val="20"/>
              </w:rPr>
              <w:t xml:space="preserve">Phần 5 - Chi phí vòng đời sử dụng công trình; </w:t>
            </w:r>
          </w:p>
          <w:p>
            <w:pPr>
              <w:pStyle w:val="Normal"/>
              <w:spacing w:before="120" w:after="0"/>
              <w:rPr>
                <w:rFonts w:ascii="Arial" w:hAnsi="Arial" w:cs="Arial"/>
                <w:sz w:val="20"/>
              </w:rPr>
            </w:pPr>
            <w:r>
              <w:rPr>
                <w:rFonts w:cs="Arial" w:ascii="Arial" w:hAnsi="Arial"/>
                <w:sz w:val="20"/>
              </w:rPr>
              <w:t xml:space="preserve">Phần 6 - Quy trình đánh giá tác động môi trường; </w:t>
            </w:r>
          </w:p>
          <w:p>
            <w:pPr>
              <w:pStyle w:val="Normal"/>
              <w:spacing w:before="120" w:after="0"/>
              <w:rPr/>
            </w:pPr>
            <w:r>
              <w:rPr>
                <w:rFonts w:cs="Arial" w:ascii="Arial" w:hAnsi="Arial"/>
                <w:sz w:val="20"/>
              </w:rPr>
              <w:t xml:space="preserve">Phần 7 - Đánh giá công năng sử dụng để đối chiếu với dữ liệu niên hạn sử dụng thực tế; </w:t>
            </w:r>
          </w:p>
          <w:p>
            <w:pPr>
              <w:pStyle w:val="Normal"/>
              <w:spacing w:before="120" w:after="0"/>
              <w:rPr>
                <w:rFonts w:ascii="Arial" w:hAnsi="Arial" w:cs="Arial"/>
                <w:sz w:val="20"/>
              </w:rPr>
            </w:pPr>
            <w:r>
              <w:rPr>
                <w:rFonts w:cs="Arial" w:ascii="Arial" w:hAnsi="Arial"/>
                <w:sz w:val="20"/>
              </w:rPr>
              <w:t xml:space="preserve">Phần 8 - Niên hạn sử dụng tham chiếu và dự tính niên hạn sử dụng; </w:t>
            </w:r>
          </w:p>
          <w:p>
            <w:pPr>
              <w:pStyle w:val="Normal"/>
              <w:spacing w:before="120" w:after="0"/>
              <w:rPr>
                <w:rFonts w:ascii="Arial" w:hAnsi="Arial" w:cs="Arial"/>
                <w:sz w:val="20"/>
              </w:rPr>
            </w:pPr>
            <w:r>
              <w:rPr>
                <w:rFonts w:cs="Arial" w:ascii="Arial" w:hAnsi="Arial"/>
                <w:sz w:val="20"/>
              </w:rPr>
              <w:t xml:space="preserve">Phần 9 - Hướng dẫn đánh giá dữ liệu niên hạn sử dụng; </w:t>
            </w:r>
          </w:p>
          <w:p>
            <w:pPr>
              <w:pStyle w:val="Normal"/>
              <w:spacing w:before="120" w:after="0"/>
              <w:rPr>
                <w:rFonts w:ascii="Arial" w:hAnsi="Arial" w:cs="Arial"/>
                <w:sz w:val="20"/>
              </w:rPr>
            </w:pPr>
            <w:r>
              <w:rPr>
                <w:rFonts w:cs="Arial" w:ascii="Arial" w:hAnsi="Arial"/>
                <w:sz w:val="20"/>
              </w:rPr>
              <w:t>Phần 10 - Thời điểm đánh giá tính năng sử dụ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quốc tế ISO 156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CN XD và Viện KT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ộ cửa sổ và cửa đi bằng nhôm -. Yêu cầu kỹ thu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Anh BS 48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ửa sổ, cửa đi bằng khung thép kính - Yêu cầu kỹ thu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Anh BS 6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thanh định hình bằng nhựa cứng (PVC-U) dùng làm cửa sổ, cửa đi - Phân loại, yêu cầu kỹ thuật và phương pháp thử.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châu Âu EN 12608, EN 5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ửa sổ và cửa đi - Độ kín khí - Phân loại và phương pháp thử.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oát xét TCVN 7452-1: 2004; tham khảo tiêu chuẩn châu Âu EN 12207, EN 1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ửa sổ và cửa đi - Độ kín nước - Phân loại và phương pháp thử.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oát xét TCVN 7452-2: 2004; tham khảo tiêu chuẩn châu Âu EN 12208, EN 10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ửa sổ và cửa đi - Khả năng chịu tải trọng gió - Phân loại và phương pháp thử.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oát xét TCVN 7452-3-2004; tham khảo tiêu chuẩn châu Âu EN 12210, EN 12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hà và công trình - Phương pháp xác định tổng nhiệt trở của kết cấu ngăn che bằng nhiệt kế.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quốc tế ISO 98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ết cấu xây dựng - Phương pháp thử khả năng chịu lửa (gồm 04 phần: </w:t>
            </w:r>
          </w:p>
          <w:p>
            <w:pPr>
              <w:pStyle w:val="Normal"/>
              <w:spacing w:before="120" w:after="0"/>
              <w:rPr>
                <w:rFonts w:ascii="Arial" w:hAnsi="Arial" w:cs="Arial"/>
                <w:sz w:val="20"/>
              </w:rPr>
            </w:pPr>
            <w:r>
              <w:rPr>
                <w:rFonts w:cs="Arial" w:ascii="Arial" w:hAnsi="Arial"/>
                <w:sz w:val="20"/>
              </w:rPr>
              <w:t xml:space="preserve">Phần 1: Yêu cầu chung; </w:t>
            </w:r>
          </w:p>
          <w:p>
            <w:pPr>
              <w:pStyle w:val="Normal"/>
              <w:spacing w:before="120" w:after="0"/>
              <w:rPr>
                <w:rFonts w:ascii="Arial" w:hAnsi="Arial" w:cs="Arial"/>
                <w:sz w:val="20"/>
              </w:rPr>
            </w:pPr>
            <w:r>
              <w:rPr>
                <w:rFonts w:cs="Arial" w:ascii="Arial" w:hAnsi="Arial"/>
                <w:sz w:val="20"/>
              </w:rPr>
              <w:t xml:space="preserve">Phần 2: Kết cấu chịu lực và kết cấu ngăn che; </w:t>
            </w:r>
          </w:p>
          <w:p>
            <w:pPr>
              <w:pStyle w:val="Normal"/>
              <w:spacing w:before="120" w:after="0"/>
              <w:rPr>
                <w:rFonts w:ascii="Arial" w:hAnsi="Arial" w:cs="Arial"/>
                <w:sz w:val="20"/>
              </w:rPr>
            </w:pPr>
            <w:r>
              <w:rPr>
                <w:rFonts w:cs="Arial" w:ascii="Arial" w:hAnsi="Arial"/>
                <w:sz w:val="20"/>
              </w:rPr>
              <w:t xml:space="preserve">Phần 3: Cửa đi; </w:t>
            </w:r>
          </w:p>
          <w:p>
            <w:pPr>
              <w:pStyle w:val="Normal"/>
              <w:spacing w:before="120" w:after="0"/>
              <w:rPr>
                <w:rFonts w:ascii="Arial" w:hAnsi="Arial" w:cs="Arial"/>
                <w:sz w:val="20"/>
              </w:rPr>
            </w:pPr>
            <w:r>
              <w:rPr>
                <w:rFonts w:cs="Arial" w:ascii="Arial" w:hAnsi="Arial"/>
                <w:sz w:val="20"/>
              </w:rPr>
              <w:t>Phần 4: Cửa giếng tha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 TCVN 9311; tham khảo tiêu chuẩn quốc tế ISO 834, 3008, tiêu chuẩn Nga GOST 302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phương tiện bảo vệ kết cấu thép khi cháy - Yêu cầu chung và phương pháp xác định hiệu quả bảo vệ cháy.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Nga ГОСТ Р 53295 -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KHCN X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hà và công trình - Tính toán tổng nhiệt trở quy đổi cho kết cấu ngăn che không đồng nhấ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quốc tế ISO 146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i Môi trường XD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ết cấu vách kính mặt đứng - Phương pháp xác định tổng nhiệt trở quy đổi.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ISO 15099, ISO 13947; Tiêu chuẩn Nga GOST P 548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i Môi trường XD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iết bị vệ sinh - Yêu cầu kỹ thuật chung cho thiết bị điều chỉnh áp lực thấp.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Châu Âu EN 2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nghiên cứu cấp thoát nước và môi trường (Hội cấp thoát nước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ết bị vệ sinh - Van vòi cơ học hỗn hợp, van vòi nhiệt tĩnh hỗn hợp, vòi sen - Yêu cầu kỹ thu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tiêu chuẩn Châu Âu EN 817, 1286, 1287, 16145, 161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nghiên cứu cấp thoát nước và môi trường (Hội cấp thoát nước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ết bị vệ sinh. Phụ kiện thoát nước cho chậu rửa (sink), bồn vệ sinh phụ nữ (bidet), bồn tắm (bath), khay tắm (shower tra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iên soạn mới trên cơ sở tham khảo tiêu chuẩn Châu Âu EN 274, 329, 41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nghiên cứu cấp thoát nước và môi trường (Hội cấp thoát nước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II. BỘ Y TẾ</w:t>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rang thiết bị y tế</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ng học và dụng cụ quang học-Lớp phủ quang học - Phần 1: Định nghĩ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211-1: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ng học và dụng cụ quang học - Lớp phủ quang học - Phần 2: Thuộc tính quang họ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211-2: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ng học và dụng cụ quang học - Lớp phủ quang học - Phần 3: Độ bền môi trườ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211-3: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ng học và dụng cụ quang học - Lớp phủ quang học - Phần 4: Phương pháp thử nghiệ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211-4: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ng học - Kính áp tròng - Chỉ tiêu vi sinh và p/pháp thử cho các sản phẩm và chế độ quản lý vệ sinh kính áp trò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4729: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ng học - Kính áp tròng - Chất bảo quản kháng sinh thử nghiệm hiệu quả và hướng dẫn xác định ngày loại b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4730: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ệt khuẩn sản phẩm chăm sóc sức khỏe - Từ vự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139: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ệt khuẩn sản phẩm chăm sóc sức khỏe- Chỉ thị hóa học - Phần 1: Yêu cầu ch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140-1: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ần mềm trang thiết bị y tế - Phần 1: Hướng dẫn áp dụng tiêu chuẩn ISO 14971 về phần mềm trang thiết bị y t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EC/TR 80002-1: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ử nghiệm lâm sàng trang thiết bị y tế trên người - Thực hành lâm sàng tố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4155: 2011 /Cor</w:t>
            </w:r>
            <w:r>
              <w:rPr>
                <w:rFonts w:cs="Arial" w:ascii="Arial" w:hAnsi="Arial"/>
                <w:sz w:val="20"/>
                <w:lang w:val="en-US"/>
              </w:rPr>
              <w:t xml:space="preserve"> </w:t>
            </w:r>
            <w:r>
              <w:rPr>
                <w:rFonts w:cs="Arial" w:ascii="Arial" w:hAnsi="Arial"/>
                <w:sz w:val="20"/>
              </w:rPr>
              <w:t>1: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y ghép cho phẫu thuật - thiết bị y tế cấy ghép - Phần 1: Yêu cầu chung về an toàn, khuyến cáo và thông tin được cung cấp bởi nhà sản xu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4708-1: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y ghép cho phẫu thuật - thiết bị y tế cấy ghép - Phần 2: Máy tạo nhịp ti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4708-2: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y ghép cho phẫu thuật - thiết bị y tế cấy ghép - Phần 3: Cấy ghép thần ki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4708-3: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thở dùng trong y tế - Phần 4: Yêu cầu riêng đối với bóp bóng hồi sứ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651-4: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thở dùng trong y tế - Yêu cầu riêng về an toàn và tính năng thiết yếu - Phần 5: máy thở cấp cứu sử dụng khí gas.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651-5: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thở dùng trong y tế - Yêu cầu riêng về an toàn và tính năng thiết yếu - Phần 6: Thiết bị giúp thở tại nh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651-6: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ẩn đoán in vitro thiết bị y tế - Đánh giá sự ổn định của in vittro ống nghiệm chẩn đoá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3640: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ội soi - nội soi y tế và các thiết bị nội soi trị liệu - Phần 1: Yêu cầu ch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8600-1: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ội soi - nội soi y tế và các thiết bị nội soi trị liệu - Phần 7: Yêu cầu cơ bản cho nội soi y tế của loại chịu nướ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8600-7: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ánh giá sinh học trang thiết bị y tế - Phần 20: Nguyên tắc và phương pháp thử nghiệm thiết bị y tế.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TS 10993-20: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hút sử dụng trong đường hô hấ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8836: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á trình vô khuẩn sản phẩm chăm sóc sức khỏe - Phần 7: Quá trình thay thế cho các thiết bị y tế và các sản phẩm kết hợ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3408-7: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ệt khuẩn sản phẩm chăm sóc sức khỏe - Chỉ số sinh học và hóa học - Thiết bị thử nghiệ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18472: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cấy ghép trong phẫu thuật - Trọng lượng phân tử polyethylen siêu cao - Phần 1: Dạng bộ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5834-1: 2005 Cor 1: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cấy ghép trong phẫu thuật - Trọng lượng phân tử polyethylen siêu cao - Phần 2: Hình thức khuôn mẫ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5834-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cấy ghép trong phẫu thuật - Trọng lượng phân tử polyethylen siêu cao - Phần 3: Phương pháp lão hóa tăng tố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5834-3: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cấy ghép trong phẫu thuật - Trọng lượng phân tử polyethylen siêu cao - Phần 4: Phương pháp đo lường chỉ số oxy hó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5834-4: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cấy ghép trong phẫu thuật - Trọng lượng phân tử polyethylen siêu cao - Phần 5: Phương pháp đánh giá hình th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5834-5: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cấy ghép trong phẫu thuật - Canxi phốt phát - Phần 3: Hydroxyapatite và thay thế xương phosphate beta-tricalciu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13175-3: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khí quản thiết kế cho phẫu thuật laser - Những yêu cầu đối với nhãn mác và thông tin thê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14408: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ẩn đoán in vitro thiết bị y tế - Đo lường về số lượng trong các mẫu sinh học - Đo lường các giá trị được chỉ định cho thiết bị định cỡ và đối chứ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17511: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ẩn đoán in vitro thiết bị y tế - Đo lường về số lượng trong các mẫu sinh học - Đo lường các giá trị nồng độ ch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18153: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úc tác của các enzym được chỉ định cho thiết bị định cỡ và đối chứ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gây mê và hô hấp - Máy chuyển đổi nhiệt và ẩm (HMEs) dùng làm ẩm không khí hô hấp ở người - Phần 1: HMEs dùng với dung tích khí nhỏ 250m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360-1: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gây mê và hô hấp - Máy chuyển đổi nhiệt và ẩm (HMEs) dùng làm ẩm không khí hô hấp ở người - Phần 2: HMEs dùng cho bệnh nhân mở khí quản có dung tích nhỏ 250m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360-2: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hẩn đoán in vitro thiết bị y tế - Đo lường số lượng mẫu của nguồn gốc sinh học - Yêu cầu về nội dung và trình bày các thủ tục đo lường tham khảo.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5193: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thí nghiệm thử lâm sang và hệ thống xét nghiệm chẩn đoán trong ống nghiệm. Phương pháp thử với hoạt động in vitro trong ống nghiệm chống lại các loại nấm men liên quan đến các bệnh truyền nhiễ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6256: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cấy ghép trong phẫu thuật - Keo acryli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5833: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cấy ghép trong phẫu thuật - Giải pháp thử nghiệm và điều kiện môi trường đối với các thử nghiệm tĩnh và động ăn mòn trên các vật liệu cấy ghép và thiết bị y t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6428: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cấy ghép trong phẫu thuật - Những nguyên lý cơ b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TR 14283: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cấy ghép trong phẫu thuật - Kiểm tra cơ học đối với các thiết bị cột sống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TB&amp;CTY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ơng pháp kiểm tra gắng sức đối với bộ phận cột sống ghép bằng cách dùng một giá đỡ trước đ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SO 12189: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guyên liệu hóa dược</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mbroxol hydr</w:t>
            </w:r>
            <w:r>
              <w:rPr>
                <w:rFonts w:cs="Arial" w:ascii="Arial" w:hAnsi="Arial"/>
                <w:sz w:val="20"/>
                <w:vertAlign w:val="superscript"/>
              </w:rPr>
              <w:t>o</w:t>
            </w:r>
            <w:r>
              <w:rPr>
                <w:rFonts w:cs="Arial" w:ascii="Arial" w:hAnsi="Arial"/>
                <w:sz w:val="20"/>
              </w:rPr>
              <w:t>Clori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ovastatin calci trihydr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abapent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ipizi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utathi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dapami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dinavir sulf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traconazo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sartan kal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vastat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virap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antoprazol natr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rindopril tert butylam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lymicin B sulf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tonavi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mvastat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amoxifen citr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lmisart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rbutalin sulf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amadol hydr</w:t>
            </w:r>
            <w:r>
              <w:rPr>
                <w:rFonts w:cs="Arial" w:ascii="Arial" w:hAnsi="Arial"/>
                <w:sz w:val="20"/>
                <w:vertAlign w:val="superscript"/>
              </w:rPr>
              <w:t>o</w:t>
            </w:r>
            <w:r>
              <w:rPr>
                <w:rFonts w:cs="Arial" w:ascii="Arial" w:hAnsi="Arial"/>
                <w:sz w:val="20"/>
              </w:rPr>
              <w:t>Clori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ần hóa dược</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ng acid tranexami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n nén acid tranexami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n nén clopidogrel bisulf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ng efavinrenz</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ng fenofibr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ng gabapent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n nén gabapent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n nén glipizi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ên nén glipizid + metform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n nén indapami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n nén lamivudin + zidovud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n nén nevirap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ốc tiêm amikac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ốc tiêm kanamyc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ốc tiêm piraceta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ốc tiêm phytomenadion (Vit K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ên nén stavud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n nén thiamphenico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Dược liệu</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n tây (hạ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ần ngh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á ổ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 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ắc xi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ương  pháp  ELISSA  dùng  trong  kiểm định vắc x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ơng pháp khuếch tán miễn dịch đơn và miễn dịch ké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ắc xin phế cầ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ương pháp kiểm nghiệm thuốc</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vitamin 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hoạt tính vitamin 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 hòa tan của thuốc thuộc hệ thấm qua d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lập  dấu  vân  tay  hóa  học  bằng phương  pháp  sắc  ký  khí  hoặc  sắc  ký lỏ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acid  omega-3  (EPA,  DHA) và cholessterol trong chế phẩm chứa dầu c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ối lượng riêng toàn khối và khối lượng riêng nén của chất rắn dạng bộ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III:2015 về thu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i đồng Dược điể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V. BỘ VĂN HÓA, THỂ THAO VÀ DU LỊCH</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ách sạn - Xếp hạ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oát xét TCVN 4391: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Khách s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ạt động thư viện - Thuật ngữ và định nghĩa về tổ chức kho và bảo quản tài liệ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ư viện Quốc gia</w:t>
            </w:r>
            <w:r>
              <w:rPr>
                <w:rFonts w:cs="Arial" w:ascii="Arial" w:hAnsi="Arial"/>
                <w:sz w:val="20"/>
                <w:lang w:val="en-US"/>
              </w:rPr>
              <w:t xml:space="preserve"> </w:t>
            </w:r>
            <w:r>
              <w:rPr>
                <w:rFonts w:cs="Arial" w:ascii="Arial" w:hAnsi="Arial"/>
                <w:sz w:val="20"/>
              </w:rPr>
              <w:t>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luyện  tập  tại  chỗ -  Yêu  cầu  an toàn chung và phương pháp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ung tâm Huấn luyện thể thao quốc gia - TP H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BỘ NỘI VỤ</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dó sử dụng trong công tác tu bổ phục chế tài liệu lưu tr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Văn thư lưu trữ Nhà nướ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ạt động văn thư - Thuật ngữ và định nghĩ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Văn thư lưu trữ Nhà nướ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I. BỘ TÀI NGUYÊN VÀ MÔI TRƯỜNG</w:t>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Môi trường</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ôi trường không khí xung quanh - Xác định tổng hydr</w:t>
            </w:r>
            <w:r>
              <w:rPr>
                <w:rFonts w:cs="Arial" w:ascii="Arial" w:hAnsi="Arial"/>
                <w:sz w:val="20"/>
                <w:vertAlign w:val="superscript"/>
              </w:rPr>
              <w:t>o</w:t>
            </w:r>
            <w:r>
              <w:rPr>
                <w:rFonts w:cs="Arial" w:ascii="Arial" w:hAnsi="Arial"/>
                <w:sz w:val="20"/>
              </w:rPr>
              <w:t>Carbon thơm đa vòng (khí và pha hạt) - Thu gom bằng bộ lọc hấp thụ với phép phân tích sắc ký khí/phân tích khối ph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ISO</w:t>
            </w:r>
            <w:r>
              <w:rPr>
                <w:rFonts w:cs="Arial" w:ascii="Arial" w:hAnsi="Arial"/>
                <w:sz w:val="20"/>
                <w:lang w:val="en-US"/>
              </w:rPr>
              <w:t xml:space="preserve"> </w:t>
            </w:r>
            <w:r>
              <w:rPr>
                <w:rFonts w:cs="Arial" w:ascii="Arial" w:hAnsi="Arial"/>
                <w:sz w:val="20"/>
              </w:rPr>
              <w:t>12884: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thải nguồn tĩnh - Xác định mẫu và vận tố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EPA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thải nguồn tĩnh - Phương pháp phân tích khí khối lượng mol phân tử khí kh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EPA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thải nguồn tĩnh - Xác định hàm ẩm của khí thải ống khó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EPA 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lượng nước - Xác định oxy hòa tan - Phương pháp đầu dò điện hó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5814: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thải nguồn tĩnh - Xác định chất thải lưu huỳnh đioxit SO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EPA 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át thải nguồn tĩnh - Xác định Nitơ oxit Nox</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EPA 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4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lượng nước - Lấy mẫu - Phần 3: Hướng dẫn bảo quản và xử lý mẫ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oát xét TCVN 6663-3: 2008; tham khảo ISO 5667-3: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4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thải nguồn tĩnh - Xác định chất thải Hydro sunphua, cacbon sunphua và cacbon đisunfu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br/>
              <w:t>(tham khảo EPA 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chất thải hợp chất hydro halogen và halogen trong nguồn tĩnh - Phương pháp động lự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EPA 26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tổng Dioxin/Furan trong lò đốt rác đô th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EPA 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thải nguồn tĩnh - Xác định các chất thải kim lo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EPA 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ả năng phân hủy của vật liệu nhựa phơi nhiễm và thử nghiệm trong môi trường thông qua sự kết hợp quá trình oxy hóa và phân hủy sinh họ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ASTM D695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ác định khả năng phân hủy sinh học hiếu khí của các vật liệu nhựa trong môi trường nước - Phương pháp đo lượng cầu oxy trong thiết bị đo tiêu hao oxy khép kí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ISO</w:t>
            </w:r>
            <w:r>
              <w:rPr>
                <w:rFonts w:cs="Arial" w:ascii="Arial" w:hAnsi="Arial"/>
                <w:sz w:val="20"/>
                <w:lang w:val="en-US"/>
              </w:rPr>
              <w:t xml:space="preserve"> </w:t>
            </w:r>
            <w:r>
              <w:rPr>
                <w:rFonts w:cs="Arial" w:ascii="Arial" w:hAnsi="Arial"/>
                <w:sz w:val="20"/>
              </w:rPr>
              <w:t>14851: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ác định khả năng phân hủy sinh học hiếu khí của các vật liệu nhựa trong môi trường nước - Cacbon dioxit phát sinh - Phương pháp phân tích.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ISO</w:t>
            </w:r>
            <w:r>
              <w:rPr>
                <w:rFonts w:cs="Arial" w:ascii="Arial" w:hAnsi="Arial"/>
                <w:sz w:val="20"/>
                <w:lang w:val="en-US"/>
              </w:rPr>
              <w:t xml:space="preserve"> </w:t>
            </w:r>
            <w:r>
              <w:rPr>
                <w:rFonts w:cs="Arial" w:ascii="Arial" w:hAnsi="Arial"/>
                <w:sz w:val="20"/>
              </w:rPr>
              <w:t>14852: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liệu nhựa - Xác định hàm lượng cadimi bằng phương pháp lắng ướ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br/>
              <w:t>(tham khảo BS EN 1122: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Phương pháp xác định Polychlobiphenyl (PCB) trong dầu thả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r>
            <w:r>
              <w:rPr>
                <w:rFonts w:cs="Arial" w:ascii="Arial" w:hAnsi="Arial"/>
                <w:sz w:val="20"/>
                <w:lang w:val="en-US"/>
              </w:rPr>
              <w:br/>
            </w:r>
            <w:r>
              <w:rPr>
                <w:rFonts w:cs="Arial" w:ascii="Arial" w:hAnsi="Arial"/>
                <w:sz w:val="20"/>
              </w:rPr>
              <w:t>(tham khảo EPA Victoria</w:t>
            </w:r>
            <w:r>
              <w:rPr>
                <w:rFonts w:cs="Arial" w:ascii="Arial" w:hAnsi="Arial"/>
                <w:sz w:val="20"/>
                <w:lang w:val="en-US"/>
              </w:rPr>
              <w:t xml:space="preserve"> </w:t>
            </w:r>
            <w:r>
              <w:rPr>
                <w:rFonts w:cs="Arial" w:ascii="Arial" w:hAnsi="Arial"/>
                <w:sz w:val="20"/>
              </w:rPr>
              <w:t>Method number 6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t lượng đất- Phương pháp xác định Polychlobiphenyl (PCB) trong đất và trầm tíc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w:t>
            </w:r>
            <w:r>
              <w:rPr>
                <w:rFonts w:cs="Arial" w:ascii="Arial" w:hAnsi="Arial"/>
                <w:sz w:val="20"/>
                <w:lang w:val="en-US"/>
              </w:rPr>
              <w:br/>
            </w:r>
            <w:r>
              <w:rPr>
                <w:rFonts w:cs="Arial" w:ascii="Arial" w:hAnsi="Arial"/>
                <w:sz w:val="20"/>
              </w:rPr>
              <w:t>(tham khảo US EPA Method 8082A/3620b/35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ất - Phương pháp xác định diox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phòng 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m tích - Phương pháp xác định diox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phòng 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ịa chất khoáng sả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ất, đá, quặng - Phương pháp phân tích mẫu trọng s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bauxit - Phương pháp chuẩn độ complexon xác định hàm lượng canx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bauxit - Phương pháp chuẩn độ complexon xác định hàm lượng magi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bauxit - Phương pháp chuẩn độ so màu xác định hàm lượng tổng số mang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bauxit - Phương pháp khối lượng xác định hàm lượng tổng số lưu huỳ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bauxit –Phương pháp chuẩn độ xác định hàm lượng cacbon dioxi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bauxit - Phương pháp khối lượng xác định hàm lượng nước kết ti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bauxit - Phương pháp chiết - đo quang xác định hàm lượng gal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ất, đá, quặng nhóm silicat- Phương pháp quang phổ huỳnh quang tia X (XRF) xác định hàm lượng các nguyên tố tạo đá trong quặng bauxit, đá vô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ĐT KHCN cấp B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ặng bauxit - Phương pháp quang phổ plasma (ICP-OES) xác định hàm lượng: SiO2, Al2O3, Fe2O3, TiO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ặng sắt - Phương pháp quang phổ plasma (ICP –OES) xác định hàm lượng:: SiO2, Al2O3, Fe2O3, TiO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ất, đá, quặng - Phương pháp quang phổ plasma ICP-OES xác định hàm lượng lưu huỳnh tổng s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đo điện thế tự nhiên trong lỗ khoa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đo điện trở suất trong lỗ khoa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đo điện trở suất dung dịch trong lỗ khoa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đo cường độ dòng điện trong lỗ khoa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pháp đo đường kính lỗ khoa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đo độ lệch và phương vị lỗ khoa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tổng hợp lập báo cáo công tác địa vật lý lỗ khoa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đo địa chấn khúc xạ trên mặt đất và trong hầm lò;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đo địa chấn khúc xạ trên mặt nước;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địa chấn phản xạ;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8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địa chấn phản xạ điểm sâu chung;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địa chấn thẳng đứng và địa chấn trong lỗ khoa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Phương pháp chiếu sóng địa chấ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a, đánh giá và thăm dò khoáng sản - ĐCTV-ĐCT-Phương pháp hút nước thí nghiệm (đơn, chùm, nhóm, phân đoạn, nhiều bậc lưu lượng, giật cấ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8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tra, đánh giá và thăm dò khoáng sản - ĐCTV-ĐCCT - Phương pháp quan trắc nước dưới đất trong điều tra cơ bản về khoáng sản, thăm dò khoáng s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 Phương pháp quan trắc ĐCTV đơn giản trong lỗ khoa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a, đánh giá và thăm dò khoáng sản - Phương pháp lấy các loại mẫu: thạch học, rãnh, điểm, giã đãi nhân tạo trong điều tra địa chất và thăm dò khoáng s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iều tra, đánh giá và thăm dò khoáng sản - Phương pháp lấy mẫu địa hóa trong công tác điều tra cơ bản địa chất về khoáng sả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iều tra, đánh giá và thăm dò khoáng sản - Phương pháp lấy mẫu trọng sa trong công tác điều tra cơ bản địa chất về khoáng sả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ều tra, đánh giá và thăm dò khoáng sản - Quy trình lấy mẫu bùn đáy trong công tác điều tra cơ bản địa chất về khoáng sả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a, đánh giá và thăm dò khoáng sản - Phương pháp lấy các loại mẫu: thạch học, rãnh, điểm, giã đãi nhân tạ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ĐC&amp;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o đạc và Bản đồ</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in địa lý - Hồ s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 ISO 19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in địa lý - Tham chiếu không gian bằng tọa đ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 ISO 19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in địa lý - Tham chiếu không gian bằng định danh địa l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 ISO 19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ơ sở dữ liệu nền địa lí - Ghi nhãn và đóng gói sản ph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9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đồ địa hình quốc gia - Phân lớp nội dung bản đồ địa hình tỷ lệ 1: 50000 trong môi trường MicroStati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9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ản đồ địa hình quốc gia - Kí hiệu bản đồ địa hình tỷ lệ 1: 50000 trong môi trường MicroStati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ô hình số độ cao - Ghi nhãn và đóng gói sản ph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tin địa lý - Ngôn ngữ lược đồ khái niệ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 ISO 19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in địa lý - Lược đồ không gi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 ISO 19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sở dữ liệu nền địa lí - Cập nhật CSDL nền địa lý tỉ lệ 1: 2 000, 1: 5 000 bằng phương pháp thu nhận dữ liệu trực tiếp ở thực đị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sở dữ liệu nền địa lí - Cập nhật CSDL nền địa lý tỉ lệ 1: 2 000, 1: 5 000 bằng ảnh hàng khô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sở dữ liệu nền địa lí - Cập nhật CSDL nền địa lý tỉ lệ 1: 10 000 bằng ảnh hàng khô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o đạc và Bản đồ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II. BỘ NÔNG NGHIỆP VÀ PHÁT TRIỂN NÔNG THÔN</w:t>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ổ nhưỡng, Nông hóa</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t lượng đất - Phương pháp xác định dung trọng, tỷ trọng và độ xốp của đ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hổ nhưỡng nông hó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t lượng đất - Phương pháp xác định khả năng cố định lân của đất nông nghiệ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Thổ nhưỡng nông hó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ân bón- Xác định hàm lượng Cu ở dạng chel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trung tâm, Viện Thổ nhưỡng Nông hó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ân bón- Xác định hàm lượng Zn ở dạng chel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hòng Phân tích trung tâm, Viện Thổ nhưỡng Nông hó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ân bón- Xác định hàm lượng Mn ở dạng chel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trung tâm, Viện Thổ nhưỡng Nông hó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ăn nuôi</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chăn nuôi - Xác định hàm lượng Ethoxyquin - Phương pháp đo huỳnh qua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Viện Chăn nu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chăn nuôi - Xác định hàm lượng Ethoxyquin - Phương pháp sắc kí lỏ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Viện Chăn nu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chăn nuôi - Xác định hàm lượng Aklomide - Phương pháp đo quang ph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Viện Chăn nu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chăn nuôi - Xác định hàm lượng Acid p-Aminobenzoic - Phương pháp đo quang ph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Viện Chăn nu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chăn nuôi - Xác định hàm lượng Buquinolate - Phương pháp đo huỳnh qua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Viện Chăn nu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chăn nuôi - Xác định hàm lượng Carbadox - Phương pháp đo quang ph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Viện Chăn nu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chăn nuôi - Xác định hàm lượng Dibutyltin Dilaurate - Phương pháp đo quang phổ hấp thụ nguyên t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Viện Chăn nu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chăn nuôi - Xác định hàm lượng Dimetridazole - Phương pháp đo quang ph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Viện Chăn nu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chăn nuôi - Xác định hàm lượng Ethopabate - Phương pháp đo mà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Viện Chăn nu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chăn nuôi - Xác định hàm lượng arsen - Phương pháp đo mà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phân tích, Viện Chăn nu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ủy lợi</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tưới nước cho cây trồng - Yêu cầu thiết k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 Thủy lợi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rình thủy lợi - Thi công hố móng trong vùng cát chả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KH Thủy lợi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rình thủy lợi - P/pháp và tiêu chí đánh giá hiệu quả phục vụ chăn nuô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ờng Đại học Thủy lợ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thủy lợi- Phương pháp và tiêu chí đánh giá hiệu quả xã hộ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ờng Đại học Thủy lợ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thủy lợi- Phương pháp và tiêu chí đánh giá hiệu quả môi trườ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ờng Đại học Thủy lợ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thủy lợi- Phương pháp và tiêu chí đánh giá hiệu quả tiêu thoát nước tổng hợ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ờng Đại học Thủy lợ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thủy lợi - Phương pháp và tiêu chí đánh giá hiệu quả tổng hợp cấp thoát nước cho các ngà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ờng Đại học Thủy lợ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ông trình thủy lợi - Yêu cầu kỹ thuật thi công và nghiệm thu bê tông trên mái dốc công trình thủy lợi.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Quản lý XDC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âm nghiệp</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 bền của gỗ và các sản phẩm từ gỗ - Hiệu lực của thuốc bảo quản gỗ được xác định bằng phép thử sinh học Phần I: Chỉ dẫn theo môi trường sử dụng g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S EN 599-1: 200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Nghiên cứu Công nghiệp rừ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 bền của gỗ và các sản phẩm từ gỗ - Gỗ nguyên xử lý thuốc bảo quản - Phần I: Phân loại độ sâu và lượng thuốc bảo quản thấm vào g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EN 351-1: 200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Nghiên cứu Công nghiệp rừ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 bền của gỗ và các sản phẩm từ gỗ - Gỗ nguyên xử lý thuốc bảo quản - Phần II: Hướng dẫn lấy mẫu để xác định độ sâu và lượng thuốc thấm vào g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EN 351-2: 200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Nghiên cứu Công nghiệp rừ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án MDF chậm chá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w:t>
            </w:r>
            <w:r>
              <w:rPr>
                <w:rFonts w:cs="Arial" w:ascii="Arial" w:hAnsi="Arial"/>
                <w:sz w:val="20"/>
                <w:lang w:val="fr-FR"/>
              </w:rPr>
              <w:t xml:space="preserve"> </w:t>
            </w:r>
            <w:r>
              <w:rPr>
                <w:rFonts w:cs="Arial" w:ascii="Arial" w:hAnsi="Arial"/>
                <w:sz w:val="20"/>
              </w:rPr>
              <w:t>GB/T 18958-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ờng Đại học Lâm nghiệ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án dán chậm chá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w:t>
            </w:r>
            <w:r>
              <w:rPr>
                <w:rFonts w:cs="Arial" w:ascii="Arial" w:hAnsi="Arial"/>
                <w:sz w:val="20"/>
                <w:lang w:val="fr-FR"/>
              </w:rPr>
              <w:t xml:space="preserve"> </w:t>
            </w:r>
            <w:r>
              <w:rPr>
                <w:rFonts w:cs="Arial" w:ascii="Arial" w:hAnsi="Arial"/>
                <w:sz w:val="20"/>
              </w:rPr>
              <w:t>GB/T 18101-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ờng Đại học Lâm nghiệ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3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án trang trí gỗ - nhự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w:t>
            </w:r>
            <w:r>
              <w:rPr>
                <w:rFonts w:cs="Arial" w:ascii="Arial" w:hAnsi="Arial"/>
                <w:sz w:val="20"/>
                <w:lang w:val="fr-FR"/>
              </w:rPr>
              <w:t xml:space="preserve"> </w:t>
            </w:r>
            <w:r>
              <w:rPr>
                <w:rFonts w:cs="Arial" w:ascii="Arial" w:hAnsi="Arial"/>
                <w:sz w:val="20"/>
              </w:rPr>
              <w:t>GB/T 24137 -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ờng Đại học Lâm nghiệ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án sàn gỗ - nhự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w:t>
            </w:r>
            <w:r>
              <w:rPr>
                <w:rFonts w:cs="Arial" w:ascii="Arial" w:hAnsi="Arial"/>
                <w:sz w:val="20"/>
                <w:lang w:val="fr-FR"/>
              </w:rPr>
              <w:t xml:space="preserve"> </w:t>
            </w:r>
            <w:r>
              <w:rPr>
                <w:rFonts w:cs="Arial" w:ascii="Arial" w:hAnsi="Arial"/>
                <w:sz w:val="20"/>
              </w:rPr>
              <w:t>GB/T 24508 -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ường Đại học Lâm nghiệ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uôi thả cánh kiến đ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ục Lâm nghiệ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ủy sả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Artemia - Yêu cầu kỹ thuậ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tâm Khảo nghiệm, Kiể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hiệm, Kiểm định nuôi trồng thủy sả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ú y</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động vật - Quy trình chẩn đoán bệnh Perkinsus marinus trên Nghê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Thủy sản -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động vật - Quy trình chẩn đoán bệnh Perkinsus olseni trên Nghê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Thủy sản -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ệnh động vật - Quy trình chẩn đoán bệnh Vi bào tử (Enter</w:t>
            </w:r>
            <w:r>
              <w:rPr>
                <w:rFonts w:cs="Arial" w:ascii="Arial" w:hAnsi="Arial"/>
                <w:sz w:val="20"/>
                <w:vertAlign w:val="superscript"/>
              </w:rPr>
              <w:t>o</w:t>
            </w:r>
            <w:r>
              <w:rPr>
                <w:rFonts w:cs="Arial" w:ascii="Arial" w:hAnsi="Arial"/>
                <w:sz w:val="20"/>
              </w:rPr>
              <w:t>Cytozoon spp) trên tô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Thủy sản -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ệnh động vật - Quy trình chẩn đoán Hội chứng lở loét (EUS) ở c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Thủy sản -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ệnh động vật - Quy trình chẩn đoán bệnh gan tụy do Parvovirus ở tôm he - HPV.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Thủy sản -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ệnh động vật - Quy trình phát hiện bệnh nhiễm trùng dovi khuẩn Aeromonas hydrophyla ở Cá.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Thủy sản -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động vật - Quy trình chẩn đoán bệnh Lê dạng trùng trên gia sú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Bệnh lý - Ký sinh trùng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động vật - Quy trình chẩn đoán bệnh Biên trùng trên gia sú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Bệnh lý - Ký sinh trùng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động vật - Quy trình chẩn đoán bệnh Theleria trên gia sú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Bệnh lý - Ký sinh trùng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động vật - Quy trình chẩn đoán bệnh Gumboro trên gia cầm bằng phương pháp đại thể và vi th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 Poultry diseases (Saunder - Pattison, McMullin, Bradbury, Alexand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Bệnh lý - Ký sinh trùng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4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động vật - Quy trình chẩn đoán bệnh Marek trên gia cầm bằng phương pháp đại thể và vi th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 Poultry diseases (Saunder - Pattison, McMullin, Bradbury, Alexand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Bệnh lý - Ký sinh trùng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4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động vật - Quy trình chẩn đoán bệnh Leuco trên gia cầm bằng phương pháp đại thể và vi th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 trên cơ sở tham khảo tài liệu OIE, Poultry diseases (2008, Saunder - Pattison, McMullin, Bradbury, Alexand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Bệnh lý - Ký sinh trùng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động vật - Quy trình chẩn đoán bệnh Suyễn trên gia cầm bằng phương pháp đại thể và vi th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ham khảo tài liệu OIE Diseases of swine</w:t>
            </w:r>
            <w:r>
              <w:rPr>
                <w:rFonts w:cs="Arial" w:ascii="Arial" w:hAnsi="Arial"/>
                <w:sz w:val="20"/>
                <w:lang w:val="en-US"/>
              </w:rPr>
              <w:t xml:space="preserve"> </w:t>
            </w:r>
            <w:r>
              <w:rPr>
                <w:rFonts w:cs="Arial" w:ascii="Arial" w:hAnsi="Arial"/>
                <w:sz w:val="20"/>
              </w:rPr>
              <w:t>(Blackwell Publishing, 9th edi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Bệnh lý - Ký sinh trùng -Trung tâm Chẩn đoán Thú y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ữa - Định lượng chất lượng vi khuẩn - Hướng dẫn thiết lập và đánh giá mối quan hệ giữa kết quả của phương pháp thường xuyên và phương pháp chuẩ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ISO</w:t>
            </w:r>
            <w:r>
              <w:rPr>
                <w:rFonts w:cs="Arial" w:ascii="Arial" w:hAnsi="Arial"/>
                <w:sz w:val="20"/>
                <w:lang w:val="en-US"/>
              </w:rPr>
              <w:t xml:space="preserve"> </w:t>
            </w:r>
            <w:r>
              <w:rPr>
                <w:rFonts w:cs="Arial" w:ascii="Arial" w:hAnsi="Arial"/>
                <w:sz w:val="20"/>
              </w:rPr>
              <w:t>22174: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Kiểm tra vi sinh, Trung tâm Kiểm tra vệ sinh thú y TƯ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rồng trọt</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ản xuất chè - Thuật ngữ và định nghĩ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i Khoa học ch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 cao - Tiêu chuẩn cây giố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Trồng trọ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ông lâm sả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y phạm thực hành để ngăn ngừa và giảm thiểu sự nhiễm </w:t>
            </w:r>
            <w:r>
              <w:rPr>
                <w:rFonts w:cs="Arial" w:ascii="Arial" w:hAnsi="Arial"/>
                <w:sz w:val="20"/>
                <w:vertAlign w:val="superscript"/>
              </w:rPr>
              <w:t>O</w:t>
            </w:r>
            <w:r>
              <w:rPr>
                <w:rFonts w:cs="Arial" w:ascii="Arial" w:hAnsi="Arial"/>
                <w:sz w:val="20"/>
              </w:rPr>
              <w:t>Chratoxin A trong các loại hạt từ câ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CAC-CRP 59-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u đủ quả tư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CODEX STAN183-1993, Rev 1-2001, Amd 1-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ơ quả tư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CODEX STAN</w:t>
            </w:r>
            <w:r>
              <w:rPr>
                <w:rFonts w:cs="Arial" w:ascii="Arial" w:hAnsi="Arial"/>
                <w:sz w:val="20"/>
                <w:lang w:val="fr-FR"/>
              </w:rPr>
              <w:t xml:space="preserve"> </w:t>
            </w:r>
            <w:r>
              <w:rPr>
                <w:rFonts w:cs="Arial" w:ascii="Arial" w:hAnsi="Arial"/>
                <w:sz w:val="20"/>
              </w:rPr>
              <w:t>197-1995, Amd 1-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nh quả tư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CODEX STAN</w:t>
            </w:r>
            <w:r>
              <w:rPr>
                <w:rFonts w:cs="Arial" w:ascii="Arial" w:hAnsi="Arial"/>
                <w:sz w:val="20"/>
                <w:lang w:val="fr-FR"/>
              </w:rPr>
              <w:t xml:space="preserve"> </w:t>
            </w:r>
            <w:r>
              <w:rPr>
                <w:rFonts w:cs="Arial" w:ascii="Arial" w:hAnsi="Arial"/>
                <w:sz w:val="20"/>
              </w:rPr>
              <w:t>217-1999, Amd 1-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ế quả tư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CODEX STAN</w:t>
            </w:r>
            <w:r>
              <w:rPr>
                <w:rFonts w:cs="Arial" w:ascii="Arial" w:hAnsi="Arial"/>
                <w:sz w:val="20"/>
                <w:lang w:val="fr-FR"/>
              </w:rPr>
              <w:t xml:space="preserve"> </w:t>
            </w:r>
            <w:r>
              <w:rPr>
                <w:rFonts w:cs="Arial" w:ascii="Arial" w:hAnsi="Arial"/>
                <w:sz w:val="20"/>
              </w:rPr>
              <w:t>187-1993, Amd 1-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o kh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CODEX STAN</w:t>
            </w:r>
            <w:r>
              <w:rPr>
                <w:rFonts w:cs="Arial" w:ascii="Arial" w:hAnsi="Arial"/>
                <w:sz w:val="20"/>
                <w:lang w:val="en-US"/>
              </w:rPr>
              <w:t xml:space="preserve"> </w:t>
            </w:r>
            <w:r>
              <w:rPr>
                <w:rFonts w:cs="Arial" w:ascii="Arial" w:hAnsi="Arial"/>
                <w:sz w:val="20"/>
              </w:rPr>
              <w:t>67-19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ừ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CODEX STAN</w:t>
            </w:r>
            <w:r>
              <w:rPr>
                <w:rFonts w:cs="Arial" w:ascii="Arial" w:hAnsi="Arial"/>
                <w:sz w:val="20"/>
                <w:lang w:val="fr-FR"/>
              </w:rPr>
              <w:t xml:space="preserve"> </w:t>
            </w:r>
            <w:r>
              <w:rPr>
                <w:rFonts w:cs="Arial" w:ascii="Arial" w:hAnsi="Arial"/>
                <w:sz w:val="20"/>
              </w:rPr>
              <w:t>218-1999, Amd. 1-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uối (natri clorua) - Xác định hàm lượng arsen - Phương pháp đo quang dùng bạc diethyldithi</w:t>
            </w:r>
            <w:r>
              <w:rPr>
                <w:rFonts w:cs="Arial" w:ascii="Arial" w:hAnsi="Arial"/>
                <w:sz w:val="20"/>
                <w:vertAlign w:val="superscript"/>
              </w:rPr>
              <w:t>o</w:t>
            </w:r>
            <w:r>
              <w:rPr>
                <w:rFonts w:cs="Arial" w:ascii="Arial" w:hAnsi="Arial"/>
                <w:sz w:val="20"/>
              </w:rPr>
              <w:t>Carbam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EuSalt/AS 011-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uối (natri clorua) - Xác định hàm lượng thủy ngân tổng số - Phương pháp đo phổ hấp thụ nguyên tử hơi lạ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EuSalt/AS 012-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uối (natri clorua) - Xác định hàm lượng chì tổng số - Phương pháp đo phổ hấp thụ nguyên tử ngọn lử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EuSalt/AS 013-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uối (natri clorua) - Xác định hàm lượng cadimi - Phương pháp đo phổ hấp thụ nguyên tử ngọn lử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EuSalt/AS 014-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uối (natri clorua) - Xác định các anion - Phương pháp sắc ký ion hiệu năng 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EuSalt/AS 018-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CB TM NLTS&amp;N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III. BỘ CÔNG THƯƠNG</w:t>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Dệt may</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liệu dệt - Phương pháp xác định độ bền màu - Phần B06: Độ bền màu và lão hóa dưới ánh sáng nhân tạo và nhiệt độ cao: Phép thử với đèn Xen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 ISO 105-B06: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Dệt ma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liệu dệt - Phương pháp xác định chiều dài uốn và độ cứng của vả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tiêu chuẩn ISO BS 3356: 19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 Dệt ma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iết bị đo lưu lượng</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cung cấp khí đốt tại nơi tiêu thụ - Thiết bị đo lưu lượng - Đồng hồ đo lưu lượng kiểu mà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am khảo các tiêu chuẩn nước ngoài: </w:t>
            </w:r>
          </w:p>
          <w:p>
            <w:pPr>
              <w:pStyle w:val="Normal"/>
              <w:spacing w:before="120" w:after="0"/>
              <w:jc w:val="center"/>
              <w:rPr/>
            </w:pPr>
            <w:r>
              <w:rPr>
                <w:rFonts w:cs="Arial" w:ascii="Arial" w:hAnsi="Arial"/>
                <w:sz w:val="20"/>
              </w:rPr>
              <w:t>- BS EN 1359: 1999</w:t>
            </w:r>
            <w:r>
              <w:rPr>
                <w:rFonts w:cs="Arial" w:ascii="Arial" w:hAnsi="Arial"/>
                <w:sz w:val="20"/>
                <w:lang w:val="en-US"/>
              </w:rPr>
              <w:t xml:space="preserve"> </w:t>
            </w:r>
          </w:p>
          <w:p>
            <w:pPr>
              <w:pStyle w:val="Normal"/>
              <w:spacing w:before="120" w:after="0"/>
              <w:jc w:val="center"/>
              <w:rPr/>
            </w:pPr>
            <w:r>
              <w:rPr>
                <w:rFonts w:cs="Arial" w:ascii="Arial" w:hAnsi="Arial"/>
                <w:sz w:val="20"/>
              </w:rPr>
              <w:t>ANSI B109. 1-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Dầu khí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ơ khí</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an cổng bằng gang đú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 ISO 5996: 19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Nghiên cứu cơ kh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an cổng bằng thép có nắp bắt bu lo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 ISO 6002: 19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Nghiên cứu cơ kh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an kim loại dùng cho hệ thống ống lắp bích - Các kích thước mặt đến mặt và tâm tới mặ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 ISO 5752: 19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Nghiên cứu cơ kh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an công nghiệp - Gắn bộ kích hoạt van quay nhiều chiề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 ISO 5210: 1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Nghiên cứu cơ kh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an bướm kim loại công dụng ch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tiêu chuẩn ISO 10631: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 Nghiên cứu cơ kh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X. BỘ KHOA HỌC CÔNG NGHỆ - CỤC AN TOÀN BỨC XẠ VÀ HẠT NHÂN</w:t>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An toàn hạt nhâ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máy điện hạt nhân - Thiết kế và chất lượng kháng chấ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 85/SC 1</w:t>
            </w:r>
            <w:r>
              <w:rPr>
                <w:rFonts w:cs="Arial" w:ascii="Arial" w:hAnsi="Arial"/>
                <w:sz w:val="20"/>
                <w:lang w:val="en-US"/>
              </w:rPr>
              <w:t xml:space="preserve"> </w:t>
            </w:r>
            <w:r>
              <w:rPr>
                <w:rFonts w:cs="Arial" w:ascii="Arial" w:hAnsi="Arial"/>
                <w:sz w:val="20"/>
              </w:rPr>
              <w:t>“An toàn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máy điện hạt nhân - Thiết kế hệ thống cấp điện khẩn cấ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 85/SC 1</w:t>
            </w:r>
            <w:r>
              <w:rPr>
                <w:rFonts w:cs="Arial" w:ascii="Arial" w:hAnsi="Arial"/>
                <w:sz w:val="20"/>
                <w:lang w:val="en-US"/>
              </w:rPr>
              <w:t xml:space="preserve"> </w:t>
            </w:r>
            <w:r>
              <w:rPr>
                <w:rFonts w:cs="Arial" w:ascii="Arial" w:hAnsi="Arial"/>
                <w:sz w:val="20"/>
              </w:rPr>
              <w:t>“An toàn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máy điện hạt nhân - Thiết kế hệ thống làm mát lò phản ứng và các hệ thống liên qu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 85/SC 1</w:t>
            </w:r>
            <w:r>
              <w:rPr>
                <w:rFonts w:cs="Arial" w:ascii="Arial" w:hAnsi="Arial"/>
                <w:sz w:val="20"/>
                <w:lang w:val="en-US"/>
              </w:rPr>
              <w:t xml:space="preserve"> </w:t>
            </w:r>
            <w:r>
              <w:rPr>
                <w:rFonts w:cs="Arial" w:ascii="Arial" w:hAnsi="Arial"/>
                <w:sz w:val="20"/>
              </w:rPr>
              <w:t>“An toàn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máy điện hạt nhân - Thiết kế các hệ thống boong-ke lò phản ứ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 85/SC 1</w:t>
            </w:r>
            <w:r>
              <w:rPr>
                <w:rFonts w:cs="Arial" w:ascii="Arial" w:hAnsi="Arial"/>
                <w:sz w:val="20"/>
                <w:lang w:val="en-US"/>
              </w:rPr>
              <w:t xml:space="preserve"> </w:t>
            </w:r>
            <w:r>
              <w:rPr>
                <w:rFonts w:cs="Arial" w:ascii="Arial" w:hAnsi="Arial"/>
                <w:sz w:val="20"/>
              </w:rPr>
              <w:t>“An toàn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máy điện hạt nhân - Thiết kế vùng hoạt lò phản ứ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 85/SC 1</w:t>
            </w:r>
            <w:r>
              <w:rPr>
                <w:rFonts w:cs="Arial" w:ascii="Arial" w:hAnsi="Arial"/>
                <w:sz w:val="20"/>
                <w:lang w:val="en-US"/>
              </w:rPr>
              <w:t xml:space="preserve"> </w:t>
            </w:r>
            <w:r>
              <w:rPr>
                <w:rFonts w:cs="Arial" w:ascii="Arial" w:hAnsi="Arial"/>
                <w:sz w:val="20"/>
              </w:rPr>
              <w:t>“An toàn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máy điện hạt nhân - Thiết kế hệ thống đo đạc và điều khiển quan trọng về an toà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 85/SC 1</w:t>
            </w:r>
            <w:r>
              <w:rPr>
                <w:rFonts w:cs="Arial" w:ascii="Arial" w:hAnsi="Arial"/>
                <w:sz w:val="20"/>
                <w:lang w:val="en-US"/>
              </w:rPr>
              <w:t xml:space="preserve"> </w:t>
            </w:r>
            <w:r>
              <w:rPr>
                <w:rFonts w:cs="Arial" w:ascii="Arial" w:hAnsi="Arial"/>
                <w:sz w:val="20"/>
              </w:rPr>
              <w:t>“An toàn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máy điện hạt nhân - Thiết kế hệ thống quản lý chất thải phóng x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 85/SC 1</w:t>
            </w:r>
            <w:r>
              <w:rPr>
                <w:rFonts w:cs="Arial" w:ascii="Arial" w:hAnsi="Arial"/>
                <w:sz w:val="20"/>
                <w:lang w:val="en-US"/>
              </w:rPr>
              <w:t xml:space="preserve"> </w:t>
            </w:r>
            <w:r>
              <w:rPr>
                <w:rFonts w:cs="Arial" w:ascii="Arial" w:hAnsi="Arial"/>
                <w:sz w:val="20"/>
              </w:rPr>
              <w:t>“An toàn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máy điện hạt nhân - Thiết kế chống cháy và n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 85/SC 1</w:t>
            </w:r>
            <w:r>
              <w:rPr>
                <w:rFonts w:cs="Arial" w:ascii="Arial" w:hAnsi="Arial"/>
                <w:sz w:val="20"/>
                <w:lang w:val="en-US"/>
              </w:rPr>
              <w:t xml:space="preserve"> </w:t>
            </w:r>
            <w:r>
              <w:rPr>
                <w:rFonts w:cs="Arial" w:ascii="Arial" w:hAnsi="Arial"/>
                <w:sz w:val="20"/>
              </w:rPr>
              <w:t>“An toàn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máy điện hạt nhân - Thiết kế hệ thống xử lý và lưu giữ nhiên liệ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 85/SC 1</w:t>
            </w:r>
            <w:r>
              <w:rPr>
                <w:rFonts w:cs="Arial" w:ascii="Arial" w:hAnsi="Arial"/>
                <w:sz w:val="20"/>
                <w:lang w:val="en-US"/>
              </w:rPr>
              <w:t xml:space="preserve"> </w:t>
            </w:r>
            <w:r>
              <w:rPr>
                <w:rFonts w:cs="Arial" w:ascii="Arial" w:hAnsi="Arial"/>
                <w:sz w:val="20"/>
              </w:rPr>
              <w:t>“An toàn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8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máy điện hạt nhân - Thiết kế chống các nguy hại bên trong ngoài sự kiện cháy và n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 85/SC 1</w:t>
            </w:r>
            <w:r>
              <w:rPr>
                <w:rFonts w:cs="Arial" w:ascii="Arial" w:hAnsi="Arial"/>
                <w:sz w:val="20"/>
                <w:lang w:val="en-US"/>
              </w:rPr>
              <w:t xml:space="preserve"> </w:t>
            </w:r>
            <w:r>
              <w:rPr>
                <w:rFonts w:cs="Arial" w:ascii="Arial" w:hAnsi="Arial"/>
                <w:sz w:val="20"/>
              </w:rPr>
              <w:t>“An toàn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máy điện hạt nhân - Phần mềm cho hệ thống dựa trên máy tính quan trọng về an toà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 85/SC 1</w:t>
            </w:r>
            <w:r>
              <w:rPr>
                <w:rFonts w:cs="Arial" w:ascii="Arial" w:hAnsi="Arial"/>
                <w:sz w:val="20"/>
                <w:lang w:val="en-US"/>
              </w:rPr>
              <w:t xml:space="preserve"> </w:t>
            </w:r>
            <w:r>
              <w:rPr>
                <w:rFonts w:cs="Arial" w:ascii="Arial" w:hAnsi="Arial"/>
                <w:sz w:val="20"/>
              </w:rPr>
              <w:t>“An toàn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 BỘ KHOA HỌC CÔNG NGHỆ - VIỆN TIÊU CHUẨN CHẤT LƯỢNG VIỆT NAM</w:t>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À PHÊ VÀ SẢN PHẨM CÀ PHÊ</w:t>
            </w:r>
            <w:r>
              <w:rPr>
                <w:rFonts w:cs="Arial" w:ascii="Arial" w:hAnsi="Arial"/>
                <w:i/>
                <w:sz w:val="20"/>
              </w:rPr>
              <w:t xml:space="preserve"> (Xây dựng 05 TCVN trong đó soát xét 03 TCVN và xây dựng mới 02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à phê ra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5250: 2007 - Tham khảo tài liệu nước ngoài và quy định hiện h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F16 Cà phê và sản phẩm cà ph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à phê bộ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5251: 2007 - Tham khảo tài liệu nước ngoài và quy định hiện h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8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à phê bột - Phương pháp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5252: 1990 - Tham khảo tài liệu nước ngoài và quy định hiện h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à phê rang - Xác định độ ẩm - Phương pháp sử dụng tủ sấy chân khô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79. 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à phê nhân - Quy trình hiệu chuẩn dụng cụ đo độ ẩm - Phương pháp thông dụ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4115: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CACAO VÀ SẢN PHẨM CACAO </w:t>
            </w:r>
            <w:r>
              <w:rPr>
                <w:rFonts w:cs="Arial" w:ascii="Arial" w:hAnsi="Arial"/>
                <w:i/>
                <w:sz w:val="20"/>
              </w:rPr>
              <w:t>(Xây dựng mới 10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ơ ca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86-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VN/TC/F16/ SC1 </w:t>
            </w:r>
            <w:r>
              <w:rPr>
                <w:rFonts w:cs="Arial" w:ascii="Arial" w:hAnsi="Arial"/>
                <w:i/>
                <w:sz w:val="20"/>
              </w:rPr>
              <w:t>Cacao và sản phẩm caca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t cacao và hỗn hợp dạng bột của cacao với đườ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105-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cao dạng lỏng và dạng bá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141-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ôcôl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87-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ản phẩm cacao - Xác định pH - Phương pháp đo điện th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70. 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ản phẩm cacao - Xác định độ ẩm - Phương pháp Karl Fisch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77. 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ản phẩm cacao - Xác định hàm lượng chất béo - Phương pháp chiết Soxhle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63. 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ản phẩm cacao - Xác định hàm lượng xơ th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30. 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ản phẩm cacao - Xác định hàm lượng tr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72. 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ản phẩm cacao - Xác định độ kiềm của tro tan trong nước và tro không tan trong nước - Phương pháp chuẩn đ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75. 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NƯỚC RAU QUẢ </w:t>
            </w:r>
            <w:r>
              <w:rPr>
                <w:rFonts w:cs="Arial" w:ascii="Arial" w:hAnsi="Arial"/>
                <w:i/>
                <w:sz w:val="20"/>
              </w:rPr>
              <w:t>(Xây dựng mới 08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chỉ số formo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133: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VN/TC/F 10 </w:t>
            </w:r>
            <w:r>
              <w:rPr>
                <w:rFonts w:cs="Arial" w:ascii="Arial" w:hAnsi="Arial"/>
                <w:i/>
                <w:sz w:val="20"/>
              </w:rPr>
              <w:t>Rau quả và sản phẩm rau qu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tr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135: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phospho - Phương pháp đo ph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136: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prolin bằng phương pháp đo ph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141: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D- glucose và D-fructose - Phương pháp đo phổ NADP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140: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sucrose - Phương pháp đo phổ NAD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2146: 19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chất khô tổng số - Phương pháp xác định hao hụt khối lượng sau khi sấ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2145: 19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axit amin tự do - Phương pháp sắc ký lỏ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2742: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RAU QUẢ VÀ SẢN PHẨM RAU QUẢ</w:t>
            </w:r>
            <w:r>
              <w:rPr>
                <w:rFonts w:cs="Arial" w:ascii="Arial" w:hAnsi="Arial"/>
                <w:i/>
                <w:sz w:val="20"/>
              </w:rPr>
              <w:t xml:space="preserve"> (Xây dựng 11 TCVN trên cơ sở soát xét 05 TCVN và xây dựng mới 0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 thanh lo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7523: 2005 - Chấp nhận</w:t>
            </w:r>
            <w:r>
              <w:rPr>
                <w:rFonts w:cs="Arial" w:ascii="Arial" w:hAnsi="Arial"/>
                <w:sz w:val="20"/>
                <w:lang w:val="fr-FR"/>
              </w:rPr>
              <w:t xml:space="preserve"> </w:t>
            </w:r>
            <w:r>
              <w:rPr>
                <w:rFonts w:cs="Arial" w:ascii="Arial" w:hAnsi="Arial"/>
                <w:sz w:val="20"/>
              </w:rPr>
              <w:t>CODEX STAN 237-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VN/TC/F 10 </w:t>
            </w:r>
            <w:r>
              <w:rPr>
                <w:rFonts w:cs="Arial" w:ascii="Arial" w:hAnsi="Arial"/>
                <w:i/>
                <w:sz w:val="20"/>
              </w:rPr>
              <w:t>Rau quả và sản phẩm rau qu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ứa quả tư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1871: 2007</w:t>
            </w:r>
            <w:r>
              <w:rPr>
                <w:rFonts w:cs="Arial" w:ascii="Arial" w:hAnsi="Arial"/>
                <w:sz w:val="20"/>
                <w:lang w:val="fr-FR"/>
              </w:rPr>
              <w:br/>
            </w:r>
            <w:r>
              <w:rPr>
                <w:rFonts w:cs="Arial" w:ascii="Arial" w:hAnsi="Arial"/>
                <w:sz w:val="20"/>
              </w:rPr>
              <w:t>(CODEX STAN 182-1999, Rev 1-2005) - Chấp nhận</w:t>
            </w:r>
            <w:r>
              <w:rPr>
                <w:rFonts w:cs="Arial" w:ascii="Arial" w:hAnsi="Arial"/>
                <w:sz w:val="20"/>
                <w:lang w:val="fr-FR"/>
              </w:rPr>
              <w:t xml:space="preserve"> </w:t>
            </w:r>
            <w:r>
              <w:rPr>
                <w:rFonts w:cs="Arial" w:ascii="Arial" w:hAnsi="Arial"/>
                <w:sz w:val="20"/>
              </w:rPr>
              <w:t>CODEX STAN 182-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áo tây quả tư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299-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 tư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1873: 2007</w:t>
            </w:r>
            <w:r>
              <w:rPr>
                <w:rFonts w:cs="Arial" w:ascii="Arial" w:hAnsi="Arial"/>
                <w:sz w:val="20"/>
                <w:lang w:val="fr-FR"/>
              </w:rPr>
              <w:br/>
            </w:r>
            <w:r>
              <w:rPr>
                <w:rFonts w:cs="Arial" w:ascii="Arial" w:hAnsi="Arial"/>
                <w:sz w:val="20"/>
              </w:rPr>
              <w:t>(CODEX STAN 245-2004, Amd 1-2005) - Chấp nhận</w:t>
            </w:r>
            <w:r>
              <w:rPr>
                <w:rFonts w:cs="Arial" w:ascii="Arial" w:hAnsi="Arial"/>
                <w:sz w:val="20"/>
                <w:lang w:val="fr-FR"/>
              </w:rPr>
              <w:t xml:space="preserve"> </w:t>
            </w:r>
            <w:r>
              <w:rPr>
                <w:rFonts w:cs="Arial" w:ascii="Arial" w:hAnsi="Arial"/>
                <w:sz w:val="20"/>
              </w:rPr>
              <w:t>CODEX STAN 245-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ô bao t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188-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ơng ớ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7397: 2004 - Chấp nhận</w:t>
            </w:r>
            <w:r>
              <w:rPr>
                <w:rFonts w:cs="Arial" w:ascii="Arial" w:hAnsi="Arial"/>
                <w:sz w:val="20"/>
                <w:lang w:val="en-US"/>
              </w:rPr>
              <w:t xml:space="preserve"> </w:t>
            </w:r>
            <w:r>
              <w:rPr>
                <w:rFonts w:cs="Arial" w:ascii="Arial" w:hAnsi="Arial"/>
                <w:sz w:val="20"/>
              </w:rPr>
              <w:t>CODEX STAN 306R-2011 Regional Standard for Chili Sauce (As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ơng cà chu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7398: 2004 - Tham khảo tài liệ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u đóng hộ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297-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 có múi đóng hộ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254-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ứ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296-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 hạch đóng hộ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242-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SỮA VÀ SẢN PHẨM SỮA</w:t>
            </w:r>
            <w:r>
              <w:rPr>
                <w:rFonts w:cs="Arial" w:ascii="Arial" w:hAnsi="Arial"/>
                <w:i/>
                <w:sz w:val="20"/>
              </w:rPr>
              <w:t xml:space="preserve"> (Xây dựng 07 TCVN trên cơ sở soát xét 02 TCVN và xây dựng mới 05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theo công thức dành cho trẻ sơ sinh và thức ăn theo công thức với các mục đích y tế đặc biệt dành cho trẻ sơ si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7108: 2008</w:t>
            </w:r>
            <w:r>
              <w:rPr>
                <w:rFonts w:cs="Arial" w:ascii="Arial" w:hAnsi="Arial"/>
                <w:sz w:val="20"/>
                <w:lang w:val="fr-FR"/>
              </w:rPr>
              <w:br/>
            </w:r>
            <w:r>
              <w:rPr>
                <w:rFonts w:cs="Arial" w:ascii="Arial" w:hAnsi="Arial"/>
                <w:sz w:val="20"/>
              </w:rPr>
              <w:t>(CODEX STAN 72-1981, Rev 1-2007) - Chấp nhận CODEX STAN 72-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w:t>
            </w:r>
          </w:p>
          <w:p>
            <w:pPr>
              <w:pStyle w:val="Normal"/>
              <w:spacing w:before="120" w:after="0"/>
              <w:jc w:val="center"/>
              <w:rPr>
                <w:rFonts w:ascii="Arial" w:hAnsi="Arial" w:cs="Arial"/>
                <w:sz w:val="20"/>
              </w:rPr>
            </w:pP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ức ăn theo công thức dành cho trẻ nh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7403: 2004 - Chấp nhận</w:t>
            </w:r>
            <w:r>
              <w:rPr>
                <w:rFonts w:cs="Arial" w:ascii="Arial" w:hAnsi="Arial"/>
                <w:sz w:val="20"/>
                <w:lang w:val="fr-FR"/>
              </w:rPr>
              <w:t xml:space="preserve"> </w:t>
            </w:r>
            <w:r>
              <w:rPr>
                <w:rFonts w:cs="Arial" w:ascii="Arial" w:hAnsi="Arial"/>
                <w:sz w:val="20"/>
              </w:rPr>
              <w:t>CODEX STAN 156-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t béo sữa dạng phế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253-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ữa cô đặ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281-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ream và cream chế biế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288-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hey bộ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289-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sein thực ph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CODEX STAN 290-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PHƯƠNG PHÁP PHÂN TÍCH SỮA VÀ THỨC ĂN CÔNG THỨC TỪ SỮA DÀNH CHO TRẺ SƠ SINH</w:t>
            </w:r>
            <w:r>
              <w:rPr>
                <w:rFonts w:cs="Arial" w:ascii="Arial" w:hAnsi="Arial"/>
                <w:i/>
                <w:sz w:val="20"/>
              </w:rPr>
              <w:t xml:space="preserve"> (Xây dựng mới 09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ream - Xác định hàm lượng chất béo - Phương pháp khối lượng (Phương pháp chuẩ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450: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F 12 Sữa và sản phẩm sữ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ữa và sản phẩm sữa - Xác định độ axit chuẩn độ của chất béo sữ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TS 22113: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ữa và sản phẩm sữa - Phân tích cảm quan - Phần 1: Hướng dẫn chung về thành lập hội đồng, tuyển chọn, đào tạo và giám sát thành viên đánh gi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2935-1: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ữa và sản phẩm sữa - Phân tích cảm quan - Phần 2: Các phương pháp khuyến cáo về đánh giá cảm qu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2935-2: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ữa và sản phẩm sữa - Phân tích cảm quan - Phần 3: Hướng dẫn đánh giá đặc tính cảm quan về sự phù hợp với quy định của sản phẩm bằng phương pháp cho điể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2935-3: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ữa - Xác định dư lượng kháng sinh - Phương pháp sử dụng thụ thể vi khuẩ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AOAC 988. 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ức ăn theo công thức từ sữa dành cho trẻ sơ sinh - Xác định hàm lượng clorua – Phương pháp đo điện th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AOAC 986. 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ức ăn theo công thức từ sữa dành cho trẻ sơ sinh - Xác định hàm lượng iodua – Phương pháp điện cực ion chọn lọ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AOAC 992. 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3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ức ăn theo công thức từ sữa dành cho trẻ sơ sinh - Xác định hàm lượng axit linoleic - Phương pháp sắc kí kh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AOAC 992. 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7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MALT BIA VÀ HOA HUBLONG </w:t>
            </w:r>
            <w:r>
              <w:rPr>
                <w:rFonts w:cs="Arial" w:ascii="Arial" w:hAnsi="Arial"/>
                <w:i/>
                <w:sz w:val="20"/>
              </w:rPr>
              <w:t>(Xây dựng mới 09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lt - Lấy mẫu và chuẩn bị mẫu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35. 25 và AOAC</w:t>
            </w:r>
            <w:r>
              <w:rPr>
                <w:rFonts w:cs="Arial" w:ascii="Arial" w:hAnsi="Arial"/>
                <w:sz w:val="20"/>
                <w:lang w:val="en-US"/>
              </w:rPr>
              <w:t xml:space="preserve"> </w:t>
            </w:r>
            <w:r>
              <w:rPr>
                <w:rFonts w:cs="Arial" w:ascii="Arial" w:hAnsi="Arial"/>
                <w:sz w:val="20"/>
              </w:rPr>
              <w:t>935. 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VN/TC/F 9 </w:t>
              <w:br/>
            </w:r>
            <w:r>
              <w:rPr>
                <w:rFonts w:cs="Arial" w:ascii="Arial" w:hAnsi="Arial"/>
                <w:i/>
                <w:sz w:val="20"/>
              </w:rPr>
              <w:t>Đồ uố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lt - Xác định độ ẩm - Phương pháp khối lượ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35. 29 và EBC Method 4.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lt - Xác định chất chiế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35.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lt - Xác định α-amylase - Phương pháp chuẩn đ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55. 22 và EBC Method 4. 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lt - Xác định hàm lượng protein - Phương pháp Kjeldah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50. 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3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 hublong - Lấy mẫu và chuẩn bị mẫu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45. 19 và AOAC</w:t>
            </w:r>
            <w:r>
              <w:rPr>
                <w:rFonts w:cs="Arial" w:ascii="Arial" w:hAnsi="Arial"/>
                <w:sz w:val="20"/>
                <w:lang w:val="en-US"/>
              </w:rPr>
              <w:t xml:space="preserve"> </w:t>
            </w:r>
            <w:r>
              <w:rPr>
                <w:rFonts w:cs="Arial" w:ascii="Arial" w:hAnsi="Arial"/>
                <w:sz w:val="20"/>
              </w:rPr>
              <w:t>945. 20, EBC Method 7.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 hublong - Xác định độ 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ựa trên cơ sở AOAC 945. 21, EBC Method 7.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 hublong - Xác định các axit đắng (dạng alfa và beta) - Phương pháp đo quang ph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63. 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 hublong - Xác định hàm lượng tinh dầu - Phương pháp chưng cất h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91. 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TINH BỘT VÀ SẢN PHẨM TINH BỘT</w:t>
            </w:r>
            <w:r>
              <w:rPr>
                <w:rFonts w:cs="Arial" w:ascii="Arial" w:hAnsi="Arial"/>
                <w:sz w:val="20"/>
              </w:rPr>
              <w:t xml:space="preserve"> </w:t>
            </w:r>
            <w:r>
              <w:rPr>
                <w:rFonts w:cs="Arial" w:ascii="Arial" w:hAnsi="Arial"/>
                <w:i/>
                <w:sz w:val="20"/>
              </w:rPr>
              <w:t>(Xây dựng mới 0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extrose - Xác định hao hụt khối lượng sau khi sấy - Phương pháp dùng tủ sấy chân khô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741: 19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F18</w:t>
              <w:br/>
            </w:r>
            <w:r>
              <w:rPr>
                <w:rFonts w:cs="Arial" w:ascii="Arial" w:hAnsi="Arial"/>
                <w:i/>
                <w:sz w:val="20"/>
              </w:rPr>
              <w:t>Đường, mật ong và sản phẩm tinh bộ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yro glucose - Xác định hàm lượng chất khô - Phương pháp dùng tủ sấy chân khô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742: 19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yro glucose - Xác định hàm lượng chất khô - Phương pháp chỉ số khúc x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743: 19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ản phẩm thủy phân tinh bột - Xác định khả năng khử và đương lượng dextrose - Phương pháp chuẩn độ hằng số Land và Eyn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5377: 19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4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ản phẩm thủy phân tinh bột - Xác định hàm lượng nước - Phương pháp Karl Fischer cải biế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5381: 19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4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ản phẩm tinh bột - Xác định thành phần xyro glucose, xyro fructose và các xyro glucose đã hydro hóa - Phương pháp sắc kí lỏng hiệu năng 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504: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DẦU MỠ ĐỘNG THỰC VẬT </w:t>
            </w:r>
            <w:r>
              <w:rPr>
                <w:rFonts w:cs="Arial" w:ascii="Arial" w:hAnsi="Arial"/>
                <w:i/>
                <w:sz w:val="20"/>
              </w:rPr>
              <w:t>(Xây dựng 11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vật và thực vật - Xác định độ hấp thụ cực tím biểu thị theo hệ số tắt UV riê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656: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F2</w:t>
              <w:br/>
            </w:r>
            <w:r>
              <w:rPr>
                <w:rFonts w:cs="Arial" w:ascii="Arial" w:hAnsi="Arial"/>
                <w:i/>
                <w:sz w:val="20"/>
              </w:rPr>
              <w:t>Dầu mỡ động vật và thực vậ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vật và thực vật - Phân tích các metyl este của các axit béo bằng sắc ký kh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5508: 19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vật và thực vật - Xác định các polyme kiểu polyetyl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656: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vật và thực vật - Xác định độ màu Lovibon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5305: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vật và thực vật - Xác định độ màu Lovibond - Phương pháp tự độ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7608: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vật và thực vật - Xác định các hydr</w:t>
            </w:r>
            <w:r>
              <w:rPr>
                <w:rFonts w:cs="Arial" w:ascii="Arial" w:hAnsi="Arial"/>
                <w:sz w:val="20"/>
                <w:vertAlign w:val="superscript"/>
              </w:rPr>
              <w:t>o</w:t>
            </w:r>
            <w:r>
              <w:rPr>
                <w:rFonts w:cs="Arial" w:ascii="Arial" w:hAnsi="Arial"/>
                <w:sz w:val="20"/>
              </w:rPr>
              <w:t>Cacbon đã halogen hóa có điểm sôi thấp có trong dầu thực ph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6035: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vật và thực vật - Xác định triacylglycerol đã polyme hóa bằng sắc ký hiệu năng cao ngoại c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6931: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vật và thực vật - Xác định chất không xà phòng hóa - Phương pháp chiết bằng hex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8609: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vật và thực vật - Xác định tạp chất nhìn thấy được trong dầu và mỡ th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9219: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vật và thực vật - Xác định hydr</w:t>
            </w:r>
            <w:r>
              <w:rPr>
                <w:rFonts w:cs="Arial" w:ascii="Arial" w:hAnsi="Arial"/>
                <w:sz w:val="20"/>
                <w:vertAlign w:val="superscript"/>
              </w:rPr>
              <w:t>o</w:t>
            </w:r>
            <w:r>
              <w:rPr>
                <w:rFonts w:cs="Arial" w:ascii="Arial" w:hAnsi="Arial"/>
                <w:sz w:val="20"/>
              </w:rPr>
              <w:t>Cacbon thơm đa vòng bằng sắc ký phức chất cho-nhận trực tiếp và HPCL có detector huỳnh qua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2959: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vật và thực vật - Xác định hàm lượng chất sáp bằng sắc ký kh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TS 23647: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HẠT CÓ DẦU VÀ SẢN PHẨM HẠT CÓ DẦU </w:t>
            </w:r>
            <w:r>
              <w:rPr>
                <w:rFonts w:cs="Arial" w:ascii="Arial" w:hAnsi="Arial"/>
                <w:i/>
                <w:sz w:val="20"/>
              </w:rPr>
              <w:t>(Xây dựng mới 07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ô dầu - Xác định hàm lượng tro không tan trong axit clohydri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735: 19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VN/TC/F 2 </w:t>
              <w:br/>
            </w:r>
            <w:r>
              <w:rPr>
                <w:rFonts w:cs="Arial" w:ascii="Arial" w:hAnsi="Arial"/>
                <w:i/>
                <w:sz w:val="20"/>
              </w:rPr>
              <w:t>Dầu mỡ động vật và thực vậ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ô dầu - Xác định hàm lượng tro tổng s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749: 19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ô dầu - Xác định dư lượng hexan tổng s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8892: 19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ô dầu - Xác định dư lượng hexan tự d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289: 1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ô dầu - Xác định hàm lượng glucosinolat - Phần 1: Phương pháp sắc ký lỏng hiệu năng 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633-1: 19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ạt nho - Xác định hàm lượng glucosinolat - Phần 1: Phương pháp sắc ký lỏng hiệu năng 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167-1: 19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ạt nho - Xác định hàm lượng chlorophyll - Phương pháp đo ph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519: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PHƯƠNG PHÁP PHÂN TÍCH VI SINH VẬT THỰC PHẨM</w:t>
            </w:r>
            <w:r>
              <w:rPr>
                <w:rFonts w:cs="Arial" w:ascii="Arial" w:hAnsi="Arial"/>
                <w:i/>
                <w:sz w:val="20"/>
              </w:rPr>
              <w:t xml:space="preserve"> (Xây dựng mới 0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 sinh vật trong thực phẩm và thức ăn chăn nuôi - Giai đoạn sản xuất ban đầu – Kỹ thuật lấy mẫ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3307: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F 13</w:t>
              <w:br/>
            </w:r>
            <w:r>
              <w:rPr>
                <w:rFonts w:cs="Arial" w:ascii="Arial" w:hAnsi="Arial"/>
                <w:i/>
                <w:sz w:val="20"/>
              </w:rPr>
              <w:t>Phương pháp phân tích và lấy mẫ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 sinh vật trong thực phẩm và thức ăn chăn nuôi - Chuẩn bị mẫu thử, dịch pha loãng ban đầu và các dung dịch pha loãng thập phân để kiểm tra vi sinh vật - Phần 6: Nguyên tắc cụ thể đối với chuẩn bị mẫu lấy từ giai đoạn sản xuất ban đầ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887-6: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 sinh vật trong thực phẩm và thức ăn chăn nuôi - Phương pháp phát hiện, định lượng và xác định kiểu huyết thanh Salmonella - Phần 2: Định lượng bằng kỹ thuật số đếm có xác suất lớn nh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TS 6579-2: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 sinh vật trong thực phẩm và thức ăn chăn nuôi - Phương pháp phản ứng chuỗi polymerase (PCR) tức thời để phát hiện vi sinh vật gây bệnh trong thực phẩm - Phương pháp phát hiện Escherichia coli sinh độc tố Shiga (STEC) và xác định các nhóm huyết thanh O157, O111, O26, O103, O1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TS 13136: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 sinh vật trong thực phẩm và thức ăn chăn nuôi - Phương pháp xác định virus hepatitis A và norovirus trong thực phẩm bằng RT-PCR tức thời - Phần 1: Phương pháp định lượ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TS 15216-1: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 sinh vật trong thực phẩm và thức ăn chăn nuôi - Phương pháp xác định virus hepatitis A và norovirus trong thực phẩm bằng RT-PCR tức thời - Phần 2: Phương pháp định tí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TS 15216-2: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PHƯƠNG PHÁP PHÂN TÍCH DƯ LƯỢNG TRONG THỰC PHẨM</w:t>
            </w:r>
            <w:r>
              <w:rPr>
                <w:rFonts w:cs="Arial" w:ascii="Arial" w:hAnsi="Arial"/>
                <w:i/>
                <w:sz w:val="20"/>
              </w:rPr>
              <w:t xml:space="preserve"> (Xây dựng mới 07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ực phẩm - Xác định các nguyên tố vết – Xác định arsen vô cơ trong rong biển bằng đo phổ hấp thụ nguyên tử hydrua hóa (HGAAS) sau khi chiết bằng axi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5517: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TC/F 13 Phương pháp phân tích và lấy mẫ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ực phẩm - Xác định hàm lượng chì, cadmi, đồng, sắt và kẽm - Phương pháp đo phổ hấp thụ nguyên tử sau khi tro hóa kh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99. 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ực phẩm - Xác định hàm lượng canxi, đồng, sắt, magie, mangan, phospho, kali, natri và kẽm trong thức ăn theo công thức dành cho trẻ sơ sinh - Phương pháp đo phổ phát xạ plasma cảm ứng cao tầ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84. 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ực phẩm - Xác định hàm lượng aflatoxin B1 và tổng aflatoxin B1, B2, G1, G2 trong quả phỉ, lạc, quả vả và bột ớt paprika - Phương pháp sắc kí lỏng hiệu năng cao (HPLC) có tạo dẫn xuất sau cột và làm sạch bằng cột ái lực miễn nhiễ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4123: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ực phẩm - Xác định hàm lượng zearalenone trong thực phẩm từ ngô, bột đại mạch, bột ngô, bột ngô dạng nhuyễn, bột mì và ngũ cốc dành cho trẻ sơ sinh và trẻ nhỏ - Phương pháp sắc kí lỏng hiệu năng cao (HPLC) có làm sạch bằng cột ái lực miễn nhiễm và sử dụng detector huỳnh qua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5850: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ực phẩm - Xác định độc tố gây liệt cơ (PSP) trong động vật có vỏ - Phương pháp sắc ký lỏng hiệu năng cao (HPLC) có làm sạch bằng chiết pha rắn, tạo dẫn xuất và phát hiện huỳnh qua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2005. 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ực phẩm - Xác định hàm lượng glycoalkaloid (α-solanin và α-chaconin) trong khoai tây - Phương pháp sắc kí lỏ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a trên cơ sở AOAC 997. 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PHƯƠNG PHÁP PHÂN TÍCH NƯỚC RAU QUẢ</w:t>
            </w:r>
            <w:r>
              <w:rPr>
                <w:rFonts w:cs="Arial" w:ascii="Arial" w:hAnsi="Arial"/>
                <w:i/>
                <w:sz w:val="20"/>
              </w:rPr>
              <w:t xml:space="preserve"> (Xây dựng mới 07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clorua - Phương pháp chuẩn độ điện th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2133: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F10</w:t>
              <w:br/>
            </w:r>
            <w:r>
              <w:rPr>
                <w:rFonts w:cs="Arial" w:ascii="Arial" w:hAnsi="Arial"/>
                <w:i/>
                <w:sz w:val="20"/>
              </w:rPr>
              <w:t>Rau quả và sản phẩm rau qu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thịt qu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2134: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8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nitơ bằng phương pháp Kjeldah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2135: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carotenoid tổng số và các carotenoid riêng l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2136: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axit tartaric trong nước nho - Phương pháp sắc ký lỏng hiệu năng 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2137: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axit D-malic - Phương pháp đo phổ NA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2138: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8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ước rau quả - Xác định hàm lượng hesperidin và naringin trong nước cam chanh - Phương pháp sắc ký lỏng hiệu năng 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EN 12148: 19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PHƯƠNG PHÁP XÁC ĐỊNH ĐỐI VỚI DẦU THỰC VẬT </w:t>
            </w:r>
            <w:r>
              <w:rPr>
                <w:rFonts w:cs="Arial" w:ascii="Arial" w:hAnsi="Arial"/>
                <w:i/>
                <w:sz w:val="20"/>
              </w:rPr>
              <w:t>(Xây dựng 11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cọ - Xác định sự suy giảm chất lượng của chỉ số tẩy trắng và hàm lượng carot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793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F2</w:t>
              <w:br/>
            </w:r>
            <w:r>
              <w:rPr>
                <w:rFonts w:cs="Arial" w:ascii="Arial" w:hAnsi="Arial"/>
                <w:i/>
                <w:sz w:val="20"/>
              </w:rPr>
              <w:t>Dầu mỡ động vật và thực vậ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oliu và dầu bã oliu - Xác định hàm lượng các alcon béo bằng sắc ký mao qu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2871: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oliu và dầu bã oliu - Xác định hàm lượng 2-glyceryl monopalmit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2872: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oliu và dầu bã oliu - Xác định hàm lượng sáp bằng sắc ký mao qu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2873: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thực vật - Xác định hàm lượng chất không tan trong tolu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8198: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thực vật - Xác định các sản phẩm biến chất của clorophyl a và a’ (pheophytin a, a’ và các pyropheophyt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9841: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thực vật - Xác định các stigmastadiene trong dầu thực vật - Phần 1: Phương pháp sắc ký khí cột mao quản (Phương pháp chuẩ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5788-1: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thực vật - Xác định các stigmastadiene trong dầu thực vật - Phần 2: Phương pháp sắc ký lỏng hiệu năng 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5788-2: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thực vật - Xác định các đương lượng bơ cacao trong sôcôla sữ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053: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thực vật - Xác định các đương lượng bơ cacao trong bơ cacao và sôcôla thông thường - Phần 1: Xác định sự có mặt của bơ ca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3275-1: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9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ầu mỡ động, thực vật - Xác định các đương lượng bơ cacao trong bơ cacao và sôcôla thông thường - Phần 2: Định lượng bơ ca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3275-2: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PHỤ GIA THỰC PHẨM - CHẤT BẢO QUẢN</w:t>
            </w:r>
            <w:r>
              <w:rPr>
                <w:rFonts w:cs="Arial" w:ascii="Arial" w:hAnsi="Arial"/>
                <w:i/>
                <w:sz w:val="20"/>
              </w:rPr>
              <w:t xml:space="preserve"> (Xây dựng mới 12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9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Axit benzoi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F4 Gia vị và phụ gia thực phẩ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Natri benzo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Kali benzo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Canxi benzo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Axit sorbi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Kali nitri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Kali nitr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Natri nitr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Đồng sulf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Propylen oxi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Hexametylentetram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ụ gia thực phẩm - Nis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m khảo tài liệu của JECF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VÀNG TRANG SỨC MỸ NGHỆ</w:t>
            </w:r>
            <w:r>
              <w:rPr>
                <w:rFonts w:cs="Arial" w:ascii="Arial" w:hAnsi="Arial"/>
                <w:i/>
                <w:sz w:val="20"/>
              </w:rPr>
              <w:t xml:space="preserve"> (Xây dựng 13 TCVN )</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ng và hợp kim vàng - Má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5195: 1990 - Soát xét TCVN 5195: 19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174</w:t>
            </w:r>
            <w:r>
              <w:rPr>
                <w:rFonts w:cs="Arial" w:ascii="Arial" w:hAnsi="Arial"/>
                <w:sz w:val="20"/>
                <w:lang w:val="fr-FR"/>
              </w:rPr>
              <w:br/>
            </w:r>
            <w:r>
              <w:rPr>
                <w:rFonts w:cs="Arial" w:ascii="Arial" w:hAnsi="Arial"/>
                <w:i/>
                <w:sz w:val="20"/>
              </w:rPr>
              <w:t>Đồ trang sứ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ng thương phẩm - Yêu cầu kỹ thu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7054: 2002 - Soát xét TCVN 7054: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ng và hợp kim vàng - Phương pháp huỳnh quang tia x để xác định hàm lượng và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7055: 2002 - Soát xét TCVN 7055: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 trang sức - Tuổi của hợp kim kim loại qu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202: 1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 trang sức - Lớp phủ hợp kim và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713: 19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ớp phủ kim loại- Xác định chiều dày lớp phủ-Phương pháp huỳnh quang tia X</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497: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ớp phủ kim loại - Xác định chiều dày lớp phủ - Phương pháp hiển vi điện tử qué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220: 19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paladi trong hợp kim trang sức paladi- Phương pháp trọng lực với dimethylglyoxim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490: 19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paladi trong hợp hợp kim trang sức paladi - Phương pháp trọng lực sau lắng của diamonium hexachloroplatin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210: 19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platin trong hợp kim trang sức platin - Phương pháp trọng lực bằng hoàn nguyên với thủy ngân (I) clori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489: 19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bạc trong hợp kim bạc trang sức - Phương pháp thể tích (điện thế) sử dụng natri clorua hoặc kali cloru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3756: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 trang sức - Xác định hàm lượng platin trong hợp kim trang sức platin - Phương pháp quang phổ dung dịch plasma cặp cảm ứng (ICP) sử dụng yttium như nguyên tố nội chuẩ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494: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 trang sức - Xác định hàm lượng paladi trong hợp kim trang sức paladi- Phương pháp quang phổ dung dịch plasma cặp cảm ứng (ICP) sử dụng yttium nhưng nguyên tố nội chuẩ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495: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THÉP VÀ SẢN PHẨM THÉP </w:t>
            </w:r>
            <w:r>
              <w:rPr>
                <w:rFonts w:cs="Arial" w:ascii="Arial" w:hAnsi="Arial"/>
                <w:i/>
                <w:sz w:val="20"/>
              </w:rPr>
              <w:t>(Xây dựng 18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ép không gỉ - Thành phần hóa họ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5510: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17 Thé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ép kết cấu - Phần 3: Điều kiện kỹ thuật khi cung cấp cho thép kết cấu hạt mị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30-3: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ép kết cấu - Phần 4: Điều kiện kỹ thuật khi cung cấp cho thép tấm kết cấu tôi và ram giới hạn chảy 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30-4: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ép kết cấu - Điều kiện bề mặt thép hình cán nóng - Yêu cầu khi cung cấ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0723: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ép băng cacbon cán nóng chất lượng thương mại và dập vuố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317: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ép tấm kết cấu cán nóng - Dung sai kích thước và hình dạ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7452: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ép - Hoàn thiện bề mặt của tấm và tấm rộng cán nóng - Yêu cầu khi cung cấ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7788: 19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ản phẩm thép tấm phủ nóng liên tục - Dung sai kích thước và hình dạ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6163: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ép tấm cán nóng trong cuộn chất lượng kết cấu và độ dày lớ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3976: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ép tấm cacbon phủ kẽm nóng liên tục chất lượng thương mại và dập vuố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575: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3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ản phẩm thép tấm dùng cho mục đích chịu áp lực - Điều kiện kỹ thuật khi cung cấp - Phần 3: Thép hạt nhỏ có thể hàn, thường hó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328-3: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ản phẩm thép tấm dùng cho mục đích chịu áp lực - Điều kiện kỹ thuật khi cung cấp - Phần 4: Thép hợp kim niken với quy định đặc tính nhiệt độ thấ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328-4: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ản phẩm thép tấm dùng cho mục đích chịu áp lực - Điều kiện kỹ thuật khi cung cấp - Phần 5: Thép hạt nhỏ có thể hạn, cán cơ nhiệ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328-5: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ản phẩm thép tấm dùng cho mục đích chịu áp lực - Điều kiện kỹ thuật khi cung cấp - Phần 6: Thép hạt nhỏ có thể hàn, tôi và ra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328-6: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ản phẩm thép tấm dùng cho mục đích chịu áp lực - Điều kiện kỹ thuật khi cung cấp - Phần 7: Thép không g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328-7: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ép không gỉ cán nóng liên tục - Dung sai kích thước và hình dạng - Phần 1: Băng hẹp và tấm cắ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444-1: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ép không gỉ cán nóng liên tục - Dung sai kích thước và hình dạng - Phần 2: Băng rộng và lá/tấ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444-2: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ép tấm không gỉ cán nóng - Dung sai kích thước và hình dạ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8286: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THỬ CƠ TÍNH</w:t>
            </w:r>
            <w:r>
              <w:rPr>
                <w:rFonts w:cs="Arial" w:ascii="Arial" w:hAnsi="Arial"/>
                <w:sz w:val="20"/>
              </w:rPr>
              <w:t xml:space="preserve"> </w:t>
            </w:r>
            <w:r>
              <w:rPr>
                <w:rFonts w:cs="Arial" w:ascii="Arial" w:hAnsi="Arial"/>
                <w:i/>
                <w:sz w:val="20"/>
              </w:rPr>
              <w:t>(Xây dựng 10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kim loại - Tấm và băng dày 3 mm hoặc nhỏ hơn - Thử uốn đảo chiề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7799: 19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164</w:t>
              <w:br/>
            </w:r>
            <w:r>
              <w:rPr>
                <w:rFonts w:cs="Arial" w:ascii="Arial" w:hAnsi="Arial"/>
                <w:i/>
                <w:sz w:val="20"/>
              </w:rPr>
              <w:t>Thử cơ tính kim loạ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kim loại - Hiệu chuẩn các dụng cụ thử lực dùng để kiểm định máy thử đồng trụ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76: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thử mỏi đặt tải hướng trục - Hiệu chuẩn lực động cho thử mỏi đơn trục- Phần 1: Hệ thống thử nghiệ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4965 -1: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thử mỏi đặt tải hướng trục - Hiệu chuẩn lực động cho thử mỏi đơn trục- Phần 2: Sử dụng thíết bị hiệu chuẩn độ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4965 -2: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kim loại - Kiểm định máy thử một trục trạng thái tĩnh - Phần 1: Máy thử kéo/nén - Kiểm định và hiệu chuẩn hệ thống đo lự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7500-1: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kim loại - Kiểm định máy thử một trục trạng thái tĩnh - Phần 2: Máy thử kéo rão - Kiểm định lực tác dụ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7500-2: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4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kim loại - Hiệu chuẩn giãn kế sử dụng trong phép thử một trụ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513: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4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kim loại - Thử mở rộng l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6630: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kim loại - Ký hiệu trục mẫu thử liên quan đế cấu trúc định hướng của sản ph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785: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kim loại - Thử kéo- Phần 1: Phương pháp thử kéo ở nhiệt độ phò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oát xét TCVN 197: 2002 </w:t>
            </w:r>
          </w:p>
          <w:p>
            <w:pPr>
              <w:pStyle w:val="Normal"/>
              <w:spacing w:before="120" w:after="0"/>
              <w:jc w:val="center"/>
              <w:rPr/>
            </w:pPr>
            <w:r>
              <w:rPr>
                <w:rFonts w:cs="Arial" w:ascii="Arial" w:hAnsi="Arial"/>
                <w:sz w:val="20"/>
              </w:rPr>
              <w:t>Chấp nhận (ISO 6892: 1998) – ISO 6892-1: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I CHỨA KHÍ (Xây dựng 11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ai chứa khí - Quy trình thay đổi khí chứ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621: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58</w:t>
            </w:r>
          </w:p>
          <w:p>
            <w:pPr>
              <w:pStyle w:val="Normal"/>
              <w:spacing w:before="120" w:after="0"/>
              <w:jc w:val="center"/>
              <w:rPr>
                <w:rFonts w:ascii="Arial" w:hAnsi="Arial" w:cs="Arial"/>
                <w:i/>
                <w:i/>
                <w:sz w:val="20"/>
              </w:rPr>
            </w:pPr>
            <w:r>
              <w:rPr>
                <w:rFonts w:cs="Arial" w:ascii="Arial" w:hAnsi="Arial"/>
                <w:i/>
                <w:sz w:val="20"/>
              </w:rPr>
              <w:t>Chai chứa kh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ai chứa khí di động - Van chai chứa khí - Thử và kiểm tra trong sản xu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4246: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ai chứa khí - Ghi nhãn tấ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3769: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ai chứa khí di động -. Tính tương thích của vật liệu làm chai chứa và làm van với khí chứa. - Phần 2: Vật liệu phi kim lo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Soát xét TCVN 6874-2: 2002 </w:t>
            </w:r>
          </w:p>
          <w:p>
            <w:pPr>
              <w:pStyle w:val="Normal"/>
              <w:spacing w:before="120" w:after="0"/>
              <w:jc w:val="center"/>
              <w:rPr/>
            </w:pPr>
            <w:r>
              <w:rPr>
                <w:rFonts w:cs="Arial" w:ascii="Arial" w:hAnsi="Arial"/>
                <w:sz w:val="20"/>
              </w:rPr>
              <w:t>Chấp nhận ( ISO 11114-2: 2000) - ISO 11114-2: 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ai chứa khí - Chai chứa khí CO2 bằng thép không hàn dùng để lắp đặt chữa cháy cố định trên tàu biể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500: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ai chứa khí - Giàn chai axetylen – Điều kiện nạp và kiểm tra nạ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3088: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ai chứa khí - ống thép không hàn nạp lại được dùng để vận chuyển khí nén có dung tích nước trong khoảng 150L đến 3000 L - Thiết kế, kết cấu và thử nghiệ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120: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i chứa khí - Hệ thống phù hợp chất lượng quốc tế - Quy tắc cơ b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TR 14600: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ai chứa khí di động - Thử và kiểm tra định kỳ chai chứa khí bằng composi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623: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ai chứa khí - Chai chứa khí bằng hơp kim nhôm không hàn nạp lại được- Thiết kế, kết cấu và thử nghiệ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7866: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ai chứa khí - Chai chứa khí bằng thép không hàn- Thử và kiểm tra định k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406: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ƠNG TIỆN GIAO THÔNG ĐƯỜNG BỘ (Xây dựng 18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GTĐB - Số nhận dạng phương tiện giao thông - Nội dung và cấu trú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 TCVN 6578: 2008</w:t>
            </w:r>
          </w:p>
          <w:p>
            <w:pPr>
              <w:pStyle w:val="Normal"/>
              <w:spacing w:before="120" w:after="0"/>
              <w:jc w:val="center"/>
              <w:rPr/>
            </w:pPr>
            <w:r>
              <w:rPr>
                <w:rFonts w:cs="Arial" w:ascii="Arial" w:hAnsi="Arial"/>
                <w:sz w:val="20"/>
              </w:rPr>
              <w:t>Chấp nhận ISO 3779: 1983 – ISO 3779: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22</w:t>
              <w:br/>
            </w:r>
            <w:r>
              <w:rPr>
                <w:rFonts w:cs="Arial" w:ascii="Arial" w:hAnsi="Arial"/>
                <w:i/>
                <w:sz w:val="20"/>
              </w:rPr>
              <w:t>Phương tiện giao thông đường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 Dụng cụ đo khí thải phát ra của phương tiện giao thông - Yêu cầu đo và kỹ thuật - Thử tính năng và điều khiển đ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oát xét TCVN 6208: 2008</w:t>
            </w:r>
          </w:p>
          <w:p>
            <w:pPr>
              <w:pStyle w:val="Normal"/>
              <w:spacing w:before="120" w:after="0"/>
              <w:jc w:val="center"/>
              <w:rPr/>
            </w:pPr>
            <w:r>
              <w:rPr>
                <w:rFonts w:cs="Arial" w:ascii="Arial" w:hAnsi="Arial"/>
                <w:sz w:val="20"/>
              </w:rPr>
              <w:t>Chấp nhận ISO 3930: 2000 - ISO/PAS 3930: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 Ô tô khách và tổ hợp ôtô - Thử ổn định nga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815: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ô tô hai bánh - Hệ thống chống hãm cứng (ABS) - Phương pháp đo và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2364: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 Vòi phun cho xăng không ch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158: 19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chạy điện-hybrid - Đo tiêu thụ nhiên liệu và khí thải phát ra - Phần 1: Phương tiện dự tr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3274-1: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chạy điện-hybrid - Đo tiêu thụ nhiên liệu và khí thải phát ra - Phần 2: Phương tiện dự tr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3274-2: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ô tô - Phương pháp chỉnh đặt chạy trên băng thử độ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486: 2006/amd</w:t>
            </w:r>
            <w:r>
              <w:rPr>
                <w:rFonts w:cs="Arial" w:ascii="Arial" w:hAnsi="Arial"/>
                <w:sz w:val="20"/>
                <w:lang w:val="en-US"/>
              </w:rPr>
              <w:t xml:space="preserve"> </w:t>
            </w:r>
            <w:r>
              <w:rPr>
                <w:rFonts w:cs="Arial" w:ascii="Arial" w:hAnsi="Arial"/>
                <w:sz w:val="20"/>
              </w:rPr>
              <w:t>1: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 Ô tô con - Phân bố khối lượ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416: 19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ánh xe và vành dung cho lốp hơi - Thuật ngữ, ký hiệu và ghi nh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911: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 Hệ thống các bộ phận nhiên liệu khí tự nhiên nén (CNG) - Phần 1: Yêu cầu an toà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5501-1: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 Các ống lọc và việc mở bình nhiên liệu của xe cơ giới - Hệ thống thu hồi sự bay h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3331: 19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 Hệ thống các bộ phận nhiên liệu khí tự nhiên nén (CNG) - Phần 2: Phương pháp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5501-2: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 Phân tích tai nạn giao thông – Phần 1: Từ vự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2353-1: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 Phân tích tai nạn giao thông – Phần 2: Hướng dẫn sử dụng đo va chạm mạ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2353-2: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 Xe thương mại hạng nặng và xe buýt - Thử trạng thái ổn đị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479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TGTĐB - Xe thương mại hạng nặng và xe buýt - PP thử quá trình chuyển tiếp lật nga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4793: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O tô con - Đặc tính kỹ thuật đối với kích c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8720: 1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CẦN TRỤC VÀ THIẾT BỊ NÂNG </w:t>
            </w:r>
            <w:r>
              <w:rPr>
                <w:rFonts w:cs="Arial" w:ascii="Arial" w:hAnsi="Arial"/>
                <w:i/>
                <w:sz w:val="20"/>
              </w:rPr>
              <w:t>(Xây dựng 11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n trục - Cáp thép - Bảo trì, bảo dưỡng, kiểm tra, và loại b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4309: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96 Cần cẩ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w:t>
            </w:r>
          </w:p>
          <w:p>
            <w:pPr>
              <w:pStyle w:val="Normal"/>
              <w:spacing w:before="120" w:after="0"/>
              <w:jc w:val="center"/>
              <w:rPr>
                <w:rFonts w:ascii="Arial" w:hAnsi="Arial" w:cs="Arial"/>
                <w:sz w:val="20"/>
              </w:rPr>
            </w:pP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n trục - Yêu cầu an toàn đối với cần trục xếp d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5442: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8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n trục - Quy định an toàn đối với cần trục tự hà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TR 19961: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n trục - Ký hiệu bằng hình vẽ - Phần 3: Cần trục thá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7296-3: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n trục khác cần trục di động và cần trục nổi - Quy định chung cho sự ổn đị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4304: 19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n trục di động - Xác định sự ổn đị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4305: 1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8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n trục - Lối vào, rào chắn an toàn và các mức hạn chế - Phần 1: Quy định ch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660-1: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n trục - Lối vào, rào chắn an toàn và các mức hạn chế - Phần 2: Cần trục di độ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660-2: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n trục - Lối vào, rào chắn an toàn và các mức hạn chế - Phần 3: Cần trục thá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660-3: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n trục - Lối vào, rào chắn an toàn và các mức hạn chế - Phần 4: Cần trục kiểu cầ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660-4: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n trục - Lối vào, rào chắn an toàn và các mức hạn chế - Phần 5: Cầu trục và cổng trụ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1660-5: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CHI TIẾT LẮP XIẾT</w:t>
            </w:r>
            <w:r>
              <w:rPr>
                <w:rFonts w:cs="Arial" w:ascii="Arial" w:hAnsi="Arial"/>
                <w:i/>
                <w:sz w:val="20"/>
              </w:rPr>
              <w:t xml:space="preserve"> (Xây dựng 10 TCVN )</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u long đầu sáu cạnh - Sản phẩm cấp A và 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4014: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u long đầu sáu cạnh - Sản phẩm cấp B – Thân giảm (đường kính thân xấp xỉ bằng đường kính bướ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4015: 19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u long đầu sáu cạnh - Sản phẩm cấp 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4016: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ít đầu sáu cạnh - Sản phẩm cấp A và 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4017: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Vít đầu sáu cạnh - Sản phẩm cấp C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4018: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ính chất cơ học của chi tiết lắp xiết bằng thép không gỉ - Phần 1: Bu lông, vít và vít cấ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506-1: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9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ính chất cơ học của chi tiết lắp xiết bằng thép không gỉ- Phần 2: Đai ố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506-2: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9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ính chất cơ học của chi tiết lắp xiết bằng thép không gỉ- - Phần 3: Bộ vít và chi tiết lắp xiết tương tự chịu ứng suất ké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506-3: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ính chất cơ học của chi tiết lắp xiết bằng thép không gỉ- - Phần 4: Vít tự cắt r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506-4: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u lông, vít và vít cấy - Chiều dài danh nghĩa và chiều dài ren đối vớibulong thông dụ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888: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MÁY CÔNG CỤ </w:t>
            </w:r>
            <w:r>
              <w:rPr>
                <w:rFonts w:cs="Arial" w:ascii="Arial" w:hAnsi="Arial"/>
                <w:i/>
                <w:sz w:val="20"/>
              </w:rPr>
              <w:t>(Xây dựng 11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iện kiểm máy khoan đứng kiểu hộp - Kiểm độ chính xác - Phần 1: Kiểm hình họ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772-1: 19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39</w:t>
              <w:br/>
            </w:r>
            <w:r>
              <w:rPr>
                <w:rFonts w:cs="Arial" w:ascii="Arial" w:hAnsi="Arial"/>
                <w:i/>
                <w:sz w:val="20"/>
              </w:rPr>
              <w:t>Máy công c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iện kiểm máy khoan đứng kiểu hộp - Kiểm độ chính xác - Phần 2: Kiểm thực t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2772-2: 19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iện kiểm cho các máy khoan và doa tọa độ một trục chính và đầu revonve độ chính xác cao với bàn máy có chiều cao cố định và trục chính thẳng đứng - Kiểm độ chính xác - Phần 1: Máy kiểu trụ máy đơ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686-1: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iện kiểm cho các máy khoan và doa tọa độ một trục chính và đầu revonve độ chính xác cao với bàn máy có chiều cao cố định và trục chính thẳng đứng - Kiểm độ chính xác - Phần 2: Máy kiểu cổng với bàn máy di độ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3686-2: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iện kiểm trung tâm gia công – Phần 4: Độ chính xác và khả năng lặp lại định vị của các trục tịnh tiến và qua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791-4: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iện kiểm trung tâm gia công – Phần 5: Độ chính xác và khả năng lặp lại định vị của các giá kẹp phô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791-5: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iện kiểm trung tâm gia công - Phần 6: Độ chính xác của các lượng chạy dao, tốc độ quay và phép nội su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791-6: 1998/Cor</w:t>
            </w:r>
            <w:r>
              <w:rPr>
                <w:rFonts w:cs="Arial" w:ascii="Arial" w:hAnsi="Arial"/>
                <w:sz w:val="20"/>
                <w:lang w:val="en-US"/>
              </w:rPr>
              <w:t xml:space="preserve"> </w:t>
            </w:r>
            <w:r>
              <w:rPr>
                <w:rFonts w:cs="Arial" w:ascii="Arial" w:hAnsi="Arial"/>
                <w:sz w:val="20"/>
              </w:rPr>
              <w:t>1: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iện kiểm trung tâm gia công - Phần 7: Độ chính xác của mẫu kiểm hoàn thiệ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791-7: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iện kiểm trung tâm gia công – Phần 8: Đánh giá đặc tính tạo công tua trong ba mặt phẳng tọa đ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791-8: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iện kiểm trung tâm gia công - Phần 9: Đánh giá thời gian vận hành thay dao và thay giá kẹ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791-9: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iện kiểm trung tâm gia công - Phần 10: Đánh giá các biến dạng do nhiệ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10791-10: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HỆ THỐNG TRUYỀN DẪN CHẤT LỎNG</w:t>
            </w:r>
            <w:r>
              <w:rPr>
                <w:rFonts w:cs="Arial" w:ascii="Arial" w:hAnsi="Arial"/>
                <w:sz w:val="20"/>
              </w:rPr>
              <w:t xml:space="preserve"> </w:t>
            </w:r>
            <w:r>
              <w:rPr>
                <w:rFonts w:cs="Arial" w:ascii="Arial" w:hAnsi="Arial"/>
                <w:i/>
                <w:sz w:val="20"/>
              </w:rPr>
              <w:t>(Xây dựng 08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và bộ phận thủy lực/khí nén - Ống lót xylanh - Phần 1: Yêu cầu đối với ống thép có lỗ được gia công ti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4394-1: 19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ruyền động thủy lực - Xy lanh - Kích thước và dung sai thân hộp dù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5597: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o pittông và bít kín cần pittông trong ứng dụng truyền động tịnh tiế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và bộ phận thủy lực / khí nén - Xylanh-cần pittông trong ứng dụng truyền động tịnh tiến - Kích thước và dung sa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195: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truyền động khí nén - Ống lót xylanh - Yêu cầu đối với ống kim loại mà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537: 19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uyền động thủy lực - Xylanh – Vòng ổ trục gắn đệm kín pittông - Kích thước và dung sa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547: 19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truyền dẫn thủy lực và khí nén – Xylanh - Mã nhận dạng cho kích thước lắp ráp và loại lắp rá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099: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truyền động thủy lực - Cần xy lanh đơn, loại trung bình 16 Mpa (160 bar) và 25 Mpa (250 bar) - Kích thước lắp ráp cho phụ tù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8132: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uyền động thủy lực - Xylanh – Vòng ổ trục gắn đệm kín pittông - Kích thước và dung sa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547: 19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MÁY LÂM NGHIỆP</w:t>
            </w:r>
            <w:r>
              <w:rPr>
                <w:rFonts w:cs="Arial" w:ascii="Arial" w:hAnsi="Arial"/>
                <w:sz w:val="20"/>
              </w:rPr>
              <w:t xml:space="preserve"> </w:t>
            </w:r>
            <w:r>
              <w:rPr>
                <w:rFonts w:cs="Arial" w:ascii="Arial" w:hAnsi="Arial"/>
                <w:i/>
                <w:sz w:val="20"/>
              </w:rPr>
              <w:t>(Xây dựng 11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lâm nghiệp - Cưa xích cầm tay - Hiệu suất và tiêu hao nhiên liệu.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7293: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23</w:t>
              <w:br/>
            </w:r>
            <w:r>
              <w:rPr>
                <w:rFonts w:cs="Arial" w:ascii="Arial" w:hAnsi="Arial"/>
                <w:i/>
                <w:sz w:val="20"/>
              </w:rPr>
              <w:t>Máy kéo và máy dùng trong nông lâm nghiệ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âm nghiệp - Máy cắt cỏ và máy làm vườn - Hiệu suất và tiêu hao nhiên liệ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8893: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âm nghiệp - Máy cắt cỏ và máy làm vườn - Nguy cơ gây cháy từ hệ thống x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9467: 1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âm nghiệp - Cưa xích cầm tay - Bảo vệ tay phía trước - Kích thước và khoảng h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533: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âm nghiệp - Cưa xích cầm tay - Bảo vệ tay - Độ bền cơ họ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w:t>
            </w:r>
            <w:r>
              <w:rPr>
                <w:rFonts w:cs="Arial" w:ascii="Arial" w:hAnsi="Arial"/>
                <w:sz w:val="20"/>
                <w:lang w:val="en-US"/>
              </w:rPr>
              <w:t xml:space="preserve"> </w:t>
            </w:r>
            <w:r>
              <w:rPr>
                <w:rFonts w:cs="Arial" w:ascii="Arial" w:hAnsi="Arial"/>
                <w:sz w:val="20"/>
              </w:rPr>
              <w:t>ISO 6534: 2007</w:t>
            </w:r>
          </w:p>
          <w:p>
            <w:pPr>
              <w:pStyle w:val="Normal"/>
              <w:spacing w:before="120" w:after="0"/>
              <w:jc w:val="center"/>
              <w:rPr>
                <w:rFonts w:ascii="Arial" w:hAnsi="Arial" w:cs="Arial"/>
                <w:sz w:val="20"/>
              </w:rPr>
            </w:pPr>
            <w:r>
              <w:rPr>
                <w:rFonts w:cs="Arial" w:ascii="Arial" w:hAnsi="Arial"/>
                <w:sz w:val="20"/>
              </w:rPr>
              <w:t>Adm 1: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lầm nghiệp - Cưa xích cầm tay- Hệ thống pha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6535: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âm nghiệp - Cưa xích cầm tay - Khoảng cầm tay nhỏ nhất và kích c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7914: 2002</w:t>
            </w:r>
          </w:p>
          <w:p>
            <w:pPr>
              <w:pStyle w:val="Normal"/>
              <w:spacing w:before="120" w:after="0"/>
              <w:jc w:val="center"/>
              <w:rPr>
                <w:rFonts w:ascii="Arial" w:hAnsi="Arial" w:cs="Arial"/>
                <w:sz w:val="20"/>
              </w:rPr>
            </w:pPr>
            <w:r>
              <w:rPr>
                <w:rFonts w:cs="Arial" w:ascii="Arial" w:hAnsi="Arial"/>
                <w:sz w:val="20"/>
              </w:rPr>
              <w:t>Adm 1: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lâm nghiệp - Cưa xích cầm tay - Xác định độ bền tay cầm.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7915: 1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âm nghiệp - Máy cắt cỏ và máy làm vườn cầm tay - Kích thước phần bảo vệ đồ gá cắ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7918: 19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âm nghiệp - Máy cắt cỏ và máy làm vườn cầm tay - Độ bền phần bảo vệ đồ gá cắ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8380: 1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lâm nghiệp - Cưa xích cầm tay - Xác định độ cân bằng và momen xoắn lớn nh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8334: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VẬT LIỆU DỆT </w:t>
            </w:r>
            <w:r>
              <w:rPr>
                <w:rFonts w:cs="Arial" w:ascii="Arial" w:hAnsi="Arial"/>
                <w:i/>
                <w:sz w:val="20"/>
              </w:rPr>
              <w:t>(xây dựng 1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A04: Sử dụng thiết bị so màu để đánh giá cấp dây màu của vải thử kè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rPr>
              <w:t>hấp nhận</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ISO 105-A04: 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VN/TC 38 </w:t>
              <w:br/>
            </w:r>
            <w:r>
              <w:rPr>
                <w:rFonts w:cs="Arial" w:ascii="Arial" w:hAnsi="Arial"/>
                <w:i/>
                <w:sz w:val="20"/>
              </w:rPr>
              <w:t>Vật liệu dệ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C07: Độ bền màu với giặt ướt của vật liệu dệt được in bằng pigmen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C</w:t>
            </w:r>
            <w:r>
              <w:rPr>
                <w:rFonts w:cs="Arial" w:ascii="Arial" w:hAnsi="Arial"/>
                <w:sz w:val="20"/>
              </w:rPr>
              <w:t>hấp nhận</w:t>
            </w:r>
          </w:p>
          <w:p>
            <w:pPr>
              <w:pStyle w:val="Normal"/>
              <w:spacing w:before="120" w:after="0"/>
              <w:jc w:val="center"/>
              <w:rPr>
                <w:rFonts w:ascii="Arial" w:hAnsi="Arial" w:cs="Arial"/>
                <w:sz w:val="20"/>
              </w:rPr>
            </w:pPr>
            <w:r>
              <w:rPr>
                <w:rFonts w:cs="Arial" w:ascii="Arial" w:hAnsi="Arial"/>
                <w:sz w:val="20"/>
              </w:rPr>
              <w:t>ISO 105-C07: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E13: Độ bền màu với tạo nỉ axit: Mạ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C</w:t>
            </w:r>
            <w:r>
              <w:rPr>
                <w:rFonts w:cs="Arial" w:ascii="Arial" w:hAnsi="Arial"/>
                <w:sz w:val="20"/>
              </w:rPr>
              <w:t>hấp nhận</w:t>
            </w:r>
          </w:p>
          <w:p>
            <w:pPr>
              <w:pStyle w:val="Normal"/>
              <w:spacing w:before="120" w:after="0"/>
              <w:jc w:val="center"/>
              <w:rPr>
                <w:rFonts w:ascii="Arial" w:hAnsi="Arial" w:cs="Arial"/>
                <w:sz w:val="20"/>
              </w:rPr>
            </w:pPr>
            <w:r>
              <w:rPr>
                <w:rFonts w:cs="Arial" w:ascii="Arial" w:hAnsi="Arial"/>
                <w:sz w:val="20"/>
              </w:rPr>
              <w:t>ISO 105-E13: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E14: Độ bền màu với tạo nỉ axit: Yế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5-E14: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X01: Độ bền màu với cácbon hóa: nhôm cloru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5-X01: 1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X02: Độ bền màu với cácbon hóa: axit sulfuri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5-X02: 1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X04: Độ bền màu với làm bó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5-X04: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X06: Độ bền màu với nấu bằng cacbon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5-X06: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X07: Độ bền màu với nhuộm phủ: L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5-X07: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X08: Độ bền màu với khử keo t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5-X08: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X13: Độ bền màu của thuốc nhuộm len bằng cách sử dụng phương pháp hóa học cho nhăn, nếp gấp và điều chỉ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5-X13: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X14: Độ bền màu với clo hóa len: Natri diclorois</w:t>
            </w:r>
            <w:r>
              <w:rPr>
                <w:rFonts w:cs="Arial" w:ascii="Arial" w:hAnsi="Arial"/>
                <w:sz w:val="20"/>
                <w:vertAlign w:val="superscript"/>
              </w:rPr>
              <w:t>o</w:t>
            </w:r>
            <w:r>
              <w:rPr>
                <w:rFonts w:cs="Arial" w:ascii="Arial" w:hAnsi="Arial"/>
                <w:sz w:val="20"/>
              </w:rPr>
              <w:t>Cyanurat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5-X14: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liệu dệt - Phương pháp xác định độ bền màu - Phần Z01: Độ bền màu với các kim loại trong dung dịch nhuộm: Muối cro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5-Z01: 1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ật liệu dệt - Phương pháp xác định độ bền màu - Phần Z02: Độ bền màu với các kim loại trong dung dịch nhuộm: sắt và đồ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5-Z02: 1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liệu dệt - Phân tích định lượng hóa học - Phần 25: Hỗn hợp xơ polyeste và một số xơ khác (phương pháp sử dụng axit tricloaxetic và clorofo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C</w:t>
            </w:r>
            <w:r>
              <w:rPr>
                <w:rFonts w:cs="Arial" w:ascii="Arial" w:hAnsi="Arial"/>
                <w:sz w:val="20"/>
              </w:rPr>
              <w:t>hấp nhận</w:t>
            </w:r>
          </w:p>
          <w:p>
            <w:pPr>
              <w:pStyle w:val="Normal"/>
              <w:spacing w:before="120" w:after="0"/>
              <w:jc w:val="center"/>
              <w:rPr>
                <w:rFonts w:ascii="Arial" w:hAnsi="Arial" w:cs="Arial"/>
                <w:sz w:val="20"/>
              </w:rPr>
            </w:pPr>
            <w:r>
              <w:rPr>
                <w:rFonts w:cs="Arial" w:ascii="Arial" w:hAnsi="Arial"/>
                <w:sz w:val="20"/>
              </w:rPr>
              <w:t>ISO 1833-25: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liệu dệt - Phân tích định lượng hóa học - Phần 26: Hỗn hợp xơ melamin và xơ bông hoặc xơ aramide (phương pháp sử dụng axit fomic nó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C</w:t>
            </w:r>
            <w:r>
              <w:rPr>
                <w:rFonts w:cs="Arial" w:ascii="Arial" w:hAnsi="Arial"/>
                <w:sz w:val="20"/>
              </w:rPr>
              <w:t>hấp nhận</w:t>
            </w:r>
          </w:p>
          <w:p>
            <w:pPr>
              <w:pStyle w:val="Normal"/>
              <w:spacing w:before="120" w:after="0"/>
              <w:jc w:val="center"/>
              <w:rPr>
                <w:rFonts w:ascii="Arial" w:hAnsi="Arial" w:cs="Arial"/>
                <w:sz w:val="20"/>
              </w:rPr>
            </w:pPr>
            <w:r>
              <w:rPr>
                <w:rFonts w:cs="Arial" w:ascii="Arial" w:hAnsi="Arial"/>
                <w:sz w:val="20"/>
              </w:rPr>
              <w:t>ISO 1833-26: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GIẤY VÀ SẢN PHẨM GIẤY </w:t>
            </w:r>
            <w:r>
              <w:rPr>
                <w:rFonts w:cs="Arial" w:ascii="Arial" w:hAnsi="Arial"/>
                <w:i/>
                <w:sz w:val="20"/>
              </w:rPr>
              <w:t>(xây dựng 10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4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ấy, cáctông và bột giấy - Xác định độ tro khi nung ở nhiệt độ 525 </w:t>
            </w:r>
            <w:r>
              <w:rPr>
                <w:rFonts w:cs="Arial" w:ascii="Arial" w:hAnsi="Arial"/>
                <w:sz w:val="20"/>
                <w:vertAlign w:val="superscript"/>
              </w:rPr>
              <w:t>o</w:t>
            </w:r>
            <w:r>
              <w:rPr>
                <w:rFonts w:cs="Arial" w:ascii="Arial" w:hAnsi="Arial"/>
                <w:sz w:val="20"/>
              </w:rPr>
              <w:t>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62: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6 Giấy và sản phẩm giấ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4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 Xác định độ bền xé - Phương pháp Elmendorf</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3229: 2007 - Chấp nhận</w:t>
            </w:r>
            <w:r>
              <w:rPr>
                <w:rFonts w:cs="Arial" w:ascii="Arial" w:hAnsi="Arial"/>
                <w:sz w:val="20"/>
                <w:lang w:val="en-US"/>
              </w:rPr>
              <w:t xml:space="preserve"> </w:t>
            </w:r>
            <w:r>
              <w:rPr>
                <w:rFonts w:cs="Arial" w:ascii="Arial" w:hAnsi="Arial"/>
                <w:sz w:val="20"/>
              </w:rPr>
              <w:t>ISO 1974: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ột giấy - Xác định nồng độ huyền ph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ột giấy - Đánh giá độ bụi - Phần 1: Kiểm tra tờ mẫu bằng ánh sáng truyền qu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5350-1: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ột giấy - Đánh giá độ bụi - Phần 2: Kiểm tra bột giấy làm thành tờ bằng ánh sáng truyền qu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5350-2: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ột giấy - Đánh giá độ bụi - Phần 3: Kiểm tra bằng mắt thường sử dụng ánh sáng phản xạ theo phương pháp diện tích tối tương đương (EB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5350-3: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ột giấy - Đánh giá độ bụi - Phần 4: Đánh giá bằng máy sử dụng ánh sáng phản xạ theo phương pháp diện tích tối tương đương (EB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5350-4: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cáctông và bột giấy - Xác định hàm lượng cadmi - Phương pháp phổ hấp thụ nguyên t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FDIS 107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và cáctông - Xác định độ bền nén – Phương pháp nén vò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6896: 2001 - Chấp nhận ISO 1219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và cáctông - Xác định ảnh hưởng của mực dư (chỉ sồ ERIC) bằng phép đo phản xạ hồng ngo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ấp nhận ISO</w:t>
            </w:r>
          </w:p>
          <w:p>
            <w:pPr>
              <w:pStyle w:val="Normal"/>
              <w:spacing w:before="120" w:after="0"/>
              <w:jc w:val="center"/>
              <w:rPr>
                <w:rFonts w:ascii="Arial" w:hAnsi="Arial" w:cs="Arial"/>
                <w:sz w:val="20"/>
              </w:rPr>
            </w:pPr>
            <w:r>
              <w:rPr>
                <w:rFonts w:cs="Arial" w:ascii="Arial" w:hAnsi="Arial"/>
                <w:sz w:val="20"/>
              </w:rPr>
              <w:t>22754: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SẢN PHẨM DA </w:t>
            </w:r>
            <w:r>
              <w:rPr>
                <w:rFonts w:cs="Arial" w:ascii="Arial" w:hAnsi="Arial"/>
                <w:i/>
                <w:sz w:val="20"/>
              </w:rPr>
              <w:t>(Xây dựng 1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Phép thử độ bền màu - Độ bền màu với nướ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642: 1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120</w:t>
              <w:br/>
            </w:r>
            <w:r>
              <w:rPr>
                <w:rFonts w:cs="Arial" w:ascii="Arial" w:hAnsi="Arial"/>
                <w:i/>
                <w:sz w:val="20"/>
              </w:rPr>
              <w:t>Sản phẩm d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Phép thử cơ lý - Xác định đồ bền kéo dãn và phần trăm mở rộ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7121: 2007 (ISO</w:t>
            </w:r>
            <w:r>
              <w:rPr>
                <w:rFonts w:cs="Arial" w:ascii="Arial" w:hAnsi="Arial"/>
                <w:sz w:val="20"/>
                <w:lang w:val="en-US"/>
              </w:rPr>
              <w:t xml:space="preserve"> </w:t>
            </w:r>
            <w:r>
              <w:rPr>
                <w:rFonts w:cs="Arial" w:ascii="Arial" w:hAnsi="Arial"/>
                <w:sz w:val="20"/>
              </w:rPr>
              <w:t>3376: 2002) - Chấp nhận</w:t>
            </w:r>
            <w:r>
              <w:rPr>
                <w:rFonts w:cs="Arial" w:ascii="Arial" w:hAnsi="Arial"/>
                <w:sz w:val="20"/>
                <w:lang w:val="en-US"/>
              </w:rPr>
              <w:t xml:space="preserve"> </w:t>
            </w:r>
            <w:r>
              <w:rPr>
                <w:rFonts w:cs="Arial" w:ascii="Arial" w:hAnsi="Arial"/>
                <w:sz w:val="20"/>
              </w:rPr>
              <w:t>ISO 3376: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Xác định sự thay đổi màu – Thay đổi màu với lão hóa gia tố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228: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Phép thử cơ lý - Xác định sự hấp thụ hơi nướ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229: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Phép thử cơ lý - Xác định áp lực thấm qua của nướ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230: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Phép thử cơ lý - Xác định độ không thấm nước của vải d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231: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Phép thử cơ-lý - Xác định nhiệt độ nứt vỡ do lạnh của bề mặt vả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233: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Phép thử cơ-lý - Xác chiều gi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236: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Hướng dẫn lựa chọn da cho trang phục (loại trừ lông th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4931: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Các đặc tính của da bọc - Lựa chọn da cho nội th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6131: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Phép thử cơ-lý - Xác định độ bền với ngọn lửa nga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074: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Phép thử cơ-lý - Xác định độ bền nhiệt của da sơ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232: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Phép thử cơ-lý - Phép đo độ bền xé mũi khâ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3910: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phép thử đổ kết dính của sản phẩm hoàn thiệ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644: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Xác định độ bền nước của da mềm – Phần 1: Độ nén thẳng lặp lại (máy đo xuyê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7427: 2004 (ISO</w:t>
            </w:r>
            <w:r>
              <w:rPr>
                <w:rFonts w:cs="Arial" w:ascii="Arial" w:hAnsi="Arial"/>
                <w:sz w:val="20"/>
                <w:lang w:val="en-US"/>
              </w:rPr>
              <w:t xml:space="preserve"> </w:t>
            </w:r>
            <w:r>
              <w:rPr>
                <w:rFonts w:cs="Arial" w:ascii="Arial" w:hAnsi="Arial"/>
                <w:sz w:val="20"/>
              </w:rPr>
              <w:t>5403: 2002) - Chấp nhận</w:t>
            </w:r>
            <w:r>
              <w:rPr>
                <w:rFonts w:cs="Arial" w:ascii="Arial" w:hAnsi="Arial"/>
                <w:sz w:val="20"/>
                <w:lang w:val="en-US"/>
              </w:rPr>
              <w:t xml:space="preserve"> </w:t>
            </w:r>
            <w:r>
              <w:rPr>
                <w:rFonts w:cs="Arial" w:ascii="Arial" w:hAnsi="Arial"/>
                <w:sz w:val="20"/>
              </w:rPr>
              <w:t>ISO 5403-1: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 - Xác định độ bền nước của da mềm – Phần 2: Độ nén góc lặp l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C</w:t>
            </w:r>
            <w:r>
              <w:rPr>
                <w:rFonts w:cs="Arial" w:ascii="Arial" w:hAnsi="Arial"/>
                <w:sz w:val="20"/>
              </w:rPr>
              <w:t>hấp nhận</w:t>
            </w:r>
          </w:p>
          <w:p>
            <w:pPr>
              <w:pStyle w:val="Normal"/>
              <w:spacing w:before="120" w:after="0"/>
              <w:jc w:val="center"/>
              <w:rPr>
                <w:rFonts w:ascii="Arial" w:hAnsi="Arial" w:cs="Arial"/>
                <w:sz w:val="20"/>
              </w:rPr>
            </w:pPr>
            <w:r>
              <w:rPr>
                <w:rFonts w:cs="Arial" w:ascii="Arial" w:hAnsi="Arial"/>
                <w:sz w:val="20"/>
              </w:rPr>
              <w:t>ISO 5403-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GIÀY DÉP</w:t>
            </w:r>
            <w:r>
              <w:rPr>
                <w:rFonts w:cs="Arial" w:ascii="Arial" w:hAnsi="Arial"/>
                <w:i/>
                <w:sz w:val="20"/>
              </w:rPr>
              <w:t xml:space="preserve"> (xây dựng 1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mũ giầy – Độ chịu nướ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702: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216</w:t>
            </w:r>
            <w:r>
              <w:rPr>
                <w:rFonts w:cs="Arial" w:ascii="Arial" w:hAnsi="Arial"/>
                <w:sz w:val="20"/>
                <w:lang w:val="en-US"/>
              </w:rPr>
              <w:br/>
            </w:r>
            <w:r>
              <w:rPr>
                <w:rFonts w:cs="Arial" w:ascii="Arial" w:hAnsi="Arial"/>
                <w:i/>
                <w:sz w:val="20"/>
              </w:rPr>
              <w:t>Giày dé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mũ giầy - Tác động của nhiệt độ 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703: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mũ giầy, lót mũ và lót mặt - Độ bền mài mò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704: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mũ giầy, lót mũ và lót mặt - Độ cách nhiệ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705: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mũ giầy – Độ bền kéo và độ giãn dà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706: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đế ngoài – Độ bền uố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707: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toàn bộ giầy - Độ kết dính lót m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708: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Vị trí lấy mẫu, chuẩn bị mẫu và khoảng thời gian điều hòa mẫu và mẫu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709: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đế trong – Độ ổn định về kích thướ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651: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8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đế trong, lót mũ và lót mặt - Độ bền với mồ hô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652: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lót mũ giầy và lót mặt - Ma sát tĩ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653: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đế ngoài – Độ bền kéo đứt và độ giãn dà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654: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chi tiết: Dây giầy - Độ bền mài mò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74: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8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chi tiết: Chi tiết bằng kim loại - Độ bền ăn mò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75: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chi tiết: Khóa đóng và mở - Mức độ trượt trước và sau khi khóa lặp l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76: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ầy dép - Phương pháp thử chi tiết: Khóa đóng và mở - Mức độ tách rời trước và sau khi khóa lặp l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77: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VẢI TRÁNG PHỦ </w:t>
            </w:r>
            <w:r>
              <w:rPr>
                <w:rFonts w:cs="Arial" w:ascii="Arial" w:hAnsi="Arial"/>
                <w:i/>
                <w:sz w:val="20"/>
              </w:rPr>
              <w:t>(xây dựng 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ải tráng phủ cao su hoặc chất dẻo - Xác định độ bền với ozone nứt trong môi trường nhiễu khí quyể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011: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38</w:t>
              <w:br/>
            </w:r>
            <w:r>
              <w:rPr>
                <w:rFonts w:cs="Arial" w:ascii="Arial" w:hAnsi="Arial"/>
                <w:i/>
                <w:sz w:val="20"/>
              </w:rPr>
              <w:t>Vật liệu dệ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ải tráng phủ cao su hoặc chất dẻo - Xác định độ bền xé - Phần 1: Phương pháp tốc độ xé không đổ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674-1: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ải tráng phủ cao su hoặc chất dẻo – Xác định độ bền xé - Phần 2: Phương pháp con lắc đầu đạ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674-2: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ải tráng phủ cao su hoặc chất dẻo - Xác định độ đàn hồi - Phương pháp cuộn hoàn toàn Fl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5979: 19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ải tráng phủ cao su hoặc chất dẻo - Xác định độ bền với chất lỏ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6450: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ải tráng phủ cao su hoặc chất dẻo - Xác định đặc tính tạo màng của các vật liệu trang trí nội thất của xe ô t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6452: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COMPOSITE VÀ SỢI GIA CƯỜNG</w:t>
            </w:r>
            <w:r>
              <w:rPr>
                <w:rFonts w:cs="Arial" w:ascii="Arial" w:hAnsi="Arial"/>
                <w:i/>
                <w:sz w:val="20"/>
              </w:rPr>
              <w:t xml:space="preserve"> (xây dựng 10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gia cường sợi thủy tinh - Prepregs, hợp chất đúc và laminate - Xác định hàm lượng chất độn và sợi thủy ti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72: 19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VN/TC61/ SC13 </w:t>
            </w:r>
            <w:r>
              <w:rPr>
                <w:rFonts w:cs="Arial" w:ascii="Arial" w:hAnsi="Arial"/>
                <w:sz w:val="20"/>
                <w:lang w:val="en-US"/>
              </w:rPr>
              <w:br/>
            </w:r>
            <w:r>
              <w:rPr>
                <w:rFonts w:cs="Arial" w:ascii="Arial" w:hAnsi="Arial"/>
                <w:i/>
                <w:sz w:val="20"/>
              </w:rPr>
              <w:t>Composite và</w:t>
            </w:r>
            <w:r>
              <w:rPr>
                <w:rFonts w:cs="Arial" w:ascii="Arial" w:hAnsi="Arial"/>
                <w:i/>
                <w:sz w:val="20"/>
                <w:lang w:val="en-US"/>
              </w:rPr>
              <w:t xml:space="preserve"> </w:t>
            </w:r>
            <w:r>
              <w:rPr>
                <w:rFonts w:cs="Arial" w:ascii="Arial" w:hAnsi="Arial"/>
                <w:i/>
                <w:sz w:val="20"/>
              </w:rPr>
              <w:t>sợi gia c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ản phẩm gia cường - Xác định hàm lượng 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344: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9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ản phẩm gia cường - Mat và vải – Xác định khối lượng trên đơn vị diện tíc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374: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9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gia cường sợi - Hợp chất đúc và prepreg - Xác định đặc tính lưu hó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2114: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gia cường sợi - Hợp chất đúc và prepreg - Xác định khả nâng chảy, sự chín và thời hạn sử dụ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2115: 1997</w:t>
            </w:r>
          </w:p>
          <w:p>
            <w:pPr>
              <w:pStyle w:val="Normal"/>
              <w:spacing w:before="120" w:after="0"/>
              <w:jc w:val="center"/>
              <w:rPr>
                <w:rFonts w:ascii="Arial" w:hAnsi="Arial" w:cs="Arial"/>
                <w:sz w:val="20"/>
              </w:rPr>
            </w:pPr>
            <w:r>
              <w:rPr>
                <w:rFonts w:cs="Arial" w:ascii="Arial" w:hAnsi="Arial"/>
                <w:sz w:val="20"/>
              </w:rPr>
              <w:t>Cor 1.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gia cường sợi - Xác định tính chất mỏi dưới các điều kiện chịu tải lặp l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3003: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gia cường sợi - Xác định các tính chất uố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4125: 1998</w:t>
            </w:r>
          </w:p>
          <w:p>
            <w:pPr>
              <w:pStyle w:val="Normal"/>
              <w:spacing w:before="120" w:after="0"/>
              <w:jc w:val="center"/>
              <w:rPr>
                <w:rFonts w:ascii="Arial" w:hAnsi="Arial" w:cs="Arial"/>
                <w:sz w:val="20"/>
              </w:rPr>
            </w:pPr>
            <w:r>
              <w:rPr>
                <w:rFonts w:cs="Arial" w:ascii="Arial" w:hAnsi="Arial"/>
                <w:sz w:val="20"/>
              </w:rPr>
              <w:t>Cor 1: 2001</w:t>
            </w:r>
          </w:p>
          <w:p>
            <w:pPr>
              <w:pStyle w:val="Normal"/>
              <w:spacing w:before="120" w:after="0"/>
              <w:jc w:val="center"/>
              <w:rPr>
                <w:rFonts w:ascii="Arial" w:hAnsi="Arial" w:cs="Arial"/>
                <w:sz w:val="20"/>
              </w:rPr>
            </w:pPr>
            <w:r>
              <w:rPr>
                <w:rFonts w:cs="Arial" w:ascii="Arial" w:hAnsi="Arial"/>
                <w:sz w:val="20"/>
              </w:rPr>
              <w:t>Amd 1: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gia cường sợi - Xác định tính chất nén theo hướng phẳ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4126: 1999</w:t>
            </w:r>
          </w:p>
          <w:p>
            <w:pPr>
              <w:pStyle w:val="Normal"/>
              <w:spacing w:before="120" w:after="0"/>
              <w:jc w:val="center"/>
              <w:rPr>
                <w:rFonts w:ascii="Arial" w:hAnsi="Arial" w:cs="Arial"/>
                <w:sz w:val="20"/>
              </w:rPr>
            </w:pPr>
            <w:r>
              <w:rPr>
                <w:rFonts w:cs="Arial" w:ascii="Arial" w:hAnsi="Arial"/>
                <w:sz w:val="20"/>
              </w:rPr>
              <w:t>Cor 1: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omposite gia cường sợi cacsbon - Xác định hàm lượng nhựa, sợi và diện tích rỗ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4127: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omposite gia cường sợi - Xác định đường ứng suất xé phẳng/độ giãn khi xé, bao gồm cả modun và độ bền xé phẳng bằng phương pháp kéo căng thêm hoặc bớt 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4129: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DỤNG CỤ THÍ NGHIỆM BẰNG THỦY TINH</w:t>
            </w:r>
            <w:r>
              <w:rPr>
                <w:rFonts w:cs="Arial" w:ascii="Arial" w:hAnsi="Arial"/>
                <w:i/>
                <w:sz w:val="20"/>
              </w:rPr>
              <w:t xml:space="preserve"> (xây dựng 8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o thể tích có pistong - Phần 1: Thuật ngữ, yêu cầu chung và khuyến nghị người sử dụ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 xml:space="preserve">ISO 8655-1: 200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48 Dụng cụ thí nghiệm bằng thủy t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o thể tích có pistong - Phần 2: Pipet pist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8655-2: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o thể tích có pistong - Buret pist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8655-3: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o thể tích có pistong - Phần 4 – Dụng cụ pha loã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8655-4: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ụng cụ đo thể tích có pistong - Phần 5: Dụng cụ định lượ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8655-5: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o thể tích có piston - Phần 6: Phương pháp phân tích trọng lượng để xác định sai số phép đ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8655-6: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o thể tích có piston - Phần 7: Phương pháp không trọng lượng để đánh giá hiệu suất thiết b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8655-7: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thí nghiệm bằng thủy tinh - Bình hút 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3130: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ĐỒ NỘI THẤT</w:t>
            </w:r>
            <w:r>
              <w:rPr>
                <w:rFonts w:cs="Arial" w:ascii="Arial" w:hAnsi="Arial"/>
                <w:i/>
                <w:sz w:val="20"/>
              </w:rPr>
              <w:t xml:space="preserve"> (xây dựng 0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ồ nội thất - Ghế - Xác định độ ổn định – Phần 1: Ghế có dựa lưng và ghế không có dựa lư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7174-1: 19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136</w:t>
              <w:br/>
            </w:r>
            <w:r>
              <w:rPr>
                <w:rFonts w:cs="Arial" w:ascii="Arial" w:hAnsi="Arial"/>
                <w:i/>
                <w:sz w:val="20"/>
              </w:rPr>
              <w:t>Đồ nội thấ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ồ nội thất - Ghế - Xác định độ ổn định – Phần 1: Ghế có cơ cấu nghiêng hoặc ngả khi ngả ra hoàn toàn, và ghế đ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7174-2: 19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ũi và cũi gấp của trẻ để sử dụng trong nhà - Phần 1: Yêu cầu an toà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7175-1: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ũi và cũi gấp của trẻ để sử dụng trong nhà - Phần 2: Phương pháp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7175-2: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ồ nội thất - Đánh giá khả năng bắt cháy của lớp phủ đồ nội thất: Phần 1: Nguồn bắt cháy: Thuốc l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8191-1: 19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ồ nội thất - Đánh giá khả năng bắt cháy của lớp phủ đồ nội thất: Phần 2: Nguồn bắt cháy: Dụng cụ bắt lử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8191-2: 19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ỐNG VÀ PHỤ TÙNG ĐƯỜNG ỐNG</w:t>
            </w:r>
            <w:r>
              <w:rPr>
                <w:rFonts w:cs="Arial" w:ascii="Arial" w:hAnsi="Arial"/>
                <w:i/>
                <w:sz w:val="20"/>
              </w:rPr>
              <w:t xml:space="preserve"> (xây dựng 0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ống bằng chất dẻo - Các chi tiết nhựa gia cường sợi - Xác định thành phần bằng phương pháp trọng lượ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7510: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138</w:t>
              <w:br/>
            </w:r>
            <w:r>
              <w:rPr>
                <w:rFonts w:cs="Arial" w:ascii="Arial" w:hAnsi="Arial"/>
                <w:i/>
                <w:sz w:val="20"/>
              </w:rPr>
              <w:t>Ống, phụ tùng đường ống và van dùng để vận chuyển chất lỏ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ống bằng chất dẻo - Ống và phụ tùng bằng nhựa nhiệt rắn gia cường sợi thủy tinh - Phương pháp thử sự phát triển rò rỉ của thành ống dưới áp suất trong ngắn hạ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7511: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ống bằng chất dẻo - Ống nhựa nhiệt rắn gia cường sợi thủy tinh - Xác định hệ số dão dưới các điều kiện kh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7684: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ống bằng chất dẻo - Ống nhựa nhiệt rắn gia cường sợi thủy tinh - Xác định độ cứng vòng riêng ban đầ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7685: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ống bằng chất dẻo - Ống nhựa nhiệt rắn gia cường sợi thủy tinh - Xác định độ bền với độ bền kéo hướng vòng ban đầu biểu kiế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8521: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Ống và phụ tùng nhựa nhiệt rắn gia cường sợi thủy tinh - Phương pháp thử độ kín của các mối nối mề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 8639: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THIẾT BỊ CHIẾU SÁNG </w:t>
            </w:r>
            <w:r>
              <w:rPr>
                <w:rFonts w:cs="Arial" w:ascii="Arial" w:hAnsi="Arial"/>
                <w:i/>
                <w:sz w:val="20"/>
              </w:rPr>
              <w:t>(Xây dựng 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óng đèn có balat lắp liên dùng cho chiếu sáng thông dụng - Yêu cầu về an toà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pPr>
            <w:r>
              <w:rPr>
                <w:rFonts w:cs="Arial" w:ascii="Arial" w:hAnsi="Arial"/>
                <w:sz w:val="20"/>
              </w:rPr>
              <w:t>TCVN 7672: 2007 Chấp nhận IEC 60968 ed2. 0 (201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E11</w:t>
              <w:br/>
            </w:r>
            <w:r>
              <w:rPr>
                <w:rFonts w:cs="Arial" w:ascii="Arial" w:hAnsi="Arial"/>
                <w:i/>
                <w:sz w:val="20"/>
              </w:rPr>
              <w:t>Thiết bị chiếu sá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ộ điều khiển điện tử dùng điện xoay chiều và/hoặc một chiều dùng cho bóng đèn huỳnh quang dạng ống - Yêu cầu về tính nă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oát xét </w:t>
            </w:r>
          </w:p>
          <w:p>
            <w:pPr>
              <w:pStyle w:val="Normal"/>
              <w:spacing w:before="120" w:after="0"/>
              <w:jc w:val="center"/>
              <w:rPr/>
            </w:pPr>
            <w:r>
              <w:rPr>
                <w:rFonts w:cs="Arial" w:ascii="Arial" w:hAnsi="Arial"/>
                <w:sz w:val="20"/>
              </w:rPr>
              <w:t>TCVN 7674: 2007 Chấp nhận IEC 60929 ed4. 0 (201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óng đèn huỳnh quang hai đầu - Yêu cầu về an toà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rFonts w:ascii="Arial" w:hAnsi="Arial" w:cs="Arial"/>
                <w:sz w:val="20"/>
              </w:rPr>
            </w:pPr>
            <w:r>
              <w:rPr>
                <w:rFonts w:cs="Arial" w:ascii="Arial" w:hAnsi="Arial"/>
                <w:sz w:val="20"/>
              </w:rPr>
              <w:t>TCVN 5175: 2006 Chấp nhận IEC 61195 ed2. 1</w:t>
            </w:r>
          </w:p>
          <w:p>
            <w:pPr>
              <w:pStyle w:val="Normal"/>
              <w:spacing w:before="120" w:after="0"/>
              <w:jc w:val="center"/>
              <w:rPr>
                <w:rFonts w:ascii="Arial" w:hAnsi="Arial" w:cs="Arial"/>
                <w:sz w:val="20"/>
              </w:rPr>
            </w:pPr>
            <w:r>
              <w:rPr>
                <w:rFonts w:cs="Arial" w:ascii="Arial" w:hAnsi="Arial"/>
                <w:sz w:val="20"/>
              </w:rPr>
              <w:t>Consol. with am1 (2012-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óng đèn huỳnh quang một đầu - Yêu cầu về an toà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rFonts w:ascii="Arial" w:hAnsi="Arial" w:cs="Arial"/>
                <w:sz w:val="20"/>
              </w:rPr>
            </w:pPr>
            <w:r>
              <w:rPr>
                <w:rFonts w:cs="Arial" w:ascii="Arial" w:hAnsi="Arial"/>
                <w:sz w:val="20"/>
              </w:rPr>
              <w:t>TCVN 7591: 2006 Chấp nhận IEC 61199 ed3. 1</w:t>
            </w:r>
          </w:p>
          <w:p>
            <w:pPr>
              <w:pStyle w:val="Normal"/>
              <w:spacing w:before="120" w:after="0"/>
              <w:jc w:val="center"/>
              <w:rPr>
                <w:rFonts w:ascii="Arial" w:hAnsi="Arial" w:cs="Arial"/>
                <w:sz w:val="20"/>
              </w:rPr>
            </w:pPr>
            <w:r>
              <w:rPr>
                <w:rFonts w:cs="Arial" w:ascii="Arial" w:hAnsi="Arial"/>
                <w:sz w:val="20"/>
              </w:rPr>
              <w:t>Consol. with am1 (201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ánh giá thiết bị chiếu sáng liên quan đến phơi nhiễm của con người trong trường điện t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w:t>
            </w:r>
          </w:p>
          <w:p>
            <w:pPr>
              <w:pStyle w:val="Normal"/>
              <w:spacing w:before="120" w:after="0"/>
              <w:jc w:val="center"/>
              <w:rPr>
                <w:rFonts w:ascii="Arial" w:hAnsi="Arial" w:cs="Arial"/>
                <w:sz w:val="20"/>
              </w:rPr>
            </w:pPr>
            <w:r>
              <w:rPr>
                <w:rFonts w:cs="Arial" w:ascii="Arial" w:hAnsi="Arial"/>
                <w:sz w:val="20"/>
              </w:rPr>
              <w:t>62493 ed1. 1 Consol. with am1 (201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mã hóa bóng đèn (ILCO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w:t>
            </w:r>
          </w:p>
          <w:p>
            <w:pPr>
              <w:pStyle w:val="Normal"/>
              <w:spacing w:before="120" w:after="0"/>
              <w:jc w:val="center"/>
              <w:rPr>
                <w:rFonts w:ascii="Arial" w:hAnsi="Arial" w:cs="Arial"/>
                <w:sz w:val="20"/>
              </w:rPr>
            </w:pPr>
            <w:r>
              <w:rPr>
                <w:rFonts w:cs="Arial" w:ascii="Arial" w:hAnsi="Arial"/>
                <w:sz w:val="20"/>
              </w:rPr>
              <w:t>61231 ed1. 0 (20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MÁY ĐIỆN QUAY </w:t>
            </w:r>
            <w:r>
              <w:rPr>
                <w:rFonts w:cs="Arial" w:ascii="Arial" w:hAnsi="Arial"/>
                <w:i/>
                <w:sz w:val="20"/>
              </w:rPr>
              <w:t>(Xây dựng 9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ện quay - Phần 1: Thông số đặc trưng và tính nă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pPr>
            <w:r>
              <w:rPr>
                <w:rFonts w:cs="Arial" w:ascii="Arial" w:hAnsi="Arial"/>
                <w:sz w:val="20"/>
              </w:rPr>
              <w:t>TCVN 6627-1: 2008 - Chấp nhận IEC 60034-1 ed12. 0 (20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VN/TC/E1 </w:t>
              <w:br/>
            </w:r>
            <w:r>
              <w:rPr>
                <w:rFonts w:cs="Arial" w:ascii="Arial" w:hAnsi="Arial"/>
                <w:i/>
                <w:sz w:val="20"/>
              </w:rPr>
              <w:t>Máy điện và khí cụ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ện quay - Phần 16-1: Hệ thống kích thích dùng cho máy điện đồng bộ - Định nghĩ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034-16-</w:t>
            </w:r>
          </w:p>
          <w:p>
            <w:pPr>
              <w:pStyle w:val="Normal"/>
              <w:spacing w:before="120" w:after="0"/>
              <w:jc w:val="center"/>
              <w:rPr>
                <w:rFonts w:ascii="Arial" w:hAnsi="Arial" w:cs="Arial"/>
                <w:sz w:val="20"/>
              </w:rPr>
            </w:pPr>
            <w:r>
              <w:rPr>
                <w:rFonts w:cs="Arial" w:ascii="Arial" w:hAnsi="Arial"/>
                <w:sz w:val="20"/>
              </w:rPr>
              <w:t>1 ed2. 0 (201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3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ện quay - Phần 16-2: Hệ thống kích thích dùng cho máy điện đồng bộ - Mô hình nghiên cứu hệ thống điệ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TR 60034-</w:t>
            </w:r>
          </w:p>
          <w:p>
            <w:pPr>
              <w:pStyle w:val="Normal"/>
              <w:spacing w:before="120" w:after="0"/>
              <w:jc w:val="center"/>
              <w:rPr>
                <w:rFonts w:ascii="Arial" w:hAnsi="Arial" w:cs="Arial"/>
                <w:sz w:val="20"/>
              </w:rPr>
            </w:pPr>
            <w:r>
              <w:rPr>
                <w:rFonts w:cs="Arial" w:ascii="Arial" w:hAnsi="Arial"/>
                <w:sz w:val="20"/>
              </w:rPr>
              <w:t>16-2 ed1. 0 (199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ện quay - Phần 16-3: Hệ thống kích thích dùng cho máy điện đồng bộ - Tính năng động họ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TS 60034-</w:t>
            </w:r>
          </w:p>
          <w:p>
            <w:pPr>
              <w:pStyle w:val="Normal"/>
              <w:spacing w:before="120" w:after="0"/>
              <w:jc w:val="center"/>
              <w:rPr>
                <w:rFonts w:ascii="Arial" w:hAnsi="Arial" w:cs="Arial"/>
                <w:sz w:val="20"/>
              </w:rPr>
            </w:pPr>
            <w:r>
              <w:rPr>
                <w:rFonts w:cs="Arial" w:ascii="Arial" w:hAnsi="Arial"/>
                <w:sz w:val="20"/>
              </w:rPr>
              <w:t>16-3 ed1. 0 (199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ện quay - Phần 18-31: Đánh giá chức năng hệ thống cách điện - Quy trình thử nghiệm đối với dây quấn định hình - Đánh giá về nhiệt và phân loại hệ thống cách điện sử dụng trong máy điện qua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034-18-</w:t>
            </w:r>
          </w:p>
          <w:p>
            <w:pPr>
              <w:pStyle w:val="Normal"/>
              <w:spacing w:before="120" w:after="0"/>
              <w:jc w:val="center"/>
              <w:rPr>
                <w:rFonts w:ascii="Arial" w:hAnsi="Arial" w:cs="Arial"/>
                <w:sz w:val="20"/>
              </w:rPr>
            </w:pPr>
            <w:r>
              <w:rPr>
                <w:rFonts w:cs="Arial" w:ascii="Arial" w:hAnsi="Arial"/>
                <w:sz w:val="20"/>
              </w:rPr>
              <w:t>31 ed2. 0 (201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ện quay - Phần 18-32: Đánh giá chức năng hệ thống cách điện - Quy trình thử nghiệm đối với dây quấn định hình - Đánh giá bằng độ bền điệ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034-18-</w:t>
            </w:r>
          </w:p>
          <w:p>
            <w:pPr>
              <w:pStyle w:val="Normal"/>
              <w:spacing w:before="120" w:after="0"/>
              <w:jc w:val="center"/>
              <w:rPr>
                <w:rFonts w:ascii="Arial" w:hAnsi="Arial" w:cs="Arial"/>
                <w:sz w:val="20"/>
              </w:rPr>
            </w:pPr>
            <w:r>
              <w:rPr>
                <w:rFonts w:cs="Arial" w:ascii="Arial" w:hAnsi="Arial"/>
                <w:sz w:val="20"/>
              </w:rPr>
              <w:t>32 ed1. 0 (201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ện quay - Phần 18-33: Đánh giá chức năng hệ thống cách điện - Quy trình thử nghiệm đối với dây quấn định hình - Đánh giá nhiều hệ số bằng độ bền dưới các ứng suất nhiệt và điện đồng thờ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TS 60034-</w:t>
            </w:r>
          </w:p>
          <w:p>
            <w:pPr>
              <w:pStyle w:val="Normal"/>
              <w:spacing w:before="120" w:after="0"/>
              <w:jc w:val="center"/>
              <w:rPr>
                <w:rFonts w:ascii="Arial" w:hAnsi="Arial" w:cs="Arial"/>
                <w:sz w:val="20"/>
              </w:rPr>
            </w:pPr>
            <w:r>
              <w:rPr>
                <w:rFonts w:cs="Arial" w:ascii="Arial" w:hAnsi="Arial"/>
                <w:sz w:val="20"/>
              </w:rPr>
              <w:t>18-33 ed2. 0 (201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ện quay - Phần 18-34: Đánh giá chức năng hệ thống cách điện - Qu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034-18-34 ed1. 0 (201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ình thử nghiệm đối với dây quấn định hình - Đánh giá về độ bền cơ nhiệt của hệ thống cách điệ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ện quay - Phần 26: Ảnh hưởng của điện áp mất cân bằng lên tính năng của động cơ cảm ứng lồng sóc ba p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034-26</w:t>
            </w:r>
          </w:p>
          <w:p>
            <w:pPr>
              <w:pStyle w:val="Normal"/>
              <w:spacing w:before="120" w:after="0"/>
              <w:jc w:val="center"/>
              <w:rPr>
                <w:rFonts w:ascii="Arial" w:hAnsi="Arial" w:cs="Arial"/>
                <w:sz w:val="20"/>
              </w:rPr>
            </w:pPr>
            <w:r>
              <w:rPr>
                <w:rFonts w:cs="Arial" w:ascii="Arial" w:hAnsi="Arial"/>
                <w:sz w:val="20"/>
              </w:rPr>
              <w:t>ed1. 0 (2006-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MÁY GIẶT VÀ MÁY SẤY GIA DỤNG</w:t>
            </w:r>
            <w:r>
              <w:rPr>
                <w:rFonts w:cs="Arial" w:ascii="Arial" w:hAnsi="Arial"/>
                <w:i/>
                <w:sz w:val="20"/>
              </w:rPr>
              <w:t xml:space="preserve"> (Xây dựng 2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giặt gia dụng - Phương pháp đo tính nă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oát xét TCVN 6575: 1999 – Chấp nhận IEC 60456 ed5. 0 (20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VN/TC/E1 </w:t>
              <w:br/>
            </w:r>
            <w:r>
              <w:rPr>
                <w:rFonts w:cs="Arial" w:ascii="Arial" w:hAnsi="Arial"/>
                <w:i/>
                <w:sz w:val="20"/>
              </w:rPr>
              <w:t>Máy điện và khí cụ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sấy quần áo gia dụng - Phương pháp đo tính nă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2512</w:t>
            </w:r>
          </w:p>
          <w:p>
            <w:pPr>
              <w:pStyle w:val="Normal"/>
              <w:spacing w:before="120" w:after="0"/>
              <w:jc w:val="center"/>
              <w:rPr>
                <w:rFonts w:ascii="Arial" w:hAnsi="Arial" w:cs="Arial"/>
                <w:sz w:val="20"/>
              </w:rPr>
            </w:pPr>
            <w:r>
              <w:rPr>
                <w:rFonts w:cs="Arial" w:ascii="Arial" w:hAnsi="Arial"/>
                <w:sz w:val="20"/>
              </w:rPr>
              <w:t>ed1. 0 (201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HỆ THỐNG LẮP ĐẶT CÁP ĐIỆN</w:t>
            </w:r>
            <w:r>
              <w:rPr>
                <w:rFonts w:cs="Arial" w:ascii="Arial" w:hAnsi="Arial"/>
                <w:i/>
                <w:sz w:val="20"/>
              </w:rPr>
              <w:t xml:space="preserve"> (Xây dựng 7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lắp đặt cáp điện - Đường kính ngoài của ống dùng cho hệ thống lắp đặt điện và ren dùng cho ống và phụ kiệ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423</w:t>
            </w:r>
          </w:p>
          <w:p>
            <w:pPr>
              <w:pStyle w:val="Normal"/>
              <w:spacing w:before="120" w:after="0"/>
              <w:jc w:val="center"/>
              <w:rPr>
                <w:rFonts w:ascii="Arial" w:hAnsi="Arial" w:cs="Arial"/>
                <w:sz w:val="20"/>
              </w:rPr>
            </w:pPr>
            <w:r>
              <w:rPr>
                <w:rFonts w:cs="Arial" w:ascii="Arial" w:hAnsi="Arial"/>
                <w:sz w:val="20"/>
              </w:rPr>
              <w:t>Edition 3. 0 (2007-08-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E1 An toàn thiết bị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lắp đặt cáp điện - Phần 21: Yêu cầu cụ thể - Hệ thống ống cứ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1386-21</w:t>
            </w:r>
          </w:p>
          <w:p>
            <w:pPr>
              <w:pStyle w:val="Normal"/>
              <w:spacing w:before="120" w:after="0"/>
              <w:jc w:val="center"/>
              <w:rPr>
                <w:rFonts w:ascii="Arial" w:hAnsi="Arial" w:cs="Arial"/>
                <w:sz w:val="20"/>
              </w:rPr>
            </w:pPr>
            <w:r>
              <w:rPr>
                <w:rFonts w:cs="Arial" w:ascii="Arial" w:hAnsi="Arial"/>
                <w:sz w:val="20"/>
              </w:rPr>
              <w:t>Edition 1. 0 (2002-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lắp đặt cáp điện - Phần 22: Yêu cầu cụ thể - Hệ thống ống mề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1386-22</w:t>
            </w:r>
          </w:p>
          <w:p>
            <w:pPr>
              <w:pStyle w:val="Normal"/>
              <w:spacing w:before="120" w:after="0"/>
              <w:jc w:val="center"/>
              <w:rPr>
                <w:rFonts w:ascii="Arial" w:hAnsi="Arial" w:cs="Arial"/>
                <w:sz w:val="20"/>
              </w:rPr>
            </w:pPr>
            <w:r>
              <w:rPr>
                <w:rFonts w:cs="Arial" w:ascii="Arial" w:hAnsi="Arial"/>
                <w:sz w:val="20"/>
              </w:rPr>
              <w:t>Edition 1. 0 (2002-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lắp đặt cáp điện - Phần 24: Yêu cầu cụ thể - Hệ thống ống ngầm trong đ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1386-24</w:t>
            </w:r>
          </w:p>
          <w:p>
            <w:pPr>
              <w:pStyle w:val="Normal"/>
              <w:spacing w:before="120" w:after="0"/>
              <w:jc w:val="center"/>
              <w:rPr>
                <w:rFonts w:ascii="Arial" w:hAnsi="Arial" w:cs="Arial"/>
                <w:sz w:val="20"/>
              </w:rPr>
            </w:pPr>
            <w:r>
              <w:rPr>
                <w:rFonts w:cs="Arial" w:ascii="Arial" w:hAnsi="Arial"/>
                <w:sz w:val="20"/>
              </w:rPr>
              <w:t>Edition 1. 0 (2004-07-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lắp đặt cáp điện - Phần 25: Yêu cầu cụ thể - Cơ cấu cố định ố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1386-25</w:t>
            </w:r>
          </w:p>
          <w:p>
            <w:pPr>
              <w:pStyle w:val="Normal"/>
              <w:spacing w:before="120" w:after="0"/>
              <w:jc w:val="center"/>
              <w:rPr>
                <w:rFonts w:ascii="Arial" w:hAnsi="Arial" w:cs="Arial"/>
                <w:sz w:val="20"/>
              </w:rPr>
            </w:pPr>
            <w:r>
              <w:rPr>
                <w:rFonts w:cs="Arial" w:ascii="Arial" w:hAnsi="Arial"/>
                <w:sz w:val="20"/>
              </w:rPr>
              <w:t>Edition 1. 0 (2011-09-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4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lắp đặt cáp điện - Hệ thống khay cáp và hệ thống thang cá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1537</w:t>
            </w:r>
          </w:p>
          <w:p>
            <w:pPr>
              <w:pStyle w:val="Normal"/>
              <w:spacing w:before="120" w:after="0"/>
              <w:jc w:val="center"/>
              <w:rPr>
                <w:rFonts w:ascii="Arial" w:hAnsi="Arial" w:cs="Arial"/>
                <w:sz w:val="20"/>
              </w:rPr>
            </w:pPr>
            <w:r>
              <w:rPr>
                <w:rFonts w:cs="Arial" w:ascii="Arial" w:hAnsi="Arial"/>
                <w:sz w:val="20"/>
              </w:rPr>
              <w:t>Edition 2. 0 (2006-1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4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lắp đặt cáp điện - Dây buộc cáp dùng cho hệ thống lắp đặt điệ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2275</w:t>
            </w:r>
          </w:p>
          <w:p>
            <w:pPr>
              <w:pStyle w:val="Normal"/>
              <w:spacing w:before="120" w:after="0"/>
              <w:jc w:val="center"/>
              <w:rPr>
                <w:rFonts w:ascii="Arial" w:hAnsi="Arial" w:cs="Arial"/>
                <w:sz w:val="20"/>
              </w:rPr>
            </w:pPr>
            <w:r>
              <w:rPr>
                <w:rFonts w:cs="Arial" w:ascii="Arial" w:hAnsi="Arial"/>
                <w:sz w:val="20"/>
              </w:rPr>
              <w:t>Edition 1. 0 (2006-1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TUA BIN GIÓ</w:t>
            </w:r>
            <w:r>
              <w:rPr>
                <w:rFonts w:cs="Arial" w:ascii="Arial" w:hAnsi="Arial"/>
                <w:i/>
                <w:sz w:val="20"/>
              </w:rPr>
              <w:t xml:space="preserve"> (Xây dựng 2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ết bị phát điện sức gió - Phần 1: Yêu cầu thiết k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1400-1</w:t>
            </w:r>
          </w:p>
          <w:p>
            <w:pPr>
              <w:pStyle w:val="Normal"/>
              <w:spacing w:before="120" w:after="0"/>
              <w:jc w:val="center"/>
              <w:rPr>
                <w:rFonts w:ascii="Arial" w:hAnsi="Arial" w:cs="Arial"/>
                <w:sz w:val="20"/>
              </w:rPr>
            </w:pPr>
            <w:r>
              <w:rPr>
                <w:rFonts w:cs="Arial" w:ascii="Arial" w:hAnsi="Arial"/>
                <w:sz w:val="20"/>
              </w:rPr>
              <w:t>Edition 3. 0 (2005) A1: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ết bị phát điện sức gió - Phần 24: Bảo vệ chống sé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1400-24</w:t>
            </w:r>
          </w:p>
          <w:p>
            <w:pPr>
              <w:pStyle w:val="Normal"/>
              <w:spacing w:before="120" w:after="0"/>
              <w:jc w:val="center"/>
              <w:rPr>
                <w:rFonts w:ascii="Arial" w:hAnsi="Arial" w:cs="Arial"/>
                <w:sz w:val="20"/>
              </w:rPr>
            </w:pPr>
            <w:r>
              <w:rPr>
                <w:rFonts w:cs="Arial" w:ascii="Arial" w:hAnsi="Arial"/>
                <w:sz w:val="20"/>
              </w:rPr>
              <w:t>Edition 1. 0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CÁP CÁCH ĐIỆN CÓ VỎ BỌC BẰNG PVC CÓ ĐIỆN ÁP 450/750 V</w:t>
            </w:r>
            <w:r>
              <w:rPr>
                <w:rFonts w:cs="Arial" w:ascii="Arial" w:hAnsi="Arial"/>
                <w:i/>
                <w:sz w:val="20"/>
              </w:rPr>
              <w:t xml:space="preserve"> (Xây dựng và soát xét 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p cách điện bằng polyninyl clorua có điện áp danh định đến và bằng 450/750 V - Phần 1: Yêu cầu ch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oát xét TCVN 6610-1: 2007 Chấp nhận (IEC 60227-1: 1998) – IEC 60227-1: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E 4</w:t>
              <w:br/>
            </w:r>
            <w:r>
              <w:rPr>
                <w:rFonts w:cs="Arial" w:ascii="Arial" w:hAnsi="Arial"/>
                <w:i/>
                <w:sz w:val="20"/>
              </w:rPr>
              <w:t>Dây và cáp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p cách điện bằng polyninyl clorua có điện áp danh định đến và bằng 450/750 V - Phần 5: Dây và cáp mề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oát xét TCVN 6610-5: 2007 Chấp nhận (IEC 60227-5:... - IEC 60227-5: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p cách điện bằng polyninyl clorua có điện áp danh định đến và bằng 450/750 V - Phần 7: Cáp mềm có từ hai ruột dẫn trở lên có chống nhiễu hoặc không chống nhiễ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oát xét TCVN 6610-7: 2011 Chấp nhận (IEC 60227-7: 2003) – IEC 60227-7: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ính các giới hạn dưới và giới hạn trên của đường kính ngoài trung bình của cáp có ruột dẫn tròn bằng đồng và điện áp danh định đến và bằng 450/750 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719</w:t>
            </w:r>
          </w:p>
          <w:p>
            <w:pPr>
              <w:pStyle w:val="Normal"/>
              <w:spacing w:before="120" w:after="0"/>
              <w:jc w:val="center"/>
              <w:rPr>
                <w:rFonts w:ascii="Arial" w:hAnsi="Arial" w:cs="Arial"/>
                <w:sz w:val="20"/>
              </w:rPr>
            </w:pPr>
            <w:r>
              <w:rPr>
                <w:rFonts w:cs="Arial" w:ascii="Arial" w:hAnsi="Arial"/>
                <w:sz w:val="20"/>
              </w:rPr>
              <w:t>(1992-03) Ed. 2. 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p cách điện bằng chất vô cơ và đầu nối cáp có điện áp danh định không quá 750 V - Phần 1: Cá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702-1</w:t>
            </w:r>
          </w:p>
          <w:p>
            <w:pPr>
              <w:pStyle w:val="Normal"/>
              <w:spacing w:before="120" w:after="0"/>
              <w:jc w:val="center"/>
              <w:rPr>
                <w:rFonts w:ascii="Arial" w:hAnsi="Arial" w:cs="Arial"/>
                <w:sz w:val="20"/>
              </w:rPr>
            </w:pPr>
            <w:r>
              <w:rPr>
                <w:rFonts w:cs="Arial" w:ascii="Arial" w:hAnsi="Arial"/>
                <w:sz w:val="20"/>
              </w:rPr>
              <w:t>(2002-02) Ed. 3. 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p cách điện bằng chất vô cơ và đầu nối cáp có điện áp danh định không quá 750 V - Phần 2: Đầu nố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702-2</w:t>
            </w:r>
          </w:p>
          <w:p>
            <w:pPr>
              <w:pStyle w:val="Normal"/>
              <w:spacing w:before="120" w:after="0"/>
              <w:jc w:val="center"/>
              <w:rPr>
                <w:rFonts w:ascii="Arial" w:hAnsi="Arial" w:cs="Arial"/>
                <w:sz w:val="20"/>
              </w:rPr>
            </w:pPr>
            <w:r>
              <w:rPr>
                <w:rFonts w:cs="Arial" w:ascii="Arial" w:hAnsi="Arial"/>
                <w:sz w:val="20"/>
              </w:rPr>
              <w:t>(2002-02) Ed. 2. 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BAO GÓI VÀ DÂY QUẤN</w:t>
            </w:r>
            <w:r>
              <w:rPr>
                <w:rFonts w:cs="Arial" w:ascii="Arial" w:hAnsi="Arial"/>
                <w:i/>
                <w:sz w:val="20"/>
              </w:rPr>
              <w:t xml:space="preserve"> (Xây dựng 1 3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o gói của dây quấn. Phần 1: Vật chứa dây quân trò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1</w:t>
            </w:r>
          </w:p>
          <w:p>
            <w:pPr>
              <w:pStyle w:val="Normal"/>
              <w:spacing w:before="120" w:after="0"/>
              <w:jc w:val="center"/>
              <w:rPr>
                <w:rFonts w:ascii="Arial" w:hAnsi="Arial" w:cs="Arial"/>
                <w:sz w:val="20"/>
              </w:rPr>
            </w:pPr>
            <w:r>
              <w:rPr>
                <w:rFonts w:cs="Arial" w:ascii="Arial" w:hAnsi="Arial"/>
                <w:sz w:val="20"/>
              </w:rPr>
              <w:t>(1968-01) Ed. 1. 0</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o gói của dây quấn. Phần 2: Lô quấn có tang hình trụ. Mục 1: Kích thước cơ b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2-1</w:t>
            </w:r>
          </w:p>
          <w:p>
            <w:pPr>
              <w:pStyle w:val="Normal"/>
              <w:spacing w:before="120" w:after="0"/>
              <w:jc w:val="center"/>
              <w:rPr>
                <w:rFonts w:ascii="Arial" w:hAnsi="Arial" w:cs="Arial"/>
                <w:sz w:val="20"/>
              </w:rPr>
            </w:pPr>
            <w:r>
              <w:rPr>
                <w:rFonts w:cs="Arial" w:ascii="Arial" w:hAnsi="Arial"/>
                <w:sz w:val="20"/>
              </w:rPr>
              <w:t>(1989-01) Ed. 1. 0</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ao gói của dây quấn. Phần 2: Lô quấn có tang hình trụ. Mục 2: Yêu cầu kỹ thuật đối với lô quấn có thể thu hồi bằng vật liệu nhựa nhiệt dẻ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2-2</w:t>
            </w:r>
          </w:p>
          <w:p>
            <w:pPr>
              <w:pStyle w:val="Normal"/>
              <w:spacing w:before="120" w:after="0"/>
              <w:jc w:val="center"/>
              <w:rPr>
                <w:rFonts w:ascii="Arial" w:hAnsi="Arial" w:cs="Arial"/>
                <w:sz w:val="20"/>
              </w:rPr>
            </w:pPr>
            <w:r>
              <w:rPr>
                <w:rFonts w:cs="Arial" w:ascii="Arial" w:hAnsi="Arial"/>
                <w:sz w:val="20"/>
              </w:rPr>
              <w:t>(1990-08) Ed. 1. 0</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ao gói của dây quấn. Phần 2: Lô quấn có tang hình trụ. Mục 3: Yêu cầu kỹ thuật đối với lô quấn dùng lại được bằng vật liệu nhựa nhiệt dẻ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2-3</w:t>
            </w:r>
          </w:p>
          <w:p>
            <w:pPr>
              <w:pStyle w:val="Normal"/>
              <w:spacing w:before="120" w:after="0"/>
              <w:jc w:val="center"/>
              <w:rPr>
                <w:rFonts w:ascii="Arial" w:hAnsi="Arial" w:cs="Arial"/>
                <w:sz w:val="20"/>
              </w:rPr>
            </w:pPr>
            <w:r>
              <w:rPr>
                <w:rFonts w:cs="Arial" w:ascii="Arial" w:hAnsi="Arial"/>
                <w:sz w:val="20"/>
              </w:rPr>
              <w:t>(1990-08) Ed. 1. 0</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ao gói của dây quấn. Phần 3-1: Lô quấn phân phối có tang hình côn - Kích thước cơ b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3-1</w:t>
            </w:r>
          </w:p>
          <w:p>
            <w:pPr>
              <w:pStyle w:val="Normal"/>
              <w:spacing w:before="120" w:after="0"/>
              <w:jc w:val="center"/>
              <w:rPr>
                <w:rFonts w:ascii="Arial" w:hAnsi="Arial" w:cs="Arial"/>
                <w:sz w:val="20"/>
              </w:rPr>
            </w:pPr>
            <w:r>
              <w:rPr>
                <w:rFonts w:cs="Arial" w:ascii="Arial" w:hAnsi="Arial"/>
                <w:sz w:val="20"/>
              </w:rPr>
              <w:t>(2009-08) Ed. 2. 1</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ao gói của dây quấn. Phần 3-2: Lô quấn phân phối có tang hình côn - Yêu cầu kỹ thuật đối với lô quấn dùng lại được bằng vật liệu nhựa nhiệt dẻ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3-2</w:t>
            </w:r>
          </w:p>
          <w:p>
            <w:pPr>
              <w:pStyle w:val="Normal"/>
              <w:spacing w:before="120" w:after="0"/>
              <w:jc w:val="center"/>
              <w:rPr>
                <w:rFonts w:ascii="Arial" w:hAnsi="Arial" w:cs="Arial"/>
                <w:sz w:val="20"/>
              </w:rPr>
            </w:pPr>
            <w:r>
              <w:rPr>
                <w:rFonts w:cs="Arial" w:ascii="Arial" w:hAnsi="Arial"/>
                <w:sz w:val="20"/>
              </w:rPr>
              <w:t>(1999-04) Ed. 2. 0</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ao gói của dây quấn. Phần 3-3: Lô quấn phân phối có tang hình côn – Yêu cầu kỹ thuật đối với lô quấn không dùng lại được bằng vật liệu nhựa nhiệt dẻ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3-3</w:t>
            </w:r>
          </w:p>
          <w:p>
            <w:pPr>
              <w:pStyle w:val="Normal"/>
              <w:spacing w:before="120" w:after="0"/>
              <w:jc w:val="center"/>
              <w:rPr>
                <w:rFonts w:ascii="Arial" w:hAnsi="Arial" w:cs="Arial"/>
                <w:sz w:val="20"/>
              </w:rPr>
            </w:pPr>
            <w:r>
              <w:rPr>
                <w:rFonts w:cs="Arial" w:ascii="Arial" w:hAnsi="Arial"/>
                <w:sz w:val="20"/>
              </w:rPr>
              <w:t>(1990-08) Ed. 1. 0</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ao gói của dây quấn. Phần 3-4: Lô quấn phân phối có tang hình côn - Kích thước cơ bản của vật chứa đối với lô quấn phân phối có tang hình cô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3-4</w:t>
            </w:r>
          </w:p>
          <w:p>
            <w:pPr>
              <w:pStyle w:val="Normal"/>
              <w:spacing w:before="120" w:after="0"/>
              <w:jc w:val="center"/>
              <w:rPr>
                <w:rFonts w:ascii="Arial" w:hAnsi="Arial" w:cs="Arial"/>
                <w:sz w:val="20"/>
              </w:rPr>
            </w:pPr>
            <w:r>
              <w:rPr>
                <w:rFonts w:cs="Arial" w:ascii="Arial" w:hAnsi="Arial"/>
                <w:sz w:val="20"/>
              </w:rPr>
              <w:t>(1999-04) Ed. 2. 0</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o gói của dây quấn. Phần 3-5: Lô quấn phân phối có tang hình côn - Yêu cầu kỹ thuật đối với vật chứa làm bằng vật liệu nhựa nhiệt dẻ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3-5</w:t>
            </w:r>
          </w:p>
          <w:p>
            <w:pPr>
              <w:pStyle w:val="Normal"/>
              <w:spacing w:before="120" w:after="0"/>
              <w:jc w:val="center"/>
              <w:rPr>
                <w:rFonts w:ascii="Arial" w:hAnsi="Arial" w:cs="Arial"/>
                <w:sz w:val="20"/>
              </w:rPr>
            </w:pPr>
            <w:r>
              <w:rPr>
                <w:rFonts w:cs="Arial" w:ascii="Arial" w:hAnsi="Arial"/>
                <w:sz w:val="20"/>
              </w:rPr>
              <w:t>(1999-04) Ed. 2. 0</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o gói của dây quấn. Phần 4-1: Phương pháp thử nghiệm - Lô quấn phân phối làm bằng vật liệu nhựa nhiệt dẻ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4-1</w:t>
            </w:r>
          </w:p>
          <w:p>
            <w:pPr>
              <w:pStyle w:val="Normal"/>
              <w:spacing w:before="120" w:after="0"/>
              <w:jc w:val="center"/>
              <w:rPr>
                <w:rFonts w:ascii="Arial" w:hAnsi="Arial" w:cs="Arial"/>
                <w:sz w:val="20"/>
              </w:rPr>
            </w:pPr>
            <w:r>
              <w:rPr>
                <w:rFonts w:cs="Arial" w:ascii="Arial" w:hAnsi="Arial"/>
                <w:sz w:val="20"/>
              </w:rPr>
              <w:t>(2009-06) Ed. 2. 1</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ao gói của dây quấn. Phần 4-2: Phương pháp thử nghiệm - Vật chứa làm bằng vật liệu nhựa nhiệt dẻo dùng cho lô quấn phân phối có tang hình cô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4-2</w:t>
            </w:r>
          </w:p>
          <w:p>
            <w:pPr>
              <w:pStyle w:val="Normal"/>
              <w:spacing w:before="120" w:after="0"/>
              <w:jc w:val="center"/>
              <w:rPr>
                <w:rFonts w:ascii="Arial" w:hAnsi="Arial" w:cs="Arial"/>
                <w:sz w:val="20"/>
              </w:rPr>
            </w:pPr>
            <w:r>
              <w:rPr>
                <w:rFonts w:cs="Arial" w:ascii="Arial" w:hAnsi="Arial"/>
                <w:sz w:val="20"/>
              </w:rPr>
              <w:t>(1992-08) Ed. 1. 0</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ao gói của dây quấn. Phần 5-1: Lô quấn phân phối có tang hình trụ có mặt bích hình nón - Kích thước cơ b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5-1</w:t>
            </w:r>
          </w:p>
          <w:p>
            <w:pPr>
              <w:pStyle w:val="Normal"/>
              <w:spacing w:before="120" w:after="0"/>
              <w:jc w:val="center"/>
              <w:rPr>
                <w:rFonts w:ascii="Arial" w:hAnsi="Arial" w:cs="Arial"/>
                <w:sz w:val="20"/>
              </w:rPr>
            </w:pPr>
            <w:r>
              <w:rPr>
                <w:rFonts w:cs="Arial" w:ascii="Arial" w:hAnsi="Arial"/>
                <w:sz w:val="20"/>
              </w:rPr>
              <w:t>(2009-08) Ed. 1. 1</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ao gói của dây quấn. Phần 5-2: Lô quấn phân phối có tang hình trụ có mặt bích hình nón - Yêu cầu kỹ thuật đối với lô quấn dùng lại được làm bằng vật liệu nhựa nhiệt dẻ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264-5-2</w:t>
            </w:r>
          </w:p>
          <w:p>
            <w:pPr>
              <w:pStyle w:val="Normal"/>
              <w:spacing w:before="120" w:after="0"/>
              <w:jc w:val="center"/>
              <w:rPr>
                <w:rFonts w:ascii="Arial" w:hAnsi="Arial" w:cs="Arial"/>
                <w:sz w:val="20"/>
              </w:rPr>
            </w:pPr>
            <w:r>
              <w:rPr>
                <w:rFonts w:cs="Arial" w:ascii="Arial" w:hAnsi="Arial"/>
                <w:sz w:val="20"/>
              </w:rPr>
              <w:t>(2001-03) Ed. 1. 0</w:t>
            </w:r>
          </w:p>
          <w:p>
            <w:pPr>
              <w:pStyle w:val="Normal"/>
              <w:spacing w:before="120" w:after="0"/>
              <w:jc w:val="center"/>
              <w:rPr>
                <w:rFonts w:ascii="Arial" w:hAnsi="Arial" w:cs="Arial"/>
                <w:sz w:val="20"/>
              </w:rPr>
            </w:pPr>
            <w:r>
              <w:rPr>
                <w:rFonts w:cs="Arial" w:ascii="Arial" w:hAnsi="Arial"/>
                <w:sz w:val="20"/>
              </w:rPr>
              <w:t>Bilingu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AN TOÀN THIẾT BỊ ĐIỆN GIA DỤNG</w:t>
            </w:r>
            <w:r>
              <w:rPr>
                <w:rFonts w:cs="Arial" w:ascii="Arial" w:hAnsi="Arial"/>
                <w:i/>
                <w:sz w:val="20"/>
              </w:rPr>
              <w:t xml:space="preserve"> (xây dựng 5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ết bị điện gia dụng và thiết bị điện tương tự - An toàn - Phần 2-4: Yêu cầu cụ thể đối với máy vắt li tâ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5699-2-4: 2005 - Chấp nhận IEC 60335-2-4 ed6. 1 Consol. with am1 (201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E2 An toàn thiết bị điện gia dụ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ện</w:t>
            </w:r>
          </w:p>
          <w:p>
            <w:pPr>
              <w:pStyle w:val="Normal"/>
              <w:spacing w:before="120" w:after="0"/>
              <w:jc w:val="center"/>
              <w:rPr>
                <w:rFonts w:ascii="Arial" w:hAnsi="Arial" w:cs="Arial"/>
                <w:sz w:val="20"/>
              </w:rPr>
            </w:pP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ết bị điện gia dụng và thiết bị điện tương tự - An toàn - Phần 2-5: Yêu cầu cụ thể đối với máy rửa bá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5699-2-5: 2005 - Chấp nhận IEC 60335-2-5 ed6. 0 (201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ết bị điện gia dụng và thiết bị điện tương tự - An toàn - Phần 2-31: Yêu cầu cụ thể đối với máy hút mùi và máy hút khói nấu nướng khá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335-2-31 ed5. 0 (201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ết bị điện gia dụng và thiết bị điện tương tự - An toàn - Phần 2-68: Yêu cầu cụ thể đối với máy hút nước trong dịch vụ thương m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335-2-68 ed4. 0 (201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ết bị điện gia dụng và thiết bị điện tương tự - An toàn - Phần 2-105: Yêu cầu cụ thể đối với tủ trưng bày đa chức nă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335-2-105 ed1. 1 Consol. with am1 (2008-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DỤNG CỤ ĐIỆN CẦM TAY</w:t>
            </w:r>
            <w:r>
              <w:rPr>
                <w:rFonts w:cs="Arial" w:ascii="Arial" w:hAnsi="Arial"/>
                <w:sz w:val="20"/>
              </w:rPr>
              <w:t xml:space="preserve"> </w:t>
            </w:r>
            <w:r>
              <w:rPr>
                <w:rFonts w:cs="Arial" w:ascii="Arial" w:hAnsi="Arial"/>
                <w:i/>
                <w:sz w:val="20"/>
              </w:rPr>
              <w:t>(xây dựng 9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iện cầm tay truyền động bằng động cơ - Phần 2-3: yêu cầu cụ thể đối với máy nghiền, máy đánh bóng và máy mài loại đĩ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745-2-3 ed2. 2 Consol. with am1&amp;2 (201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VN/TC/E1 </w:t>
              <w:br/>
            </w:r>
            <w:r>
              <w:rPr>
                <w:rFonts w:cs="Arial" w:ascii="Arial" w:hAnsi="Arial"/>
                <w:i/>
                <w:sz w:val="20"/>
              </w:rPr>
              <w:t>Máy điện và khí cụ đ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iện cầm tay truyền động bằng động cơ - Phần 2-4: yêu cầu cụ thể đối với máy mài và máy nghiền không phải loại đĩ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745-2-4 ed2. 1 Consol. with am1 (2008-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iện cầm tay truyền động bằng động cơ - Phần 2-8: yêu cầu cụ thể đối với máy xén và máy tỉ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745-2-8 ed2. 1 Consol. with am1 (2008-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iện cầm tay truyền động bằng động cơ - Phần 2-9: yêu cầu cụ thể đối với máy cắt r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745-2-9 ed2. 1 Consol. with am1 (2008-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iện cầm tay truyền động bằng động cơ - Phần 2-15: yêu cầu cụ thể đối với máy cắt tỉa hàng rà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745-2-15 ed2. 1 Consol. with am1 (2009-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iện cầm tay truyền động bằng động cơ - Phần 2-16: yêu cầu cụ thể đối với máy ghim đí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745-2-16 ed2. 0 (2008-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iện cầm tay truyền động bằng động cơ - Phần 2-17: yêu cầu cụ thể đối với máy bào và máy đụ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EC 60745-2-17 ed3. 0 (201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8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iện cầm tay truyền động bằng động cơ - Phần 2-18: yêu cầu cụ thể đối với dụng cụ cắ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EC 60745-2-18 ed1. 1</w:t>
            </w:r>
          </w:p>
          <w:p>
            <w:pPr>
              <w:pStyle w:val="Normal"/>
              <w:spacing w:before="120" w:after="0"/>
              <w:jc w:val="center"/>
              <w:rPr>
                <w:rFonts w:ascii="Arial" w:hAnsi="Arial" w:cs="Arial"/>
                <w:sz w:val="20"/>
              </w:rPr>
            </w:pPr>
            <w:r>
              <w:rPr>
                <w:rFonts w:cs="Arial" w:ascii="Arial" w:hAnsi="Arial"/>
                <w:sz w:val="20"/>
              </w:rPr>
              <w:t>Consol. with am1 (2008-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ụng cụ điện cầm tay truyền động bằng động cơ - Phần 2-23: yêu cầu cụ thể đối với dụng cụ máy mài và dụng cụ khoan quay nh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EC 60745-2-23 ed1. 0 (201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LOẠI ĐIỀU KIỆN MÔI TRƯỜNG (Xây dựng 8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ân loại điều kiện môi trường - Phần 3-3: Phân loại theo nhóm các tham số môi trường và độ khắc nghiệt - Sử dụng tĩnh tại, có bảo vệ khỏi thời tiế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721-3-3</w:t>
            </w:r>
          </w:p>
          <w:p>
            <w:pPr>
              <w:pStyle w:val="Normal"/>
              <w:spacing w:before="120" w:after="0"/>
              <w:jc w:val="center"/>
              <w:rPr>
                <w:rFonts w:ascii="Arial" w:hAnsi="Arial" w:cs="Arial"/>
                <w:sz w:val="20"/>
              </w:rPr>
            </w:pPr>
            <w:r>
              <w:rPr>
                <w:rFonts w:cs="Arial" w:ascii="Arial" w:hAnsi="Arial"/>
                <w:sz w:val="20"/>
              </w:rPr>
              <w:t>Edition 2. 2 (2002-10-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E3</w:t>
              <w:br/>
            </w:r>
            <w:r>
              <w:rPr>
                <w:rFonts w:cs="Arial" w:ascii="Arial" w:hAnsi="Arial"/>
                <w:i/>
                <w:sz w:val="20"/>
              </w:rPr>
              <w:t>Thiết bị điện t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loại điều kiện môi trường - Phần 3: Phân loại theo nhóm các tham số môi trường và độ khắc nghiệt –Mục 4: Sử dụng tĩnh tại, không có bảo vệ khỏi thời tiế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721-3-4</w:t>
            </w:r>
          </w:p>
          <w:p>
            <w:pPr>
              <w:pStyle w:val="Normal"/>
              <w:spacing w:before="120" w:after="0"/>
              <w:jc w:val="center"/>
              <w:rPr>
                <w:rFonts w:ascii="Arial" w:hAnsi="Arial" w:cs="Arial"/>
                <w:sz w:val="20"/>
              </w:rPr>
            </w:pPr>
            <w:r>
              <w:rPr>
                <w:rFonts w:cs="Arial" w:ascii="Arial" w:hAnsi="Arial"/>
                <w:sz w:val="20"/>
              </w:rPr>
              <w:t>Edition 2. 0 (1995-01-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8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Phân loại điều kiện môi trường - Phần 3: Phân loại theo nhóm các tham số môi trường và độ khắc nghiệt –Mục 5: Lắp đặt trong phương tiện đường bộ.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721-3-5</w:t>
            </w:r>
          </w:p>
          <w:p>
            <w:pPr>
              <w:pStyle w:val="Normal"/>
              <w:spacing w:before="120" w:after="0"/>
              <w:jc w:val="center"/>
              <w:rPr>
                <w:rFonts w:ascii="Arial" w:hAnsi="Arial" w:cs="Arial"/>
                <w:sz w:val="20"/>
              </w:rPr>
            </w:pPr>
            <w:r>
              <w:rPr>
                <w:rFonts w:cs="Arial" w:ascii="Arial" w:hAnsi="Arial"/>
                <w:sz w:val="20"/>
              </w:rPr>
              <w:t>Edition 2. 0 (1997-03-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Phân loại điều kiện môi trường - Phần 3-6: Phân loại theo nhóm các tham số môi trường và độ khắc nghiệt - Môi trường biể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721-3-6 ed1. 0 (1987-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loại điều kiện môi trường - Phần 3-7: Phân loại theo nhóm các tham số môi trường và độ khắc nghiệt - Sử dụng di động và không tĩnh t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721-3-7</w:t>
            </w:r>
          </w:p>
          <w:p>
            <w:pPr>
              <w:pStyle w:val="Normal"/>
              <w:spacing w:before="120" w:after="0"/>
              <w:jc w:val="center"/>
              <w:rPr>
                <w:rFonts w:ascii="Arial" w:hAnsi="Arial" w:cs="Arial"/>
                <w:sz w:val="20"/>
              </w:rPr>
            </w:pPr>
            <w:r>
              <w:rPr>
                <w:rFonts w:cs="Arial" w:ascii="Arial" w:hAnsi="Arial"/>
                <w:sz w:val="20"/>
              </w:rPr>
              <w:t>Edition 2. 1 (2002-10-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ân loại điều kiện môi trường - Phần 3: Phân loại theo nhóm các tham số môi trường và độ khắc nghiệt - Mục 9: Vi khí hậu bên trong sản ph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721-3-9</w:t>
            </w:r>
          </w:p>
          <w:p>
            <w:pPr>
              <w:pStyle w:val="Normal"/>
              <w:spacing w:before="120" w:after="0"/>
              <w:jc w:val="center"/>
              <w:rPr>
                <w:rFonts w:ascii="Arial" w:hAnsi="Arial" w:cs="Arial"/>
                <w:sz w:val="20"/>
              </w:rPr>
            </w:pPr>
            <w:r>
              <w:rPr>
                <w:rFonts w:cs="Arial" w:ascii="Arial" w:hAnsi="Arial"/>
                <w:sz w:val="20"/>
              </w:rPr>
              <w:t>Edition 1. 0 (1993-07-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ân loại điều kiện môi trường. Phần 2: Điều kiện môi trường xuất hiện trong tự nhiên - Mục 8: Tiếp xúc chá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721-2-8 ed1. 0 (1994-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loại điều kiện môi trường. Phần 2-6: Điều kiện môi trường xuất hiện trong tự nhiên. Rung và xóc trong địa chấ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721-2-6</w:t>
            </w:r>
          </w:p>
          <w:p>
            <w:pPr>
              <w:pStyle w:val="Normal"/>
              <w:spacing w:before="120" w:after="0"/>
              <w:jc w:val="center"/>
              <w:rPr>
                <w:rFonts w:ascii="Arial" w:hAnsi="Arial" w:cs="Arial"/>
                <w:sz w:val="20"/>
              </w:rPr>
            </w:pPr>
            <w:r>
              <w:rPr>
                <w:rFonts w:cs="Arial" w:ascii="Arial" w:hAnsi="Arial"/>
                <w:sz w:val="20"/>
              </w:rPr>
              <w:t>Edition 1. 0 (1990-1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THỬ NGHIỆM MÔI TRƯỜNG</w:t>
            </w:r>
            <w:r>
              <w:rPr>
                <w:rFonts w:cs="Arial" w:ascii="Arial" w:hAnsi="Arial"/>
                <w:sz w:val="20"/>
              </w:rPr>
              <w:t xml:space="preserve"> </w:t>
            </w:r>
            <w:r>
              <w:rPr>
                <w:rFonts w:cs="Arial" w:ascii="Arial" w:hAnsi="Arial"/>
                <w:i/>
                <w:sz w:val="20"/>
              </w:rPr>
              <w:t>(xây dựng 12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ử nghiệm môi trường - Phần 2-20: Thử nghiệm - Thử nghiệm T: Phương pháp thử nghiệm chất hàn được và khảnăng chống nhiệt hàn các thiết bị với dây dẫn chí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2-20 ed5. 0 (2008-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E3</w:t>
              <w:br/>
            </w:r>
            <w:r>
              <w:rPr>
                <w:rFonts w:cs="Arial" w:ascii="Arial" w:hAnsi="Arial"/>
                <w:i/>
                <w:sz w:val="20"/>
              </w:rPr>
              <w:t>Thiết bị điện t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ử nghiệm môi trường - Phần 2-21: Thử nghiệm - Thử nghiệm U: Đầu nối thô và thiết bị lắp liề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2-21 ed6. 0 (2006-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ử nghiệm môi trường - Phần 2-42: Các thử nghiệm - Thử nghiệm đioxyt lưu huỳnh đối với các tiếp điểm và việc kết nố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2-42 ed3. 0 (20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ử nghiệm môi trường - Phần 2-43: Các thử nghiệm - Thử nghiệm đioxyt lưu huỳnh đối với các tiếp điểm và việc kết nố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2-43 ed2. 0 (20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ử nghiệm môi trường - Phần 2-54: Các thử nghiệm - Thử nghiệm Ta: Thử nghiệm khả năng hàn của các linh kiện điện tử bằng phương pháp cân bằng ướ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2-54 ed2. 0 (2006-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9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ử nghiệm môi trường - Phần 2-58: Các thử nghiệm - Thử nghiệm Td: Phương pháp thử nghiệm đối với khả năng hàn, khả năng chống lại giải pháp mạ kim của hàn nhiệt của các thiết bị lắp đặt trên bề mặt (SMD).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2-58 ed3. 0 (2004-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9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ử nghiệm môi trường - Phần 2-82: Các thử nghiệm - Thử nghiệm XW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ương pháp thử nhanh đối với linh kiện điện và điện t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 ed1. 0 (200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ử nghiệm môi trường - Phần 2-83: Các thử nghiệm - Thử nghiệm Tf: Thử nghiệm khả năng hàn của linh kiện điện tử cho các thiết bị gắn trên bề mặt (SMD) theo phương pháp cân bằng ướt sử dụng hàn dá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2-83 ed1. 0 (201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ử nghiệm môi trường - Phần 3-5: Tài liệu hỗ trợ và hướng dẫn - Xác nhận các tính năng kỹ thuật của buồng nhiệt đ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3-5 ed1. 0 (20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ử nghiệm môi trường - Phần 3-5: Tài liệu hỗ trợ và hướng dẫn - Xác nhận tính năng của buồng thử nhiệt độ/độ ẩm.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3-</w:t>
            </w:r>
          </w:p>
          <w:p>
            <w:pPr>
              <w:pStyle w:val="Normal"/>
              <w:spacing w:before="120" w:after="0"/>
              <w:jc w:val="center"/>
              <w:rPr>
                <w:rFonts w:ascii="Arial" w:hAnsi="Arial" w:cs="Arial"/>
                <w:sz w:val="20"/>
              </w:rPr>
            </w:pPr>
            <w:r>
              <w:rPr>
                <w:rFonts w:cs="Arial" w:ascii="Arial" w:hAnsi="Arial"/>
                <w:sz w:val="20"/>
              </w:rPr>
              <w:t>6 ed1. 0 (20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ử nghiệm môi trường - Phần 3-7: Tài liệu hỗ trợ và hướng dẫn - Đo trong buồng nhiệt độ đối với thử nghiệm A và B (có tải).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3-7 ed1. 0 (20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ử nghiệm môi trường - Phần 3-8: Tài liệu hỗ trợ và hướng dẫn - Lựa chọn trong số các thử nghiệm r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EC 60068-3-8 ed1. 0 (2003-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NGUYÊN TẮC CHUNG VỀ TIÊU CHUẨN HÓA </w:t>
            </w:r>
            <w:r>
              <w:rPr>
                <w:rFonts w:cs="Arial" w:ascii="Arial" w:hAnsi="Arial"/>
                <w:i/>
                <w:sz w:val="20"/>
              </w:rPr>
              <w:t>(Xây dựng 2 TCVN trên cơ sở soát xét 01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 phạm thực hành tốt tiêu chuẩn hó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Guide 59: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01</w:t>
              <w:br/>
            </w:r>
            <w:r>
              <w:rPr>
                <w:rFonts w:cs="Arial" w:ascii="Arial" w:hAnsi="Arial"/>
                <w:i/>
                <w:sz w:val="20"/>
              </w:rPr>
              <w:t>Những vấn đề chung về tiêu chuẩn hó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ây dựng tiêu chuẩn - Phần 1: Quy trình xây dựng tiêu chuẩn quốc gi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rFonts w:ascii="Arial" w:hAnsi="Arial" w:cs="Arial"/>
                <w:sz w:val="20"/>
              </w:rPr>
            </w:pPr>
            <w:r>
              <w:rPr>
                <w:rFonts w:cs="Arial" w:ascii="Arial" w:hAnsi="Arial"/>
                <w:sz w:val="20"/>
              </w:rPr>
              <w:t>TCVN 1-1: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VẤN ĐỀ CHUNG VỀ NGƯỜI TIÊU DÙNG </w:t>
            </w:r>
            <w:r>
              <w:rPr>
                <w:rFonts w:cs="Arial" w:ascii="Arial" w:hAnsi="Arial"/>
                <w:i/>
                <w:sz w:val="20"/>
              </w:rPr>
              <w:t>(Xây dựng 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nghiệm so sánh sản phẩm tiêu dùng và dịch vụ liên quan − Nguyên tắc ch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Guide 46: 19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in mua hàng trên hàng hóa và dịch vụ dành cho người tiêu dù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Guide 14: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o gói − Khuyến nghị giải quyết nhu cầu của người tiêu dù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Guide 41: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ý hiệu bằng hình vẽ − Hướng dẫn kỹ thuật cho các xem xét về nhu cầu của người tiêu dù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Guide 74: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các tiêu chuẩn dịch vụ − Khuyến nghị giải quyết các vấn đề về người tiêu dù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Guide 76: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ướng dẫn sử dụng sản phẩm cho người tiêu dù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Guide 37: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NĂNG LỰC PHÁT HIỆN TRONG THỐNG KÊ</w:t>
            </w:r>
            <w:r>
              <w:rPr>
                <w:rFonts w:cs="Arial" w:ascii="Arial" w:hAnsi="Arial"/>
                <w:i/>
                <w:sz w:val="20"/>
              </w:rPr>
              <w:t xml:space="preserve"> (Xây dựng 7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ăng lực phát hiện − Phần 1: Thuật ngữ và định nghĩ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pPr>
            <w:r>
              <w:rPr>
                <w:rFonts w:cs="Arial" w:ascii="Arial" w:hAnsi="Arial"/>
                <w:sz w:val="20"/>
              </w:rPr>
              <w:t>ISO 11843−1: 1997 + Corr</w:t>
            </w:r>
            <w:r>
              <w:rPr>
                <w:rFonts w:cs="Arial" w:ascii="Arial" w:hAnsi="Arial"/>
                <w:sz w:val="20"/>
                <w:lang w:val="en-US"/>
              </w:rPr>
              <w:t xml:space="preserve"> </w:t>
            </w:r>
            <w:r>
              <w:rPr>
                <w:rFonts w:cs="Arial" w:ascii="Arial" w:hAnsi="Arial"/>
                <w:sz w:val="20"/>
              </w:rPr>
              <w:t>1: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69</w:t>
              <w:br/>
            </w:r>
            <w:r>
              <w:rPr>
                <w:rFonts w:cs="Arial" w:ascii="Arial" w:hAnsi="Arial"/>
                <w:i/>
                <w:sz w:val="20"/>
              </w:rPr>
              <w:t>Ứng dụng các phương pháp thống k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ng lực phát hiện − Phần 2: Phương pháp luận trong trường hợp hiệu chuẩn tuyến tí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843−2: 2000 + Corr</w:t>
            </w:r>
          </w:p>
          <w:p>
            <w:pPr>
              <w:pStyle w:val="Normal"/>
              <w:spacing w:before="120" w:after="0"/>
              <w:jc w:val="center"/>
              <w:rPr>
                <w:rFonts w:ascii="Arial" w:hAnsi="Arial" w:cs="Arial"/>
                <w:sz w:val="20"/>
              </w:rPr>
            </w:pPr>
            <w:r>
              <w:rPr>
                <w:rFonts w:cs="Arial" w:ascii="Arial" w:hAnsi="Arial"/>
                <w:sz w:val="20"/>
              </w:rPr>
              <w:t>2: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ng lực phát hiện − Phần 3: Phương pháp luận xác định giá trị tới hạn đối với biến đáp ứng khi không sử dụng dữ liệu hiệu chuẩ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843−3: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ng lực phát hiện − Phần 4: Phương pháp luận so sánh giá trị phát hiện được nhỏ nhất với giá trị đã ch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843−4: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ng lực phát hiện − Phần 5: Phương pháp luận trong trường hợp hiệu chuẩn tuyến tính và phi tuyế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843−5: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ng lực phát hiện − Phần 6: Phương pháp luận xác định giá trị phát hiện được nhỏ nhất trong phép đo phân bố Poatxong bằng phép xấp xỉ chuẩ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843−6: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ng lực phát hiện − Phần 7: Phương pháp luận dựa trên tính chất ngẫu nhiên của độ ồn phương tiện đ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843−7: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ỨNG DỤNG THỐNG KÊ TRONG QUẢN LÝ QUÁ TRÌNH</w:t>
            </w:r>
            <w:r>
              <w:rPr>
                <w:rFonts w:cs="Arial" w:ascii="Arial" w:hAnsi="Arial"/>
                <w:i/>
                <w:sz w:val="20"/>
              </w:rPr>
              <w:t xml:space="preserve"> (Xây dựng 2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ướng dẫn thực thi quá trình thống kê (SPC) - Phần 1: Các thành phần của SP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462-1: 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69</w:t>
              <w:br/>
            </w:r>
            <w:r>
              <w:rPr>
                <w:rFonts w:cs="Arial" w:ascii="Arial" w:hAnsi="Arial"/>
                <w:i/>
                <w:sz w:val="20"/>
              </w:rPr>
              <w:t>Ứng dụng các phương pháp thống k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ướng dẫn thực thi quá trình thống kê (SPC) - Phần 2: Danh mục công cụ và kỹ thu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462-2: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ĐÁNH GIÁ SỰ PHÙ HỢP VÀ QLCL</w:t>
            </w:r>
            <w:r>
              <w:rPr>
                <w:rFonts w:cs="Arial" w:ascii="Arial" w:hAnsi="Arial"/>
                <w:sz w:val="20"/>
              </w:rPr>
              <w:t xml:space="preserve"> </w:t>
            </w:r>
            <w:r>
              <w:rPr>
                <w:rFonts w:cs="Arial" w:ascii="Arial" w:hAnsi="Arial"/>
                <w:i/>
                <w:sz w:val="20"/>
              </w:rPr>
              <w:t>(xây dựng 0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ánh giá sự phù hợp - Yêu cầu đối với tổ chức chứng nhận hệ thống quản lý - Phần 3: Yêu cầu về năng lực đánh giá, chứng nhận hệ thống quản lý chất lượ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17021-3: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176</w:t>
              <w:br/>
            </w:r>
            <w:r>
              <w:rPr>
                <w:rFonts w:cs="Arial" w:ascii="Arial" w:hAnsi="Arial"/>
                <w:i/>
                <w:sz w:val="20"/>
              </w:rPr>
              <w:t>Quản lý chất lượng và đảm bảo chất lượ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ánh giá sự phù hợp - Cơ sở cho chứng nhận sản phẩm và hướng dẫn đối với phương thức chứng nhận sản ph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pPr>
            <w:r>
              <w:rPr>
                <w:rFonts w:cs="Arial" w:ascii="Arial" w:hAnsi="Arial"/>
                <w:sz w:val="20"/>
              </w:rPr>
              <w:t>TCVN 7779: 2008 - Chấp nhận ISO/IEC 17067: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chất lượng - Sự thỏa mãn của khách hàng - Hướng dẫn về giao dịch thương mại điện tử doanh nghiệp - người tiêu dù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008: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quản lý chất lượng - Hướng dẫn áp dụng ISO 9001 trong giáo dụ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A 2: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quản lý chất lượng - Hướng dẫn áp dụng ISO 9001 trong cơ quan nhà nướ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A 4: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chất lượng - Sự thỏa mãn của khách hàng - Hướng dẫn theo dõi và đo lườ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pPr>
            <w:r>
              <w:rPr>
                <w:rFonts w:cs="Arial" w:ascii="Arial" w:hAnsi="Arial"/>
                <w:sz w:val="20"/>
              </w:rPr>
              <w:t>TCVN 10004: 2011 - ISO 10004: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HỆ THỐNG QUẢN LÝ</w:t>
            </w:r>
            <w:r>
              <w:rPr>
                <w:rFonts w:cs="Arial" w:ascii="Arial" w:hAnsi="Arial"/>
                <w:sz w:val="20"/>
              </w:rPr>
              <w:t xml:space="preserve"> </w:t>
            </w:r>
            <w:r>
              <w:rPr>
                <w:rFonts w:cs="Arial" w:ascii="Arial" w:hAnsi="Arial"/>
                <w:i/>
                <w:sz w:val="20"/>
              </w:rPr>
              <w:t>(xây dựng 05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xét nghiệm y tế - Yêu cầu về chất lượng và năng lự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pPr>
            <w:r>
              <w:rPr>
                <w:rFonts w:cs="Arial" w:ascii="Arial" w:hAnsi="Arial"/>
                <w:sz w:val="20"/>
              </w:rPr>
              <w:t>TCVN 7782: 2008 - Chấp nhận ISO 15189: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176</w:t>
              <w:br/>
            </w:r>
            <w:r>
              <w:rPr>
                <w:rFonts w:cs="Arial" w:ascii="Arial" w:hAnsi="Arial"/>
                <w:i/>
                <w:sz w:val="20"/>
              </w:rPr>
              <w:t>Quản lý chất lượng và đảm bảo chất lượ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trình tiên quyết về thực phẩm - Phần 2: Tổ chức cung cấp thực ph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002-2: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xét nghiệm y tế - Giảm sai lỗi thông qua quản lý rủi ro và cải tiến liên tụ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367: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quản lý an toàn chuỗi cung ứng - Thực hành tốt trong áp dụng an toàn chuỗi cung ứng, đánh giá và hoạch định - Yêu cầu và hướng dẫn sử dụ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8001: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quản lý an toàn giao thông đường bộ - Yêu cầu và hướng dẫn sử dụ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9001: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QUẢN LÝ MÔI TRƯỜNG </w:t>
            </w:r>
            <w:r>
              <w:rPr>
                <w:rFonts w:cs="Arial" w:ascii="Arial" w:hAnsi="Arial"/>
                <w:i/>
                <w:sz w:val="20"/>
              </w:rPr>
              <w:t>(Xây dựng 03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quản lý môi trường - Hướng dẫn thực hiện theo từng giai đoạn của một hệ thống quản lý môi trường, bao gồm cả việc sử dụng đánh giá kết quả thực hiện về môi trườ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4005: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207</w:t>
              <w:br/>
            </w:r>
            <w:r>
              <w:rPr>
                <w:rFonts w:cs="Arial" w:ascii="Arial" w:hAnsi="Arial"/>
                <w:i/>
                <w:sz w:val="20"/>
              </w:rPr>
              <w:t>Quản lý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3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ản lý Môi trường - Đánh giá kết quả thực hiện về môi trường - Hướng dẫ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ISO 14031: 2010 - Chấp nhận</w:t>
            </w:r>
            <w:r>
              <w:rPr>
                <w:rFonts w:cs="Arial" w:ascii="Arial" w:hAnsi="Arial"/>
                <w:sz w:val="20"/>
                <w:lang w:val="en-US"/>
              </w:rPr>
              <w:t xml:space="preserve"> </w:t>
            </w:r>
            <w:r>
              <w:rPr>
                <w:rFonts w:cs="Arial" w:ascii="Arial" w:hAnsi="Arial"/>
                <w:sz w:val="20"/>
              </w:rPr>
              <w:t>ISO 140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ản lý Môi trường - Định lượng thông tin môi trường - Hướng dẫn và ví d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TS 14033: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BẢO VỆ BỨC XẠ</w:t>
            </w:r>
            <w:r>
              <w:rPr>
                <w:rFonts w:cs="Arial" w:ascii="Arial" w:hAnsi="Arial"/>
                <w:sz w:val="20"/>
              </w:rPr>
              <w:t xml:space="preserve"> </w:t>
            </w:r>
            <w:r>
              <w:rPr>
                <w:rFonts w:cs="Arial" w:ascii="Arial" w:hAnsi="Arial"/>
                <w:i/>
                <w:sz w:val="20"/>
              </w:rPr>
              <w:t>(Xây dựng 0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vệ bức xạ - Khuyến nghị để giải quyết sự khác biệt giữa các hệ thống đo liều cá nhân sử dụng song so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5690: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85</w:t>
              <w:br/>
            </w:r>
            <w:r>
              <w:rPr>
                <w:rFonts w:cs="Arial" w:ascii="Arial" w:hAnsi="Arial"/>
                <w:i/>
                <w:sz w:val="20"/>
              </w:rPr>
              <w:t>Năng lượng hạt nhâ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uồn chuẩn - Hiệu chuẩn máy phát hiện nhiễm xạ bề mặt - Các bề mặt phát xạ alpha, beta và phot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8769: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vệ bức xạ - Đánh giá theo định kỳ các giới hạn tiêu chuẩn và hiệu năng đối với các bộ vi xử lý của thiết bị đo liều bức xạ cá nhân đối với tia X và bức xạ gamm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4146: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bức xạ chuẩn - mô phỏng vùng làm việc của trường nơtron - Phần 1: Đặc điểm và phương pháp chế tạ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2789-1: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bức xạ chuẩn - mô phỏng trường làm việc của nơtron - Phần 2: Các cơ sở để hiệu chuẩn các đại lượng cơ b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2789-2: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vệ bức xạ - Tiêu chí về năng lực dịch vụ thử nghiệm thực hiện đo liều lượng sinh học thông qua di truyền học tế bà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9238: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NGUYÊN LIỆU TÁI CHẾ </w:t>
            </w:r>
            <w:r>
              <w:rPr>
                <w:rFonts w:cs="Arial" w:ascii="Arial" w:hAnsi="Arial"/>
                <w:i/>
                <w:sz w:val="20"/>
              </w:rPr>
              <w:t>(Xây dựng 05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u chuẩn phương pháp thử cho chất thải thủy tinh như một nguyên liệu thô để sản xuất thủy ti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ASTM E688-94(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200</w:t>
              <w:br/>
            </w:r>
            <w:r>
              <w:rPr>
                <w:rFonts w:cs="Arial" w:ascii="Arial" w:hAnsi="Arial"/>
                <w:i/>
                <w:sz w:val="20"/>
              </w:rPr>
              <w:t>Chất thải rắ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u chuẩn kỹ thuật đối với chất thải thủy tinh như một nguyên liệu thô để sản xuất bình thủy ti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ASTM E708-79(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u chuẩn kỹ thuật đối với thủy tinh vụn thu hồi từ chất thải để sử dụng trong sản xuất sợi thủy ti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ASTM D5359-98(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ướng dẫn chung về chất thải nguy hại hộ gia đình đối với các hoạt động thu gom chất thải nguy hại hộ gia đì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ASTM D6498-99(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ướng dẫn chấp nhận, phân tách, và đóng gói các vật liệu được thu gom từ chương trình chất thải nguy hại hộ gia đình.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ASTM D6346-98(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CHẤT LƯỢNG NƯỚC </w:t>
            </w:r>
            <w:r>
              <w:rPr>
                <w:rFonts w:cs="Arial" w:ascii="Arial" w:hAnsi="Arial"/>
                <w:i/>
                <w:sz w:val="20"/>
              </w:rPr>
              <w:t>(Xây dựng 05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lượng nước - Xác định độc tính gây chết cấp tính của chất tới cá nước ngọt Brachydanio rerio Hamilton- Buchanan (Teleostei, Cyprinidae) - Phần 1: Phương pháp tĩ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7386-1: 19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147</w:t>
              <w:br/>
            </w:r>
            <w:r>
              <w:rPr>
                <w:rFonts w:cs="Arial" w:ascii="Arial" w:hAnsi="Arial"/>
                <w:i/>
                <w:sz w:val="20"/>
              </w:rPr>
              <w:t>Chất lượng nướ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4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lượng nước - Xác định độc tính gây chết cấp tính của chất tới cá nước ngọt Brachydanio rerio Hamilton- Buchanan (Teleostei, Cyprinidae) - Phần 1: Phương pháp bán tĩ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7346-2: 19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4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lượng nước - Xác định độc tính gây chết cấp tính của chất tới cá nước ngọt Brachydanio rerio Hamilton- Buchanan (Teleostei, Cyprinidae) - Phần 1: Phương pháp qua dòng chả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7346-3: 19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lượng nước - Xác định ức chế sự tạo khí của vi khuẩn kỵ khí - Phần 1: Phép thử ch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3641-1: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lượng nước - Xác định ức chế sự tạo khí của vi khuẩn kỵ khí - Phần 1: Phép thử với nồng độ sinh khối thấ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3641-2: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CHẤT LƯỢNG KHÔNG KHÍ TRONG NHÀ</w:t>
            </w:r>
            <w:r>
              <w:rPr>
                <w:rFonts w:cs="Arial" w:ascii="Arial" w:hAnsi="Arial"/>
                <w:i/>
                <w:sz w:val="20"/>
              </w:rPr>
              <w:t xml:space="preserve"> (Xây dựng 05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ông khí trong phòng- Phần 1: Khía cạnh chung về Chương trình lấy mẫu.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6000-1: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146</w:t>
              <w:br/>
            </w:r>
            <w:r>
              <w:rPr>
                <w:rFonts w:cs="Arial" w:ascii="Arial" w:hAnsi="Arial"/>
                <w:i/>
                <w:sz w:val="20"/>
              </w:rPr>
              <w:t>Chất lượng không kh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khí trong phòng- Phần 2: Chương trình lấy mẫu formaldehy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6000-2: 2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khí trong phòng- Phần 3: Xác định formaldehyt và các hợp chất cacbonyl trong không khí trong nhà và không khí trong phòng thử - Phương pháp lấy mẫu chủ độ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6000-3: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ông khí trong phòng- Phần 4: Xác định formaldehyt - Phương pháp lấy mẫu phân tá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6000-4: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ông khí trong phòng- Phần 5: Chương trình lấy mẫu hợp chất hữu cơ dễ bay hơi (V</w:t>
            </w:r>
            <w:r>
              <w:rPr>
                <w:rFonts w:cs="Arial" w:ascii="Arial" w:hAnsi="Arial"/>
                <w:sz w:val="20"/>
                <w:vertAlign w:val="superscript"/>
              </w:rPr>
              <w:t>O</w:t>
            </w:r>
            <w:r>
              <w:rPr>
                <w:rFonts w:cs="Arial" w:ascii="Arial" w:hAnsi="Arial"/>
                <w:sz w:val="20"/>
              </w:rPr>
              <w:t>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6000-5: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ÂM HỌC </w:t>
            </w:r>
            <w:r>
              <w:rPr>
                <w:rFonts w:cs="Arial" w:ascii="Arial" w:hAnsi="Arial"/>
                <w:i/>
                <w:sz w:val="20"/>
              </w:rPr>
              <w:t>(Xây dựng 05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Âm học - Thiết bị thu âm dùng trong các công trình xây dựng - Định mức hấp thụ â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 ISO</w:t>
            </w:r>
          </w:p>
          <w:p>
            <w:pPr>
              <w:pStyle w:val="Normal"/>
              <w:spacing w:before="120" w:after="0"/>
              <w:jc w:val="center"/>
              <w:rPr>
                <w:rFonts w:ascii="Arial" w:hAnsi="Arial" w:cs="Arial"/>
                <w:sz w:val="20"/>
              </w:rPr>
            </w:pPr>
            <w:r>
              <w:rPr>
                <w:rFonts w:cs="Arial" w:ascii="Arial" w:hAnsi="Arial"/>
                <w:sz w:val="20"/>
              </w:rPr>
              <w:t>11654: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43</w:t>
            </w:r>
            <w:r>
              <w:rPr>
                <w:rFonts w:cs="Arial" w:ascii="Arial" w:hAnsi="Arial"/>
                <w:sz w:val="20"/>
                <w:lang w:val="en-US"/>
              </w:rPr>
              <w:br/>
            </w:r>
            <w:r>
              <w:rPr>
                <w:rFonts w:cs="Arial" w:ascii="Arial" w:hAnsi="Arial"/>
                <w:i/>
                <w:sz w:val="20"/>
              </w:rPr>
              <w:t>Âm họ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Âm học - Các giá trị chuẩn ưu tiên đối với các mức âm và rung độ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683: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Âm học - Đo các thông số âm thanh trong phòng - Phần 1: Không gian đặc tí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382-1: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Âm học - Đo các thông số âm thanh trong phòng - Phần 2: Thời gian vang dội bình thườ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382-2: 2008</w:t>
            </w:r>
          </w:p>
          <w:p>
            <w:pPr>
              <w:pStyle w:val="Normal"/>
              <w:spacing w:before="120" w:after="0"/>
              <w:jc w:val="center"/>
              <w:rPr>
                <w:rFonts w:ascii="Arial" w:hAnsi="Arial" w:cs="Arial"/>
                <w:sz w:val="20"/>
              </w:rPr>
            </w:pPr>
            <w:r>
              <w:rPr>
                <w:rFonts w:cs="Arial" w:ascii="Arial" w:hAnsi="Arial"/>
                <w:sz w:val="20"/>
              </w:rPr>
              <w:t>(with Cor 1: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Âm học - Đo các thông số âm thanh trong phòng - Phần 3: Phòng làm việc không gian rộ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382-3: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THIẾT BỊ HIỂN THỊ ĐẦU CUỐI SỬ DỤNG TRONG CÔNG VIỆC VĂN PHÒNG - YÊU CẦU VỀ ECGÔNÔMI </w:t>
            </w:r>
            <w:r>
              <w:rPr>
                <w:rFonts w:cs="Arial" w:ascii="Arial" w:hAnsi="Arial"/>
                <w:i/>
                <w:sz w:val="20"/>
              </w:rPr>
              <w:t>(Xây dựng 03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về ecgônômi đối với các công việc văn phòng có sử dụng các thiết bị hiển thị đầu cuối - Phần 11: Hướng dẫn về khả năng sử dụ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9241-11: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159</w:t>
            </w:r>
            <w:r>
              <w:rPr>
                <w:rFonts w:cs="Arial" w:ascii="Arial" w:hAnsi="Arial"/>
                <w:sz w:val="20"/>
                <w:lang w:val="en-US"/>
              </w:rPr>
              <w:br/>
            </w:r>
            <w:r>
              <w:rPr>
                <w:rFonts w:cs="Arial" w:ascii="Arial" w:hAnsi="Arial"/>
                <w:i/>
                <w:sz w:val="20"/>
              </w:rPr>
              <w:t>Ecgonim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về ecgônômi đối với các công việc văn phòng có sử dụng các thiết bị hiển thị đầu cuối - Phần 12: Trình bày thông t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9241-12: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về ecgônômi đối với các công việc văn phòng có sử dụng các thiết bị hiển thị đầu cuối - Phần 13: Hướng dẫn sử dụ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9241-13: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MÃ SỐ MÃ VẠCH </w:t>
            </w:r>
            <w:r>
              <w:rPr>
                <w:rFonts w:cs="Arial" w:ascii="Arial" w:hAnsi="Arial"/>
                <w:i/>
                <w:sz w:val="20"/>
              </w:rPr>
              <w:t>(xây dựng 3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số mã vạch vật phẩm - Mã số toàn cầu phân định hàng gửi &amp; Mã số toàn cầu phân định hàng hóa kí gử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ghiên cứu quy định kĩ thuật của GS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TC1/SC31 Thu thập dữ liệu tự độ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ộ an toàn của hàng tiêu dùng - Hướng dẫn cho nhà cung cấp.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377: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iệu hồi hàng tiêu dùng - Hướng dẫn cho nhà cung cấ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3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ĐO LƯU LƯỢNG</w:t>
            </w:r>
            <w:r>
              <w:rPr>
                <w:rFonts w:cs="Arial" w:ascii="Arial" w:hAnsi="Arial"/>
                <w:i/>
                <w:sz w:val="20"/>
              </w:rPr>
              <w:t xml:space="preserve"> (xây dựng 8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dòng chất lỏng có bề mặt thoáng - Thiết kế, lựa chọn và sử dụng đồng hồ điện từ đo dò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TR 15768: 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30 Đo lưu lượng lưu chất trong ống dẫn kí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dòng chất lỏng có bề mặt thoáng bằng đập tấm mỏ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438: 2008/ Cor 1: 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dòng chất lỏng có bề mặt thoáng - Máng Parshall và SANIIR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9826: 19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dòng chất lỏng có bề mặt thoáng - Hướng dẫn lựa chọn phương phá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TR 8363: 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dòng chất lỏng có bề mặt thoáng - Xác định hệ số hiệu chính nề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TR 9209: 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thể tích nước và mức nước trong hồ và hồ chứ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TR 11330: 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kế phép đo dòng bằng máng hình chữ nhật, hình thang và hình chữ 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359: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ướng dẫn đối với các ảnh hưởng của sai lệch về các yêu cầu vận hành trình bày trong TCVN 8113-1 (ISO 516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2767: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CHẤT HOẠT ĐỘNG BỀ MẶT</w:t>
            </w:r>
            <w:r>
              <w:rPr>
                <w:rFonts w:cs="Arial" w:ascii="Arial" w:hAnsi="Arial"/>
                <w:i/>
                <w:sz w:val="20"/>
              </w:rPr>
              <w:t xml:space="preserve"> (xây dựng 09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hoạt động bề mặt - Xác định sức căng bề mặt bằng phương pháp kéo màng lỏ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04: 1985/Cor 1: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91</w:t>
              <w:br/>
            </w:r>
            <w:r>
              <w:rPr>
                <w:rFonts w:cs="Arial" w:ascii="Arial" w:hAnsi="Arial"/>
                <w:i/>
                <w:sz w:val="20"/>
              </w:rPr>
              <w:t>Chất hoạt động bề mặ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à phòng - Xác định hàm lượng chất không tan trong etano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673: 19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à phòng - Xác định độ ẩm và hàm lượng chất bay hơi - Phương pháp tủ sấ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672: 19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hoạt động bề mặt - Nước sử dụng làm dung môi trong phép thử nghiệm - Yêu cầu kỹ thuật và phương pháp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456: 19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hoạt động bề mặt - Đánh giá tác động giặt - Phương pháp phân tích và thử nghiệm đối với vải cott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312: 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hoạt động bề mặt và chất tẩy rửa - Xác định hàm lượng nước - Phương pháp Karl Fisch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317: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hoạt động bề mặt - Chất tẩy rửa - Xác định hàm lượng chất hoạt độ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871-1: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tion - Phần 1: Chất hoạt động cation khối lượng phân tử ca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8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hoạt động bề mặt - Chất tẩy rửa - Xác định hàm lượng chất hoạt động cation - Phần 1: Chất hoạt động cation khối lượng phân tử thấp (từ 200 đến 5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871-2: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hoạt động bề mặt - Ancol etoxylat sulfat và alkylphenol - Xác định hàm lượng chất chưa sulfat hó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8799: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HÓA HỌC </w:t>
            </w:r>
            <w:r>
              <w:rPr>
                <w:rFonts w:cs="Arial" w:ascii="Arial" w:hAnsi="Arial"/>
                <w:i/>
                <w:sz w:val="20"/>
              </w:rPr>
              <w:t>(xây dựng 09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lỏng hữu cơ dễ bay hơi sử dụng trong công nghiệp - Xác định cặn khô sau khi bay hơi trong bồn cách thủy - Phương pháp ch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759: 19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47</w:t>
            </w:r>
            <w:r>
              <w:rPr>
                <w:rFonts w:cs="Arial" w:ascii="Arial" w:hAnsi="Arial"/>
                <w:sz w:val="20"/>
                <w:lang w:val="en-US"/>
              </w:rPr>
              <w:br/>
            </w:r>
            <w:r>
              <w:rPr>
                <w:rFonts w:cs="Arial" w:ascii="Arial" w:hAnsi="Arial"/>
                <w:i/>
                <w:sz w:val="20"/>
              </w:rPr>
              <w:t>Hóa họ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lỏng hữu cơ dễ bay hơi sử dụng trong công nghiệp - Xác định đặc tính chưng c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918: 19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8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lo lỏng dùng trong công nghiệp - Phương pháp lấy mẫu (để xác định hàm lượng clo theo thể tíc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552: 19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lo lỏng sử dụng trong công nghiệp - Xác định hàm lượng clo theo thể tích trong sản phẩm bay h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120: 19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lo lỏng sử dụng trong công nghiệp - Xác định hàm lượng nước - Phương pháp khối lượ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121: 19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huỳnh sử dụng trong công nghiệp - Xác định tro ở 850 đến 900</w:t>
            </w:r>
            <w:r>
              <w:rPr>
                <w:rFonts w:cs="Arial" w:ascii="Arial" w:hAnsi="Arial"/>
                <w:sz w:val="20"/>
                <w:vertAlign w:val="superscript"/>
              </w:rPr>
              <w:t>o</w:t>
            </w:r>
            <w:r>
              <w:rPr>
                <w:rFonts w:cs="Arial" w:ascii="Arial" w:hAnsi="Arial"/>
                <w:sz w:val="20"/>
              </w:rPr>
              <w:t>C và cặn ở 200</w:t>
            </w:r>
            <w:r>
              <w:rPr>
                <w:rFonts w:cs="Arial" w:ascii="Arial" w:hAnsi="Arial"/>
                <w:sz w:val="20"/>
                <w:vertAlign w:val="superscript"/>
              </w:rPr>
              <w:t>o</w:t>
            </w:r>
            <w:r>
              <w:rPr>
                <w:rFonts w:cs="Arial" w:ascii="Arial" w:hAnsi="Arial"/>
                <w:sz w:val="20"/>
              </w:rPr>
              <w:t>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425: 19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huỳnh sử dụng trong công nghiệp - Xác định hao hụt khối lượng ở 80</w:t>
            </w:r>
            <w:r>
              <w:rPr>
                <w:rFonts w:cs="Arial" w:ascii="Arial" w:hAnsi="Arial"/>
                <w:sz w:val="20"/>
                <w:vertAlign w:val="superscript"/>
              </w:rPr>
              <w:t>o</w:t>
            </w:r>
            <w:r>
              <w:rPr>
                <w:rFonts w:cs="Arial" w:ascii="Arial" w:hAnsi="Arial"/>
                <w:sz w:val="20"/>
              </w:rPr>
              <w:t>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426: 19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ưu huỳnh sử dụng trong công nghiệp - Xác định độ axit - Phương pháp chuẩn đ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704: 19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ưu huỳnh sử dụng trong công nghiệp - Xác định hàm lượng asen – Phương pháp đo quang bạc dietyldithi</w:t>
            </w:r>
            <w:r>
              <w:rPr>
                <w:rFonts w:cs="Arial" w:ascii="Arial" w:hAnsi="Arial"/>
                <w:sz w:val="20"/>
                <w:vertAlign w:val="superscript"/>
              </w:rPr>
              <w:t>o</w:t>
            </w:r>
            <w:r>
              <w:rPr>
                <w:rFonts w:cs="Arial" w:ascii="Arial" w:hAnsi="Arial"/>
                <w:sz w:val="20"/>
              </w:rPr>
              <w:t>Carbam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705: 19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SẢN PHẨM DẦU MỎ VÀ DẦU BÔI TRƠN </w:t>
            </w:r>
            <w:r>
              <w:rPr>
                <w:rFonts w:cs="Arial" w:ascii="Arial" w:hAnsi="Arial"/>
                <w:i/>
                <w:sz w:val="20"/>
              </w:rPr>
              <w:t>(xây dựng 05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lỏng bôi trơn sử dụng trong công nghiệp - Phân loại độ nhớt theo IS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448: 19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28</w:t>
              <w:br/>
            </w:r>
            <w:r>
              <w:rPr>
                <w:rFonts w:cs="Arial" w:ascii="Arial" w:hAnsi="Arial"/>
                <w:i/>
                <w:sz w:val="20"/>
              </w:rPr>
              <w:t>Sản phẩm dầu mỏ và dầu bôi tr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bôi trơn, dầu công nghiệp và các sản phẩm liên quan (loại L) - Họ T (Tuốc bin) - Yêu cầu kỹ thuật đối với dầu bôi trơn cho tuốc bi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8068: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bôi trơn, dầu công nghiệp và các sản phẩm liên quan (loại L) - Họ E (dầu động cơ đốt trong) - Yêu cầu kỹ thuật đối với dầu động xăng hai thì (loại EGB, EGC và EG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3738: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bôi trơn, dầu công nghiệp và các sản phẩm liên quan (loại L) - Họ E (dầu động cơ đốt trong) - Yêu cầu kỹ thuật đối với dầu sử dụng trong động cơ xăng mô tô 4 thì và truyền động liên quan (loại EMA và EM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4254: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9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bôi trơn, dầu công nghiệp và các sản phẩm liên quan (loại L) - Phân loại – Phần 15: Họ E (dầu động cơ đốt tro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6743-15: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GỐM CAO CẤP</w:t>
            </w:r>
            <w:r>
              <w:rPr>
                <w:rFonts w:cs="Arial" w:ascii="Arial" w:hAnsi="Arial"/>
                <w:sz w:val="20"/>
              </w:rPr>
              <w:t xml:space="preserve"> </w:t>
            </w:r>
            <w:r>
              <w:rPr>
                <w:rFonts w:cs="Arial" w:ascii="Arial" w:hAnsi="Arial"/>
                <w:i/>
                <w:sz w:val="20"/>
              </w:rPr>
              <w:t>(xây dựng 5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9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ốm cao cấp - Nguồn sáng UV để thử nghiệm vật liệu xúc tác quang bán dẫ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677: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206</w:t>
              <w:br/>
            </w:r>
            <w:r>
              <w:rPr>
                <w:rFonts w:cs="Arial" w:ascii="Arial" w:hAnsi="Arial"/>
                <w:i/>
                <w:sz w:val="20"/>
              </w:rPr>
              <w:t>Gốm kỹ thuậ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ốm cao cấp - Phương pháp xác định hoạt tính kháng nẫm của vật liệu xúc tác quang bán dẫ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3125: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ốm cao cấp - Phương pháp thử đối với màng phủ gốm - Xác định ứng su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4604: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ốm cao cấp - Xác định hàm lượng hạt thô trong bột gốm bằng phương pháp sàng ướ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4369: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ốm cao cấp - Xác định khối lượng riêng và độ xốp biểu kiế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8754: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QUẶNG MANGAN</w:t>
            </w:r>
            <w:r>
              <w:rPr>
                <w:rFonts w:cs="Arial" w:ascii="Arial" w:hAnsi="Arial"/>
                <w:sz w:val="20"/>
              </w:rPr>
              <w:t xml:space="preserve"> </w:t>
            </w:r>
            <w:r>
              <w:rPr>
                <w:rFonts w:cs="Arial" w:ascii="Arial" w:hAnsi="Arial"/>
                <w:i/>
                <w:sz w:val="20"/>
              </w:rPr>
              <w:t>(xây dựng 10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mangan - Lấy mẫu - Phần 1: Lấy mẫu đơ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296-1: 19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102</w:t>
            </w:r>
            <w:r>
              <w:rPr>
                <w:rFonts w:cs="Arial" w:ascii="Arial" w:hAnsi="Arial"/>
                <w:sz w:val="20"/>
                <w:lang w:val="en-US"/>
              </w:rPr>
              <w:br/>
            </w:r>
            <w:r>
              <w:rPr>
                <w:rFonts w:cs="Arial" w:ascii="Arial" w:hAnsi="Arial"/>
                <w:i/>
                <w:sz w:val="20"/>
              </w:rPr>
              <w:t>Quặng sắ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mangan - Lấy mẫu - Phần 2: Chuẩn bị mẫ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SO 4296-2: 19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và tinh quặng mangan - Xác định hàm lượng mangan - Phương pháp điện lwowngj</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298: 19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mangan - Xác định hàm lượng lưu huỳnh - Phương pháp khối lượng bari sulfat và chuẩn độ lưu huỳnh dioxit sau khi đố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20: 19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mangan - Xác định hàm lượng bari oxit - Phương pháp khối lượng bari sulf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548: 19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mangan - Xác định hàm lượng nước liên kết - Phương pháp khối lượ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549: 19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mangan - Xác định hàm lượng crom - Phương pháp quang phổ diphenylbari và chuẩn độ bạc pesulf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619: 19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và tinh quặng mangan - Xác định hàm lượng sắt - Phương pháp quang ph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9681: 19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ấp thụ nguyên tử ngọn lử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mangan - Xác định hàm lượng ẩ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299: 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ặng mangan - Xác định sự phân bổ cỡ hạt bằng sà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6230: 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CHẤT DẺO</w:t>
            </w:r>
            <w:r>
              <w:rPr>
                <w:rFonts w:cs="Arial" w:ascii="Arial" w:hAnsi="Arial"/>
                <w:sz w:val="20"/>
              </w:rPr>
              <w:t xml:space="preserve"> </w:t>
            </w:r>
            <w:r>
              <w:rPr>
                <w:rFonts w:cs="Arial" w:ascii="Arial" w:hAnsi="Arial"/>
                <w:i/>
                <w:sz w:val="20"/>
              </w:rPr>
              <w:t>(xây dựng 9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 Xác định tro - Phần 1: Phương pháp ch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SO 3451-1: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61</w:t>
            </w:r>
            <w:r>
              <w:rPr>
                <w:rFonts w:cs="Arial" w:ascii="Arial" w:hAnsi="Arial"/>
                <w:sz w:val="20"/>
                <w:lang w:val="en-US"/>
              </w:rPr>
              <w:br/>
            </w:r>
            <w:r>
              <w:rPr>
                <w:rFonts w:cs="Arial" w:ascii="Arial" w:hAnsi="Arial"/>
                <w:i/>
                <w:sz w:val="20"/>
              </w:rPr>
              <w:t>Chất dẻ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 Xác định tro - Phần 2: Vật liệu Poly(alkylene terephthalat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451-2: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 Xác định tro - Phần 3: Xenlulo acetat chưa hóa dẻ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451-3: 19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 Xác định tro - Phần 4: Polyamid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451-4: 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 Xác định tro - Phần 5: Poly(vinyl chlorid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451-5: 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 Xác định dự kiến phân hủy sinh học kỵ khí của vật liệu dẻo trong kiểm soát hệ thống làm tiêu bùn - Phương pháp xác định trong sản xuất khí sinh họ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3975: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 Xác định sự hấp thụ nướ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62: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 Xác định tính chất kéo - Phần 1: Nguyên tắc ch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CVN 4501-1: 2009 (ISO 527-1: 1993 Amd. 1: 2005) - Chấp nhận ISO 527-1: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t dẻo - Xác định tính chất kéo - Phần 2: Điều kiện thử đối với chất dẻo đúc và đù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 4501-2: 2009</w:t>
            </w:r>
          </w:p>
          <w:p>
            <w:pPr>
              <w:pStyle w:val="Normal"/>
              <w:spacing w:before="120" w:after="0"/>
              <w:jc w:val="center"/>
              <w:rPr/>
            </w:pPr>
            <w:r>
              <w:rPr>
                <w:rFonts w:cs="Arial" w:ascii="Arial" w:hAnsi="Arial"/>
                <w:sz w:val="20"/>
              </w:rPr>
              <w:t>(ISO 527-2: 1993) - Chấp nhận</w:t>
            </w:r>
            <w:r>
              <w:rPr>
                <w:rFonts w:cs="Arial" w:ascii="Arial" w:hAnsi="Arial"/>
                <w:sz w:val="20"/>
                <w:lang w:val="en-US"/>
              </w:rPr>
              <w:t xml:space="preserve"> </w:t>
            </w:r>
            <w:r>
              <w:rPr>
                <w:rFonts w:cs="Arial" w:ascii="Arial" w:hAnsi="Arial"/>
                <w:sz w:val="20"/>
              </w:rPr>
              <w:t>ISO 527-2: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CAO SU</w:t>
            </w:r>
            <w:r>
              <w:rPr>
                <w:rFonts w:cs="Arial" w:ascii="Arial" w:hAnsi="Arial"/>
                <w:sz w:val="20"/>
              </w:rPr>
              <w:t xml:space="preserve"> </w:t>
            </w:r>
            <w:r>
              <w:rPr>
                <w:rFonts w:cs="Arial" w:ascii="Arial" w:hAnsi="Arial"/>
                <w:i/>
                <w:sz w:val="20"/>
              </w:rPr>
              <w:t>(xây dựng 11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su dẫn điện và tiêu tán, lưu hóa hoặc nhiệt dẻo - Đo lường hoặc điện trở su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853: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45</w:t>
              <w:br/>
            </w:r>
            <w:r>
              <w:rPr>
                <w:rFonts w:cs="Arial" w:ascii="Arial" w:hAnsi="Arial"/>
                <w:i/>
                <w:sz w:val="20"/>
              </w:rPr>
              <w:t>Cao su thiên nh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o su thiên nhiên (NR) - Quy trình đánh gi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658: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su, lưu hóa hoặc nhiệt dẻo - Xác định sức căng khi độ giãn dài không đổi và sức căng, độ giãn dài và leo khi tải trọng kéo không đỏ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85: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su - Xác định hàm lượng magiê of field và latex cao su tự nhiên cô đặc bằng phương pháp chuẩn đ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185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o su thô - Xác định hàm lượng chất bay hơi - Phần 1: Phương pháp cán nóng và phương pháp tủ sấ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rFonts w:ascii="Arial" w:hAnsi="Arial" w:cs="Arial"/>
                <w:sz w:val="20"/>
              </w:rPr>
            </w:pPr>
            <w:r>
              <w:rPr>
                <w:rFonts w:cs="Arial" w:ascii="Arial" w:hAnsi="Arial"/>
                <w:sz w:val="20"/>
              </w:rPr>
              <w:t>TCVN 6088: 2010</w:t>
            </w:r>
          </w:p>
          <w:p>
            <w:pPr>
              <w:pStyle w:val="Normal"/>
              <w:spacing w:before="120" w:after="0"/>
              <w:jc w:val="center"/>
              <w:rPr/>
            </w:pPr>
            <w:r>
              <w:rPr>
                <w:rFonts w:cs="Arial" w:ascii="Arial" w:hAnsi="Arial"/>
                <w:sz w:val="20"/>
              </w:rPr>
              <w:t>(ISO 248: 2005) - Chấp nhận ISO 248-1: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o su thô - Xác định hàm lượng chất bay hơi - Phần 2:  Phương pháp Thermogravimetric sử dụng thiết bị phân tích tự động có bộ phận sấy khô hồng ngo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48-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ăng tay y tế được làm từ latex cao su thiên nhiên - Xác định nước chiết protein bằng phương pháp Lowry sửa đổ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2243: 2003</w:t>
            </w:r>
          </w:p>
          <w:p>
            <w:pPr>
              <w:pStyle w:val="Normal"/>
              <w:spacing w:before="120" w:after="0"/>
              <w:jc w:val="center"/>
              <w:rPr>
                <w:rFonts w:ascii="Arial" w:hAnsi="Arial" w:cs="Arial"/>
                <w:sz w:val="20"/>
              </w:rPr>
            </w:pPr>
            <w:r>
              <w:rPr>
                <w:rFonts w:cs="Arial" w:ascii="Arial" w:hAnsi="Arial"/>
                <w:sz w:val="20"/>
              </w:rPr>
              <w:t>Amd 1: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Ống cao su đối với hệ thống làm mát cho động cơ đốt trong - Yêu cầu kỹ thu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081: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và phụ kiện ống cao su để hút và xả</w:t>
            </w:r>
          </w:p>
          <w:p>
            <w:pPr>
              <w:pStyle w:val="Normal"/>
              <w:spacing w:before="120" w:after="0"/>
              <w:rPr/>
            </w:pPr>
            <w:r>
              <w:rPr>
                <w:rFonts w:cs="Arial" w:ascii="Arial" w:hAnsi="Arial"/>
                <w:sz w:val="20"/>
              </w:rPr>
              <w:t>nước - Yêu cầu kỹ thu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641: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Ống cao su và ống nhựa, không xẹp, dùng cho dịch vụ phòng cháy chữa cháy - Phần 1: Ống bán cứng cố đị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642-1: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Ống cao su và ống nhựa, không xẹp, dùng cho dịch vụ phòng cháy chữa cháy - Phần 2: Ống (và phụ kiến ống) bán cứng cho máy bơm và các loại x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4642-2: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VÀ VECNI (xây dựng 7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3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vecni và nhựa − Xác định hàm lượng chất không bay h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251: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35</w:t>
              <w:br/>
            </w:r>
            <w:r>
              <w:rPr>
                <w:rFonts w:cs="Arial" w:ascii="Arial" w:hAnsi="Arial"/>
                <w:i/>
                <w:sz w:val="20"/>
              </w:rPr>
              <w:t>Sơn và vecn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và vecni - Xác định phần trăm khối lượng của chất không bay hơi bằng cách đo khối lượng riêng của lớp phủ kh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3233-1: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và vecni − Xác định độ bền đối với chất lỏng − Phần 1: Nhúng vào chất lỏng khác với nướ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812-1: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và vecni − Xác định độ bền đối với chất lỏng − Phần 2: Phương pháp nhúng nướ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812-2: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và vecni − Xác định độ bền đối với chất lỏng − Phần 3: Phương pháp sử dụng một môi trường hấp th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812-3: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và vecni − Xác định độ bền đối với chất lỏng − Phần 4: Phương pháp đánh dấ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812-4: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và vecni − Xác định độ bền đối với chất lỏng − Phần 5: Phương pháp tủ sấy gradient nhiệt đ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812-5: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GỐ VÀ SẢN PHẨM GỖ </w:t>
            </w:r>
            <w:r>
              <w:rPr>
                <w:rFonts w:cs="Arial" w:ascii="Arial" w:hAnsi="Arial"/>
                <w:i/>
                <w:sz w:val="20"/>
              </w:rPr>
              <w:t>(xây dựng 10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ớp gỗ Veneer (LVL) - Chất lượng dán dính - Phần 1: Phương pháp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033-1: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165</w:t>
              <w:br/>
            </w:r>
            <w:r>
              <w:rPr>
                <w:rFonts w:cs="Arial" w:ascii="Arial" w:hAnsi="Arial"/>
                <w:i/>
                <w:sz w:val="20"/>
              </w:rPr>
              <w:t>Gỗ và sản phẩm g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ớp gỗ Veneer (LVL) - Chất lượng Bonding - Phần 2: Các yêu cầ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033-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ớp gỗ Veneer - Đo kích thước và hình dạng - Phương pháp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7567: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ỗ Veneer - Thuật ngữ và định nghĩa, xác định đặc tính vật lý và dung sa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8775: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ớp gỗ veneer (LVL) - Thông số kỹ thu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SO 18776: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án gỗ nhân tạo - Xác định kích thước mẫu th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pPr>
            <w:r>
              <w:rPr>
                <w:rFonts w:cs="Arial" w:ascii="Arial" w:hAnsi="Arial"/>
                <w:sz w:val="20"/>
              </w:rPr>
              <w:t>TCVN 5692: 1992 (ISO 3804: 1997) - ISO 9424: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ỗ - Phương pháp lấy mẫu và yêu cầu chung đối với việc thử nghiệm cơ lý của mẫu gỗ nh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rFonts w:ascii="Arial" w:hAnsi="Arial" w:cs="Arial"/>
                <w:sz w:val="20"/>
              </w:rPr>
            </w:pPr>
            <w:r>
              <w:rPr>
                <w:rFonts w:cs="Arial" w:ascii="Arial" w:hAnsi="Arial"/>
                <w:sz w:val="20"/>
              </w:rPr>
              <w:t>TCVN 8044: 2009</w:t>
            </w:r>
          </w:p>
          <w:p>
            <w:pPr>
              <w:pStyle w:val="Normal"/>
              <w:spacing w:before="120" w:after="0"/>
              <w:jc w:val="center"/>
              <w:rPr/>
            </w:pPr>
            <w:r>
              <w:rPr>
                <w:rFonts w:cs="Arial" w:ascii="Arial" w:hAnsi="Arial"/>
                <w:sz w:val="20"/>
              </w:rPr>
              <w:t>(ISO 3129: 1975) - Chấp nhận ISO 3129: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4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anen gỗ dán - Xác định khối lượng riê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át xét</w:t>
            </w:r>
          </w:p>
          <w:p>
            <w:pPr>
              <w:pStyle w:val="Normal"/>
              <w:spacing w:before="120" w:after="0"/>
              <w:jc w:val="center"/>
              <w:rPr>
                <w:rFonts w:ascii="Arial" w:hAnsi="Arial" w:cs="Arial"/>
                <w:sz w:val="20"/>
              </w:rPr>
            </w:pPr>
            <w:r>
              <w:rPr>
                <w:rFonts w:cs="Arial" w:ascii="Arial" w:hAnsi="Arial"/>
                <w:sz w:val="20"/>
              </w:rPr>
              <w:t>TCVN 5694: 1992</w:t>
            </w:r>
          </w:p>
          <w:p>
            <w:pPr>
              <w:pStyle w:val="Normal"/>
              <w:spacing w:before="120" w:after="0"/>
              <w:jc w:val="center"/>
              <w:rPr/>
            </w:pPr>
            <w:r>
              <w:rPr>
                <w:rFonts w:cs="Arial" w:ascii="Arial" w:hAnsi="Arial"/>
                <w:sz w:val="20"/>
              </w:rPr>
              <w:t>(ISO 9427: 1989) - Chấp nhận ISO 9427: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4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ết cấu gỗ - độ bền uốn của dầm chữ I - Phần 2: Tính năng thành phần và yêu cầu sản xuấ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389-2: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Yêu cầu phân loại gỗ không phải là gỗ kết cấ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6415: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KẾT CẤU CÔNG TRÌNH </w:t>
            </w:r>
            <w:r>
              <w:rPr>
                <w:rFonts w:cs="Arial" w:ascii="Arial" w:hAnsi="Arial"/>
                <w:i/>
                <w:sz w:val="20"/>
              </w:rPr>
              <w:t>(Xây dựng 2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ết kế,  thi công và nghiệm thu hạ tầng công trình bằng công nghệ ô ngăn hình mạng Neowe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ây dựng mới trên cơ sở tài liệu của Mỹ REMR - GT 23: 1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 công và nghiệm thu sửa chữa mặt đường Bêtông nhựa bằng công nghệ vật liệu TL-2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mới AASH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THÔNG TIN TƯ LIỆU</w:t>
            </w:r>
            <w:r>
              <w:rPr>
                <w:rFonts w:cs="Arial" w:ascii="Arial" w:hAnsi="Arial"/>
                <w:i/>
                <w:sz w:val="20"/>
              </w:rPr>
              <w:t xml:space="preserve"> (Xây dựng 4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tin và tư liệu - Mô tả thư mục tài liệu tham khảo và các tham chiếu - Quy tắc viết tắt các thuật ngữ thư mục tham khả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832: 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46</w:t>
              <w:br/>
            </w:r>
            <w:r>
              <w:rPr>
                <w:rFonts w:cs="Arial" w:ascii="Arial" w:hAnsi="Arial"/>
                <w:i/>
                <w:sz w:val="20"/>
              </w:rPr>
              <w:t>Thông tin tư liệ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tin và tư liệu - Hướng dẫn đối với nội dung, tổ chức và trình bày các chỉ mụ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999: 19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tin và tư liệu - Tựa đề của sác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86: 1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in và tài liệu - Dịch vụ đăng ký cho các thư viện và các tổ chức liên qu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146: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TỪ ĐIỂN KỸ THUẬT MỞ VÀ ỨNG DỤNG TỪ ĐIỂN CHO DỮ LIỆU GỐC</w:t>
            </w:r>
            <w:r>
              <w:rPr>
                <w:rFonts w:cs="Arial" w:ascii="Arial" w:hAnsi="Arial"/>
                <w:i/>
                <w:sz w:val="20"/>
              </w:rPr>
              <w:t xml:space="preserve"> (Xây dựng mới 10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ích hợp và hệ thống tự động hóa công nghiệp -Từ điển kỹ thuật mở và ứng dụng từ điển cho dữ liệu gốc - Phần 1: Tổng quan và các nguyên tắc cơ b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45-1: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JTC1</w:t>
              <w:br/>
            </w:r>
            <w:r>
              <w:rPr>
                <w:rFonts w:cs="Arial" w:ascii="Arial" w:hAnsi="Arial"/>
                <w:i/>
                <w:sz w:val="20"/>
              </w:rPr>
              <w:t>Công nghệ thông t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ích hợp và hệ thống tự động hóa công nghiệp -Từ điển kỹ thuật mở và ứng dụng từ điển cho dữ liệu gốc - Phần 2: Từ vự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45-2: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ích hợp và hệ thống tự động hóa công nghiệp -Từ điển kỹ thuật mở và ứng dụng từ điển cho dữ liệu gốc - Phần 10: Trình bày từ điể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45-10: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ích hợp và hệ thống tự động hóa công nghiệp -Từ điển kỹ thuật mở và ứng dụng từ điển cho dữ liệu gốc - Phần 1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45-11: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ướng dẫn xây dựng hệ thống thuật ng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ích hợp và hệ thống tự động hóa công nghiệp -Từ điển kỹ thuật mở và ứng dụng từ điển cho dữ liệu gốc - Phần 13: Định danh khái niệm và thuật ng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45-13: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ích hợp và hệ thống tự động hóa công nghiệp -Từ điển kỹ thuật mở và ứng dụng từ điển cho dữ liệu gốc - Phần 14: Giao diện truy vấn từ điể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45-14: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ích hợp và hệ thống tự động hóa công nghiệp -Từ điển kỹ thuật mở và ứng dụng từ điển cho dữ liệu gốc - Phần 20: Các thủ tục duy trì từ điển kỹ thuật m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45-20: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ích hợp và hệ thống tự động hóa công nghiệp -Từ điển kỹ thuật mở và ứng dụng từ điển cho dữ liệu gốc - Phần 30: Trình bày chỉ dẫn định da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45-30: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ích hợp và hệ thống tự động hóa công nghiệp -Từ điển kỹ thuật mở và ứng dụng từ điển cho dữ liệu gốc - Phần 35: Truy vấn dữ liệu đặc trư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45-35: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ích hợp và hệ thống tự động hóa công nghiệp -Từ điển kỹ thuật mở và ứng dụng từ điển cho dữ liệu gốc - Phần 40: Trình bày dữ liệu gố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745-40: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ĐẢM BẢO HỆ THỐNG VÀ PHẦN MỀM </w:t>
            </w:r>
            <w:r>
              <w:rPr>
                <w:rFonts w:cs="Arial" w:ascii="Arial" w:hAnsi="Arial"/>
                <w:i/>
                <w:sz w:val="20"/>
              </w:rPr>
              <w:t>(Xây dựng mới 04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ảm bảo hệ thống và phần mềm - Phần 1: Nội dung và từ vự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15026-1: 2010</w:t>
            </w:r>
          </w:p>
          <w:p>
            <w:pPr>
              <w:pStyle w:val="Normal"/>
              <w:spacing w:before="120" w:after="0"/>
              <w:jc w:val="center"/>
              <w:rPr>
                <w:rFonts w:ascii="Arial" w:hAnsi="Arial" w:cs="Arial"/>
                <w:sz w:val="20"/>
              </w:rPr>
            </w:pPr>
            <w:r>
              <w:rPr>
                <w:rFonts w:cs="Arial" w:ascii="Arial" w:hAnsi="Arial"/>
                <w:sz w:val="20"/>
              </w:rPr>
              <w:t>ISO/IEC TR 15026-1: 2010/Cor 1: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JTC1</w:t>
              <w:br/>
            </w:r>
            <w:r>
              <w:rPr>
                <w:rFonts w:cs="Arial" w:ascii="Arial" w:hAnsi="Arial"/>
                <w:i/>
                <w:sz w:val="20"/>
              </w:rPr>
              <w:t>Công nghệ thông t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ảm bảo hệ thống và phần mềm - Phần 2: Trường hợp đảm bả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15026-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ảm bảo hệ thống và phần mềm - Phần 3: Mức toàn vẹn hệ thố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15026-3: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ảm bảo hệ thống và phần mềm - Phần 4: Đảm bảo trong vòng đờ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15026-4: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KỸ THUẬT PHÂN MỀM - HỒ SƠ VÒNG ĐỜI VSE</w:t>
            </w:r>
            <w:r>
              <w:rPr>
                <w:rFonts w:cs="Arial" w:ascii="Arial" w:hAnsi="Arial"/>
                <w:sz w:val="20"/>
              </w:rPr>
              <w:t xml:space="preserve"> </w:t>
            </w:r>
            <w:r>
              <w:rPr>
                <w:rFonts w:cs="Arial" w:ascii="Arial" w:hAnsi="Arial"/>
                <w:i/>
                <w:sz w:val="20"/>
              </w:rPr>
              <w:t>(Xây dựng 06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ỹ thuật phân mềm - Hồ sơ vòng đời VSE - Phần 1: Tổng quá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29110-1: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JTC1</w:t>
              <w:br/>
            </w:r>
            <w:r>
              <w:rPr>
                <w:rFonts w:cs="Arial" w:ascii="Arial" w:hAnsi="Arial"/>
                <w:i/>
                <w:sz w:val="20"/>
              </w:rPr>
              <w:t>Công nghệ thông t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ỹ thuật phân mềm - Hồ sơ vòng đời VSE - Phần 2: Khung tổng quát và cơ chế phân loạ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29110-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ỹ thuật phân mềm - Hồ sơ vòng đời VSE - Phần 3: Hướng dẫn đánh gi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TR 29110-3: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ỹ thuật phân mềm - Hồ sơ vòng đời VSE - Phần 4-1: Đặc tả sơ lược: Nhóm hồ sơ ch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29110-4-1: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ỹ thuật phân mềm - Hồ sơ vòng đời VSE - Phần 5-1-1: Hướng dẫn quản lý và sử dụng kỹ thuật: Nhóm sơ lược chung - Chỉnh hồ s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29110-5-1-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ỹ thuật phân mềm - Hồ sơ vòng đời VSE - Phần 5-1-2: Hướng dẫn quản lý và sử dụng kỹ thuật: Nhóm sơ lược chung - Hồ sơ cơ bả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29110-5-1-2: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CÔNG NGHỆ THÔNG TIN-LIÊN KẾT HỆ THỐNG MỞ</w:t>
            </w:r>
            <w:r>
              <w:rPr>
                <w:rFonts w:cs="Arial" w:ascii="Arial" w:hAnsi="Arial"/>
                <w:sz w:val="20"/>
              </w:rPr>
              <w:t xml:space="preserve"> </w:t>
            </w:r>
            <w:r>
              <w:rPr>
                <w:rFonts w:cs="Arial" w:ascii="Arial" w:hAnsi="Arial"/>
                <w:i/>
                <w:sz w:val="20"/>
              </w:rPr>
              <w:t>(Xây dựng 09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nghệ thông tin - Cácthủ tục điều hành của cơ quan đăng ký thẻ định danh đối tượng: Các thủ tục chung và các cung trên cùng của cây định danh đối tượng quốc t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9834-1: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JTC1</w:t>
              <w:br/>
            </w:r>
            <w:r>
              <w:rPr>
                <w:rFonts w:cs="Arial" w:ascii="Arial" w:hAnsi="Arial"/>
                <w:i/>
                <w:sz w:val="20"/>
              </w:rPr>
              <w:t>Công nghệ thông t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nghệ thông tin-Liên kết hệ thống mở-Các thủ tục điều hành của cơ quan đăng ký OSI-Phần 2: Thủ tục đăng ký cho kiểu tài liệuOS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9834-2: 1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nghệ thông tin-Liên kết hệ thống mở-Các thủ tục điều hành của cơ quan đăng ký OSI: Đăng ký các cung định danh đối tượng bên dưới cung mức cao do ISO và ITU-T quản tr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9834-3: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nghệ thông tin-Liên kết hệ thống mở- Các thủ tục điều hành của cơ quan đăng ký OSI-Phần 4: Sổ đăng ký củaVT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9834-4: 1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nghệ thông tin-Liên kết hệ thống mở- Các thủ tục điều hành của cơ quan đăng ký OSI-Phần 5: Sổ đăng ký của các định nghĩa đối tượng kiểm soát V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9834-5: 19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nghệ thông tin-Liên kết hệ thống mở- Các thủ tục điều hành của cơ quan đăng ký OSI: Đăng ký các quá trình ứng dụng và các thực thể ứng dụ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9834-6: 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8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ông nghệ thông tin-Liên kết hệ thống mở- Các thủ tục điều hành của cơ quan đăng ký OSI: Đăng ký các tổ chức quốc tế ISO vàITU-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9834-7: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nghệ thông tin-Liên kết hệ thống mở- Các thủ tục điều hành của cơ quan đăng ký OSI: Tạo và đăng ký các thẻ định danh duy nhất(UUIDs) và sử dụng như các thành phần định danh đối tượng ASN. 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9834-8: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nghệ thông tin-Liên kết hệ thống mở- Các thủ tục điều hành của cơ quan đăng ký OSI: Đăng ký các cung thẻ địn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IEC 9834-9: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anh đối tượng về các ứng dụng và dịch vụ sử dụng định danh thẻ.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DỊCH VỤ TÀI CHÍNH</w:t>
            </w:r>
            <w:r>
              <w:rPr>
                <w:rFonts w:cs="Arial" w:ascii="Arial" w:hAnsi="Arial"/>
                <w:i/>
                <w:sz w:val="20"/>
              </w:rPr>
              <w:t xml:space="preserve"> (xây dựng 4 TC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ịch vụ tài chính - Yêu cầu đối với sự đánh giá tác động kỹ thuật đối xứ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6609: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VN/TC 68</w:t>
              <w:br/>
            </w:r>
            <w:r>
              <w:rPr>
                <w:rFonts w:cs="Arial" w:ascii="Arial" w:hAnsi="Arial"/>
                <w:i/>
                <w:sz w:val="20"/>
              </w:rPr>
              <w:t>Tài chính ngân hà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ện</w:t>
            </w:r>
            <w:r>
              <w:rPr>
                <w:rFonts w:cs="Arial" w:ascii="Arial" w:hAnsi="Arial"/>
                <w:sz w:val="20"/>
                <w:lang w:val="en-US"/>
              </w:rPr>
              <w:t xml:space="preserve"> </w:t>
            </w:r>
            <w:r>
              <w:rPr>
                <w:rFonts w:cs="Arial" w:ascii="Arial" w:hAnsi="Arial"/>
                <w:sz w:val="20"/>
              </w:rPr>
              <w:t>TCCLVN</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8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ịch vụ tài chính - Đánh giá tác động bảo mậ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22307: 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ứng khoán và công cụ tài chính liên quan mã dùng cho trao đổi và nhận dạng thị trường (MI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0383: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Dịch vụ tài chính - Nhận dang dịch v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p>
            <w:pPr>
              <w:pStyle w:val="Normal"/>
              <w:spacing w:before="120" w:after="0"/>
              <w:jc w:val="center"/>
              <w:rPr>
                <w:rFonts w:ascii="Arial" w:hAnsi="Arial" w:cs="Arial"/>
                <w:sz w:val="20"/>
              </w:rPr>
            </w:pPr>
            <w:r>
              <w:rPr>
                <w:rFonts w:cs="Arial" w:ascii="Arial" w:hAnsi="Arial"/>
                <w:sz w:val="20"/>
              </w:rPr>
              <w:t>ISO 17442: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 xml:space="preserve">Chú thích: </w:t>
      </w:r>
      <w:r>
        <w:rPr>
          <w:rFonts w:cs="Arial" w:ascii="Arial" w:hAnsi="Arial"/>
          <w:sz w:val="20"/>
        </w:rPr>
        <w:t xml:space="preserve">Trong quá trình thực hiện kế hoạch tên gọi TCVN trong kế hoạch cần được xem xét, nghiên cứu xác định lại cho phù hợp với nội dung, đối tượng Tiêu chuẩn quốc gia (TCVN) tương ứng. </w:t>
      </w:r>
    </w:p>
    <w:p>
      <w:pPr>
        <w:pStyle w:val="Normal"/>
        <w:rPr>
          <w:rFonts w:ascii="Arial" w:hAnsi="Arial" w:cs="Arial"/>
          <w:b/>
          <w:b/>
          <w:bCs/>
          <w:color w:val="000000"/>
          <w:spacing w:val="10"/>
          <w:sz w:val="20"/>
          <w:szCs w:val="26"/>
        </w:rPr>
      </w:pPr>
      <w:r>
        <w:rPr>
          <w:rFonts w:cs="Arial" w:ascii="Arial" w:hAnsi="Arial"/>
          <w:b/>
          <w:bCs/>
          <w:color w:val="000000"/>
          <w:spacing w:val="10"/>
          <w:sz w:val="20"/>
          <w:szCs w:val="26"/>
        </w:rPr>
      </w:r>
    </w:p>
    <w:p>
      <w:pPr>
        <w:pStyle w:val="Normal"/>
        <w:rPr>
          <w:rFonts w:ascii="Arial" w:hAnsi="Arial" w:cs="Arial"/>
          <w:b/>
          <w:b/>
          <w:bCs/>
          <w:color w:val="000000"/>
          <w:spacing w:val="10"/>
          <w:sz w:val="20"/>
          <w:szCs w:val="26"/>
        </w:rPr>
      </w:pPr>
      <w:r>
        <w:rPr>
          <w:rFonts w:cs="Arial" w:ascii="Arial" w:hAnsi="Arial"/>
          <w:b/>
          <w:bCs/>
          <w:color w:val="000000"/>
          <w:spacing w:val="10"/>
          <w:sz w:val="20"/>
          <w:szCs w:val="26"/>
        </w:rPr>
      </w:r>
    </w:p>
    <w:sectPr>
      <w:type w:val="nextPage"/>
      <w:pgSz w:orient="landscape" w:w="16838" w:h="11906"/>
      <w:pgMar w:left="1440" w:right="1440" w:gutter="0" w:header="0"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4:00Z</dcterms:created>
  <dc:creator>Bộ Khoa học và Công nghệ; vanbanphapluat.co</dc:creator>
  <dc:description>Xem chi tiết và tải về văn bản tại đây: http://vanbanphapluat.co/quyet-dinh-4075-qd-bkhcn-2013-phe-duyet-ke-hoach-xay-dung-tieu-chuan-quoc-gia-nam-2014</dc:description>
  <cp:keywords>Quyết định; 4075/QĐ-BKHCN; Bộ Khoa học và Công nghệ; Trần Việt Thanh; Bộ máy hành chính</cp:keywords>
  <dc:language>en-US</dc:language>
  <cp:lastModifiedBy>Thư viện vanbanphapluat.co</cp:lastModifiedBy>
  <dcterms:modified xsi:type="dcterms:W3CDTF">2017-08-10T08:32:00Z</dcterms:modified>
  <cp:revision>226</cp:revision>
  <dc:subject>Quyết định 4075/QĐ-BKHCN 2013 phê duyệt kế hoạch xây dựng tiêu chuẩn quốc gia năm 2014</dc:subject>
  <dc:title>Quyết định 4075/QĐ-BKHCN</dc:title>
</cp:coreProperties>
</file>