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213"/>
      </w:tblGrid>
      <w:tr>
        <w:trPr/>
        <w:tc>
          <w:tcPr>
            <w:tcW w:w="34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087/QĐ-BKHCN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bookmarkStart w:id="0" w:name="bookmark1"/>
      <w:r>
        <w:rPr>
          <w:b/>
          <w:bCs/>
        </w:rPr>
        <w:t>Điều 1.</w:t>
      </w:r>
      <w:bookmarkEnd w:id="0"/>
      <w:r>
        <w:rPr/>
        <w:t xml:space="preserve"> Công bố 06 Tiêu chuẩn quốc gia sau đây:</w:t>
      </w:r>
    </w:p>
    <w:tbl>
      <w:tblPr>
        <w:tblW w:w="8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04"/>
        <w:gridCol w:w="5666"/>
      </w:tblGrid>
      <w:tr>
        <w:trPr/>
        <w:tc>
          <w:tcPr>
            <w:tcW w:w="671" w:type="dxa"/>
            <w:tcBorders/>
          </w:tcPr>
          <w:p>
            <w:pPr>
              <w:pStyle w:val="Normal"/>
              <w:spacing w:before="120" w:after="0"/>
              <w:rPr/>
            </w:pPr>
            <w:bookmarkStart w:id="1" w:name="bookmark2"/>
            <w:r>
              <w:rPr/>
              <w:t>1.</w:t>
            </w:r>
            <w:bookmarkEnd w:id="1"/>
          </w:p>
        </w:tc>
        <w:tc>
          <w:tcPr>
            <w:tcW w:w="2304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10043:2013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4637:1979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ải tráng phủ cao su - Xác định độ kết dính giữa cao su với vải - Phương pháp kéo trực tiếp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10044:2013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4646:1989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ải tráng phủ cao su hoặc chất dẻo - Phương pháp </w:t>
            </w:r>
            <w:bookmarkStart w:id="2" w:name="bookmark3"/>
            <w:r>
              <w:rPr/>
              <w:t>thử va đập ở nhiệt độ thấp</w:t>
            </w:r>
            <w:bookmarkEnd w:id="2"/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10045-1:2013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5470-1:1999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ải tráng phủ cao su hoặc chất dẻo - Xác định khả năng chịu mài mòn - Phần 1: Máy mài Taber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10045-2:2013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5470-2:2003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ải tráng phủ cao su hoặc chất dẻo - Xác định khả năng chịu mài mòn - Phần 2: Máy mài Martindale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10046:2013 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5473:1997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ải tráng phủ cao su hoặc chất dẻo - Xác định độ bền nhàu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10047:2013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7229:1997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ải tráng phủ cao su hoặc chất dẻo - Phép đo độ thẩm thấu khí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001"/>
      </w:tblGrid>
      <w:tr>
        <w:trPr/>
        <w:tc>
          <w:tcPr>
            <w:tcW w:w="363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2:00Z</dcterms:created>
  <dc:creator>Bộ Khoa học và Công nghệ; vanbanphapluat.co</dc:creator>
  <dc:description>Xem chi tiết và tải về văn bản tại đây: http://vanbanphapluat.co/quyet-dinh-4087-qd-bkhcn-nam-2013-cong-bo-tieu-chuan-quoc-gia-bo-khcn</dc:description>
  <cp:keywords>Quyết định; 4087/QĐ-BKHCN; Bộ Khoa học và Công nghệ; Trần Việt Thanh; Công nghệ thông tin</cp:keywords>
  <dc:language>en-US</dc:language>
  <cp:lastModifiedBy>Thư viện vanbanphapluat.co</cp:lastModifiedBy>
  <dcterms:modified xsi:type="dcterms:W3CDTF">2017-08-10T08:32:00Z</dcterms:modified>
  <cp:revision>2</cp:revision>
  <dc:subject>Quyết định 4087/QĐ-BKHCN năm 2013 công bố Tiêu chuẩn quốc gia Bộ KHCN</dc:subject>
  <dc:title>Quyết định 4087/QĐ-BKHCN</dc:title>
</cp:coreProperties>
</file>