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2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4 THUỐC SẢN XUẤT TRONG NƯỚC ĐƯỢC CẤP SỐ ĐĂNG KÝ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0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về việc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2845/SYT-NVD ngày 05/8/2013 của Sở Y tế tỉnh Đồng Nai; công văn số 1899/SYT ngày 29/7/2013 của Sở Y tế thành phố Cần Thơ về việc đề nghị cấp số đăng ký cho các thuốc dùng ngoài thuộc phụ lục V - Thông tư số 22/2009/TT-BY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04 thuốc sản xuất trong nước được cấp số đăng ký lưu hành tạ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phải in số đăng ký được Bộ Y tế cấp lên nhãn thuốc và phải chấp hành đúng các quy chế có liên quan tới sản xuất và lưu hành thuốc. Số đăng ký có ký hiệu VS-…-13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đơn vị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27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; Cục Quản lý Y, Dược cổ truyền; Cục Quản lý Khám chữa bệnh; Thanh tra Bộ Y tế;</w:t>
              <w:br/>
              <w:t>- Viện KN thuốc TW và VKN thuốc TP. HCM;</w:t>
              <w:br/>
              <w:t>- Tổng Công ty Dược VN;</w:t>
              <w:br/>
              <w:t>- Các Bệnh viện, Viện có giường bệnh trực thuộc BYT;</w:t>
              <w:br/>
              <w:t>- Website Cục QLD; Tạp chí Dược - Mỹ phẩm - Cục QLD;</w:t>
              <w:br/>
              <w:t>- Lưu: VP, Phòng KDD, ĐKT (05 bản)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4 THUỐC ĐƯỢC CẤP SỐ ĐĂNG KÝ HIỆU LỰC 5 NĂM</w:t>
        <w:br/>
      </w:r>
      <w:r>
        <w:rPr>
          <w:i/>
          <w:iCs/>
        </w:rPr>
        <w:t>(Ban hành kèm theo Quyết định số 412/QĐ-QLD ngày 26/12/2013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Công ty đăng ký: Công ty Cổ phần Dược phẩm OPV </w:t>
      </w:r>
      <w:r>
        <w:rPr>
          <w:i/>
          <w:iCs/>
        </w:rPr>
        <w:t>(Đ/c: Lô 27, đường 3A, KCN Biên Hòa II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Nhà sản xuất: Công ty Cổ phần Dược phẩm OPV </w:t>
      </w:r>
      <w:r>
        <w:rPr>
          <w:i/>
          <w:iCs/>
        </w:rPr>
        <w:t>(Đ/c: Lô 27, đường 3A, KCN Biên Hòa II, Đồng Nai - Việt Nam)</w:t>
      </w:r>
    </w:p>
    <w:tbl>
      <w:tblPr>
        <w:tblW w:w="86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72"/>
        <w:gridCol w:w="1593"/>
        <w:gridCol w:w="1200"/>
        <w:gridCol w:w="697"/>
        <w:gridCol w:w="820"/>
        <w:gridCol w:w="1114"/>
        <w:gridCol w:w="1109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shgum Kid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ml dung dịch có chứa: Fluorid (natri fluorid) 10mg; Thymol 10mg; Eucalyptol 25mg; Methyl salicylat 20mg; Menthol 28m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ước súc miệ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100ml; chai 220ml; chai 500ml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S-4867-13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eshgum Tartar Control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ml dung dịch có chứa: Kẽm clorid 90mg; Thymol 64mg; Eucalyptol 92mg; Methyl salicylat 60mg; Menthol 42m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ước súc miệ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100ml; chai 220ml; chai 500ml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S-4868-13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eshgum Whitening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drogen peroxid 2000mg/100m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ước súc miệ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100ml; chai 220ml; chai 500ml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S-486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Công ty đăng ký: Công ty TNHH dược phẩm Phương Nam </w:t>
      </w:r>
      <w:r>
        <w:rPr>
          <w:i/>
          <w:iCs/>
        </w:rPr>
        <w:t>(Đ/c: 366 CMT8, phường Bùi Hữu Nghĩa, quận Bình Thủy, Cần Thơ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Nhà sản xuất: Công ty TNHH dược phẩm Phương Nam </w:t>
      </w:r>
      <w:r>
        <w:rPr>
          <w:i/>
          <w:iCs/>
        </w:rPr>
        <w:t>(Đ/c: 300C Nguyễn Thông, phường An Thới, quận Bình Thủy, Cần Thơ - Việt Nam)</w:t>
      </w:r>
    </w:p>
    <w:tbl>
      <w:tblPr>
        <w:tblW w:w="86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72"/>
        <w:gridCol w:w="1593"/>
        <w:gridCol w:w="1200"/>
        <w:gridCol w:w="697"/>
        <w:gridCol w:w="820"/>
        <w:gridCol w:w="1114"/>
        <w:gridCol w:w="1109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A.S.A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cetyl salicylic 10%; Natri Salicylat 8,8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nhựa 12ml, 15ml, 20ml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S-4870-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Cục Quản lý dược; vanbanphapluat.co</dc:creator>
  <dc:description>Xem chi tiết và tải về văn bản tại đây: http://vanbanphapluat.co/quyet-dinh-412-qd-qld-2013-thuoc-san-xuat-trong-nuoc-duoc-cap-so-dang-ky-luu-hanh-viet-nam</dc:description>
  <cp:keywords>Quyết định; 412/QĐ-QLD; Cục Quản lý dược; Trương Quốc Cường; Thương mại; Thể thao - Y tế</cp:keywords>
  <dc:language>en-US</dc:language>
  <cp:lastModifiedBy>Thư viện vanbanphapluat.co</cp:lastModifiedBy>
  <dcterms:modified xsi:type="dcterms:W3CDTF">2017-08-10T08:32:00Z</dcterms:modified>
  <cp:revision>2</cp:revision>
  <dc:subject>Quyết định 412/QĐ-QLD 2013 thuốc sản xuất trong nước được cấp số đăng ký lưu hành Việt Nam</dc:subject>
  <dc:title>Quyết định 412/QĐ-QLD</dc:title>
</cp:coreProperties>
</file>